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Grant</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 xml:space="preserve">London Borough of Barking &amp; Dagenham (the </w:t>
            </w:r>
            <w:r>
              <w:rPr>
                <w:b/>
              </w:rPr>
              <w:t>Borough</w:t>
            </w:r>
            <w:r>
              <w:rPr/>
              <w:t>)</w:t>
            </w:r>
          </w:p>
        </w:tc>
      </w:tr>
      <w:tr>
        <w:trPr>
          <w:trHeight w:val="290" w:hRule="atLeast"/>
        </w:trPr>
        <w:tc>
          <w:tcPr>
            <w:tcW w:w="1779" w:type="dxa"/>
            <w:tcBorders/>
          </w:tcPr>
          <w:p>
            <w:pPr>
              <w:pStyle w:val="Normal"/>
              <w:spacing w:lineRule="auto" w:line="360"/>
              <w:rPr>
                <w:b/>
                <w:b/>
              </w:rPr>
            </w:pPr>
            <w:r>
              <w:rPr>
                <w:b/>
              </w:rPr>
              <w:t>Manag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Borough</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13 Octo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rant alleges injustice, including financial loss, as well as distress, disappointment and inconvenience, as a result of maladministration by the Borough, in that he has not been paid by the Borough an Injury Allowance, to which he claims to be entitled.</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 xml:space="preserve">Mr Grant was employed by the Borough as a Mechanical and Electrical technician from 11 September 1989, but did not become a member of the Scheme until 1 February 199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18 March 1994 he slipped on a wet patch on the floor in the toilets at work and twisted his right knee.  He had previously sprained his left knee outside the working environment.  He was off work through illness on a number of occasions and failed to attend, or cancelled at the last moment, two medical examinations.  He had been continuously absent from work since 3 April 1995.  He was examined on 12 June 1995.  His correspondence at this time was with </w:t>
      </w:r>
      <w:r>
        <w:rPr>
          <w:b/>
        </w:rPr>
        <w:t>Mr Gibbs,</w:t>
      </w:r>
      <w:r>
        <w:rPr/>
        <w:t xml:space="preserve"> the Borough’s Personnel Manager, and quickly became acrimonious and abusive.  Correspondence about Mr Gibbs to a colleague was also abusive, and Mr Grant was warned on a number of occasions that the abusive tone in his letters was unacceptable and would be the subject of disciplinary procedures.  Mr Grant would not sign a new contract of employment and requested an ill-health pension.  He was medically examined in February 1996 and was found to be temporarily incapable of discharging efficiently the duties of his employment.  A meeting was arranged to consider his future employment prospects, then postponed at his trade union’s request.  Mr Grant did not attend the postponed meeting.  Mr Grant sought to complain about Mr Gibbs under the Borough’s grievance procedure, but was unable to do so, as Mr Grant himself was to be the subject of a disciplinary report.  The complaints against Mr Gibbs were, however, investigated, and found to be groundless.  It was subsequently decided that Mr Grant should be dismissed on the grounds of incapability due to ill-health, and of misconduct.  Mr Grant was dismissed on 2 July 1996.  He sought to appeal against his dismissal, but did not set out within a reasonable period his grounds for appeal.  He also appealed to an Industrial Tribunal, but this appeal was dismissed as being frivolous and vexatious and as having no reasonable prospect of succes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Grant had a further medical examination on 7 March 1997.  It was concluded that there was no prospect of him returning to active physical work, but that he could re-train for purely sedentary work.  The prospects of obtaining re-training and then suitable employment would, however, be reduced, because of his medical problem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Grant was again examined on 24 April 1997, this time in respect of his claim to the Benefits Agency for Industrial Injuries Disablement Benefit.  He was found to be 25% disabled in respect of the period from 1 July 1997 to 30 December 1998.  It was considered that the pain in his left knee as a result of increased weight bearing did not itself result from the accident, but that it had caused the effect of the accident to be more disabling than it would otherwise have been, and 7% was included in the assessment as a measure of this additional disabl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Mr Grant also appealed to the Secretary of State at the Department of the Environment (later the Department of the Environment, Transport and the Regions - </w:t>
      </w:r>
      <w:r>
        <w:rPr>
          <w:b/>
        </w:rPr>
        <w:t>DETR</w:t>
      </w:r>
      <w:r>
        <w:rPr/>
        <w:t xml:space="preserve">) about the failure of the Borough to award him an ill-health pension under the Scheme.  He also sought an Injury Allowance.  He was medically examined on 18 July 1998 and the Secretary of State decided, by letter dated 2 September 1998, that Mr Grant was entitled to ill-health early retirement benefits, backdated to 2 July 1996.  He concluded, on the balance of probability, that the damage Mr Grant sustained to his right knee was a very minor contributory cause of his permanent incapacity, and that Mr Grant was entitled to an Injury Allowance.  He noted that Mr Grant had not taken any sick leave following the damage to his right knee and that later sick leave was related to existing problems with his left kne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Grant’s early retirement benefits under the Scheme were then set up, but the amount of the Injury Allowance was subject to the Borough’s discretion and a decision had yet to be reach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Grant was again examined on behalf of the Benefits Agency on 3 December 1998 in respect of his claim for Industrial Injuries Disablement Benefit.  It had now been decided that he was 10% disabled from 31 December 1998.  The disablement was considered to be only partly due to the accident and the total assessment was reduced by 3% in respect of a head injury Mr Grant had suffered 16 years earlier and by 5% in respect of osteoarthritis of the left knee.  It was decided that Mr Grant could not receive Industrial Injuries Disablement Benefit, because he had been assessed as being less than 14% disabl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Grant first wrote to my office on 5 January 1999 and complained that he had not yet received the Injury Allowance.  He was referred to </w:t>
      </w:r>
      <w:r>
        <w:rPr>
          <w:b/>
        </w:rPr>
        <w:t>OPAS</w:t>
      </w:r>
      <w:r>
        <w:rPr/>
        <w:t xml:space="preserve">, the pensions advisory service.  Mr Gibbs advised Mr Grant’s solicitor that he needed details of any disability benefits Mr Grant was receiving.  Mr Grant complained about the continued involvement of Mr Gibbs and asked for the question of the Injury Allowance to be handled by the Borough’s Central Personnel Department.  He stated that the benefits he was receiving were the occupational pension of £33.45 per week and Incapacity Benefit of £71.50 per week.  The Central Personnel Department thanked Mr Grant for this information and advised him that “The amount of Injury Allowance can now be calculated.”  It was agreed that Mr Grant’s claim for an Injury Allowance would be handled by a </w:t>
      </w:r>
      <w:r>
        <w:rPr>
          <w:b/>
        </w:rPr>
        <w:t>Mr Lineker</w:t>
      </w:r>
      <w:r>
        <w:rPr/>
        <w:t xml:space="preserve">, who advised Mr Grant that his claim would be considered by the Establishment Committee, which next met on 12 May 1999.  The minutes of this meeting noted that this was the first time on which the Borough had been asked to consider such a payment.  Options were to be put to a further meeting for consideration once more information had been obtained.  Mr Grant again complained of excessive delay in reaching a decision, which he considered to be delaying tactic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Grant was advised by the Borough on 10 August 1999 that a further report would be submitted to the Establishment Committee at its meeting on 8 September 1999.  A new procedure had had to be set up from scratch to consider such matters.  The Establishment Committee met on 8 September 1999 and agreed statements of the Borough’s policy on the question of Injury Allowance, together with the wording of a procedure guide.  The minutes of the meeting noted that payment of the Injury Allowance would be made out of the Borough’s own funds and that the appropriate regulations had come into force on 25 July 1996, although identical provisions had been in place since 1954.  Mr Grant was advised that arrangements were being made for his case to be heard by a sub-committee.  The sub-committee met on 2 December 1999 to consider Mr Grant’s application, and two others.  In Mr Grant’s case it was decided to defer consideration of his application, pending receipt of details of his current medical and employment status.  It was noted that no recommendations as to the amounts of the Injury Allowances had been giv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Lineker wrote to Mr Grant on 13 December 1999 and asked for a note of the percentage assessment of his disability, as defined by the Benefits Agency, and for confirmation that he had not taken up employment.  Mr Grant replied to the effect that he was still unemployed and that the Borough had details of his Benefits Agency assessment of disability.  Mr Lineker stated, by letter dated 27 January 2000, that the Benefits Agency assessment the Borough had was a year old.  Mr Grant was asked to complete an application form and was advised that, unless the form was fully completed and returned, the Borough would not be able to make an assessment beyond the minimum allowance of 1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Grant again contacted OPAS and the OPAS adviser referred him to Mr Lineker’s letter of 27 January 2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Grant then brought his complaint to my office and </w:t>
      </w:r>
      <w:r>
        <w:rPr>
          <w:b/>
        </w:rPr>
        <w:t>Barlow Lyde &amp; Gilbert</w:t>
      </w:r>
      <w:r>
        <w:rPr/>
        <w:t xml:space="preserve"> responded on behalf of the Borough.  They pointed out that Mr Grant had twisted his right knee in the accident, but that his long periods of absence from work were due to pain in his left knee.  There had been a delay in processing Mr Grant’s application because his was not a straightforward case.  Mr Grant’s application for an Injury Allowance was the first the Borough had received and it was decided that the Borough should put in place a policy, procedure and guidelines to be followed in every application made.  This had been accomplished by September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The Borough had first learnt that Mr Grant had applied for an Injury Allowance when it received a letter from the Department of the Environment dated 20 May 1997.  The Borough considered the application, but rejected it.  Mr Grant then appealed to the DETR, which concluded, by letter dated 2 September 1998, that he “just” satisfied the requirements of the appropriate regulations.  Information requested from Mr Grant’s solicitors on 16 December 1998 was not received until 26 February 1999.  The Borough then considered that a decision as to the amount of the Injury Allowance could be made, but it was decided at the meeting of 12 May 1999 that a policy, procedure and guidelines should be put in place before any decision could be reached.  The policy, procedure and guidelines were approved in September 1999.  A further meeting was set for 2 December 1999, but the sub-committee concluded that it did not have sufficient information.  Mr Grant had not responded to Mr Lineker’s letter of 27 January 2000, so the level of Injury Allowance payable to him could not be assessed.  If Mr Grant provided the information required the Borough would pay his Injury Allowance, backdated to the date of his dismissa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Grant has commented that certain pieces of documentation provided in the response by Barlow Lyde &amp; Gilbert had not been signed or dated or were otherwise disputable.  Barlow Lyde &amp; Gilbert have noted that Mr Grant has very recently produced for the first time the Benefits Agency assessment dated 17 December 1998, which reduced his disability assessment from 25% to 10% (see paragraph 8), and income tax coding statements, items which had been requested by Mr Lineker in his letter of 27 January 2000.  Barlow Lyde &amp; Gilbert also stated that, although there were requirements on councils to produce policy statements in relation to a number of allowances, there was no such requirement with respect to the Injury Allowance.  It was only when the Borough was processing Mr Grant’s application that it became aware of the need to put in place a policy, procedure and guidelines to be followed in every application.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The statement by the Central Personnel Department to Mr Grant that “The amount of Injury Allowance can now be calculated” was premature, as it was subsequently decided that a formal procedure had to be put in place, and further information was later requested from Mr Grant.  This statement led Mr Grant to believe, at least initially, that the amount of Injury Allowance to which he was entitled would shortly be quoted to him.  Either that statement should not have been made or Mr Grant’s case should have been quickly considered in advance of the setting up of a formal procedur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Regulations regarding the payment of Injury Allowance came into force on 25 July 1996, and identical provisions had been in place since 1954.  I am not impressed that the Borough took until a meeting on 12 May 1999 to decide that a policy, procedure and guidelines were needed or that it took until September 1999 for these to be produced.  The delay was compounded when, at a meeting on 2 December 1999, the sub-committee decided that further information was needed from Mr Gra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 consider the failure of the Borough to set up and agree the appropriate policy, procedure and guidelines before September 1999 to constitute maladministration.  Although there might not have been in law a requirement on the Borough to produce a policy statement on Injury Allowance, good administrative practice would have demanded that one was set up well before September 1999, particularly as the Borough had been aware of the DETR decision a year earlier that regulations regarding Injury Allowance had been in force since 25 July 1996 and similar provisions had applied since 1954.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Borough was, however, entitled to seek to obtain whatever information it reasonably required to enable it to decide upon the level of the Injury Allowance to be awarded to Mr Grant.  Mr Lineker asked Mr Grant, in his letter of 27 January 2000, to complete an application form, and advised him that, unless the form was fully completed and returned, the Borough would be unable to make an assessment beyond the minimum allowance of 1p.  OPAS also pointed out to Mr Grant that the Injury Allowance could not be paid until the application form had been completed and returned.  Despite this, the application form has not been returned, with the result that no decision has yet been reached on the level of the Injury Allowance to be paid to Mr Gr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Mr Lineker asked Mr Grant on 13 December 1999 for a note of the percentage assessment of his disability, as defined by the Benefits Agency, and Mr Grant replied to the effect that the Borough already had this information.  Here Mr Grant was being, in my judgement, “economical with the truth”, as he had received a year earlier a letter from the Benefits Agency rejecting his claim for Industrial Injuries Disablement Benefit, as he had been assessed as being less than 14% disabled, being regarded as only 10% disabled from 31 December 1998 because of pain and reduced movement of his right knee.  This Benefits Agency letter has only recently been provided to my office and, although it might be prejudicial to Mr Grant’s claim, should nevertheless have been sent to Mr Lineker two years ag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o be able to uphold a complaint of maladministration I must not only find maladministration, but also resulting injustice.  Although I consider that the Borough was slow in setting up a procedure to determine the level of Mr Grant’s Injury Allowance, he was clearly told on 27 January 2000 that an application form needed to be completed before the level of his Injury Allowance could be calculated, and he has failed to complete and return this form.  He also withheld until recently the Benefits Agency letter of 17 December 1998.  Because of Mr Grant’s failure to comply with the reasonable requests of the Borough to provide the information it needs, I do not consider that the Borough’s delay in setting up a procedure to determine the level of Injury Allowance has led to Mr Grant suffering any quantifiable injustice, and cannot justifiably uphold the main part of his complaint.  The ball remains in Mr Grant’s cour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 also do not consider that Mr Grant has suffered any quantifiable distress, disappointment and inconvenience as a result of maladministration by the Borough, and do not uphold this part of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Finally, I do not consider that the documentation provided by Barlow Lyde &amp; Gilbert (see paragraph 15)  is disputable, or that it needs to be further investigated.</w:t>
      </w:r>
    </w:p>
    <w:p>
      <w:pPr>
        <w:pStyle w:val="Normal"/>
        <w:spacing w:lineRule="auto" w:line="360"/>
        <w:ind w:left="720" w:hanging="720"/>
        <w:jc w:val="both"/>
        <w:rPr/>
      </w:pPr>
      <w:r>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jc w:val="both"/>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7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27:00Z</dcterms:created>
  <dc:creator>Geoff Naldrett</dc:creator>
  <dc:description/>
  <dc:language>en-US</dc:language>
  <cp:lastModifiedBy>heaneyj</cp:lastModifiedBy>
  <cp:lastPrinted>2002-01-07T11:23:00Z</cp:lastPrinted>
  <dcterms:modified xsi:type="dcterms:W3CDTF">2002-01-07T14:15: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rant</vt:lpwstr>
  </property>
  <property fmtid="{D5CDD505-2E9C-101B-9397-08002B2CF9AE}" pid="3" name="Date completed">
    <vt:filetime>2002-01-07T00:00:00Z</vt:filetime>
  </property>
  <property fmtid="{D5CDD505-2E9C-101B-9397-08002B2CF9AE}" pid="4" name="Scheme name">
    <vt:lpwstr>Local Government Pension Scheme</vt:lpwstr>
  </property>
  <property fmtid="{D5CDD505-2E9C-101B-9397-08002B2CF9AE}" pid="5" name="Scheme ref">
    <vt:lpwstr>K00622</vt:lpwstr>
  </property>
</Properties>
</file>