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 xml:space="preserve">Mrs </w:t>
            </w:r>
            <w:r>
              <w:rPr/>
              <w:fldChar w:fldCharType="begin"/>
            </w:r>
            <w:r>
              <w:rPr/>
              <w:instrText xml:space="preserve"> FILLIN "Enter Complainant's name"</w:instrText>
            </w:r>
            <w:r>
              <w:rPr/>
              <w:fldChar w:fldCharType="separate"/>
            </w:r>
            <w:r>
              <w:rPr/>
              <w:t>E Farrelly</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he Littlewoods Pensions Scheme</w:t>
            </w:r>
            <w:r>
              <w:rPr/>
              <w:fldChar w:fldCharType="end"/>
            </w:r>
          </w:p>
        </w:tc>
      </w:tr>
      <w:tr>
        <w:trPr>
          <w:trHeight w:val="290" w:hRule="atLeast"/>
        </w:trPr>
        <w:tc>
          <w:tcPr>
            <w:tcW w:w="1779" w:type="dxa"/>
            <w:tcBorders/>
          </w:tcPr>
          <w:p>
            <w:pPr>
              <w:pStyle w:val="Heading1"/>
              <w:spacing w:before="0" w:after="0"/>
              <w:rPr>
                <w:kern w:val="0"/>
              </w:rPr>
            </w:pPr>
            <w:r>
              <w:rPr>
                <w:kern w:val="0"/>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Littlewoods Pensions Trust Limited (the </w:t>
            </w:r>
            <w:r>
              <w:rPr>
                <w:b/>
              </w:rPr>
              <w:t>Trust</w:t>
            </w:r>
            <w:r>
              <w:rPr/>
              <w:t>)</w:t>
            </w:r>
          </w:p>
        </w:tc>
      </w:tr>
    </w:tbl>
    <w:p>
      <w:pPr>
        <w:pStyle w:val="Header"/>
        <w:tabs>
          <w:tab w:val="clear" w:pos="4320"/>
          <w:tab w:val="clear" w:pos="8640"/>
        </w:tabs>
        <w:rPr/>
      </w:pPr>
      <w:r>
        <w:rPr/>
      </w:r>
    </w:p>
    <w:p>
      <w:pPr>
        <w:pStyle w:val="Normal"/>
        <w:rPr/>
      </w:pPr>
      <w:r>
        <w:rPr/>
      </w:r>
    </w:p>
    <w:p>
      <w:pPr>
        <w:pStyle w:val="Normal"/>
        <w:rPr/>
      </w:pPr>
      <w:r>
        <w:rPr/>
      </w:r>
    </w:p>
    <w:p>
      <w:pPr>
        <w:pStyle w:val="Normal"/>
        <w:spacing w:lineRule="auto" w:line="360"/>
        <w:jc w:val="both"/>
        <w:rPr>
          <w:b/>
          <w:b/>
        </w:rPr>
      </w:pPr>
      <w:r>
        <w:rPr>
          <w:b/>
        </w:rPr>
        <w:t>THE COMPLAINT (dated 25 Sept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In summary, Mrs Farrelly alleges that she has suffered injustice, involving financial loss, as a result of maladministration by the Trust in that:</w:t>
      </w:r>
    </w:p>
    <w:p>
      <w:pPr>
        <w:pStyle w:val="Normal"/>
        <w:numPr>
          <w:ilvl w:val="0"/>
          <w:numId w:val="3"/>
        </w:numPr>
        <w:spacing w:lineRule="auto" w:line="360"/>
        <w:jc w:val="both"/>
        <w:rPr/>
      </w:pPr>
      <w:r>
        <w:rPr/>
        <w:t>various personnel of The Littlewoods Organisation plc (</w:t>
      </w:r>
      <w:r>
        <w:rPr>
          <w:b/>
        </w:rPr>
        <w:t>Littlewoods</w:t>
      </w:r>
      <w:r>
        <w:rPr/>
        <w:t>) incorrectly advised her that she would experience no problem in securing an ill-health pension from the Scheme;</w:t>
      </w:r>
    </w:p>
    <w:p>
      <w:pPr>
        <w:pStyle w:val="Normal"/>
        <w:numPr>
          <w:ilvl w:val="0"/>
          <w:numId w:val="3"/>
        </w:numPr>
        <w:spacing w:lineRule="auto" w:line="360"/>
        <w:jc w:val="both"/>
        <w:rPr/>
      </w:pPr>
      <w:r>
        <w:rPr/>
        <w:t xml:space="preserve">certain medical reports were wrongfully interpreted by the Trust to her disadvantage; </w:t>
      </w:r>
    </w:p>
    <w:p>
      <w:pPr>
        <w:pStyle w:val="Normal"/>
        <w:numPr>
          <w:ilvl w:val="0"/>
          <w:numId w:val="3"/>
        </w:numPr>
        <w:spacing w:lineRule="auto" w:line="360"/>
        <w:jc w:val="both"/>
        <w:rPr/>
      </w:pPr>
      <w:r>
        <w:rPr/>
        <w:t>she was not permitted to take part of her Scheme entitlement, pending the outcome of her ill-health application;</w:t>
      </w:r>
    </w:p>
    <w:p>
      <w:pPr>
        <w:pStyle w:val="Normal"/>
        <w:numPr>
          <w:ilvl w:val="0"/>
          <w:numId w:val="3"/>
        </w:numPr>
        <w:spacing w:lineRule="auto" w:line="360"/>
        <w:jc w:val="both"/>
        <w:rPr/>
      </w:pPr>
      <w:r>
        <w:rPr/>
        <w:t>she has been subject to unfavourable and “barbarous treatment” by the Trust, its directors being malicious and vindictive and showing no concern or sympathy for her well-being; and</w:t>
      </w:r>
    </w:p>
    <w:p>
      <w:pPr>
        <w:pStyle w:val="Normal"/>
        <w:numPr>
          <w:ilvl w:val="0"/>
          <w:numId w:val="3"/>
        </w:numPr>
        <w:spacing w:lineRule="auto" w:line="360"/>
        <w:jc w:val="both"/>
        <w:rPr/>
      </w:pPr>
      <w:r>
        <w:rPr/>
        <w:t>the Trust failed to deal with her application under the Scheme’s Internal Dispute Resolution (</w:t>
      </w:r>
      <w:r>
        <w:rPr>
          <w:b/>
        </w:rPr>
        <w:t>IDR</w:t>
      </w:r>
      <w:r>
        <w:rPr/>
        <w:t>) procedure in a timely manner.</w:t>
      </w:r>
    </w:p>
    <w:p>
      <w:pPr>
        <w:pStyle w:val="Normal"/>
        <w:spacing w:lineRule="auto" w:line="360"/>
        <w:ind w:left="720" w:hanging="0"/>
        <w:jc w:val="both"/>
        <w:rPr/>
      </w:pPr>
      <w:r>
        <w:rPr/>
        <w:t xml:space="preserve">Mrs Farrelly has complained of other matters relating to Littlewoods.  These are largely connected to employment issues and, as such, fall outside my jurisdic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At the outset, Mrs Farrelly handled her complaint on her own but later arranged for a firm of solicitors, </w:t>
      </w:r>
      <w:r>
        <w:rPr>
          <w:b/>
        </w:rPr>
        <w:t>Weightmans,</w:t>
      </w:r>
      <w:r>
        <w:rPr/>
        <w:t xml:space="preserve"> to represent her.</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Mrs Farrelly joined Littlewoods on 29 January 1979, at which time she also became a member of the Scheme.  It is a contributory, self-administered, contracted-out, final salary arrangement, of which the Trust is the trustee and Littlewoods the principal employe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During 1999, after having been absent from work through sickness since 19 November 1998, discussions took place between Littlewoods and Mrs Farrelly’s solicitors concerning her future employment status, as well as her possible redundancy or retirement.  As part of her future planning, Mrs Farrelly, on 30 March 1999, wrote to Littlewoods’ personnel department and asked for an indication as to the likely level of her Scheme pension, if she were to retire on the grounds of ill-health.  This request was not communicated to the Trust, although Littlewoods and Mrs Farrelly continued their discussions about her employment status.  Throughout the whole of her period of sick leave Mrs Farrelly remained a full-time, permanent employee of Littlewoods, although at one time the company issued a notice to Mrs Farrelly terminating her employment, with effect from 29 October 1999.  However, this notice was rescinded in December 1999.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On 27 October 1999, in the absence of any direct response from Littlewoods’ personnel department to her letter of 30 March 1999, Mrs Farrelly wrote to the Trust, asking it to accept the letter as her formal request for ill-health retirement from the Scheme.  The Scheme replied to Mrs Farrelly on the same day, asking her to complete a medical consent form and to confirm the medical condition on which she wished her application to proceed.  Although Mrs Farrelly completed and returned the consent form on 28 October 1999, she did not give the Scheme any information about her illness, only that:</w:t>
      </w:r>
    </w:p>
    <w:p>
      <w:pPr>
        <w:pStyle w:val="Normal"/>
        <w:spacing w:lineRule="auto" w:line="360"/>
        <w:ind w:left="720" w:right="720" w:firstLine="720"/>
        <w:jc w:val="both"/>
        <w:rPr/>
      </w:pPr>
      <w:r>
        <w:rPr/>
        <w:t xml:space="preserve">“… </w:t>
      </w:r>
      <w:r>
        <w:rPr/>
        <w:t xml:space="preserve">the Company have all my sick notes since last November [1998].” </w:t>
      </w:r>
    </w:p>
    <w:p>
      <w:pPr>
        <w:pStyle w:val="Normal"/>
        <w:ind w:left="720" w:firstLine="720"/>
        <w:jc w:val="both"/>
        <w:rPr/>
      </w:pPr>
      <w:r>
        <w:rPr/>
        <w:t xml:space="preserve"> </w:t>
      </w:r>
    </w:p>
    <w:p>
      <w:pPr>
        <w:pStyle w:val="Normal"/>
        <w:spacing w:lineRule="auto" w:line="360"/>
        <w:ind w:left="720" w:hanging="0"/>
        <w:jc w:val="both"/>
        <w:rPr/>
      </w:pPr>
      <w:r>
        <w:rPr/>
        <w:t>However, in response to a request for further information, Mrs Farrelly wrote to the Scheme again, on 3 November 1999, with a summary of her various medical ailments since 1995.  These included: hiatus hernia; chronic asthma; pneumonia; chest infection; pleurisy; diverticulitis, and osteo-arthritis.</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On 18 November 1999, in response to a request from </w:t>
      </w:r>
      <w:r>
        <w:rPr>
          <w:b/>
        </w:rPr>
        <w:t>Dr Irving</w:t>
      </w:r>
      <w:r>
        <w:rPr/>
        <w:t xml:space="preserve">, Littlewoods’ medical officer, Mrs Farrelly’s GP, </w:t>
      </w:r>
      <w:r>
        <w:rPr>
          <w:b/>
        </w:rPr>
        <w:t>Dr Cookson</w:t>
      </w:r>
      <w:r>
        <w:rPr/>
        <w:t xml:space="preserve">, wrote to him, giving a comprehensive summary of her past medical history.  However, Dr Cookson was under the impression that Mrs Farrelly was seeking early retirement solely on the grounds of a stress-related illness and focused upon this aspect of her medical history.  In his report, Dr Cookson included references to events in November 1990, October 1995 and March 1997, as well as to an April 1997 report from a consultant physician, </w:t>
      </w:r>
      <w:r>
        <w:rPr>
          <w:b/>
        </w:rPr>
        <w:t>Dr Lawrence</w:t>
      </w:r>
      <w:r>
        <w:rPr/>
        <w:t xml:space="preserve">, which concluded that Mrs Farrelly was suffering from “stress related symptoms of hyperventilation”, stemming largely from difficulties at work.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Dr Cookson, in referring to a consultation with Mrs Farrelly in June 1997, referred to a stressful situation at work:</w:t>
      </w:r>
    </w:p>
    <w:p>
      <w:pPr>
        <w:pStyle w:val="Normal"/>
        <w:ind w:left="1440" w:right="749" w:hanging="0"/>
        <w:jc w:val="both"/>
        <w:rPr/>
      </w:pPr>
      <w:r>
        <w:rPr/>
        <w:t xml:space="preserve">“… </w:t>
      </w:r>
      <w:r>
        <w:rPr/>
        <w:t>particularly with regard to a grievance procedure which she had instigated against her immediate boss.”</w:t>
      </w:r>
    </w:p>
    <w:p>
      <w:pPr>
        <w:pStyle w:val="Normal"/>
        <w:ind w:left="720" w:firstLine="720"/>
        <w:jc w:val="both"/>
        <w:rPr/>
      </w:pPr>
      <w:r>
        <w:rPr/>
      </w:r>
    </w:p>
    <w:p>
      <w:pPr>
        <w:pStyle w:val="Normal"/>
        <w:spacing w:lineRule="auto" w:line="360"/>
        <w:ind w:left="720" w:hanging="0"/>
        <w:jc w:val="both"/>
        <w:rPr/>
      </w:pPr>
      <w:r>
        <w:rPr/>
        <w:t>He also mentioned her being treated the following year, in November 1998, and came to the conclusion:</w:t>
      </w:r>
    </w:p>
    <w:p>
      <w:pPr>
        <w:pStyle w:val="Normal"/>
        <w:ind w:left="1440" w:right="720" w:hanging="0"/>
        <w:jc w:val="both"/>
        <w:rPr/>
      </w:pPr>
      <w:r>
        <w:rPr/>
        <w:t>“</w:t>
      </w:r>
      <w:r>
        <w:rPr/>
        <w:t xml:space="preserve">In summary, it would appear that Mrs Farrelly has at least two conditions which can be directly attributed to stress i.e. hyperventilation syndrome and irritable bowel syndrome, either of which alone I feel are sufficiently severe to prevent her from returning to her normal occupation, either now or in the foreseeable future.  </w:t>
      </w:r>
    </w:p>
    <w:p>
      <w:pPr>
        <w:pStyle w:val="Normal"/>
        <w:ind w:left="1440" w:right="720" w:hanging="0"/>
        <w:jc w:val="both"/>
        <w:rPr/>
      </w:pPr>
      <w:r>
        <w:rPr/>
      </w:r>
    </w:p>
    <w:p>
      <w:pPr>
        <w:pStyle w:val="Normal"/>
        <w:ind w:left="1440" w:right="720" w:hanging="0"/>
        <w:jc w:val="both"/>
        <w:rPr/>
      </w:pPr>
      <w:r>
        <w:rPr/>
        <w:t>I would review her request for retirement on medical grounds to be entirely reasonable and she would therefore have my strong support in this matter.  Further, I would go so far as to say that, should she return to her previous employment, her health would almost certainly deteriorate further.”</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Dr Irving, when submitting a copy of Dr Cookson’s letter to Littlewoods’ pensions manager on 3 December 1999, stated:</w:t>
      </w:r>
    </w:p>
    <w:p>
      <w:pPr>
        <w:pStyle w:val="Normal"/>
        <w:ind w:left="1440" w:hanging="0"/>
        <w:jc w:val="both"/>
        <w:rPr/>
      </w:pPr>
      <w:r>
        <w:rPr/>
        <w:t>“</w:t>
      </w:r>
      <w:r>
        <w:rPr/>
        <w:t>It is the G.P’s opinion that [Mrs Farrelly’s condition] will fail to settle, and that it would be in her best interests to take early retirement.  I have to say that I would agree with this cause [</w:t>
      </w:r>
      <w:r>
        <w:rPr>
          <w:i/>
        </w:rPr>
        <w:t>sic</w:t>
      </w:r>
      <w:r>
        <w:rPr/>
        <w:t>] of action, and having studied every aspect of the available medical history, I feel that she should be allowed to leave the Company early on the grounds of ill health.”</w:t>
      </w:r>
    </w:p>
    <w:p>
      <w:pPr>
        <w:pStyle w:val="Normal"/>
        <w:jc w:val="both"/>
        <w:rPr/>
      </w:pPr>
      <w:r>
        <w:rPr/>
      </w:r>
    </w:p>
    <w:p>
      <w:pPr>
        <w:pStyle w:val="Normal"/>
        <w:spacing w:lineRule="auto" w:line="360"/>
        <w:ind w:left="720" w:hanging="0"/>
        <w:jc w:val="both"/>
        <w:rPr/>
      </w:pPr>
      <w:r>
        <w:rPr/>
        <w:t>However, neither Dr Irving nor Dr Cookson had stated that Mrs Farrelly would be unable to work for any other employer.  Weightmans argue that the clear implication of the medical reports is to that effect.</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On 7 December 1999, the Scheme advised Mrs Farrelly that two member-nominated directors of the Trust, in their capacity as members of a sub-committee of the Trust (the </w:t>
      </w:r>
      <w:r>
        <w:rPr>
          <w:b/>
        </w:rPr>
        <w:t>Committee</w:t>
      </w:r>
      <w:r>
        <w:rPr/>
        <w:t>), had that day reviewed her application for retirement.  However, after considering relevant information, including Dr Irving’s letter of 3 December 1999 and Dr Cookson’s letter of 18 November 1999, the Committee had decided that it could not endorse Mrs Farrelly’s early retirement:</w:t>
      </w:r>
    </w:p>
    <w:p>
      <w:pPr>
        <w:pStyle w:val="Normal"/>
        <w:ind w:left="1440" w:right="749" w:hanging="0"/>
        <w:jc w:val="both"/>
        <w:rPr/>
      </w:pPr>
      <w:r>
        <w:rPr/>
        <w:t xml:space="preserve">“… </w:t>
      </w:r>
      <w:r>
        <w:rPr/>
        <w:t xml:space="preserve">in accordance with the criteria for early retirement on the grounds of ill health set out in the Scheme Trust Deed &amp; Rules, and Inland Revenue Regulation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Mrs Farrelly immediately appealed against the Committee’s decision and, on 13 December 1999, was advised by the Scheme that the formal appeal process had begun.  It was also pointed out to Mrs Farrelly that the granting of ill-health early retirement was governed by Part V of the rules of the Scheme (the </w:t>
      </w:r>
      <w:r>
        <w:rPr>
          <w:b/>
        </w:rPr>
        <w:t>Rules</w:t>
      </w:r>
      <w:r>
        <w:rPr/>
        <w:t xml:space="preserve">).  Rule V3 addresses </w:t>
      </w:r>
      <w:r>
        <w:rPr>
          <w:b/>
        </w:rPr>
        <w:t>Incapacity Pensions</w:t>
      </w:r>
      <w:r>
        <w:rPr/>
        <w:t xml:space="preserve"> and states:</w:t>
      </w:r>
    </w:p>
    <w:p>
      <w:pPr>
        <w:pStyle w:val="Normal"/>
        <w:ind w:left="1440" w:right="749" w:hanging="0"/>
        <w:jc w:val="both"/>
        <w:rPr/>
      </w:pPr>
      <w:r>
        <w:rPr/>
        <w:t>“</w:t>
      </w:r>
      <w:r>
        <w:rPr/>
        <w:t>In the event of the retirement of a Member by an Employer before the Normal Retirement Date due to Incapacity proved to the satisfaction of the Trustee, a Member will be granted a pension on such retirement …”</w:t>
      </w:r>
    </w:p>
    <w:p>
      <w:pPr>
        <w:pStyle w:val="BodyTextIndent2"/>
        <w:jc w:val="both"/>
        <w:rPr/>
      </w:pPr>
      <w:r>
        <w:rPr/>
      </w:r>
    </w:p>
    <w:p>
      <w:pPr>
        <w:pStyle w:val="Normal"/>
        <w:spacing w:lineRule="auto" w:line="360"/>
        <w:jc w:val="both"/>
        <w:rPr/>
      </w:pPr>
      <w:r>
        <w:rPr/>
        <w:tab/>
        <w:t xml:space="preserve">The letter went on to quote the definition of </w:t>
      </w:r>
      <w:r>
        <w:rPr>
          <w:b/>
        </w:rPr>
        <w:t>Incapacity</w:t>
      </w:r>
      <w:r>
        <w:rPr/>
        <w:t xml:space="preserve"> under the Rules, viz:</w:t>
      </w:r>
    </w:p>
    <w:p>
      <w:pPr>
        <w:pStyle w:val="Normal"/>
        <w:ind w:left="1440" w:right="749" w:hanging="0"/>
        <w:jc w:val="both"/>
        <w:rPr/>
      </w:pPr>
      <w:r>
        <w:rPr/>
        <w:t>“</w:t>
      </w:r>
      <w:r>
        <w:rPr/>
        <w:t xml:space="preserve">means a physical or mental disability or ill-health so serious that it is unlikely that a Member will be able to resume work of a similar nature as determined by the Trustee with an [employer with the Littlewoods’ group] or any other future employer during the period from the date of leaving Service to his Normal Retirement Date.”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I have been advised that all applications to the Trust for Incapacity Pensions are considered, in the first instance, by the Committee.  If a member’s application is refused, she has the right of appeal to the Committee for it to be reconsidered.  If it is rejected for a second time, the member may then appeal to the Trust itself.  The Trust has also advised me that the composition of the Committee which hears an appeal will not be identical to that which considered the initial application from a member, thereby ensuring that fresh, and unbiased, consideration is given.  Furthermore, in view of Mrs Farrelly’s past disciplinary and/or ‘dignity at work’ hearings, the Trust ensured that those of its directors who made up the Committee had not been involved with Mrs Farrelly’s employment grievances, thus avoiding the risk of any conflict of interest.</w:t>
      </w:r>
    </w:p>
    <w:p>
      <w:pPr>
        <w:pStyle w:val="Normal"/>
        <w:spacing w:lineRule="auto" w:line="360"/>
        <w:jc w:val="both"/>
        <w:rPr/>
      </w:pPr>
      <w:r>
        <w:rPr/>
      </w:r>
    </w:p>
    <w:p>
      <w:pPr>
        <w:pStyle w:val="TextBodyIndent"/>
        <w:spacing w:lineRule="auto" w:line="360"/>
        <w:ind w:left="720" w:hanging="720"/>
        <w:rPr/>
      </w:pPr>
      <w:r>
        <w:rPr/>
        <w:fldChar w:fldCharType="begin"/>
      </w:r>
      <w:r>
        <w:rPr/>
        <w:instrText xml:space="preserve"> SEQ AutoNr \* ARABIC </w:instrText>
      </w:r>
      <w:r>
        <w:rPr/>
        <w:fldChar w:fldCharType="separate"/>
      </w:r>
      <w:r>
        <w:rPr/>
        <w:t>12</w:t>
      </w:r>
      <w:r>
        <w:rPr/>
        <w:fldChar w:fldCharType="end"/>
      </w:r>
      <w:r>
        <w:rPr/>
        <w:tab/>
        <w:t>In response to Mrs Farrelly’s December 1999 appeal, the Committee met on 21 January 2000.  This time, it again consisted of two member-nominated directors of the Trust, but not the same two who had originally considered the matter.  After reviewing all the available medical evidence, the Committee concluded that it could not confirm Mrs Farrelly’s entitlement to an ill-health early retirement pension on the evidence available and could not therefore reach a decision.  It conveyed its conclusion in a letter to Mrs Farrelly dated 25 January 2000 and asked her to undergo a medical examination by an “Independent Specialist Medical Consultant”, appointed by the Trust on the recommendation of the health-care division of William M Mercer Limited (</w:t>
      </w:r>
      <w:r>
        <w:rPr>
          <w:b/>
        </w:rPr>
        <w:t>Mercer</w:t>
      </w:r>
      <w:r>
        <w:rPr/>
        <w:t>), a firm of pension consultants and actuaries.</w:t>
      </w:r>
    </w:p>
    <w:p>
      <w:pPr>
        <w:pStyle w:val="Normal"/>
        <w:tabs>
          <w:tab w:val="clear" w:pos="720"/>
          <w:tab w:val="left" w:pos="709" w:leader="none"/>
        </w:tabs>
        <w:spacing w:lineRule="auto" w:line="360"/>
        <w:jc w:val="both"/>
        <w:rPr/>
      </w:pPr>
      <w:r>
        <w:rPr/>
      </w:r>
    </w:p>
    <w:p>
      <w:pPr>
        <w:pStyle w:val="TextBodyIndent"/>
        <w:tabs>
          <w:tab w:val="clear" w:pos="900"/>
        </w:tabs>
        <w:spacing w:lineRule="auto" w:line="360"/>
        <w:ind w:left="720" w:hanging="720"/>
        <w:rPr/>
      </w:pPr>
      <w:r>
        <w:rPr/>
        <w:fldChar w:fldCharType="begin"/>
      </w:r>
      <w:r>
        <w:rPr/>
        <w:instrText xml:space="preserve"> SEQ AutoNr \* ARABIC </w:instrText>
      </w:r>
      <w:r>
        <w:rPr/>
        <w:fldChar w:fldCharType="separate"/>
      </w:r>
      <w:r>
        <w:rPr/>
        <w:t>13</w:t>
      </w:r>
      <w:r>
        <w:rPr/>
        <w:fldChar w:fldCharType="end"/>
      </w:r>
      <w:r>
        <w:rPr/>
        <w:tab/>
        <w:t>The letter of 25 January 2000 included the following:</w:t>
      </w:r>
    </w:p>
    <w:p>
      <w:pPr>
        <w:pStyle w:val="Normal"/>
        <w:ind w:left="1440" w:right="749" w:hanging="0"/>
        <w:jc w:val="both"/>
        <w:rPr/>
      </w:pPr>
      <w:r>
        <w:rPr/>
        <w:t>“</w:t>
      </w:r>
      <w:r>
        <w:rPr/>
        <w:t>The Committee concluded that it could not confirm, from the evidence available, that there was a situation of “Incapacity” prevailing (as defined under the Scheme Trust Deed and Rules) and therefore it could not reach a decision on your appeal.</w:t>
      </w:r>
    </w:p>
    <w:p>
      <w:pPr>
        <w:pStyle w:val="Normal"/>
        <w:ind w:left="1440" w:right="749" w:hanging="0"/>
        <w:jc w:val="both"/>
        <w:rPr/>
      </w:pPr>
      <w:r>
        <w:rPr/>
      </w:r>
    </w:p>
    <w:p>
      <w:pPr>
        <w:pStyle w:val="Normal"/>
        <w:ind w:left="1440" w:right="749" w:hanging="0"/>
        <w:jc w:val="both"/>
        <w:rPr/>
      </w:pPr>
      <w:r>
        <w:rPr/>
        <w:t>Accordingly I am instructed by the Committee to ask you to undertake a medical examination by an Independent Specialist Medical Consultant, at the expense of your employer.</w:t>
      </w:r>
    </w:p>
    <w:p>
      <w:pPr>
        <w:pStyle w:val="Normal"/>
        <w:spacing w:lineRule="auto" w:line="360"/>
        <w:ind w:left="1440" w:right="749" w:hanging="0"/>
        <w:jc w:val="both"/>
        <w:rPr/>
      </w:pPr>
      <w:r>
        <w:rPr/>
        <w:t>…</w:t>
      </w:r>
    </w:p>
    <w:p>
      <w:pPr>
        <w:pStyle w:val="Normal"/>
        <w:tabs>
          <w:tab w:val="clear" w:pos="720"/>
          <w:tab w:val="left" w:pos="709" w:leader="none"/>
        </w:tabs>
        <w:ind w:left="1440" w:right="749" w:hanging="0"/>
        <w:jc w:val="both"/>
        <w:rPr/>
      </w:pPr>
      <w:r>
        <w:rPr/>
        <w:t>The report from the Independent Specialist Medical Consultant will be considered by a meeting of the Trustee Board, after review by the appropriate Committee of Trustee Directors, at which stage a decision will be take[n] on your appeal.</w:t>
      </w:r>
    </w:p>
    <w:p>
      <w:pPr>
        <w:pStyle w:val="Normal"/>
        <w:tabs>
          <w:tab w:val="clear" w:pos="720"/>
          <w:tab w:val="left" w:pos="709" w:leader="none"/>
        </w:tabs>
        <w:ind w:left="1440" w:right="749" w:hanging="0"/>
        <w:jc w:val="both"/>
        <w:rPr/>
      </w:pPr>
      <w:r>
        <w:rPr/>
      </w:r>
    </w:p>
    <w:p>
      <w:pPr>
        <w:pStyle w:val="Normal"/>
        <w:tabs>
          <w:tab w:val="clear" w:pos="720"/>
          <w:tab w:val="left" w:pos="709" w:leader="none"/>
        </w:tabs>
        <w:ind w:left="1440" w:right="749" w:hanging="0"/>
        <w:jc w:val="both"/>
        <w:rPr/>
      </w:pPr>
      <w:r>
        <w:rPr/>
        <w:t>Please inform me in writing should you not agree to this course of action, in which case the Committee has decided that it will nevertheless refer your appeal to the Trustee which will make a decision based on the information presently available to it.”</w:t>
      </w:r>
    </w:p>
    <w:p>
      <w:pPr>
        <w:pStyle w:val="Normal"/>
        <w:tabs>
          <w:tab w:val="clear" w:pos="720"/>
          <w:tab w:val="left" w:pos="709" w:leader="none"/>
        </w:tabs>
        <w:spacing w:lineRule="auto" w:line="360"/>
        <w:ind w:left="705" w:hanging="0"/>
        <w:jc w:val="both"/>
        <w:rPr/>
      </w:pPr>
      <w:r>
        <w:rPr/>
      </w:r>
    </w:p>
    <w:p>
      <w:pPr>
        <w:pStyle w:val="Normal"/>
        <w:tabs>
          <w:tab w:val="clear" w:pos="720"/>
          <w:tab w:val="left" w:pos="709" w:leader="none"/>
        </w:tabs>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Mercer recommended </w:t>
      </w:r>
      <w:r>
        <w:rPr>
          <w:b/>
        </w:rPr>
        <w:t>Dr Bowen Jones</w:t>
      </w:r>
      <w:r>
        <w:rPr/>
        <w:t>, a very experienced general consultant physician and, on 27 January 2000, Mrs Farrelly consented to being medically examined by him.  However, the following day, Mrs Farrelly also decided to instigate the first stage of the Scheme’s IDR procedure, complaining about the processing of her application for an Incapacity Pension.</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On 10 March 2000, Mrs Farrelly received a letter from </w:t>
      </w:r>
      <w:r>
        <w:rPr>
          <w:b/>
        </w:rPr>
        <w:t>Mr Yeung</w:t>
      </w:r>
      <w:r>
        <w:rPr/>
        <w:t xml:space="preserve">, the person appointed by the Trust under the Pensions Act 1995, to consider her complaint under the first stage of IDR.  He came to the conclusion that he could not uphold the allegations she had made against the Trust, but advised her that she could refer her complaint for reconsideration under the second stage of IDR.  Mr Yeung’s letter also advised Mrs Farrelly of her right to approach OPAS, the pensions advisory service, for assistance.  In fact, she had already done this - on 7 February 2000.   </w:t>
      </w:r>
    </w:p>
    <w:p>
      <w:pPr>
        <w:pStyle w:val="Normal"/>
        <w:spacing w:lineRule="auto" w:line="360"/>
        <w:ind w:left="720" w:hanging="0"/>
        <w:jc w:val="both"/>
        <w:rPr/>
      </w:pPr>
      <w:r>
        <w:rPr/>
      </w:r>
    </w:p>
    <w:p>
      <w:pPr>
        <w:pStyle w:val="Normal"/>
        <w:spacing w:lineRule="auto" w:line="360"/>
        <w:ind w:left="720" w:hanging="600"/>
        <w:jc w:val="both"/>
        <w:rPr/>
      </w:pPr>
      <w:r>
        <w:rPr/>
        <w:fldChar w:fldCharType="begin"/>
      </w:r>
      <w:r>
        <w:rPr/>
        <w:instrText xml:space="preserve"> SEQ AutoNr \* ARABIC </w:instrText>
      </w:r>
      <w:r>
        <w:rPr/>
        <w:fldChar w:fldCharType="separate"/>
      </w:r>
      <w:r>
        <w:rPr/>
        <w:t>16</w:t>
      </w:r>
      <w:r>
        <w:rPr/>
        <w:fldChar w:fldCharType="end"/>
      </w:r>
      <w:r>
        <w:rPr/>
        <w:tab/>
        <w:t>In the meantime, in respect of her application for an Incapacity Pension, Mrs Farrelly had been examined by Dr Bowen Jones on 3 March 2000.  His report, submitted via Mercer, was received by the Committee on 16 March 2000, and highlighted five medical ailments of Mrs Farrelly.  Dr Bowen Jones reported on each of them as follows:</w:t>
      </w:r>
    </w:p>
    <w:p>
      <w:pPr>
        <w:pStyle w:val="Normal"/>
        <w:ind w:left="1440" w:right="749" w:hanging="0"/>
        <w:jc w:val="both"/>
        <w:rPr/>
      </w:pPr>
      <w:r>
        <w:rPr/>
        <w:t>“</w:t>
      </w:r>
      <w:r>
        <w:rPr>
          <w:b/>
        </w:rPr>
        <w:t>Hiatus hernia</w:t>
      </w:r>
      <w:r>
        <w:rPr/>
        <w:t xml:space="preserve"> - this is a condition which normally results in dyspepsia and chest and upper abdominal discomfort.  This is satisfactorily treated with H2 receptor blockers.  Mrs Farrelly maintains that her fundoplication operation 5 years ago has not been a success and that she has episodic symptoms from this.  A hiatus hernia in itself would be considered a harmless condition, although in some situations could give rise to recurrent symptoms.  These symptoms should be controllable on acid suppressant therapy.  This condition, therefore, does not in my opinion affect Mrs Farrelly’s prognosis.</w:t>
      </w:r>
    </w:p>
    <w:p>
      <w:pPr>
        <w:pStyle w:val="Normal"/>
        <w:ind w:left="1440" w:hanging="0"/>
        <w:jc w:val="both"/>
        <w:rPr/>
      </w:pPr>
      <w:r>
        <w:rPr/>
      </w:r>
    </w:p>
    <w:p>
      <w:pPr>
        <w:pStyle w:val="Normal"/>
        <w:ind w:left="1440" w:right="749" w:hanging="0"/>
        <w:jc w:val="both"/>
        <w:rPr/>
      </w:pPr>
      <w:r>
        <w:rPr>
          <w:b/>
        </w:rPr>
        <w:t>Diverticulitis</w:t>
      </w:r>
      <w:r>
        <w:rPr/>
        <w:t xml:space="preserve"> - this is an over-growth within the bowel of a muscular layer of the intestinal tract affecting the large bowel.  This result in occasional episodes of diarrhoea and constipation and some abdominal pain.  This is normally treated with anti-spasmodic drug therapy and a high fibre diet.  In general this would be considered a benign and relatively harmless condition.  </w:t>
      </w:r>
    </w:p>
    <w:p>
      <w:pPr>
        <w:pStyle w:val="Normal"/>
        <w:ind w:left="1440" w:hanging="0"/>
        <w:jc w:val="both"/>
        <w:rPr/>
      </w:pPr>
      <w:r>
        <w:rPr/>
      </w:r>
    </w:p>
    <w:p>
      <w:pPr>
        <w:pStyle w:val="Normal"/>
        <w:ind w:left="1440" w:right="749" w:hanging="0"/>
        <w:jc w:val="both"/>
        <w:rPr/>
      </w:pPr>
      <w:r>
        <w:rPr>
          <w:b/>
        </w:rPr>
        <w:t>Chronic asthma</w:t>
      </w:r>
      <w:r>
        <w:rPr/>
        <w:t xml:space="preserve"> - Mrs Farrelly does not have chronic asthma but has stress-related hyperventilation syndrome.  This is a condition in which she experiences shortness of breath related to stress but is a harmless condition which will have no effect on her prognosis.  </w:t>
      </w:r>
    </w:p>
    <w:p>
      <w:pPr>
        <w:pStyle w:val="Normal"/>
        <w:ind w:left="1440" w:hanging="0"/>
        <w:jc w:val="both"/>
        <w:rPr/>
      </w:pPr>
      <w:r>
        <w:rPr/>
      </w:r>
    </w:p>
    <w:p>
      <w:pPr>
        <w:pStyle w:val="Normal"/>
        <w:ind w:left="1440" w:right="749" w:hanging="0"/>
        <w:jc w:val="both"/>
        <w:rPr/>
      </w:pPr>
      <w:r>
        <w:rPr>
          <w:b/>
        </w:rPr>
        <w:t>Pneumonia/Bronchitis/Pleurisy</w:t>
      </w:r>
      <w:r>
        <w:rPr/>
        <w:t xml:space="preserve"> - these are intermittent episodes of chest infection which were clearly present in November 1998 following her holiday in the Panama Canal.  These are short-term abnormalities which, following treatment with antibiotics, should resolve without resulting in any long-term difficulty.</w:t>
      </w:r>
    </w:p>
    <w:p>
      <w:pPr>
        <w:pStyle w:val="Normal"/>
        <w:ind w:left="1440" w:hanging="0"/>
        <w:jc w:val="both"/>
        <w:rPr/>
      </w:pPr>
      <w:r>
        <w:rPr/>
      </w:r>
    </w:p>
    <w:p>
      <w:pPr>
        <w:pStyle w:val="Normal"/>
        <w:ind w:left="1440" w:right="749" w:hanging="0"/>
        <w:jc w:val="both"/>
        <w:rPr/>
      </w:pPr>
      <w:r>
        <w:rPr>
          <w:b/>
        </w:rPr>
        <w:t>Osteo-arthrosis</w:t>
      </w:r>
      <w:r>
        <w:rPr/>
        <w:t xml:space="preserve"> - Mrs Farrelly describes the presence of arthritis in her back and her left thumb particularly.  She describes pain on sitting and pain on typing, although there was no symptomatic reporting of these symptoms prior to her redundancy.”</w:t>
      </w:r>
    </w:p>
    <w:p>
      <w:pPr>
        <w:pStyle w:val="Normal"/>
        <w:ind w:left="1440" w:hanging="0"/>
        <w:jc w:val="both"/>
        <w:rPr/>
      </w:pPr>
      <w:r>
        <w:rPr/>
      </w:r>
    </w:p>
    <w:p>
      <w:pPr>
        <w:pStyle w:val="Normal"/>
        <w:spacing w:lineRule="auto" w:line="360"/>
        <w:ind w:left="720" w:hanging="0"/>
        <w:jc w:val="both"/>
        <w:rPr/>
      </w:pPr>
      <w:r>
        <w:rPr/>
        <w:t>Dr Bowen Jones went on to report that Mrs Farrelly did not require any medical tests and that:</w:t>
      </w:r>
    </w:p>
    <w:p>
      <w:pPr>
        <w:pStyle w:val="Normal"/>
        <w:ind w:left="1440" w:right="749" w:hanging="0"/>
        <w:jc w:val="both"/>
        <w:rPr/>
      </w:pPr>
      <w:r>
        <w:rPr/>
        <w:t>“</w:t>
      </w:r>
      <w:r>
        <w:rPr/>
        <w:t>It is my opinion that at the time of her original verbal redundancy in December 1998, Mrs Farrelly was not suffering from medical conditions which would render her incapable of working.</w:t>
      </w:r>
    </w:p>
    <w:p>
      <w:pPr>
        <w:pStyle w:val="Normal"/>
        <w:ind w:left="1440" w:hanging="0"/>
        <w:jc w:val="both"/>
        <w:rPr/>
      </w:pPr>
      <w:r>
        <w:rPr/>
      </w:r>
    </w:p>
    <w:p>
      <w:pPr>
        <w:pStyle w:val="Normal"/>
        <w:ind w:left="1440" w:right="749" w:hanging="0"/>
        <w:jc w:val="both"/>
        <w:rPr/>
      </w:pPr>
      <w:r>
        <w:rPr/>
        <w:t>Subsequent to her being informed of redundancy, she has, however, developed progressive symptoms which are primarily stress related.  Although she has a number of medical conditions, many of which are adversely affected by stress, I would not consider her current physical condition to be so severe as to render her incapable of working.</w:t>
      </w:r>
    </w:p>
    <w:p>
      <w:pPr>
        <w:pStyle w:val="Normal"/>
        <w:ind w:left="1440" w:right="749" w:hanging="0"/>
        <w:jc w:val="both"/>
        <w:rPr/>
      </w:pPr>
      <w:r>
        <w:rPr/>
      </w:r>
    </w:p>
    <w:p>
      <w:pPr>
        <w:pStyle w:val="Normal"/>
        <w:ind w:left="1440" w:right="749" w:hanging="0"/>
        <w:jc w:val="both"/>
        <w:rPr/>
      </w:pPr>
      <w:r>
        <w:rPr/>
        <w:t>It is clear, however, that stress has played a very significant part in her working life for a number of years prior to her redundancy and this has been made worse by the declaration of her loss of employment.</w:t>
      </w:r>
    </w:p>
    <w:p>
      <w:pPr>
        <w:pStyle w:val="Normal"/>
        <w:ind w:left="1440" w:right="749" w:hanging="0"/>
        <w:jc w:val="both"/>
        <w:rPr/>
      </w:pPr>
      <w:r>
        <w:rPr/>
      </w:r>
    </w:p>
    <w:p>
      <w:pPr>
        <w:pStyle w:val="Normal"/>
        <w:ind w:left="1440" w:right="749" w:hanging="0"/>
        <w:jc w:val="both"/>
        <w:rPr/>
      </w:pPr>
      <w:r>
        <w:rPr/>
        <w:t>It is my opinion that currently it is unlikely that Mrs Farrelly will be able to return to work in her former role as a result of the stress and anxiety that this has produced.</w:t>
      </w:r>
    </w:p>
    <w:p>
      <w:pPr>
        <w:pStyle w:val="Normal"/>
        <w:ind w:left="1440" w:right="749" w:hanging="0"/>
        <w:jc w:val="both"/>
        <w:rPr/>
      </w:pPr>
      <w:r>
        <w:rPr/>
      </w:r>
    </w:p>
    <w:p>
      <w:pPr>
        <w:pStyle w:val="Normal"/>
        <w:ind w:left="1440" w:right="749" w:hanging="0"/>
        <w:jc w:val="both"/>
        <w:rPr/>
      </w:pPr>
      <w:r>
        <w:rPr/>
        <w:t xml:space="preserve">It is my opinion that she will be unable to return to her former employer or work of a similar nature with Littlewoods plc.  It is my opinion that her previous employment has contributed to her stress but that this has been particularly exacerbated by her redundancy.  </w:t>
      </w:r>
    </w:p>
    <w:p>
      <w:pPr>
        <w:pStyle w:val="Normal"/>
        <w:ind w:left="1440" w:right="749" w:hanging="0"/>
        <w:jc w:val="both"/>
        <w:rPr/>
      </w:pPr>
      <w:r>
        <w:rPr/>
      </w:r>
    </w:p>
    <w:p>
      <w:pPr>
        <w:pStyle w:val="Normal"/>
        <w:ind w:left="1440" w:right="749" w:hanging="0"/>
        <w:jc w:val="both"/>
        <w:rPr/>
      </w:pPr>
      <w:r>
        <w:rPr/>
        <w:t xml:space="preserve">It is also my opinion that she may at some stage in the future be able to return to work with an alternative employer, although her capacity for employment will be reduced by the development of osteo-arthrosis including back pain and arthritis of her left thumb.  I would not consider that her hiatus hernia, hyperventilation, diverticulitis or previous respiratory condition would contribute in any way to reduced future employme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On 22 March 2000, the Committee requested clarification from Mercer on two of the points Dr Bowen Jones had made.  The first was in respect of the final paragraph of his report, as quoted above.  The Committee wanted to know if this meant that Mrs Farrelly could resume work of a similar nature.  The second point raised by the Committee was whether Dr Bowen Jones considered that Mrs Farrelly met the test of Incapacity under the Rules.  On 23 March 2000, through a letter to Mercer, Dr Bowen Jones stated that it was his opinion Mrs Farrelly:</w:t>
      </w:r>
    </w:p>
    <w:p>
      <w:pPr>
        <w:pStyle w:val="Normal"/>
        <w:numPr>
          <w:ilvl w:val="0"/>
          <w:numId w:val="2"/>
        </w:numPr>
        <w:spacing w:lineRule="auto" w:line="360"/>
        <w:jc w:val="both"/>
        <w:rPr/>
      </w:pPr>
      <w:r>
        <w:rPr/>
        <w:t>could return to work, of a similar nature, in the near future; and</w:t>
      </w:r>
    </w:p>
    <w:p>
      <w:pPr>
        <w:pStyle w:val="Normal"/>
        <w:numPr>
          <w:ilvl w:val="0"/>
          <w:numId w:val="2"/>
        </w:numPr>
        <w:spacing w:lineRule="auto" w:line="360"/>
        <w:jc w:val="both"/>
        <w:rPr/>
      </w:pPr>
      <w:r>
        <w:rPr/>
        <w:t>that she did not meet the test of Incapacity.</w:t>
      </w:r>
    </w:p>
    <w:p>
      <w:pPr>
        <w:pStyle w:val="Normal"/>
        <w:spacing w:lineRule="auto" w:line="360"/>
        <w:ind w:left="720" w:hanging="0"/>
        <w:jc w:val="both"/>
        <w:rPr/>
      </w:pPr>
      <w:r>
        <w:rPr/>
        <w:t>He went on to state:</w:t>
      </w:r>
    </w:p>
    <w:p>
      <w:pPr>
        <w:pStyle w:val="Normal"/>
        <w:ind w:left="1440" w:right="749" w:hanging="0"/>
        <w:jc w:val="both"/>
        <w:rPr/>
      </w:pPr>
      <w:r>
        <w:rPr/>
        <w:t>“</w:t>
      </w:r>
      <w:r>
        <w:rPr/>
        <w:t xml:space="preserve">At the time of her verbal redundancy notice, it is my opinion that Mrs Farrelly was medically fit for employment but she suffered significant stress illness following her notice of redundancy.” </w:t>
      </w:r>
    </w:p>
    <w:p>
      <w:pPr>
        <w:pStyle w:val="Normal"/>
        <w:spacing w:lineRule="auto" w:line="360"/>
        <w:ind w:left="720" w:hanging="720"/>
        <w:jc w:val="both"/>
        <w:rPr/>
      </w:pPr>
      <w:r>
        <w:rPr/>
      </w:r>
    </w:p>
    <w:p>
      <w:pPr>
        <w:pStyle w:val="BodyTextIndent3"/>
        <w:ind w:left="720" w:hanging="720"/>
        <w:jc w:val="both"/>
        <w:rPr/>
      </w:pPr>
      <w:r>
        <w:rPr/>
        <w:fldChar w:fldCharType="begin"/>
      </w:r>
      <w:r>
        <w:rPr/>
        <w:instrText xml:space="preserve"> SEQ AutoNr \* ARABIC </w:instrText>
      </w:r>
      <w:r>
        <w:rPr/>
        <w:fldChar w:fldCharType="separate"/>
      </w:r>
      <w:r>
        <w:rPr/>
        <w:t>18</w:t>
      </w:r>
      <w:r>
        <w:rPr/>
        <w:fldChar w:fldCharType="end"/>
      </w:r>
      <w:r>
        <w:rPr/>
        <w:tab/>
        <w:t>On 24 March 2000 Mrs Farrelly’s appeal was considered first by the Committee and then by a meeting of the Trust.  As I have mentioned in paragraph 11, conscious of the fact that certain directors of the Trust were also employees or representatives of Littlewoods who had earlier been involved in what Mrs Farrelly had alleged was prejudicial treatment by Littlewoods, only those directors of the Trust not so involved were present at the meeting.</w:t>
      </w:r>
    </w:p>
    <w:p>
      <w:pPr>
        <w:pStyle w:val="Normal"/>
        <w:tabs>
          <w:tab w:val="clear" w:pos="720"/>
          <w:tab w:val="left" w:pos="709" w:leader="none"/>
        </w:tabs>
        <w:spacing w:lineRule="auto" w:line="360"/>
        <w:jc w:val="both"/>
        <w:rPr/>
      </w:pPr>
      <w:r>
        <w:rPr/>
      </w:r>
    </w:p>
    <w:p>
      <w:pPr>
        <w:pStyle w:val="TextBodyIndent"/>
        <w:spacing w:lineRule="auto" w:line="360"/>
        <w:ind w:left="720" w:hanging="720"/>
        <w:rPr/>
      </w:pPr>
      <w:r>
        <w:rPr/>
        <w:fldChar w:fldCharType="begin"/>
      </w:r>
      <w:r>
        <w:rPr/>
        <w:instrText xml:space="preserve"> SEQ AutoNr \* ARABIC </w:instrText>
      </w:r>
      <w:r>
        <w:rPr/>
        <w:fldChar w:fldCharType="separate"/>
      </w:r>
      <w:r>
        <w:rPr/>
        <w:t>19</w:t>
      </w:r>
      <w:r>
        <w:rPr/>
        <w:fldChar w:fldCharType="end"/>
      </w:r>
      <w:r>
        <w:rPr/>
        <w:tab/>
        <w:t>The Trust decided that it could not support Mrs Farrelly’s appeal and on 27 March 2000 it wrote to her with its decision.  The letter included the following:</w:t>
      </w:r>
    </w:p>
    <w:p>
      <w:pPr>
        <w:pStyle w:val="Normal"/>
        <w:ind w:left="1440" w:right="749" w:hanging="0"/>
        <w:jc w:val="both"/>
        <w:rPr/>
      </w:pPr>
      <w:r>
        <w:rPr/>
        <w:t>“</w:t>
      </w:r>
      <w:r>
        <w:rPr/>
        <w:t>Your appeal and the medical report from Dr Bowen-Jones, which I understand has also been copied to you, has now been considered firstly by the appropriate Committee of Trustee Directors and then by a meeting of the Trustee Board.</w:t>
      </w:r>
    </w:p>
    <w:p>
      <w:pPr>
        <w:pStyle w:val="Normal"/>
        <w:ind w:left="1440" w:right="749" w:hanging="0"/>
        <w:jc w:val="both"/>
        <w:rPr/>
      </w:pPr>
      <w:r>
        <w:rPr/>
      </w:r>
    </w:p>
    <w:p>
      <w:pPr>
        <w:pStyle w:val="Normal"/>
        <w:ind w:left="1440" w:right="749" w:hanging="0"/>
        <w:jc w:val="both"/>
        <w:rPr/>
      </w:pPr>
      <w:r>
        <w:rPr/>
        <w:t>The Committee and the Directors who attended the Board Meeting, …, noted all the evidence provided including the report of Dr Bowen-Jones dated 3</w:t>
      </w:r>
      <w:r>
        <w:rPr>
          <w:vertAlign w:val="superscript"/>
        </w:rPr>
        <w:t>rd</w:t>
      </w:r>
      <w:r>
        <w:rPr/>
        <w:t xml:space="preserve"> March 2000 and the opinion given in his letter of 23 March 2000, a copy of which we have requested is supplied directly to you.</w:t>
      </w:r>
    </w:p>
    <w:p>
      <w:pPr>
        <w:pStyle w:val="Normal"/>
        <w:ind w:left="1440" w:right="749" w:hanging="0"/>
        <w:jc w:val="both"/>
        <w:rPr/>
      </w:pPr>
      <w:r>
        <w:rPr/>
      </w:r>
    </w:p>
    <w:p>
      <w:pPr>
        <w:pStyle w:val="Normal"/>
        <w:ind w:left="1440" w:right="749" w:hanging="0"/>
        <w:jc w:val="both"/>
        <w:rPr/>
      </w:pPr>
      <w:r>
        <w:rPr/>
        <w:t>The Directors concluded that they could not support your appeal because in their opinion based on the evidence provided, your conditions do not meet the definition of Incapacity in the Pension Scheme Trust Deed &amp; Rules.”</w:t>
      </w:r>
    </w:p>
    <w:p>
      <w:pPr>
        <w:pStyle w:val="Normal"/>
        <w:tabs>
          <w:tab w:val="clear" w:pos="720"/>
          <w:tab w:val="left" w:pos="709" w:leader="none"/>
        </w:tabs>
        <w:spacing w:lineRule="auto" w:line="360"/>
        <w:ind w:left="1985" w:hanging="1985"/>
        <w:jc w:val="both"/>
        <w:rPr/>
      </w:pPr>
      <w:r>
        <w:rPr/>
      </w:r>
    </w:p>
    <w:p>
      <w:pPr>
        <w:pStyle w:val="TextBodyIndent"/>
        <w:spacing w:lineRule="auto" w:line="360"/>
        <w:ind w:left="720" w:hanging="720"/>
        <w:rPr/>
      </w:pPr>
      <w:r>
        <w:rPr/>
        <w:fldChar w:fldCharType="begin"/>
      </w:r>
      <w:r>
        <w:rPr/>
        <w:instrText xml:space="preserve"> SEQ AutoNr \* ARABIC </w:instrText>
      </w:r>
      <w:r>
        <w:rPr/>
        <w:fldChar w:fldCharType="separate"/>
      </w:r>
      <w:r>
        <w:rPr/>
        <w:t>20</w:t>
      </w:r>
      <w:r>
        <w:rPr/>
        <w:fldChar w:fldCharType="end"/>
      </w:r>
      <w:r>
        <w:rPr/>
        <w:tab/>
        <w:t>Understandably, Mrs Farrelly was very disappointed at the news, and was of the view that the Trust had not considered all the available medical evidence.  She also asked the Trust what further options might be open to her.  In its reply of 7 April 2000, the Trust advised Mrs Farrelly that it had, indeed, considered all the available medical evidence but that she could apply for an early retirement pension under the Scheme.  The Trust pointed out, however, that since this would require the consent of Littlewoods, she should make such application to her employ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In response to Mr Yeung’s letter of 10 March 2000, which I have referred to in paragraph 15, Mrs Farrelly considered invoking the second stage of IDR.  However, after receiving a letter of explanation from the Trust concerning this, dated 2 May 2000, she decided not do so.  Instead, she made a new first stage complaint under IDR, dated 4 May 2000, but this time on the grounds that the Trust reached a wrong decision in not awarding her an Incapacity Pens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 xml:space="preserve">On 3 July 2000, the outcome of Mrs Farrelly’s application under the new first stage of IDR was communicated to her by a letter from </w:t>
      </w:r>
      <w:r>
        <w:rPr>
          <w:b/>
        </w:rPr>
        <w:t>Mr Dillea</w:t>
      </w:r>
      <w:r>
        <w:rPr/>
        <w:t xml:space="preserve"> who, following Mr Yeung’s retirement in April 2000, was the person appointed by the Trust to consider IDR submissions.  Mr Dillea, after reviewing the available data and speaking to Dr Bowen Jones, advised Mrs Farrelly that he was of the view that the Trust acted reasonably in considering her application for an Incapacity Pension and was therefore justified in rejecting it.  Mr Dillea reminded Mrs Farrelly of the definition of Incapacity and explained that any illness had to be proved, to the satisfaction of the Trust, to be so severe as to render her incapable of working not just with Littlewoods but with any other employer.  Mrs Farrelly immediately notified Mr Dillea that she planned to appeal under the second stage of ID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 xml:space="preserve">On 12 July 2000, Mrs Farrelly received a fax from Littlewoods’ solicitors.  This related to an earlier willingness, on her part, to enter into a compromise agreement with Littlewoods, but on the understanding, among other things, that she would not invoke the second stage of IDR.  However, Mrs Farrelly was not willing to do this and, instead, invoked the second stage of IDR on 21 July 200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 xml:space="preserve">On 31 August 2000, in response to her second stage application under IDR, Mrs Farrelly was advised by the Trust that it endorsed the decision given by Mr Dillea on 3 July 2000 and that, therefore, her appeal had failed.  This endorsement had been made at a meeting of the Trust on 24 August 2000, at which, once again, only those directors who had no conflict of interest in respect of Mrs Farrelly’s ongoing employment dispute with Littlewoods were present.  Mrs Farrelly then decided to approach my offi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 xml:space="preserve">Shortly after this, in October 2000, Mrs Farrelly arranged with Dr Cookson, her GP, to be examined by </w:t>
      </w:r>
      <w:r>
        <w:rPr>
          <w:b/>
        </w:rPr>
        <w:t>Dr G Green</w:t>
      </w:r>
      <w:r>
        <w:rPr/>
        <w:t>, the director of occupational health for Wirral Hospitals NHS Trust.  This examination was carried out in November 2000 and a report submitted to Mrs Farrelly on 22 December 2000.  She sent a copy to my office and to the Trust for consideration.  In a letter of acknowledgement, of 23 January 2001, Littlewoods advised Mrs Farrelly that the Trust could not consider Dr Green’s report as her application for an Incapacity Pension had already been determined.  It could only be considered if Mrs Farrelly were prepared to submit a second application to Littlewoods for an Incapacity Pension, and this she did, on 31 January 2001.</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However, following the execution of a compromise agreement between Littlewoods and Mrs Farrelly, on 12 February 2001, Littlewoods terminated her employment by mutual agreement with effect from 31 January 2001.  As a result, Mrs Farrelly became a deferred pensioner under the Scheme.  Nevertheless, Littlewoods agreed to support any new application she might make for early payment of her deferred pension, under Rule V17(3)(c), without prejudice to her complaint to my office in respect of her application for an Incapacity Pension.  Mrs Farrelly’s new application is, I understand, currently in the process of being considered in accordance with the Rules but is not, in any event, the subject of her complaint to my office.</w:t>
      </w:r>
    </w:p>
    <w:p>
      <w:pPr>
        <w:pStyle w:val="Normal"/>
        <w:spacing w:lineRule="auto" w:line="360"/>
        <w:ind w:left="720" w:hanging="720"/>
        <w:jc w:val="both"/>
        <w:rPr/>
      </w:pPr>
      <w:r>
        <w:rPr/>
      </w:r>
    </w:p>
    <w:p>
      <w:pPr>
        <w:pStyle w:val="BodyTextIndent2"/>
        <w:keepNext w:val="true"/>
        <w:spacing w:lineRule="auto" w:line="360"/>
        <w:ind w:left="720" w:hanging="720"/>
        <w:jc w:val="both"/>
        <w:rPr>
          <w:b/>
          <w:b/>
        </w:rPr>
      </w:pPr>
      <w:r>
        <w:rPr>
          <w:b/>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Before a Scheme member can be considered for the award of an Incapacity Pension, she must have been retired by her relevant employer as a result of Incapacity, as verified by the Trust.  Until 31 January 2001, Mrs Farrelly had been absent from her employment with Littlewoods for over two years as a result of ill-health.  Littlewoods had never retired her through Incapacity and, consequently, until then she remained a permanent, full-time employee of Littlewoods and an active member of the Scheme.</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 xml:space="preserve">In paragraph 8, I quoted the statement by Dr Irving that Mrs Farrelly should be allowed to leave the company on grounds of ill-health.  Dr Bowen Jones’ opinion, given on 23 March 2000, was different.  On a point of fact, I have also noted that, on 7 December 1999, Dr Irving was referred to by the Scheme as its “Independent Medical Adviser”.  This is incorrect, Dr Irving was not independent but retained by Littlewoods as its medical officer.  Moreover, his opinion to the Scheme’s pensions manager, of 3 December 1999, was written on Littlewoods’ headed notepaper.  </w:t>
      </w:r>
    </w:p>
    <w:p>
      <w:pPr>
        <w:pStyle w:val="Normal"/>
        <w:spacing w:lineRule="auto" w:line="360"/>
        <w:ind w:left="720" w:hanging="72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 xml:space="preserve">The decision as to whether or not a Scheme member meets the Incapacity requirement is for the Trust alone to determine. </w:t>
      </w:r>
    </w:p>
    <w:p>
      <w:pPr>
        <w:pStyle w:val="BodyTextIndent2"/>
        <w:spacing w:lineRule="auto" w:line="360"/>
        <w:ind w:left="0" w:hanging="0"/>
        <w:jc w:val="both"/>
        <w:rPr/>
      </w:pPr>
      <w:r>
        <w:rPr/>
      </w:r>
    </w:p>
    <w:p>
      <w:pPr>
        <w:pStyle w:val="BodyTextIndent2"/>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 xml:space="preserve">I am satisfied that the Trust asked itself the correct question and applied the correct definition of Incapacity in considering Mrs Farrelly’s application.  In the light of the medical evidence, the Trust’s decision (that Mrs Farrelly did not meet the definition of Incapacity) cannot be seen as perverse.  Only after following proper procedures and practices did the Trust decide that Mrs Farrelly did not meet the requirement of Incapacity, and was therefore not entitled to an Incapacity Pension.  I see no reason to criticise the Trust’s decision that Mrs Farrelly did not meet the Scheme definition of Incapacity.  There was no maladministration on the part of the Trust and, accordingly, I do not uphold this aspect of Mrs Farrelly’s complaint.  </w:t>
      </w:r>
    </w:p>
    <w:p>
      <w:pPr>
        <w:pStyle w:val="BodyTextIndent2"/>
        <w:spacing w:lineRule="auto" w:line="360"/>
        <w:ind w:left="720" w:hanging="720"/>
        <w:jc w:val="both"/>
        <w:rPr/>
      </w:pPr>
      <w:r>
        <w:rPr/>
      </w:r>
    </w:p>
    <w:p>
      <w:pPr>
        <w:pStyle w:val="BodyTextIndent2"/>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Mrs Farrelly, and those advising her, may not have appreciated the difference between evidence that she could not continue to function in her particular job (for which they rightly point to support in the opinions of the doctors) and evidence that she would not be able to resume work of a similar nature with any future employer.  Moreover, the decision lies in the judgement of the Trust and it is not for medical advisers to make.</w:t>
      </w:r>
    </w:p>
    <w:p>
      <w:pPr>
        <w:pStyle w:val="BodyTextIndent2"/>
        <w:spacing w:lineRule="auto" w:line="360"/>
        <w:ind w:left="720" w:hanging="720"/>
        <w:jc w:val="both"/>
        <w:rPr/>
      </w:pPr>
      <w:r>
        <w:rPr/>
      </w:r>
    </w:p>
    <w:p>
      <w:pPr>
        <w:pStyle w:val="BodyTextIndent2"/>
        <w:spacing w:lineRule="auto" w:line="360"/>
        <w:ind w:left="720" w:hanging="720"/>
        <w:jc w:val="both"/>
        <w:rPr/>
      </w:pPr>
      <w:r>
        <w:rPr/>
        <w:fldChar w:fldCharType="begin"/>
      </w:r>
      <w:r>
        <w:rPr/>
        <w:instrText xml:space="preserve"> SEQ AutoNr \* ARABIC </w:instrText>
      </w:r>
      <w:r>
        <w:rPr/>
        <w:fldChar w:fldCharType="separate"/>
      </w:r>
      <w:r>
        <w:rPr/>
        <w:t>32</w:t>
      </w:r>
      <w:r>
        <w:rPr/>
        <w:fldChar w:fldCharType="end"/>
      </w:r>
      <w:r>
        <w:rPr/>
        <w:tab/>
        <w:t>For Mrs Farrelly, Weightmans contended that the Trust’s procedures had not been followed and that the Trust’s consideration of her application had been procedurally flawed.  In particular, Weightmans argued that when the Committee had considered Mrs Farrelly’s appeal on 21 January 2000, it had not reached a decision.  The letter of 25 January 2000, extracts from which are quoted in paragraph 13, said that the Committee had concluded that it could not confirm from the evidence available that a situation of Incapacity prevailed.  The letter went on to say that the Committee could not reach a decision, and to offer Mrs Farrelly a further medical examination at Littlewoods’ expense, after which her application would be considered by the Committee and the Trust.  I understand from this that, rather than dismiss her appeal out of hand, the Committee had decided to offer her a further opportunity to submit medical evidence which would then be considered by the Committee and the Trust.  This evidence was considered by the Committee and the Trust on 24 March 2000.  Whilst it may be true to say that no decision (other than to defer the matter for further medical advice) was made in January, I see no reason to be critical of the Trust in this respect.</w:t>
      </w:r>
    </w:p>
    <w:p>
      <w:pPr>
        <w:pStyle w:val="BodyTextIndent2"/>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3</w:t>
      </w:r>
      <w:r>
        <w:rPr/>
        <w:fldChar w:fldCharType="end"/>
      </w:r>
      <w:r>
        <w:rPr/>
        <w:tab/>
        <w:t xml:space="preserve">Mrs Farrelly has expressed her concern that the Trust consisted of certain individuals who had been involved, during 1999, in considering employment disciplinary and/or ‘dignity at work’ hearings against her, including one person who was her immediate manager.  Consequently, Mrs Farrelly was anxious to ensure that none of the directors of the Trust, or of the Committee, had a conflict of interest when considering her application for an Incapacity Pension.  As noted in paragraphs 11 and 18, the Trust was fully aware of the danger of such a conflict and took appropriate steps to avoid i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4</w:t>
      </w:r>
      <w:r>
        <w:rPr/>
        <w:fldChar w:fldCharType="end"/>
      </w:r>
      <w:r>
        <w:rPr/>
        <w:tab/>
        <w:t>Mrs Farrelly has also alleged that one of the directors of the Trust advised her that, given her state of health, she would be sure to be granted an Incapacity Pension.  However, the director has denied ever having made such a statement.  I have seen no indication that Mrs Farrelly altered her position on the basis of this alleged promise and therefore have not felt it necessary to seek to resolve this conflict of evidence.</w:t>
      </w:r>
    </w:p>
    <w:p>
      <w:pPr>
        <w:pStyle w:val="Normal"/>
        <w:spacing w:lineRule="auto" w:line="360"/>
        <w:ind w:left="720" w:hanging="72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35</w:t>
      </w:r>
      <w:r>
        <w:rPr/>
        <w:fldChar w:fldCharType="end"/>
      </w:r>
      <w:r>
        <w:rPr/>
        <w:tab/>
        <w:t xml:space="preserve">It is apparent, from paragraphs 7 and 16, that Dr Cookson took a more pessimistic view than Dr Bowen Jones of the long-term effects of Mrs Farrelly’s illnesses.  However, being persuaded by one opinion rather than another does not mean, as Mrs Farrelly alleges, that the Trust wrongly interpreted the medical reports and, in consequence, reached the wrong decis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6</w:t>
      </w:r>
      <w:r>
        <w:rPr/>
        <w:fldChar w:fldCharType="end"/>
      </w:r>
      <w:r>
        <w:rPr/>
        <w:tab/>
        <w:t>In alleging that she was not permitted to take part of her Scheme entitlement, pending the outcome of her request for an Incapacity Pension, Mrs Farrelly is referring to restrictions, imposed by the Pensions Schemes Office of the Inland Revenue, on commutation if a member, having been granted an ordinary early retirement pension, seeks to have it converted into an ill-health pension.  Such restrictions are outside the control of pension scheme trustees but, in any event, Mrs Farrelly decided not to pursue this particular line of ac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7</w:t>
      </w:r>
      <w:r>
        <w:rPr/>
        <w:fldChar w:fldCharType="end"/>
      </w:r>
      <w:r>
        <w:rPr/>
        <w:tab/>
        <w:t>From the information submitted to my office, I have found no evidence of “barbarous treatment” having been meted out to Mrs Farrelly by the Trust, nor of its directors being malicious, vindictive or showing no concern or sympathy towards her.  On the contrary, both the Trust and the Committee have, in my view, been scrupulous in attending to Mrs Farrelly’s application for an Incapacity Pension and in keeping her apprised of progress in the matt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8</w:t>
      </w:r>
      <w:r>
        <w:rPr/>
        <w:fldChar w:fldCharType="end"/>
      </w:r>
      <w:r>
        <w:rPr/>
        <w:tab/>
        <w:t>Mrs Farrelly also alleges that the Trust did not pursue her IDR application in a timely manner.  The first stage of her first IDR application took five weeks to complete.  The first stage of her second IDR application took just under eight weeks and the subsequent appeal process under the second stage took five weeks.  These periods are all within the statutory timescales and, contrary to Mrs Farrelly’s allegation, were all investigated in a timely mann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9</w:t>
      </w:r>
      <w:r>
        <w:rPr/>
        <w:fldChar w:fldCharType="end"/>
      </w:r>
      <w:r>
        <w:rPr/>
        <w:tab/>
        <w:t>In the light of my foregoing comments, it follows that I do not uphold any part of thi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rPr/>
      </w:pPr>
      <w:r>
        <w:rPr/>
      </w:r>
    </w:p>
    <w:p>
      <w:pPr>
        <w:pStyle w:val="Normal"/>
        <w:spacing w:lineRule="auto" w:line="360"/>
        <w:rPr/>
      </w:pPr>
      <w:r>
        <w:rPr/>
        <w:t>28 January 2002</w:t>
      </w:r>
    </w:p>
    <w:sectPr>
      <w:headerReference w:type="default" r:id="rId2"/>
      <w:footerReference w:type="default" r:id="rId3"/>
      <w:type w:val="nextPage"/>
      <w:pgSz w:w="12240" w:h="15840"/>
      <w:pgMar w:left="1440" w:right="1800" w:gutter="0" w:header="720" w:top="1260" w:footer="2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lineRule="auto" w:line="360"/>
      <w:ind w:left="720" w:hanging="144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9:57:00Z</dcterms:created>
  <dc:creator>Graham Evans</dc:creator>
  <dc:description/>
  <dc:language>en-US</dc:language>
  <cp:lastModifiedBy>heaneyj</cp:lastModifiedBy>
  <cp:lastPrinted>2002-01-28T09:55:00Z</cp:lastPrinted>
  <dcterms:modified xsi:type="dcterms:W3CDTF">2002-01-28T09:5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E Farrelly</vt:lpwstr>
  </property>
  <property fmtid="{D5CDD505-2E9C-101B-9397-08002B2CF9AE}" pid="3" name="Date completed">
    <vt:filetime>2002-01-28T00:00:00Z</vt:filetime>
  </property>
  <property fmtid="{D5CDD505-2E9C-101B-9397-08002B2CF9AE}" pid="4" name="Scheme name">
    <vt:lpwstr>The Littlewoods Pensions Scheme</vt:lpwstr>
  </property>
  <property fmtid="{D5CDD505-2E9C-101B-9397-08002B2CF9AE}" pid="5" name="Scheme ref">
    <vt:lpwstr>K00657</vt:lpwstr>
  </property>
</Properties>
</file>