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B Buchan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Sale Tilney Group of Companies Retirement Benefits Plan (1973)</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Fountain Trustee Limited (</w:t>
            </w:r>
            <w:r>
              <w:rPr>
                <w:b/>
              </w:rPr>
              <w:t>Fountain</w:t>
            </w:r>
            <w:r>
              <w:rPr/>
              <w:t>)</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Normal"/>
              <w:rPr/>
            </w:pPr>
            <w:r>
              <w:rPr/>
              <w:t>William M Mercer Limited (</w:t>
            </w:r>
            <w:r>
              <w:rPr>
                <w:b/>
              </w:rPr>
              <w:t>Mercers</w:t>
            </w:r>
            <w:r>
              <w:rPr/>
              <w:t>)</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Normal"/>
              <w:rPr/>
            </w:pPr>
            <w:r>
              <w:rPr/>
              <w:t>The Receivers on behalf of Sale Tilney Plc (in administrative receivership)</w:t>
            </w:r>
          </w:p>
        </w:tc>
      </w:tr>
    </w:tbl>
    <w:p>
      <w:pPr>
        <w:pStyle w:val="Normal"/>
        <w:rPr/>
      </w:pPr>
      <w:r>
        <w:rPr/>
      </w:r>
    </w:p>
    <w:p>
      <w:pPr>
        <w:pStyle w:val="Normal"/>
        <w:rPr/>
      </w:pPr>
      <w:r>
        <w:rPr/>
      </w:r>
    </w:p>
    <w:p>
      <w:pPr>
        <w:pStyle w:val="Normal"/>
        <w:rPr/>
      </w:pPr>
      <w:r>
        <w:rPr/>
      </w:r>
    </w:p>
    <w:p>
      <w:pPr>
        <w:pStyle w:val="Heading"/>
        <w:rPr/>
      </w:pPr>
      <w:r>
        <w:rPr/>
        <w:t>THE COMPLAINT (dated 21 August 2000)</w:t>
      </w:r>
    </w:p>
    <w:p>
      <w:pPr>
        <w:pStyle w:val="Bodytext"/>
        <w:numPr>
          <w:ilvl w:val="0"/>
          <w:numId w:val="10"/>
        </w:numPr>
        <w:rPr/>
      </w:pPr>
      <w:r>
        <w:rPr/>
        <w:t>Mr Buchanan has complained of injustice as a consequence of maladministration as follows:</w:t>
      </w:r>
    </w:p>
    <w:p>
      <w:pPr>
        <w:pStyle w:val="Bodytext"/>
        <w:numPr>
          <w:ilvl w:val="0"/>
          <w:numId w:val="0"/>
        </w:numPr>
        <w:ind w:left="720" w:hanging="0"/>
        <w:rPr/>
      </w:pPr>
      <w:r>
        <w:rPr>
          <w:b/>
        </w:rPr>
        <w:t>Against Fountain</w:t>
      </w:r>
      <w:r>
        <w:rPr/>
        <w:t>,</w:t>
      </w:r>
    </w:p>
    <w:p>
      <w:pPr>
        <w:pStyle w:val="Bodytext"/>
        <w:numPr>
          <w:ilvl w:val="1"/>
          <w:numId w:val="10"/>
        </w:numPr>
        <w:rPr/>
      </w:pPr>
      <w:r>
        <w:rPr/>
        <w:t>Fountain deliberately delayed paying his transfer value until after the 1999 Scheme valuation, which meant they paid a reduced amount,</w:t>
      </w:r>
    </w:p>
    <w:p>
      <w:pPr>
        <w:pStyle w:val="Bodytext"/>
        <w:numPr>
          <w:ilvl w:val="1"/>
          <w:numId w:val="10"/>
        </w:numPr>
        <w:rPr/>
      </w:pPr>
      <w:r>
        <w:rPr/>
        <w:t>Fountain did not undertake a thorough investigation of the differences between the 1996 and 1999 actuarial valuations and did not give proper consideration to the differences before accepting the 1999 valuation,</w:t>
      </w:r>
    </w:p>
    <w:p>
      <w:pPr>
        <w:pStyle w:val="Bodytext"/>
        <w:numPr>
          <w:ilvl w:val="1"/>
          <w:numId w:val="10"/>
        </w:numPr>
        <w:rPr/>
      </w:pPr>
      <w:r>
        <w:rPr/>
        <w:t>Fountain did not actively pursue the Administrative Receivers to wind up the Scheme and took an incorrect view that the trustees were unable to wind up the Scheme.</w:t>
      </w:r>
    </w:p>
    <w:p>
      <w:pPr>
        <w:pStyle w:val="Bodytext"/>
        <w:numPr>
          <w:ilvl w:val="1"/>
          <w:numId w:val="10"/>
        </w:numPr>
        <w:rPr/>
      </w:pPr>
      <w:r>
        <w:rPr/>
        <w:t>Fountain did not purchase annuities for existing pensioners at an earlier stage and did not ensure that the Scheme assets matched its liabilities.</w:t>
      </w:r>
    </w:p>
    <w:p>
      <w:pPr>
        <w:pStyle w:val="Bodytext"/>
        <w:numPr>
          <w:ilvl w:val="0"/>
          <w:numId w:val="0"/>
        </w:numPr>
        <w:ind w:left="720" w:hanging="0"/>
        <w:rPr/>
      </w:pPr>
      <w:r>
        <w:rPr>
          <w:b/>
        </w:rPr>
        <w:t>Against Mercers</w:t>
      </w:r>
      <w:r>
        <w:rPr/>
        <w:t>,</w:t>
      </w:r>
    </w:p>
    <w:p>
      <w:pPr>
        <w:pStyle w:val="Bodytext"/>
        <w:numPr>
          <w:ilvl w:val="1"/>
          <w:numId w:val="10"/>
        </w:numPr>
        <w:rPr/>
      </w:pPr>
      <w:r>
        <w:rPr/>
        <w:t>Mercers did not process his transfer request dated 29 September 1999.</w:t>
      </w:r>
    </w:p>
    <w:p>
      <w:pPr>
        <w:pStyle w:val="Bodytext"/>
        <w:numPr>
          <w:ilvl w:val="1"/>
          <w:numId w:val="10"/>
        </w:numPr>
        <w:rPr/>
      </w:pPr>
      <w:r>
        <w:rPr/>
        <w:t>They did not adequately explain the difference between the 1996 and 1999 actuarial valuations.</w:t>
      </w:r>
    </w:p>
    <w:p>
      <w:pPr>
        <w:pStyle w:val="Bodytext"/>
        <w:numPr>
          <w:ilvl w:val="1"/>
          <w:numId w:val="10"/>
        </w:numPr>
        <w:rPr/>
      </w:pPr>
      <w:r>
        <w:rPr/>
        <w:t>They ‘lost’ a number of members in previous valuations and ‘found’ them again for the 1999 valuation.</w:t>
      </w:r>
    </w:p>
    <w:p>
      <w:pPr>
        <w:pStyle w:val="Bodytext"/>
        <w:numPr>
          <w:ilvl w:val="1"/>
          <w:numId w:val="10"/>
        </w:numPr>
        <w:rPr/>
      </w:pPr>
      <w:r>
        <w:rPr/>
        <w:t>They provided inappropriate advice for the Trustees with regard to investment policy and annuity purchase,</w:t>
      </w:r>
    </w:p>
    <w:p>
      <w:pPr>
        <w:pStyle w:val="Bodytext"/>
        <w:numPr>
          <w:ilvl w:val="0"/>
          <w:numId w:val="0"/>
        </w:numPr>
        <w:ind w:left="720" w:hanging="0"/>
        <w:rPr/>
      </w:pPr>
      <w:r>
        <w:rPr>
          <w:b/>
        </w:rPr>
        <w:t>Against the Receivers</w:t>
      </w:r>
      <w:r>
        <w:rPr/>
        <w:t>,</w:t>
      </w:r>
    </w:p>
    <w:p>
      <w:pPr>
        <w:pStyle w:val="Bodytext"/>
        <w:numPr>
          <w:ilvl w:val="1"/>
          <w:numId w:val="10"/>
        </w:numPr>
        <w:rPr/>
      </w:pPr>
      <w:r>
        <w:rPr/>
        <w:t>The Receivers on behalf of Sale Tilney Plc did not allow the Scheme to be wound up at an earlier date, despite requests from Fountain.</w:t>
      </w:r>
    </w:p>
    <w:p>
      <w:pPr>
        <w:pStyle w:val="Heading"/>
        <w:keepNext w:val="false"/>
        <w:ind w:left="0" w:hanging="0"/>
        <w:rPr>
          <w:b w:val="false"/>
          <w:b w:val="false"/>
        </w:rPr>
      </w:pPr>
      <w:r>
        <w:rPr>
          <w:b w:val="false"/>
        </w:rPr>
      </w:r>
    </w:p>
    <w:p>
      <w:pPr>
        <w:pStyle w:val="Heading"/>
        <w:rPr/>
      </w:pPr>
      <w:r>
        <w:rPr/>
        <w:t>MR BUCHANAN’S TRANSFER VALUE</w:t>
      </w:r>
    </w:p>
    <w:p>
      <w:pPr>
        <w:pStyle w:val="Heading"/>
        <w:rPr/>
      </w:pPr>
      <w:r>
        <w:rPr/>
        <w:t>The Occupational Pension Schemes (Transfer Values) Regulations 1996 (SI 1996/1847)</w:t>
      </w:r>
    </w:p>
    <w:p>
      <w:pPr>
        <w:pStyle w:val="Bodytext"/>
        <w:numPr>
          <w:ilvl w:val="0"/>
          <w:numId w:val="10"/>
        </w:numPr>
        <w:rPr/>
      </w:pPr>
      <w:bookmarkStart w:id="0" w:name="_Ref12075730"/>
      <w:r>
        <w:rPr/>
        <w:t>Regulation 6(1) of the Occupational Pension Schemes (Transfer Values) Regulations 1996 (</w:t>
      </w:r>
      <w:r>
        <w:rPr>
          <w:b/>
        </w:rPr>
        <w:t>the Transfer Regulations</w:t>
      </w:r>
      <w:r>
        <w:rPr/>
        <w:t>) provides,</w:t>
      </w:r>
      <w:bookmarkEnd w:id="0"/>
    </w:p>
    <w:p>
      <w:pPr>
        <w:pStyle w:val="Doubleindent"/>
        <w:rPr/>
      </w:pPr>
      <w:r>
        <w:rPr/>
        <w:t>“</w:t>
      </w: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Doubleindent"/>
        <w:ind w:left="0" w:right="720" w:hanging="0"/>
        <w:rPr/>
      </w:pPr>
      <w:r>
        <w:rPr/>
      </w:r>
    </w:p>
    <w:p>
      <w:pPr>
        <w:pStyle w:val="Bodytext"/>
        <w:numPr>
          <w:ilvl w:val="0"/>
          <w:numId w:val="10"/>
        </w:numPr>
        <w:rPr/>
      </w:pPr>
      <w:bookmarkStart w:id="1" w:name="_Ref12075744"/>
      <w:r>
        <w:rPr/>
        <w:t>Regulation 6(2) of the Transfer Regulations provides,</w:t>
      </w:r>
      <w:bookmarkEnd w:id="1"/>
    </w:p>
    <w:p>
      <w:pPr>
        <w:pStyle w:val="Doubleindent"/>
        <w:rPr/>
      </w:pPr>
      <w:r>
        <w:rPr/>
        <w:t>“</w:t>
      </w:r>
      <w:r>
        <w:rPr/>
        <w:t>The guarantee date must be within the period of ten days (excluding Saturdays, Sundays, Christmas Day, New Year’s Day and Good Friday) ending with the date on which the statement of entitlement is provided to the member.”</w:t>
      </w:r>
    </w:p>
    <w:p>
      <w:pPr>
        <w:pStyle w:val="Doubleindent"/>
        <w:ind w:left="0" w:right="720" w:hanging="0"/>
        <w:rPr/>
      </w:pPr>
      <w:r>
        <w:rPr/>
      </w:r>
    </w:p>
    <w:p>
      <w:pPr>
        <w:pStyle w:val="Bodytext"/>
        <w:numPr>
          <w:ilvl w:val="0"/>
          <w:numId w:val="10"/>
        </w:numPr>
        <w:rPr/>
      </w:pPr>
      <w:bookmarkStart w:id="2" w:name="_Ref12075761"/>
      <w:r>
        <w:rPr/>
        <w:t>Regulation 8(4) of the Transfer Regulations provides,</w:t>
      </w:r>
      <w:bookmarkEnd w:id="2"/>
    </w:p>
    <w:p>
      <w:pPr>
        <w:pStyle w:val="Doubleindent"/>
        <w:rPr/>
      </w:pPr>
      <w:r>
        <w:rPr/>
        <w:t>“</w:t>
      </w:r>
      <w:r>
        <w:rPr/>
        <w:t>In the case of a scheme to which section 56 of the 1995 Act applies, each respective part of the cash equivalent which relates to liabilities referred to in paragraph (a), (c)(i) or (d) of section 73(3) of the 1995 Act may be reduced by the percentage which is the difference between-</w:t>
      </w:r>
    </w:p>
    <w:p>
      <w:pPr>
        <w:pStyle w:val="Doubleindent"/>
        <w:numPr>
          <w:ilvl w:val="0"/>
          <w:numId w:val="7"/>
        </w:numPr>
        <w:rPr/>
      </w:pPr>
      <w:r>
        <w:rPr/>
        <w:t>100 per cent; and</w:t>
      </w:r>
    </w:p>
    <w:p>
      <w:pPr>
        <w:pStyle w:val="Doubleindent"/>
        <w:numPr>
          <w:ilvl w:val="0"/>
          <w:numId w:val="7"/>
        </w:numPr>
        <w:rPr/>
      </w:pPr>
      <w:r>
        <w:rPr/>
        <w:t>the percentage of the liabilities mentioned in the relevant paragraph of section 73(3) which the actuarial valuation shows the scheme assets as being sufficient to satisfy</w:t>
      </w:r>
    </w:p>
    <w:p>
      <w:pPr>
        <w:pStyle w:val="Doubleindent"/>
        <w:rPr/>
      </w:pPr>
      <w:r>
        <w:rPr/>
        <w:t>where the actuarial valuation is the latest actuarial valuation obtained in accordance with section 57 of the 1995 Act before the guarantee date.”</w:t>
      </w:r>
    </w:p>
    <w:p>
      <w:pPr>
        <w:pStyle w:val="Doubleindent"/>
        <w:ind w:left="0" w:right="720" w:hanging="0"/>
        <w:rPr/>
      </w:pPr>
      <w:r>
        <w:rPr/>
      </w:r>
    </w:p>
    <w:p>
      <w:pPr>
        <w:pStyle w:val="Bodytext"/>
        <w:numPr>
          <w:ilvl w:val="0"/>
          <w:numId w:val="10"/>
        </w:numPr>
        <w:rPr/>
      </w:pPr>
      <w:r>
        <w:rPr/>
        <w:t>Regulation 8(12) of the Transfer Regulations provides,</w:t>
      </w:r>
    </w:p>
    <w:p>
      <w:pPr>
        <w:pStyle w:val="Doubleindent"/>
        <w:rPr/>
      </w:pPr>
      <w:r>
        <w:rPr/>
        <w:t>“</w:t>
      </w:r>
      <w:r>
        <w:rPr/>
        <w:t>Where a scheme has (in the case of a cash equivalent mentioned in section 93A of the 1993 Act, before the guarantee date) begun to be wound up, a cash equivalent may be reduced to the extent necessary to comply with section 73 of the 1995 Act and regulations made under that section.”</w:t>
      </w:r>
    </w:p>
    <w:p>
      <w:pPr>
        <w:pStyle w:val="Doubleindent"/>
        <w:ind w:left="0" w:right="720" w:hanging="0"/>
        <w:rPr/>
      </w:pPr>
      <w:r>
        <w:rPr/>
      </w:r>
    </w:p>
    <w:p>
      <w:pPr>
        <w:pStyle w:val="Bodytext"/>
        <w:numPr>
          <w:ilvl w:val="0"/>
          <w:numId w:val="10"/>
        </w:numPr>
        <w:rPr/>
      </w:pPr>
      <w:r>
        <w:rPr/>
        <w:t>Regulation 13 provides,</w:t>
      </w:r>
    </w:p>
    <w:p>
      <w:pPr>
        <w:pStyle w:val="Doubleindent"/>
        <w:rPr/>
      </w:pPr>
      <w:r>
        <w:rPr/>
        <w:t>“</w:t>
      </w:r>
      <w:r>
        <w:rPr/>
        <w:t>The Regulatory Authority may grant an extension of the period mentioned in section 99(2)(a) or, as the case may be, (b) of the 1993 Act…”</w:t>
      </w:r>
    </w:p>
    <w:p>
      <w:pPr>
        <w:pStyle w:val="Doubleindent"/>
        <w:ind w:left="0" w:right="720" w:hanging="0"/>
        <w:rPr/>
      </w:pPr>
      <w:r>
        <w:rPr/>
      </w:r>
    </w:p>
    <w:p>
      <w:pPr>
        <w:pStyle w:val="Heading"/>
        <w:rPr/>
      </w:pPr>
      <w:r>
        <w:rPr/>
        <w:t>The Pension Schemes Act 1993</w:t>
      </w:r>
    </w:p>
    <w:p>
      <w:pPr>
        <w:pStyle w:val="Bodytext"/>
        <w:numPr>
          <w:ilvl w:val="0"/>
          <w:numId w:val="10"/>
        </w:numPr>
        <w:rPr/>
      </w:pPr>
      <w:r>
        <w:rPr/>
        <w:t>Section 95 (1) provides,</w:t>
      </w:r>
    </w:p>
    <w:p>
      <w:pPr>
        <w:pStyle w:val="Doubleindent"/>
        <w:rPr/>
      </w:pPr>
      <w:r>
        <w:rPr/>
        <w:t>“</w:t>
      </w:r>
      <w:r>
        <w:rPr/>
        <w:t>A member of an occupational pension scheme or a personal pension scheme who acquires a right to a cash equivalent under paragraph (a), (aa) or (b) of section 94(1) may only take it by making an application in writing to the trustees or the managers of the scheme requiring them to use the cash equivalent to which he has acquired a right in whichever of the ways specified in subsection (2) or, as the case may be, subsection (3) he chooses.”</w:t>
      </w:r>
    </w:p>
    <w:p>
      <w:pPr>
        <w:pStyle w:val="Doubleindent"/>
        <w:ind w:left="0" w:right="720" w:hanging="0"/>
        <w:rPr/>
      </w:pPr>
      <w:r>
        <w:rPr/>
      </w:r>
    </w:p>
    <w:p>
      <w:pPr>
        <w:pStyle w:val="Bodytext"/>
        <w:numPr>
          <w:ilvl w:val="0"/>
          <w:numId w:val="10"/>
        </w:numPr>
        <w:rPr/>
      </w:pPr>
      <w:r>
        <w:rPr/>
        <w:t>Section 99(2) provides,</w:t>
      </w:r>
    </w:p>
    <w:p>
      <w:pPr>
        <w:pStyle w:val="Doubleindent"/>
        <w:rPr/>
      </w:pPr>
      <w:r>
        <w:rPr/>
        <w:t>“</w:t>
      </w:r>
      <w:r>
        <w:rPr/>
        <w:t>Subject to the following provisions of this section, if the trustees or managers of a scheme receive an application under section 95, they shall do what is needed to carry out what the member requires –</w:t>
      </w:r>
    </w:p>
    <w:p>
      <w:pPr>
        <w:pStyle w:val="Doubleindent"/>
        <w:numPr>
          <w:ilvl w:val="0"/>
          <w:numId w:val="8"/>
        </w:numPr>
        <w:rPr/>
      </w:pPr>
      <w:r>
        <w:rPr/>
        <w:t>in the case of a member of a salary related occupational pension scheme, within 6 months of the guarantee date, or (if earlier) by the date on which the member attains normal pension age,”</w:t>
      </w:r>
    </w:p>
    <w:p>
      <w:pPr>
        <w:pStyle w:val="Doubleindent"/>
        <w:ind w:left="0" w:right="720" w:hanging="0"/>
        <w:rPr/>
      </w:pPr>
      <w:r>
        <w:rPr/>
      </w:r>
    </w:p>
    <w:p>
      <w:pPr>
        <w:pStyle w:val="Heading"/>
        <w:rPr/>
      </w:pPr>
      <w:r>
        <w:rPr/>
        <w:t>Background – Payment of Transfer Value</w:t>
      </w:r>
    </w:p>
    <w:p>
      <w:pPr>
        <w:pStyle w:val="Bodytext"/>
        <w:numPr>
          <w:ilvl w:val="0"/>
          <w:numId w:val="10"/>
        </w:numPr>
        <w:rPr/>
      </w:pPr>
      <w:r>
        <w:rPr/>
        <w:t>Sale Tilney went into administrative receivership on 31 December 1992.  Mr Buchanan left the Scheme on 4 March 1993.  Fountain were appointed as independent trustee on 28 January 1993.  Mr Buchanan was a trustee of the Scheme until his removal by deed on 17 December 1999.</w:t>
      </w:r>
    </w:p>
    <w:p>
      <w:pPr>
        <w:pStyle w:val="Bodytext"/>
        <w:numPr>
          <w:ilvl w:val="0"/>
          <w:numId w:val="10"/>
        </w:numPr>
        <w:rPr/>
      </w:pPr>
      <w:r>
        <w:rPr/>
        <w:t>According to Mr Buchanan he first requested a transfer of his benefits on 17 August 1993 but this was ‘blocked’ by Fountain.  Fountain wrote to ‘Members who have received Transfer Out Statements’ on 25 August 1993,</w:t>
      </w:r>
    </w:p>
    <w:p>
      <w:pPr>
        <w:pStyle w:val="Doubleindent"/>
        <w:rPr/>
      </w:pPr>
      <w:r>
        <w:rPr/>
        <w:t>“</w:t>
      </w:r>
      <w:r>
        <w:rPr/>
        <w:t>Some members have received a Transfer Out Member Statement from Noble Lowndes.  Unfortunately such statements were not cleared with us, as the independent trustee of the scheme, before being despatched.</w:t>
      </w:r>
    </w:p>
    <w:p>
      <w:pPr>
        <w:pStyle w:val="Doubleindent"/>
        <w:rPr/>
      </w:pPr>
      <w:r>
        <w:rPr/>
        <w:t>As you will appreciate from the enclosed letter, the present uncertainty on the question of equalisation between men and women (following the Barber case and pending a decision in the Coloroll case) has meant that in the present circumstances of the Scheme it is not possible to complete the calculation of any transfer value, and any figure provided meanwhile can only be an estimate.</w:t>
      </w:r>
    </w:p>
    <w:p>
      <w:pPr>
        <w:pStyle w:val="Doubleindent"/>
        <w:rPr/>
      </w:pPr>
      <w:r>
        <w:rPr/>
        <w:t>It is unfortunate that this was not made clear in the statement you have received and that the statement gave the impression that the amount indicated would not change if the relevant formalities were completed within three months.  The statement did however contain a clear footnote that payment of the full amount may be dependant on the sufficiency of the Scheme’s resources.</w:t>
      </w:r>
    </w:p>
    <w:p>
      <w:pPr>
        <w:pStyle w:val="Doubleindent"/>
        <w:rPr/>
      </w:pPr>
      <w:r>
        <w:rPr/>
        <w:t>The position currently is that those members who have a right to a transfer payment (broadly those who left the scheme at least a year before their normal retirement date) may exercise that right by requesting the payment.  The duty of the trustees is to make the payment within one year of the formalities being completed… However we believe that it is neither possible nor reasonable for payments to be made before the uncertainties created by Barber have been clarified…</w:t>
      </w:r>
    </w:p>
    <w:p>
      <w:pPr>
        <w:pStyle w:val="Doubleindent"/>
        <w:rPr/>
      </w:pPr>
      <w:r>
        <w:rPr/>
        <w:t>The actual amount to be transferred will be settled at the time of the transfer.  It is possible that the impact of the Coloroll decision may have an adverse effect on some transfer values already estimated…”</w:t>
      </w:r>
    </w:p>
    <w:p>
      <w:pPr>
        <w:pStyle w:val="Doubleindent"/>
        <w:ind w:left="0" w:right="720" w:hanging="0"/>
        <w:rPr/>
      </w:pPr>
      <w:r>
        <w:rPr/>
      </w:r>
    </w:p>
    <w:p>
      <w:pPr>
        <w:pStyle w:val="Bodytext"/>
        <w:numPr>
          <w:ilvl w:val="0"/>
          <w:numId w:val="10"/>
        </w:numPr>
        <w:rPr/>
      </w:pPr>
      <w:r>
        <w:rPr/>
        <w:t>Fountain have acknowledged that Mr Buchanan requested a transfer of his benefits but explained that the Trustees, including Mr Buchanan, had decided to defer payment of transfer values until after the Coloroll case judgement.  They say that Sedgwick Noble Lowndes received requests from Standard Life, on behalf of Mr Buchanan, to re-quote the transfer value on 8 June 1994, 15 August 1995, 20 November 1995, 25 January 1996, 2 February 1996 and 12 March 1996.  According to Fountain, the Trustees decided to resume quoting transfer values on a reduced basis at their meeting on 6 February 1997, which Mr Buchanan attended.</w:t>
      </w:r>
    </w:p>
    <w:p>
      <w:pPr>
        <w:pStyle w:val="Bodytext"/>
        <w:numPr>
          <w:ilvl w:val="0"/>
          <w:numId w:val="10"/>
        </w:numPr>
        <w:rPr/>
      </w:pPr>
      <w:r>
        <w:rPr/>
        <w:t>The minutes of the meeting record that it was noted that the extension for payment of transfer values granted by the OPB had expired.  It was agreed that all deferred members should be informed that transfer values were now being quoted.  The Scheme Actuary explained that he would be recommending that, as from 6 April 1997, transfer values should be quoted on a MFR basis.  It was agreed that any transfer value quotations should explain that the transfer values were not guaranteed and that the member should seek independent advice.  It was also agreed that, in response to a transfer request from one member, a transfer quote including a 30% reduction of the excess over the GMP would be issued and that payment to another member would be deferred until all members had been notified that transfer values were again being quoted.</w:t>
      </w:r>
    </w:p>
    <w:p>
      <w:pPr>
        <w:pStyle w:val="Bodytext"/>
        <w:numPr>
          <w:ilvl w:val="0"/>
          <w:numId w:val="10"/>
        </w:numPr>
        <w:rPr/>
      </w:pPr>
      <w:r>
        <w:rPr/>
        <w:t>Sedgwick Noble Lowndes (now Mercers) sent Mr Buchanan details of his benefit entitlement and the current transfer value on 14 August 1997.  Mr Buchanan questioned why he had been sent this letter and Fountain replied that he should regard the quotation as unsolicited rather than as a formal request to exercise his statutory right to an estimate of his cash equivalent.  Mercers’ letter advised Mr Buchanan that the transfer value was guaranteed for three months but that there were a number of issues which had still to be resolved, which could affect the funding position of the Scheme.  The total transfer value quoted was £658,365, of which £28,773.18 was in respect of the Guaranteed Minimum Pension (GMP).  The letter explained,</w:t>
      </w:r>
    </w:p>
    <w:p>
      <w:pPr>
        <w:pStyle w:val="Doubleindent"/>
        <w:rPr/>
      </w:pPr>
      <w:r>
        <w:rPr/>
        <w:t>“</w:t>
      </w:r>
      <w:r>
        <w:rPr/>
        <w:t>The transfer value has been reduced under the terms of the Pension Schemes Act 1993.  The reduction is 30% in respect of benefits in excess of the GMP shown below.  The reduction of 30% will be reviewed from time to time.  The total transfer value would have been £928191.34 had the reduction not been applied.”</w:t>
      </w:r>
    </w:p>
    <w:p>
      <w:pPr>
        <w:pStyle w:val="Doubleindent"/>
        <w:ind w:left="0" w:right="720" w:hanging="0"/>
        <w:rPr/>
      </w:pPr>
      <w:r>
        <w:rPr/>
      </w:r>
    </w:p>
    <w:p>
      <w:pPr>
        <w:pStyle w:val="Bodytext"/>
        <w:keepNext w:val="true"/>
        <w:numPr>
          <w:ilvl w:val="0"/>
          <w:numId w:val="10"/>
        </w:numPr>
        <w:rPr/>
      </w:pPr>
      <w:r>
        <w:rPr/>
        <w:t>The letter went on to explain,</w:t>
      </w:r>
    </w:p>
    <w:p>
      <w:pPr>
        <w:pStyle w:val="Doubleindent"/>
        <w:rPr/>
      </w:pPr>
      <w:r>
        <w:rPr/>
        <w:t>“</w:t>
      </w:r>
      <w:r>
        <w:rPr/>
        <w:t>The transfer value has been calculated using methods and bases provided by the actuary to the scheme.  It is guaranteed until 3 months from the quotation date.  It will be recalculated and may increase or decrease if Sedgwick Noble Lowndes does not receive the member’s application to transfer, correctly completed and signed, by 3 months from quotation date.</w:t>
      </w:r>
    </w:p>
    <w:p>
      <w:pPr>
        <w:pStyle w:val="Doubleindent"/>
        <w:rPr/>
      </w:pPr>
      <w:r>
        <w:rPr/>
        <w:t>In exceptional circumstances, the transfer value could be reduced before the guarantee expires or the Trustees may pay a lower transfer value, or defer payment, if they believe there may be underfunding in the pension scheme.”</w:t>
      </w:r>
    </w:p>
    <w:p>
      <w:pPr>
        <w:pStyle w:val="Doubleindent"/>
        <w:ind w:left="0" w:right="720" w:hanging="0"/>
        <w:rPr/>
      </w:pPr>
      <w:r>
        <w:rPr/>
      </w:r>
    </w:p>
    <w:p>
      <w:pPr>
        <w:pStyle w:val="Bodytext"/>
        <w:numPr>
          <w:ilvl w:val="0"/>
          <w:numId w:val="10"/>
        </w:numPr>
        <w:rPr/>
      </w:pPr>
      <w:r>
        <w:rPr/>
        <w:t>Mr Buchanan attended a  meeting on 17 September 1999.  According to Mr Buchanan, he arrived at 2:00 p.m.  and was told that there had been a mistake with the time and that Fountain had intended the meeting to start at 10:00 a.m.  He says that after some discussion it was decided to abort this meeting and reschedule it for another date.  According to Fountain, all the Trustees were present for the meeting on 17 September 1999 but because of an administrative error the meeting had to be shortened.  They say it was agreed that a formal meeting would be deferred until December 1999 when the valuation results would be available.  Fountain say that it was agreed that the meeting would not constitute a formal Trustees’ meeting and so the minutes were not finalised.  However, they do say that the meeting did take place and that the minutes are an accurate record of the discussions which took place.  According to Fountain, the draft minutes of this meeting were reviewed and approved by Mercers.</w:t>
      </w:r>
    </w:p>
    <w:p>
      <w:pPr>
        <w:pStyle w:val="Bodytext"/>
        <w:numPr>
          <w:ilvl w:val="0"/>
          <w:numId w:val="10"/>
        </w:numPr>
        <w:rPr/>
      </w:pPr>
      <w:r>
        <w:rPr/>
        <w:t>The draft minutes from the meeting on 17 September 1999 record that Mercers distributed a draft MFR balance sheet and explained that the actual position would not be too far off the draft.  According to the minutes, Mercers explained that the shortfall was £4.7 million and that the liability in relation to deferred pensioners had reduced with the result that the shortfall was split over a smaller number of people and therefore the security for this group was diminished.  In respect of transfer values, the minutes record that Mercers explained that the Trustees needed to consider and determine a transfer basis.  The Trustees apparently considered whether they should allow small transfers to proceed on the existing basis and consider a reduction for larger transfers.  The minutes show that it was agreed that Mercers should consider whether the Trustees should reduce the transfer basis for even small transfers.  Mercers apparently advised that the valuation should be signed off before the Trustees decided to reduce the transfer basis and agreed to advise the Trustees once the valuation had been signed off.</w:t>
      </w:r>
    </w:p>
    <w:p>
      <w:pPr>
        <w:pStyle w:val="Bodytext"/>
        <w:numPr>
          <w:ilvl w:val="0"/>
          <w:numId w:val="10"/>
        </w:numPr>
        <w:rPr/>
      </w:pPr>
      <w:r>
        <w:rPr/>
        <w:t>Mr Buchanan was due to leave his subsequent employment in October 1999 and, anticipating that he would find it difficult to obtain further employment, he decided that he would transfer his pension rights from the Scheme to a personal pension plan.  Mr Buchanan says that he requested a transfer value on 20 September 1999.  Mercers have supplied a copy of a fax from Mr Buchanan dated 20 September 1999 in which he asked to be sent an up to date transfer value.  Mr Buchanan then signed an “application to proceed” form on 29 September 1999 and sent it with a covering letter to Mercers.  From a date at the bottom of the form, the application to proceed form appears to be the one sent with the quote of 14 August 1997.  In his covering letter, Mr Buchanan said,</w:t>
      </w:r>
    </w:p>
    <w:p>
      <w:pPr>
        <w:pStyle w:val="Doubleindent"/>
        <w:rPr/>
      </w:pPr>
      <w:r>
        <w:rPr/>
        <w:t>“</w:t>
      </w:r>
      <w:r>
        <w:rPr/>
        <w:t>I wish to transfer the value of my benefits to the AXA SUN LIFE PERSONAL PENSION PLAN, instead of leaving my benefits and any statutory right I may have to a Cash Equivalent in the Pension Scheme.</w:t>
      </w:r>
    </w:p>
    <w:p>
      <w:pPr>
        <w:pStyle w:val="Doubleindent"/>
        <w:rPr/>
      </w:pPr>
      <w:r>
        <w:rPr/>
        <w:t>The reason for transferring is simply that my employment terminates on 23</w:t>
      </w:r>
      <w:r>
        <w:rPr>
          <w:vertAlign w:val="superscript"/>
        </w:rPr>
        <w:t>rd</w:t>
      </w:r>
      <w:r>
        <w:rPr/>
        <w:t xml:space="preserve"> October 1999 and in addition to my income, I also lose at that time the benefit of life insurance.  My prospects for employment are slim so I shall probably retire and the only way I can manage financially is to transfer my benefits to a personal pension plan.</w:t>
      </w:r>
    </w:p>
    <w:p>
      <w:pPr>
        <w:pStyle w:val="Doubleindent"/>
        <w:rPr/>
      </w:pPr>
      <w:r>
        <w:rPr/>
        <w:t>Please apply the transfer value of all my benefits under the pension scheme using the basis of calculation currently in force to buy benefits for me in the Receiving Arrangement…”</w:t>
      </w:r>
    </w:p>
    <w:p>
      <w:pPr>
        <w:pStyle w:val="Doubleindent"/>
        <w:ind w:left="0" w:right="720" w:hanging="0"/>
        <w:rPr/>
      </w:pPr>
      <w:r>
        <w:rPr/>
      </w:r>
    </w:p>
    <w:p>
      <w:pPr>
        <w:pStyle w:val="Bodytext"/>
        <w:numPr>
          <w:ilvl w:val="0"/>
          <w:numId w:val="10"/>
        </w:numPr>
        <w:rPr/>
      </w:pPr>
      <w:r>
        <w:rPr/>
        <w:t>Fountain wrote to Mr Buchanan on 27 September 1999 apologising for providing  the wrong time for the meeting to which he had been invited.  They explained that they were in the process of finalising the minutes of the meeting.  Fountain said that they were uncertain whether, following the meeting, a formal agreement had been reached regarding on transfer values.  They noted that the actuarial advice from the Scheme Actuary was that the Trustees should only pay 70% of the excess over the GMP.  Fountain explained that they were awaiting a revised actuarial statement but that Mercers were of the opinion that they should not quote transfer values immediately.  They said that they did not disagree with this advice and thought that to act otherwise would not be in the best interests of all the members.  Fountain pointed out that the payment of transfer values was not a discretionary power and therefore their actions had to be agreed collectively.</w:t>
      </w:r>
    </w:p>
    <w:p>
      <w:pPr>
        <w:pStyle w:val="Bodytext"/>
        <w:numPr>
          <w:ilvl w:val="0"/>
          <w:numId w:val="10"/>
        </w:numPr>
        <w:rPr/>
      </w:pPr>
      <w:r>
        <w:rPr/>
        <w:t>Mr Buchanan wrote to Fountain on 29 October 1999 regarding the draft minutes.  He pointed out that, due to a mix up over the time of the meeting a formal meeting was not convened and the minutes of the previous meeting were not reviewed.  He agreed that draft copies of the accounts had been produced and that the methodology of GMP equalisation was discussed.  With regard to the transfer values, Mr Buchanan said he did not recognise the comments in the minutes.  He said that he recalled Fountain saying that transfer values would have to continue on the present basis until the revaluation could be determined.  Mr Buchanan also says that he ‘was particularly interested in this point and preferred to avoid discussion for obvious reasons’.  Fountain say that they did not respond to this letter or update or formalise the draft minutes because a formal Trustees’ meeting was to be held in December 1999.</w:t>
      </w:r>
    </w:p>
    <w:p>
      <w:pPr>
        <w:pStyle w:val="Bodytext"/>
        <w:numPr>
          <w:ilvl w:val="0"/>
          <w:numId w:val="10"/>
        </w:numPr>
        <w:rPr/>
      </w:pPr>
      <w:r>
        <w:rPr/>
        <w:t>On 7 December 1999 Mr Buchanan attended a Trustees’ meeting at which the 1999 valuation report was considered.  This report stated,</w:t>
      </w:r>
    </w:p>
    <w:p>
      <w:pPr>
        <w:pStyle w:val="Doubleindent"/>
        <w:rPr/>
      </w:pPr>
      <w:r>
        <w:rPr/>
        <w:t>“</w:t>
      </w:r>
      <w:r>
        <w:rPr/>
        <w:t>As the scheme has a deficit, it would be imprudent to pay transfer values in full as this further diminishes the funding level for those members who do not take transfer values.  The trustees have the power to reduce transfer values in line with the level of cover shown on the latest actuarial disclosure statement.  Following the 1996 valuation transfer values were reduced by 30% of the value of the benefits in excess of the GMP.  A new disclosure statement is attached as appendix D.  This gives the trustees the power to reduce transfer values by 91% of the value of benefits in excess of the GMP.  This legislative power is set out in Statutory Instrument 1996/1847 [the Transfer Regulations] in regulation 8(4).</w:t>
      </w:r>
    </w:p>
    <w:p>
      <w:pPr>
        <w:pStyle w:val="Doubleindent"/>
        <w:rPr/>
      </w:pPr>
      <w:r>
        <w:rPr/>
        <w:t>If the scheme were to formally start to wind up, then the trustees would have a power under Statutory Instrument 1996/1847 in regulations 8(12) or 9(3) to reduce transfer values to reflect the level of cover available if assets are distributed in line with the statutory priority order set out in the Pensions Act 1995 section 73 (as amended).  This would imply even less asset being available for deferred pensioners with only the GMP (without increases in payment) being covered.  Transfer values could therefore be based only on the GMP.</w:t>
      </w:r>
    </w:p>
    <w:p>
      <w:pPr>
        <w:pStyle w:val="Doubleindent"/>
        <w:rPr/>
      </w:pPr>
      <w:r>
        <w:rPr/>
        <w:t>In the interest of achieving a fair split of the assets between the members, I recommend that transfer values are reduced in accordance with the above.”</w:t>
      </w:r>
    </w:p>
    <w:p>
      <w:pPr>
        <w:pStyle w:val="Doubleindent"/>
        <w:ind w:left="0" w:right="720" w:hanging="0"/>
        <w:rPr/>
      </w:pPr>
      <w:r>
        <w:rPr/>
      </w:r>
    </w:p>
    <w:p>
      <w:pPr>
        <w:pStyle w:val="Bodytext"/>
        <w:numPr>
          <w:ilvl w:val="0"/>
          <w:numId w:val="10"/>
        </w:numPr>
        <w:rPr/>
      </w:pPr>
      <w:r>
        <w:rPr/>
        <w:t>The Trustees adopted this course of action and, on 17 December 1999, Mercers sent Mr Buchanan a further transfer value quotation.  The total transfer value quoted this time was £161,011.61, with £42,496.57 in respect of the GMP.  The letter explained,</w:t>
      </w:r>
    </w:p>
    <w:p>
      <w:pPr>
        <w:pStyle w:val="Doubleindent"/>
        <w:rPr/>
      </w:pPr>
      <w:r>
        <w:rPr/>
        <w:t>“</w:t>
      </w:r>
      <w:r>
        <w:rPr/>
        <w:t>The transfer value has been reduced under the terms of the Pension Schemes Act 1993.  The reduction is 91% in respect of benefits in excess of the GMP shown below.  The reduction of 91% will be reviewed from time to time.  The total transfer value would have been £1,359,330.36 had the reduction not been applied.”</w:t>
      </w:r>
    </w:p>
    <w:p>
      <w:pPr>
        <w:pStyle w:val="Doubleindent"/>
        <w:ind w:left="0" w:right="720" w:hanging="0"/>
        <w:rPr/>
      </w:pPr>
      <w:r>
        <w:rPr/>
      </w:r>
    </w:p>
    <w:p>
      <w:pPr>
        <w:pStyle w:val="Bodytext"/>
        <w:numPr>
          <w:ilvl w:val="0"/>
          <w:numId w:val="10"/>
        </w:numPr>
        <w:rPr/>
      </w:pPr>
      <w:r>
        <w:rPr/>
        <w:t>Mr Buchanan wrote to Mercers on 22 December 1999 asking that no future transfer payment be made without his specific instruction and copied his letter to Fountain.  He says he was acting on the advice of his financial adviser.  Fountain wrote to Mr Buchanan on 29 December 1999 acknowledging receipt of his letter and explaining that he had been removed as a trustee with effect from 16 December 1999.  Fountain explained that, until Mr Buchanan was re-appointed as a trustee, they could not comply with his request that no further transfer payments be made without his specific instructions.  Fountain have since explained that they thought Mr Buchanan’s letter could have been read to refer to all transfers, not just his own.  They say that their letter was intended to clarify his position as a former trustee.  Mr Buchanan says that, had he been writing as a trustee, he would have written to Fountain and not to the administrators.</w:t>
      </w:r>
    </w:p>
    <w:p>
      <w:pPr>
        <w:pStyle w:val="Bodytext"/>
        <w:numPr>
          <w:ilvl w:val="0"/>
          <w:numId w:val="10"/>
        </w:numPr>
        <w:rPr/>
      </w:pPr>
      <w:r>
        <w:rPr/>
        <w:t xml:space="preserve">Mr Buchanan complained through the Scheme’s Internal Dispute Resolution (IDR) procedure on 25 January 2000.  His complaint was that Fountain had delayed paying his transfer value so that they could change the calculation criteria.  At the same time Mr Buchanan contacted my office but was referred to the pensions advisory service, OPAS as the IDR process had not been completed..  At stage two of the IDR procedure, Fountain referred Mr Buchanan to Regulations 6(1), 6(2) and 8(4) of the Transfer Regulations (see paragraphs </w:t>
      </w:r>
      <w:r>
        <w:rPr/>
        <w:fldChar w:fldCharType="begin"/>
      </w:r>
      <w:r>
        <w:rPr/>
        <w:instrText xml:space="preserve"> REF _Ref12075730 \r \h </w:instrText>
      </w:r>
      <w:r>
        <w:rPr/>
        <w:fldChar w:fldCharType="separate"/>
      </w:r>
      <w:r>
        <w:rPr/>
        <w:t>2</w:t>
      </w:r>
      <w:r>
        <w:rPr/>
        <w:fldChar w:fldCharType="end"/>
      </w:r>
      <w:r>
        <w:rPr/>
        <w:t xml:space="preserve">, </w:t>
      </w:r>
      <w:r>
        <w:rPr/>
        <w:fldChar w:fldCharType="begin"/>
      </w:r>
      <w:r>
        <w:rPr/>
        <w:instrText xml:space="preserve"> REF _Ref12075744 \r \h </w:instrText>
      </w:r>
      <w:r>
        <w:rPr/>
        <w:fldChar w:fldCharType="separate"/>
      </w:r>
      <w:r>
        <w:rPr/>
        <w:t>3</w:t>
      </w:r>
      <w:r>
        <w:rPr/>
        <w:fldChar w:fldCharType="end"/>
      </w:r>
      <w:r>
        <w:rPr/>
        <w:t xml:space="preserve"> and </w:t>
      </w:r>
      <w:r>
        <w:rPr/>
        <w:fldChar w:fldCharType="begin"/>
      </w:r>
      <w:r>
        <w:rPr/>
        <w:instrText xml:space="preserve"> REF _Ref12075761 \r \h </w:instrText>
      </w:r>
      <w:r>
        <w:rPr/>
        <w:fldChar w:fldCharType="separate"/>
      </w:r>
      <w:r>
        <w:rPr/>
        <w:t>4</w:t>
      </w:r>
      <w:r>
        <w:rPr/>
        <w:fldChar w:fldCharType="end"/>
      </w:r>
      <w:r>
        <w:rPr/>
        <w:t xml:space="preserve"> above).</w:t>
      </w:r>
    </w:p>
    <w:p>
      <w:pPr>
        <w:pStyle w:val="Bodytext"/>
        <w:numPr>
          <w:ilvl w:val="0"/>
          <w:numId w:val="10"/>
        </w:numPr>
        <w:rPr/>
      </w:pPr>
      <w:r>
        <w:rPr/>
        <w:t>The Receivers confirmed to OPAS that there would be no distribution to unsecured creditors.</w:t>
      </w:r>
    </w:p>
    <w:p>
      <w:pPr>
        <w:pStyle w:val="Bodytext"/>
        <w:numPr>
          <w:ilvl w:val="0"/>
          <w:numId w:val="10"/>
        </w:numPr>
        <w:rPr/>
      </w:pPr>
      <w:r>
        <w:rPr/>
        <w:t>On 18 February 2000 Mr Buchanan wrote to Fountain asking if the trustees would consider a request for early retirement.</w:t>
      </w:r>
    </w:p>
    <w:p>
      <w:pPr>
        <w:pStyle w:val="Heading"/>
        <w:keepNext w:val="false"/>
        <w:rPr>
          <w:b w:val="false"/>
          <w:b w:val="false"/>
        </w:rPr>
      </w:pPr>
      <w:r>
        <w:rPr>
          <w:b w:val="false"/>
        </w:rPr>
      </w:r>
    </w:p>
    <w:p>
      <w:pPr>
        <w:pStyle w:val="Heading"/>
        <w:rPr/>
      </w:pPr>
      <w:r>
        <w:rPr/>
        <w:t>Mercers’ response to OPAS</w:t>
      </w:r>
    </w:p>
    <w:p>
      <w:pPr>
        <w:pStyle w:val="Bodytext"/>
        <w:numPr>
          <w:ilvl w:val="0"/>
          <w:numId w:val="10"/>
        </w:numPr>
        <w:rPr/>
      </w:pPr>
      <w:r>
        <w:rPr/>
        <w:t>In response to an enquiry from OPAS, Mercers wrote to Mr Buchanan on 14 March 2000, with a copy to OPAS, explaining the reasons for the deterioration in the funding position of the Scheme and the allocation of the deficit amongst the members.  They explained that the reasons for the increase in the deficit had been set out in the report of the 1999 actuarial valuation, of which Mr Buchanan had seen a draft.  The actuarial valuation report explained that, as at the 1996 valuation, the funding level was 90% with a deficit of £2,000,000.  This was based on the estimated cost of buying annuities in respect of pensions in payment and transfer values for the deferred members.  According to the report, the Minimum Funding Requirement (MFR) valuation showed a funding level of 93% with a deficit of £1,400,000, as at 1996.  The equivalent figures for the MFR valuation in 1999 were 80% funding level with a deficit of £4,842,000.</w:t>
      </w:r>
    </w:p>
    <w:p>
      <w:pPr>
        <w:pStyle w:val="Bodytext"/>
        <w:numPr>
          <w:ilvl w:val="0"/>
          <w:numId w:val="10"/>
        </w:numPr>
        <w:rPr/>
      </w:pPr>
      <w:r>
        <w:rPr/>
        <w:t>Mercers included an extract from the 1999 actuarial valuation report, which gave a number of reasons for the increased deficit;</w:t>
      </w:r>
    </w:p>
    <w:p>
      <w:pPr>
        <w:pStyle w:val="Bodytext"/>
        <w:numPr>
          <w:ilvl w:val="1"/>
          <w:numId w:val="10"/>
        </w:numPr>
        <w:rPr/>
      </w:pPr>
      <w:r>
        <w:rPr/>
        <w:t>The deficit brought forward on the MFR basis would have been expected to increase in line with MFR notional investments to approximately £2,110,000,</w:t>
      </w:r>
    </w:p>
    <w:p>
      <w:pPr>
        <w:pStyle w:val="Bodytext"/>
        <w:numPr>
          <w:ilvl w:val="1"/>
          <w:numId w:val="10"/>
        </w:numPr>
        <w:rPr/>
      </w:pPr>
      <w:r>
        <w:rPr/>
        <w:t>The investment return had been lower than the increase in liabilities due to changing market conditions which are included in the MFR calculations.  This has worsened the funding by approximately £1,470,000,</w:t>
      </w:r>
    </w:p>
    <w:p>
      <w:pPr>
        <w:pStyle w:val="Bodytext"/>
        <w:numPr>
          <w:ilvl w:val="1"/>
          <w:numId w:val="10"/>
        </w:numPr>
        <w:rPr/>
      </w:pPr>
      <w:r>
        <w:rPr/>
        <w:t>The actual number of deaths had been lower than assumed in the mortality tables prescribed for MFR.  This had worsened the funding by approximately £870,000,</w:t>
      </w:r>
    </w:p>
    <w:p>
      <w:pPr>
        <w:pStyle w:val="Bodytext"/>
        <w:numPr>
          <w:ilvl w:val="1"/>
          <w:numId w:val="10"/>
        </w:numPr>
        <w:rPr/>
      </w:pPr>
      <w:r>
        <w:rPr/>
        <w:t>Additional members of the scheme were identified following an audit of scheme records.  The scheme had received a bulk transfer payment in respect of these liabilities.  The liabilities were not recognised in the previous valuation and hence this had worsened the reported funding position by approximately £430,000,</w:t>
      </w:r>
    </w:p>
    <w:p>
      <w:pPr>
        <w:pStyle w:val="Bodytext"/>
        <w:numPr>
          <w:ilvl w:val="1"/>
          <w:numId w:val="10"/>
        </w:numPr>
        <w:rPr/>
      </w:pPr>
      <w:r>
        <w:rPr/>
        <w:t>Allowance had been included for sex equality for past transfers out of the scheme and for GMPs.  This worsened the funding by £320,000,</w:t>
      </w:r>
    </w:p>
    <w:p>
      <w:pPr>
        <w:pStyle w:val="Bodytext"/>
        <w:numPr>
          <w:ilvl w:val="1"/>
          <w:numId w:val="10"/>
        </w:numPr>
        <w:rPr/>
      </w:pPr>
      <w:r>
        <w:rPr/>
        <w:t>The reserve then required for expenses on the MFR basis together with the expenses incurred since the previous valuation exceeded the reserve required at the previous valuation.  This had worsened the funding by approximately £230,000,</w:t>
      </w:r>
    </w:p>
    <w:p>
      <w:pPr>
        <w:pStyle w:val="Bodytext"/>
        <w:numPr>
          <w:ilvl w:val="1"/>
          <w:numId w:val="10"/>
        </w:numPr>
        <w:rPr/>
      </w:pPr>
      <w:r>
        <w:rPr/>
        <w:t>The reserve held for a Mr King had increased by approximately £40,000 more than expected.</w:t>
      </w:r>
    </w:p>
    <w:p>
      <w:pPr>
        <w:pStyle w:val="Bodytext"/>
        <w:numPr>
          <w:ilvl w:val="0"/>
          <w:numId w:val="10"/>
        </w:numPr>
        <w:rPr/>
      </w:pPr>
      <w:r>
        <w:rPr/>
        <w:t>Mercers also included an extract from the valuation explaining the statutory priority order on winding up as set out in Section 73 of the Pensions Act 1995.  This is shown as,</w:t>
      </w:r>
    </w:p>
    <w:p>
      <w:pPr>
        <w:pStyle w:val="Bodytext"/>
        <w:numPr>
          <w:ilvl w:val="0"/>
          <w:numId w:val="6"/>
        </w:numPr>
        <w:rPr/>
      </w:pPr>
      <w:r>
        <w:rPr/>
        <w:t>Additional Voluntary Contributions,</w:t>
      </w:r>
    </w:p>
    <w:p>
      <w:pPr>
        <w:pStyle w:val="Bodytext"/>
        <w:numPr>
          <w:ilvl w:val="0"/>
          <w:numId w:val="0"/>
        </w:numPr>
        <w:ind w:left="720" w:hanging="0"/>
        <w:rPr/>
      </w:pPr>
      <w:r>
        <w:rPr/>
        <w:t>(aa) Insured pensions in payment,</w:t>
      </w:r>
    </w:p>
    <w:p>
      <w:pPr>
        <w:pStyle w:val="Bodytext"/>
        <w:numPr>
          <w:ilvl w:val="0"/>
          <w:numId w:val="6"/>
        </w:numPr>
        <w:rPr/>
      </w:pPr>
      <w:r>
        <w:rPr/>
        <w:t>Current pensions in payment (excluding future pension increases),</w:t>
      </w:r>
    </w:p>
    <w:p>
      <w:pPr>
        <w:pStyle w:val="Bodytext"/>
        <w:numPr>
          <w:ilvl w:val="0"/>
          <w:numId w:val="0"/>
        </w:numPr>
        <w:ind w:left="1440" w:hanging="720"/>
        <w:rPr/>
      </w:pPr>
      <w:r>
        <w:rPr/>
        <w:t>(c)(i)</w:t>
        <w:tab/>
        <w:t>Contracted-out rights for deferred pensioners (excluding future pension increases),</w:t>
      </w:r>
    </w:p>
    <w:p>
      <w:pPr>
        <w:pStyle w:val="Bodytext"/>
        <w:numPr>
          <w:ilvl w:val="0"/>
          <w:numId w:val="0"/>
        </w:numPr>
        <w:ind w:left="1440" w:hanging="720"/>
        <w:rPr/>
      </w:pPr>
      <w:r>
        <w:rPr/>
        <w:t>(c)(ii)</w:t>
        <w:tab/>
        <w:t>Refunds for members with less than 2 years’ service,</w:t>
      </w:r>
    </w:p>
    <w:p>
      <w:pPr>
        <w:pStyle w:val="Bodytext"/>
        <w:numPr>
          <w:ilvl w:val="0"/>
          <w:numId w:val="5"/>
        </w:numPr>
        <w:rPr/>
      </w:pPr>
      <w:r>
        <w:rPr/>
        <w:t>Pension increases in respect of (b),</w:t>
      </w:r>
    </w:p>
    <w:p>
      <w:pPr>
        <w:pStyle w:val="Bodytext"/>
        <w:numPr>
          <w:ilvl w:val="0"/>
          <w:numId w:val="5"/>
        </w:numPr>
        <w:rPr/>
      </w:pPr>
      <w:r>
        <w:rPr/>
        <w:t>Pension increases in respect of (c)(i),</w:t>
      </w:r>
    </w:p>
    <w:p>
      <w:pPr>
        <w:pStyle w:val="Bodytext"/>
        <w:numPr>
          <w:ilvl w:val="0"/>
          <w:numId w:val="5"/>
        </w:numPr>
        <w:rPr/>
      </w:pPr>
      <w:r>
        <w:rPr/>
        <w:t>Other deferred pensions.</w:t>
      </w:r>
    </w:p>
    <w:p>
      <w:pPr>
        <w:pStyle w:val="Bodytext"/>
        <w:numPr>
          <w:ilvl w:val="0"/>
          <w:numId w:val="10"/>
        </w:numPr>
        <w:rPr/>
      </w:pPr>
      <w:r>
        <w:rPr/>
        <w:t>The valuation extract goes on to explain,</w:t>
      </w:r>
    </w:p>
    <w:p>
      <w:pPr>
        <w:pStyle w:val="Doubleindent"/>
        <w:rPr/>
      </w:pPr>
      <w:r>
        <w:rPr/>
        <w:t>“</w:t>
      </w:r>
      <w:r>
        <w:rPr/>
        <w:t>The assets needed for the trustees to discharge themselves of the liability in each priority class is the MFR liability in respect of that class.  Priority class (b) is an exception in that the actual cost of securing non-escalating annuities with an insurance company is used in place of the MFR liability.</w:t>
      </w:r>
    </w:p>
    <w:p>
      <w:pPr>
        <w:pStyle w:val="Doubleindent"/>
        <w:rPr/>
      </w:pPr>
      <w:r>
        <w:rPr/>
        <w:t>Where the scheme documents require trustees to secure liabilities with immediate or non-profit deferred annuities, any assets left after meeting the statutory priority order are available to top up the MFR liability to the amount necessary to purchase such annuities.”</w:t>
      </w:r>
    </w:p>
    <w:p>
      <w:pPr>
        <w:pStyle w:val="Doubleindent"/>
        <w:ind w:left="0" w:right="720" w:hanging="0"/>
        <w:rPr/>
      </w:pPr>
      <w:r>
        <w:rPr/>
      </w:r>
    </w:p>
    <w:p>
      <w:pPr>
        <w:pStyle w:val="Bodytext"/>
        <w:numPr>
          <w:ilvl w:val="0"/>
          <w:numId w:val="10"/>
        </w:numPr>
        <w:rPr/>
      </w:pPr>
      <w:r>
        <w:rPr/>
        <w:t>In their letter Mercers explained that a debt may be imposed on the employer to the extent of their share of the MFR deficit.  However, they went on to say that the current view was that it was unlikely that there would be any significant debt recovery because the employer was insolvent.  Mercers then explained that the cost of reinstating the GMPs in SERPS was likely to be less than securing them with an insurance company.  They explained that, once the Scheme started to wind up, the statutory priority order would force the deficit to be used to cut back the benefits in the lowest priority group, i.e.  the non GMP rights of members who had not yet retired.</w:t>
      </w:r>
    </w:p>
    <w:p>
      <w:pPr>
        <w:pStyle w:val="Bodytext"/>
        <w:numPr>
          <w:ilvl w:val="0"/>
          <w:numId w:val="10"/>
        </w:numPr>
        <w:rPr/>
      </w:pPr>
      <w:r>
        <w:rPr/>
        <w:t>Mercers went on,</w:t>
      </w:r>
    </w:p>
    <w:p>
      <w:pPr>
        <w:pStyle w:val="Doubleindent"/>
        <w:rPr/>
      </w:pPr>
      <w:r>
        <w:rPr/>
        <w:t>“</w:t>
      </w:r>
      <w:r>
        <w:rPr/>
        <w:t>In the trustees meeting that you attended as a trustee in December 1999, you suggested that if all deferred pensioners were persuaded to take transfer values, then a lower level of cut back could apply.  On winding up this would leave only pensioner members who would then suffer a cut back.  This approach would therefore give a share of the deficit to all members.</w:t>
      </w:r>
    </w:p>
    <w:p>
      <w:pPr>
        <w:pStyle w:val="Doubleindent"/>
        <w:rPr/>
      </w:pPr>
      <w:r>
        <w:rPr/>
        <w:t>The current trustee argued that this was at odds with the distribution of assets that would be necessary if the trustees are successful in their attempt to put the scheme into wind up, to which end they have been pursuing the receivers for some time.</w:t>
      </w:r>
    </w:p>
    <w:p>
      <w:pPr>
        <w:pStyle w:val="Doubleindent"/>
        <w:rPr/>
      </w:pPr>
      <w:r>
        <w:rPr/>
        <w:t>It was also at odds with previous trustee decisions (in which you participated as a trustee) as follows.</w:t>
      </w:r>
    </w:p>
    <w:p>
      <w:pPr>
        <w:pStyle w:val="Doubleindent"/>
        <w:numPr>
          <w:ilvl w:val="0"/>
          <w:numId w:val="4"/>
        </w:numPr>
        <w:rPr/>
      </w:pPr>
      <w:r>
        <w:rPr/>
        <w:t>The trustees have for some time not consented to members taking early retirement.  The implications of members taking early retirement is that on winding up, such members would fall into a higher priority group and the deficit would be spread over fewer deferred pensioners who would then suffer an increased cut back.</w:t>
      </w:r>
    </w:p>
    <w:p>
      <w:pPr>
        <w:pStyle w:val="Doubleindent"/>
        <w:numPr>
          <w:ilvl w:val="0"/>
          <w:numId w:val="4"/>
        </w:numPr>
        <w:rPr/>
      </w:pPr>
      <w:r>
        <w:rPr/>
        <w:t>Following the 1996 actuarial valuation, the trustees agreed that transfer values should be reduced on the basis of spreading the total deficit amongst the deferred pensioners.  Pensioners were therefore recognised as being a higher priority group.  Again, the implication of some members taking unreduced transfer values would be that the remaining deferred pensioners would suffer an even bigger cut back on winding up as the deficit would be spread over fewer members.”</w:t>
      </w:r>
    </w:p>
    <w:p>
      <w:pPr>
        <w:pStyle w:val="Doubleindent"/>
        <w:ind w:left="0" w:right="720" w:hanging="0"/>
        <w:rPr/>
      </w:pPr>
      <w:r>
        <w:rPr/>
      </w:r>
    </w:p>
    <w:p>
      <w:pPr>
        <w:pStyle w:val="Heading"/>
        <w:rPr>
          <w:caps/>
        </w:rPr>
      </w:pPr>
      <w:r>
        <w:rPr>
          <w:caps/>
        </w:rPr>
        <w:t>Conclusions</w:t>
      </w:r>
    </w:p>
    <w:p>
      <w:pPr>
        <w:pStyle w:val="Bodytext"/>
        <w:numPr>
          <w:ilvl w:val="0"/>
          <w:numId w:val="10"/>
        </w:numPr>
        <w:rPr/>
      </w:pPr>
      <w:r>
        <w:rPr/>
        <w:t>Mr Buchanan says that his complaint is that he did not receive the transfer of his benefits following his request in 1993.  If this was the extent of his complaint then strictly it would be outside the time limits for bringing a complaint to me, i.e.  he has not brought his complaint within three years of the act or omission complained of.  However, when Mr Buchanan first approached my office, his complaint focused on Fountain’s failure to act on his request to transfer dated 29 September 1999.  It is clear from Mr Buchanan’s covering letter that the transfer value he was hoping to receive in September 1999 was one calculated on the basis of a 30% reduction.  He was not expecting to receive the transfer value as it had been calculated in 1993.  Thus, Mr Buchanan’s complaint is essentially that he did not receive a transfer value calculated on the 1997 basis when he requested payment of that transfer value in 1999.</w:t>
      </w:r>
    </w:p>
    <w:p>
      <w:pPr>
        <w:pStyle w:val="Bodytext"/>
        <w:numPr>
          <w:ilvl w:val="0"/>
          <w:numId w:val="10"/>
        </w:numPr>
        <w:rPr/>
      </w:pPr>
      <w:r>
        <w:rPr/>
        <w:t>Mr Buchanan says that he questioned why he had been sent details of a transfer value in 1997 because, as far as he was concerned, he had already registered a request for the transfer of his benefits.  According to Mr Buchanan, he only requested a transfer value in 1999 because his financial adviser needed to know the size of the transfer value.</w:t>
      </w:r>
    </w:p>
    <w:p>
      <w:pPr>
        <w:pStyle w:val="Bodytext"/>
        <w:numPr>
          <w:ilvl w:val="0"/>
          <w:numId w:val="10"/>
        </w:numPr>
        <w:rPr/>
      </w:pPr>
      <w:r>
        <w:rPr/>
        <w:t xml:space="preserve">There is no question that Mr Buchanan has a </w:t>
      </w:r>
      <w:r>
        <w:rPr>
          <w:b/>
        </w:rPr>
        <w:t>right</w:t>
      </w:r>
      <w:r>
        <w:rPr/>
        <w:t xml:space="preserve"> to a transfer value, the disagreement is regarding the </w:t>
      </w:r>
      <w:r>
        <w:rPr>
          <w:b/>
        </w:rPr>
        <w:t>amount</w:t>
      </w:r>
      <w:r>
        <w:rPr/>
        <w:t xml:space="preserve"> of the transfer value.  I think it is quite clear from the correspondence, particularly Mr Buchanan’s letter of 29 September 1999, that he was aware that transfer values would be subject to recalculation before payment.  It is also clear that Mr Buchanan was aware that the basis for calculating transfer values was subject to change in line with the changing circumstances of the Scheme.</w:t>
      </w:r>
    </w:p>
    <w:p>
      <w:pPr>
        <w:pStyle w:val="Bodytext"/>
        <w:numPr>
          <w:ilvl w:val="0"/>
          <w:numId w:val="10"/>
        </w:numPr>
        <w:rPr/>
      </w:pPr>
      <w:r>
        <w:rPr/>
        <w:t xml:space="preserve">The legislation provides that, on receipt of an application from a member, the Trustees should carry out a member’s request within 6 months of the guarantee date.  The guarantee date for a statement of entitlement must be within a period of three months beginning with the date of the member’s application, unless the Trustees require the extension of time allowed for in the Regulations (see paragraph </w:t>
      </w:r>
      <w:r>
        <w:rPr/>
        <w:fldChar w:fldCharType="begin"/>
      </w:r>
      <w:r>
        <w:rPr/>
        <w:instrText xml:space="preserve"> REF _Ref12075730 \r \h </w:instrText>
      </w:r>
      <w:r>
        <w:rPr/>
        <w:fldChar w:fldCharType="separate"/>
      </w:r>
      <w:r>
        <w:rPr/>
        <w:t>2</w:t>
      </w:r>
      <w:r>
        <w:rPr/>
        <w:fldChar w:fldCharType="end"/>
      </w:r>
      <w:r>
        <w:rPr/>
        <w:t>).  The Trustees can also apply for an extension of the six month period in which to pay the transfer value.</w:t>
      </w:r>
    </w:p>
    <w:p>
      <w:pPr>
        <w:pStyle w:val="Bodytext"/>
        <w:numPr>
          <w:ilvl w:val="0"/>
          <w:numId w:val="10"/>
        </w:numPr>
        <w:rPr/>
      </w:pPr>
      <w:r>
        <w:rPr/>
        <w:t>Thus, because Mr Buchanan’s request for an up to date transfer value was dated 20 September 1999, the guarantee date for his statement of entitlement should have been no later than 19 December 1999 (or 19 March 2000 if the Trustees had applied the extension permitted for reasons beyond their control).  The Trustees then had a further ten days in which to provide the member with the statement of entitlement.  Mercers quote of 17 December 1999 was within the period allowed for in the Regulations.</w:t>
      </w:r>
    </w:p>
    <w:p>
      <w:pPr>
        <w:pStyle w:val="Bodytext"/>
        <w:numPr>
          <w:ilvl w:val="0"/>
          <w:numId w:val="10"/>
        </w:numPr>
        <w:rPr/>
      </w:pPr>
      <w:r>
        <w:rPr/>
        <w:t>However, before receiving any up to date quotes, Mr Buchanan submitted a completed application to proceed form and, in his covering letter, asked that his transfer value be calculated on the basis currently in force.  By this he meant the basis used to calculate the estimated transfer value figure sent to him in 1997.  However, Mr Buchanan had been told that this figure was only guaranteed for three months and that, notwithstanding the guarantee, could be reduced if there was underfunding.  Prior to this the letter from Fountain dated 25 August 1993, to which Mr Buchanan refers me, explained that the actual amount of the transfer value would be settled at the time the transfer was made.</w:t>
      </w:r>
    </w:p>
    <w:p>
      <w:pPr>
        <w:pStyle w:val="Bodytext"/>
        <w:numPr>
          <w:ilvl w:val="0"/>
          <w:numId w:val="10"/>
        </w:numPr>
        <w:rPr/>
      </w:pPr>
      <w:r>
        <w:rPr/>
        <w:t xml:space="preserve"> </w:t>
      </w:r>
      <w:r>
        <w:rPr/>
        <w:t xml:space="preserve">The legislation does not provide for the Trustees to be bound by a previous quotation where the guarantee period has expired.  Thus, the Trustees were not bound to pay Mr Buchanan’s transfer value at the level quoted in 1997 nor to use the same basis for calculating the transfer value when the circumstances of the Scheme had changed.  </w:t>
      </w:r>
    </w:p>
    <w:p>
      <w:pPr>
        <w:pStyle w:val="Bodytext"/>
        <w:numPr>
          <w:ilvl w:val="0"/>
          <w:numId w:val="10"/>
        </w:numPr>
        <w:rPr/>
      </w:pPr>
      <w:r>
        <w:rPr/>
        <w:t>Mr Buchanan should be treated the same way as any other member whose application for a statement of entitlement was outstanding at the time the Trustees took the decision to reduce the transfer values still further.  There is no reason for him to receive preferential treatment because he has previously received a quotation, in respect of which he took no action.</w:t>
      </w:r>
    </w:p>
    <w:p>
      <w:pPr>
        <w:pStyle w:val="Bodytext"/>
        <w:numPr>
          <w:ilvl w:val="0"/>
          <w:numId w:val="10"/>
        </w:numPr>
        <w:rPr/>
      </w:pPr>
      <w:r>
        <w:rPr/>
        <w:t>It follows from this that I do not find that there has been maladministration on the part of Fountain or Mercers in this respect and I do not uphold this part of Mr Buchanan’s complaint.</w:t>
      </w:r>
    </w:p>
    <w:p>
      <w:pPr>
        <w:pStyle w:val="Heading"/>
        <w:keepNext w:val="false"/>
        <w:ind w:left="0" w:hanging="0"/>
        <w:rPr>
          <w:b w:val="false"/>
          <w:b w:val="false"/>
        </w:rPr>
      </w:pPr>
      <w:r>
        <w:rPr>
          <w:b w:val="false"/>
        </w:rPr>
      </w:r>
    </w:p>
    <w:p>
      <w:pPr>
        <w:pStyle w:val="Heading"/>
        <w:rPr/>
      </w:pPr>
      <w:r>
        <w:rPr/>
        <w:t>WINDING UP THE SCHEME</w:t>
      </w:r>
    </w:p>
    <w:p>
      <w:pPr>
        <w:pStyle w:val="Heading"/>
        <w:rPr/>
      </w:pPr>
      <w:r>
        <w:rPr/>
        <w:t>Trust Deed and Rules</w:t>
      </w:r>
    </w:p>
    <w:p>
      <w:pPr>
        <w:pStyle w:val="Bodytext"/>
        <w:numPr>
          <w:ilvl w:val="0"/>
          <w:numId w:val="10"/>
        </w:numPr>
        <w:rPr/>
      </w:pPr>
      <w:r>
        <w:rPr/>
        <w:t>The Scheme is governed by a Definitive Trust Deed dated 22 July 1983.  Clause 18 of the trust deed provides,</w:t>
      </w:r>
    </w:p>
    <w:p>
      <w:pPr>
        <w:pStyle w:val="Doubleindent"/>
        <w:rPr/>
      </w:pPr>
      <w:r>
        <w:rPr/>
        <w:t>“</w:t>
      </w:r>
      <w:r>
        <w:rPr/>
        <w:t>THE Principal Employer may at any time (but without prejudice to its liability for the payment of any contributions which shall have become payable) terminate its liability and (where applicable) that of its Employees to contribute to the Fund by notice in writing to the Trustees.”</w:t>
      </w:r>
    </w:p>
    <w:p>
      <w:pPr>
        <w:pStyle w:val="Doubleindent"/>
        <w:ind w:left="0" w:right="720" w:hanging="0"/>
        <w:rPr/>
      </w:pPr>
      <w:r>
        <w:rPr/>
      </w:r>
    </w:p>
    <w:p>
      <w:pPr>
        <w:pStyle w:val="Bodytext"/>
        <w:numPr>
          <w:ilvl w:val="0"/>
          <w:numId w:val="10"/>
        </w:numPr>
        <w:rPr/>
      </w:pPr>
      <w:r>
        <w:rPr/>
        <w:t>Clause 19 provides,</w:t>
      </w:r>
    </w:p>
    <w:p>
      <w:pPr>
        <w:pStyle w:val="Doubleindent"/>
        <w:rPr/>
      </w:pPr>
      <w:r>
        <w:rPr/>
        <w:t>“</w:t>
      </w:r>
      <w:r>
        <w:rPr/>
        <w:t>(a)</w:t>
        <w:tab/>
        <w:t>IN any of the following events that is to say:-</w:t>
      </w:r>
    </w:p>
    <w:p>
      <w:pPr>
        <w:pStyle w:val="Doubleindent"/>
        <w:numPr>
          <w:ilvl w:val="0"/>
          <w:numId w:val="9"/>
        </w:numPr>
        <w:rPr/>
      </w:pPr>
      <w:r>
        <w:rPr/>
        <w:t>if the Principal Employer shall enter into liquidation and another body corporate shall… enter into agreement with the Trustees and with the Principal Employer or its liquidator to perform the obligations of the Principal Employer under this Deed and the Rules.</w:t>
      </w:r>
    </w:p>
    <w:p>
      <w:pPr>
        <w:pStyle w:val="Doubleindent"/>
        <w:numPr>
          <w:ilvl w:val="0"/>
          <w:numId w:val="9"/>
        </w:numPr>
        <w:rPr/>
      </w:pPr>
      <w:r>
        <w:rPr/>
        <w:t>If the undertaking of the Principal Employer is acquired by or vested in any other body corporate…</w:t>
      </w:r>
    </w:p>
    <w:p>
      <w:pPr>
        <w:pStyle w:val="Doubleindent"/>
        <w:numPr>
          <w:ilvl w:val="0"/>
          <w:numId w:val="9"/>
        </w:numPr>
        <w:rPr/>
      </w:pPr>
      <w:r>
        <w:rPr/>
        <w:t>If the Principal Employer shall be dissolved…</w:t>
      </w:r>
    </w:p>
    <w:p>
      <w:pPr>
        <w:pStyle w:val="Doubleindent"/>
        <w:ind w:left="2160" w:right="720" w:hanging="0"/>
        <w:rPr/>
      </w:pPr>
      <w:r>
        <w:rPr/>
        <w:t>the Principal Employer shall be thereby released from all the said obligations and such other body corporate …shall be deemed to be substituted…</w:t>
      </w:r>
    </w:p>
    <w:p>
      <w:pPr>
        <w:pStyle w:val="Doubleindent"/>
        <w:ind w:left="720" w:right="720" w:firstLine="720"/>
        <w:rPr/>
      </w:pPr>
      <w:r>
        <w:rPr/>
        <w:t>(b)</w:t>
        <w:tab/>
        <w:t>In any of the following events that is to say:-</w:t>
      </w:r>
    </w:p>
    <w:p>
      <w:pPr>
        <w:pStyle w:val="Doubleindent"/>
        <w:numPr>
          <w:ilvl w:val="0"/>
          <w:numId w:val="3"/>
        </w:numPr>
        <w:rPr/>
      </w:pPr>
      <w:r>
        <w:rPr/>
        <w:t>if the Principal Employer shall enter into liquidation and if at the time of such liquidation or at any time thereafter…shall not be any such agreement as is referred to in paragraph (i) of sub-clause (a)… and the Trustees shall be of the opinion that there is no reasonable expectation of such an agreement;</w:t>
      </w:r>
    </w:p>
    <w:p>
      <w:pPr>
        <w:pStyle w:val="Doubleindent"/>
        <w:numPr>
          <w:ilvl w:val="0"/>
          <w:numId w:val="3"/>
        </w:numPr>
        <w:rPr/>
      </w:pPr>
      <w:r>
        <w:rPr/>
        <w:t>if the undertaking of the Principal Employer is acquired by or vested in…</w:t>
      </w:r>
    </w:p>
    <w:p>
      <w:pPr>
        <w:pStyle w:val="Doubleindent"/>
        <w:numPr>
          <w:ilvl w:val="0"/>
          <w:numId w:val="3"/>
        </w:numPr>
        <w:rPr/>
      </w:pPr>
      <w:r>
        <w:rPr/>
        <w:t>if the Principal Employer shall be dissolved…</w:t>
      </w:r>
    </w:p>
    <w:p>
      <w:pPr>
        <w:pStyle w:val="Doubleindent"/>
        <w:ind w:left="2160" w:right="720" w:hanging="0"/>
        <w:rPr/>
      </w:pPr>
      <w:r>
        <w:rPr/>
        <w:t>the Trustees may either determine the Plan and wind up the Fund or may by deed exercise the power to alter or modify any of the trusts powers and provisions of this Deed and the Rules conferred upon the Principal Employer by Clause 4 hereof and may make such arrangements or enter into such agreements (not being arrangements or agreements of such a kind as to cause the Plan if being treated as an Exempt Approved Scheme to cease to be so treated if the continuance of such treatment is required) as they shall in their uncontrolled discretion think fit for the continuance of the Plan subject however to sub-clause (a) of Clause 20 hereof subsequently becoming applicable.”</w:t>
      </w:r>
    </w:p>
    <w:p>
      <w:pPr>
        <w:pStyle w:val="Doubleindent"/>
        <w:ind w:left="0" w:right="720" w:hanging="0"/>
        <w:rPr/>
      </w:pPr>
      <w:r>
        <w:rPr/>
      </w:r>
    </w:p>
    <w:p>
      <w:pPr>
        <w:pStyle w:val="Bodytext"/>
        <w:keepNext w:val="true"/>
        <w:numPr>
          <w:ilvl w:val="0"/>
          <w:numId w:val="10"/>
        </w:numPr>
        <w:rPr/>
      </w:pPr>
      <w:r>
        <w:rPr/>
        <w:t>Clause 20 of the trust deed provides,</w:t>
      </w:r>
    </w:p>
    <w:p>
      <w:pPr>
        <w:pStyle w:val="Doubleindent"/>
        <w:ind w:left="2160" w:right="720" w:hanging="720"/>
        <w:rPr/>
      </w:pPr>
      <w:r>
        <w:rPr/>
        <w:t>“</w:t>
      </w:r>
      <w:r>
        <w:rPr/>
        <w:t>(a)</w:t>
        <w:tab/>
        <w:t>THE Plan shall be determined in accordance with Clause 21 hereof upon the happening of any one of the following events:-</w:t>
      </w:r>
    </w:p>
    <w:p>
      <w:pPr>
        <w:pStyle w:val="Doubleindent"/>
        <w:numPr>
          <w:ilvl w:val="0"/>
          <w:numId w:val="2"/>
        </w:numPr>
        <w:rPr/>
      </w:pPr>
      <w:r>
        <w:rPr/>
        <w:t>the termination by the Principal Employer of its liability and (where applicable) of that of its Employees to contribute to the Fund (unless the Trustees shall resolve that the determination of the Plan shall be deferred);</w:t>
      </w:r>
    </w:p>
    <w:p>
      <w:pPr>
        <w:pStyle w:val="Doubleindent"/>
        <w:numPr>
          <w:ilvl w:val="0"/>
          <w:numId w:val="2"/>
        </w:numPr>
        <w:rPr/>
      </w:pPr>
      <w:r>
        <w:rPr/>
        <w:t>the failure by the Principal Employer at any time to pay to the Trustees any sum or sums due under this Deed or the Rules on or within 14 days after the date on which the Trustees may have required the same to be paid or any failure by the Principal Employer to observe and perform any other of its obligations hereunder or in the Rules or in any Deed or agreement supplemental hereto (unless the Trustees shall resolve that the determination of the Plan shall be deferred);</w:t>
      </w:r>
    </w:p>
    <w:p>
      <w:pPr>
        <w:pStyle w:val="Doubleindent"/>
        <w:numPr>
          <w:ilvl w:val="0"/>
          <w:numId w:val="2"/>
        </w:numPr>
        <w:rPr/>
      </w:pPr>
      <w:r>
        <w:rPr/>
        <w:t>the exercise by the Trustees of the power to wind up the Fund conferred on them in certain events by Clause 19 hereof;</w:t>
      </w:r>
    </w:p>
    <w:p>
      <w:pPr>
        <w:pStyle w:val="Doubleindent"/>
        <w:numPr>
          <w:ilvl w:val="0"/>
          <w:numId w:val="2"/>
        </w:numPr>
        <w:rPr/>
      </w:pPr>
      <w:r>
        <w:rPr/>
        <w:t>the Trustees resolving to determine the Plan at any time after it would have been determined under any one of the foregoing paragraphs (i), (ii) and (iii) but for a resolution by the Trustees that such a determination be deferred;</w:t>
      </w:r>
    </w:p>
    <w:p>
      <w:pPr>
        <w:pStyle w:val="Doubleindent"/>
        <w:numPr>
          <w:ilvl w:val="0"/>
          <w:numId w:val="2"/>
        </w:numPr>
        <w:rPr/>
      </w:pPr>
      <w:r>
        <w:rPr/>
        <w:t>the Trustees resolving to wind up the Fund at any time after they might have exercised the power to wind-up the same conferred on them in certain events by Clause 19 hereof, and</w:t>
      </w:r>
    </w:p>
    <w:p>
      <w:pPr>
        <w:pStyle w:val="Doubleindent"/>
        <w:numPr>
          <w:ilvl w:val="0"/>
          <w:numId w:val="2"/>
        </w:numPr>
        <w:rPr/>
      </w:pPr>
      <w:r>
        <w:rPr/>
        <w:t>the expiration of the Trust Period less one year.”</w:t>
      </w:r>
    </w:p>
    <w:p>
      <w:pPr>
        <w:pStyle w:val="Heading"/>
        <w:keepNext w:val="false"/>
        <w:rPr>
          <w:b w:val="false"/>
          <w:b w:val="false"/>
        </w:rPr>
      </w:pPr>
      <w:r>
        <w:rPr>
          <w:b w:val="false"/>
        </w:rPr>
      </w:r>
    </w:p>
    <w:p>
      <w:pPr>
        <w:pStyle w:val="Heading"/>
        <w:rPr/>
      </w:pPr>
      <w:r>
        <w:rPr/>
        <w:t>Background – Winding Up</w:t>
      </w:r>
    </w:p>
    <w:p>
      <w:pPr>
        <w:pStyle w:val="Bodytext"/>
        <w:numPr>
          <w:ilvl w:val="0"/>
          <w:numId w:val="10"/>
        </w:numPr>
        <w:rPr/>
      </w:pPr>
      <w:r>
        <w:rPr/>
        <w:t xml:space="preserve">Sale Tilney went into administrative receivership on 31 December 1992.  Mr Buchanan left the Scheme on 4 March 1993.  </w:t>
      </w:r>
    </w:p>
    <w:p>
      <w:pPr>
        <w:pStyle w:val="Bodytext"/>
        <w:numPr>
          <w:ilvl w:val="0"/>
          <w:numId w:val="10"/>
        </w:numPr>
        <w:rPr/>
      </w:pPr>
      <w:r>
        <w:rPr/>
        <w:t xml:space="preserve">Mr Withall, Mr Flesher and Mr Barnes (the </w:t>
      </w:r>
      <w:r>
        <w:rPr>
          <w:b/>
        </w:rPr>
        <w:t>Receivers</w:t>
      </w:r>
      <w:r>
        <w:rPr/>
        <w:t xml:space="preserve">) were appointed as joint administrative receivers on 31 December 1992.  Although they were all partners in </w:t>
      </w:r>
      <w:r>
        <w:rPr>
          <w:b/>
        </w:rPr>
        <w:t>Grant Thornton</w:t>
      </w:r>
      <w:r>
        <w:rPr/>
        <w:t xml:space="preserve"> at the date of appointment, they were appointed in a personal capacity.  Therefore Grant Thornton, the partnership, is not the administrative receiver.  Administrative receivers are appointed by a secured creditor, in this case National Westminster Bank PLC, under the terms of a floating charge.  They have the power to act as agent for the company but only for the purpose for which they are appointed.  This is usually to realise or recover enough assets to discharge the debt owed to the appointing creditor.  The courts have held that an administrative receiver has the power to appoint an independent trustee on the basis that the proper administration of the pension scheme would assist the administrative receiver in ascertaining the value of the company’s assets.</w:t>
      </w:r>
    </w:p>
    <w:p>
      <w:pPr>
        <w:pStyle w:val="Bodytext"/>
        <w:numPr>
          <w:ilvl w:val="0"/>
          <w:numId w:val="10"/>
        </w:numPr>
        <w:rPr/>
      </w:pPr>
      <w:r>
        <w:rPr/>
        <w:t>Fountain were appointed as independent trustee by the Receivers on 28 January 1993.  Mr Buchanan was a trustee of the Scheme until his removal by deed on 17 December 1999.  According to the Receivers, they disposed of the assets of Sale Tilney in or about June 1993 and contributions to the Scheme ceased at that time.  The 1999 actuarial valuation report noted that the last active member terminated pensionable employment on 30 June 1993 and no contributions had been paid since.</w:t>
      </w:r>
    </w:p>
    <w:p>
      <w:pPr>
        <w:pStyle w:val="Bodytext"/>
        <w:numPr>
          <w:ilvl w:val="0"/>
          <w:numId w:val="10"/>
        </w:numPr>
        <w:rPr/>
      </w:pPr>
      <w:r>
        <w:rPr/>
        <w:t>At the Trustees’ meeting on 21 September 1993 (at which Mr Buchanan was not present) it was noted that the Trustees had no power to trigger the scheme’s winding up and that this power lay fully with the Receivers.</w:t>
      </w:r>
    </w:p>
    <w:p>
      <w:pPr>
        <w:pStyle w:val="Bodytext"/>
        <w:numPr>
          <w:ilvl w:val="0"/>
          <w:numId w:val="10"/>
        </w:numPr>
        <w:rPr/>
      </w:pPr>
      <w:r>
        <w:rPr/>
        <w:t>The minutes of the Trustees’ meeting on 12 April 1994 record that Mr Buchanan acknowledged that the Scheme could not be wound up before judgement was given in a another case (Coloroll) but that he asked if the Trustees could reduce their commitments by making any transfers associated with the period prior to 19 May 1990.  Mr Buchanan was told that the Trustees could not do this because the cost of post-1990 benefits affected how much was available for pre 1990 service.  The minutes also show that Mr Buchanan said that there would be enough for pensioners and therefore the Trustees could buy those annuities.  This was acknowledged but Mr Buchanan was referred to the previous Trustees’ meeting in which it had been decided that because of gilt yields this was the wrong time to be buying annuities.  The minutes record that Mr Buchanan expressed the opinion that it would not be in many members’ interests to wind up the Scheme and that it would be better to buy out some and then make as many transfers as possible.</w:t>
      </w:r>
    </w:p>
    <w:p>
      <w:pPr>
        <w:pStyle w:val="Bodytext"/>
        <w:numPr>
          <w:ilvl w:val="0"/>
          <w:numId w:val="10"/>
        </w:numPr>
        <w:rPr/>
      </w:pPr>
      <w:r>
        <w:rPr/>
        <w:t>In February 1995 Fountain contacted the Occupational Pensions Board (OPB) to enquire about the OPB’s powers to trigger the winding-up of a scheme where the employer was in administrative receivership.  Following a number of telephone conversations, OPB confirmed that, in their opinion, they would only act if the scheme no longer had any members.</w:t>
      </w:r>
    </w:p>
    <w:p>
      <w:pPr>
        <w:pStyle w:val="Bodytext"/>
        <w:numPr>
          <w:ilvl w:val="0"/>
          <w:numId w:val="10"/>
        </w:numPr>
        <w:rPr/>
      </w:pPr>
      <w:r>
        <w:rPr/>
        <w:t>On 12 May 1995 the Trustees wrote to the members about (inter alia) winding up the Scheme.  Their letter explained,</w:t>
      </w:r>
    </w:p>
    <w:p>
      <w:pPr>
        <w:pStyle w:val="Doubleindent"/>
        <w:rPr/>
      </w:pPr>
      <w:r>
        <w:rPr/>
        <w:t>“</w:t>
      </w:r>
      <w:r>
        <w:rPr/>
        <w:t>In August 1993 we told members that the Scheme was ongoing although we envisaged the possibility of it being wound up.  As yet no winding up has commenced.  It is not within the power of the trustees to initiate a winding up, although it is an issue which we are discussing with the receivers of Sale Tilney Plc.  These discussions are exploratory only: the trustees do not yet have sufficient information on which to make a firm decision as to whether or not winding up the scheme would be in the interests of the members.</w:t>
      </w:r>
    </w:p>
    <w:p>
      <w:pPr>
        <w:pStyle w:val="Doubleindent"/>
        <w:rPr/>
      </w:pPr>
      <w:r>
        <w:rPr/>
        <w:t>Were the scheme to be wound up the trustees would secure benefits in accordance with the scheme rules…The trustees’ present expectation is that the level of funding of the scheme would not be sufficient to secure all benefits in full: this is demonstrated by the information given in August 1993 that transfer values would be reduced…</w:t>
      </w:r>
    </w:p>
    <w:p>
      <w:pPr>
        <w:pStyle w:val="Doubleindent"/>
        <w:rPr/>
      </w:pPr>
      <w:r>
        <w:rPr/>
        <w:t>Should the assets be insufficient, the scheme rules lay down the order in which benefits are secured…”</w:t>
      </w:r>
    </w:p>
    <w:p>
      <w:pPr>
        <w:pStyle w:val="Doubleindent"/>
        <w:ind w:left="0" w:right="720" w:hanging="0"/>
        <w:rPr/>
      </w:pPr>
      <w:r>
        <w:rPr/>
      </w:r>
    </w:p>
    <w:p>
      <w:pPr>
        <w:pStyle w:val="Bodytext"/>
        <w:numPr>
          <w:ilvl w:val="0"/>
          <w:numId w:val="10"/>
        </w:numPr>
        <w:rPr/>
      </w:pPr>
      <w:r>
        <w:rPr/>
        <w:t>Mercers wrote to Mr Buchanan on 1 March 1999 confirming that they were reviewing the contracted out history details held on their database with that held by the Department of Social Security (DSS).  They said that the task was proving to be quite time-consuming, with many discrepancies being discovered and problems arising from  when companies had been acquired or disposed of.  Mercers noted that there had been many acquisitions and disposals in the Sale Tilney Group.  Mercers said that their reason for writing to Mr Buchanan was, firstly to let him know that considerable time was being spent on ensuring that the members’ GMP liability matched that of the DSS and, secondly to check his own contracted out record.</w:t>
      </w:r>
    </w:p>
    <w:p>
      <w:pPr>
        <w:pStyle w:val="Bodytext"/>
        <w:numPr>
          <w:ilvl w:val="0"/>
          <w:numId w:val="10"/>
        </w:numPr>
        <w:rPr/>
      </w:pPr>
      <w:r>
        <w:rPr/>
        <w:t>On 19 August 1999 Mercers wrote to Fountain explaining that the major work that they had been doing was sorting out GMP queries with the DSS.  They said that there were two main issues on which they needed instruction from the Trustees; equalisation and GMP equalisation.  Mercers asked if these could be put on the agenda for the meeting in September 1999.  They said that they hoped to receive clear decisive instruction from the Trustees as to how they should proceed on these two points at the meeting on 17 September 1999.</w:t>
      </w:r>
    </w:p>
    <w:p>
      <w:pPr>
        <w:pStyle w:val="Bodytext"/>
        <w:numPr>
          <w:ilvl w:val="0"/>
          <w:numId w:val="10"/>
        </w:numPr>
        <w:rPr/>
      </w:pPr>
      <w:r>
        <w:rPr/>
        <w:t>On 10 November 1999 Fountain wrote to the Receivers asking for formal notification from the them of termination of liability under the Scheme.  According to the Receivers, they had not been approached on this issue prior to this.  Fountain have also confirmed that there was no correspondence between themselves and the Receivers prior to November 1999.  There were further letters from Fountain to the Receivers about this request on 8 December 1999 and 6 January and 13 March 2000.  The minutes of the Trustees’ meeting on 7 December 1999 record that Fountain reported that they had not heard from the Receivers.  It was also recorded that Mr Buchanan reported that he had spoken to his contact at Grant Thornton and had not received a response.  The minutes show that it was agreed that both Fountain and Mr Buchanan would chase the Receivers in relation to triggering the winding up of the Plan.</w:t>
      </w:r>
    </w:p>
    <w:p>
      <w:pPr>
        <w:pStyle w:val="Bodytext"/>
        <w:numPr>
          <w:ilvl w:val="0"/>
          <w:numId w:val="10"/>
        </w:numPr>
        <w:rPr/>
      </w:pPr>
      <w:r>
        <w:rPr/>
        <w:t>Mr Buchanan has submitted several schedules of work from Fountain which refer to correspondence or telephone conversations with the Receivers.  However, the schedules reporting on the progress of the winding up and not specifically to any requests for a formal notice to trigger the winding up.</w:t>
      </w:r>
    </w:p>
    <w:p>
      <w:pPr>
        <w:pStyle w:val="Bodytext"/>
        <w:numPr>
          <w:ilvl w:val="0"/>
          <w:numId w:val="10"/>
        </w:numPr>
        <w:rPr/>
      </w:pPr>
      <w:r>
        <w:rPr/>
        <w:t>On 12 January 2000 Fountain wrote to the Occupational Pensions Regulatory Authority (OPRA) regarding the preparation of a Schedule of Contributions in accordance with Section 58 of The Pensions Act 1995.  Fountain explained,</w:t>
      </w:r>
    </w:p>
    <w:p>
      <w:pPr>
        <w:pStyle w:val="Doubleindent"/>
        <w:rPr/>
      </w:pPr>
      <w:r>
        <w:rPr/>
        <w:t>“</w:t>
      </w:r>
      <w:r>
        <w:rPr/>
        <w:t>The results of the Actuarial Valuation are that the Scheme is 80% funded on the minimum funding requirement basis.  This obviously requires immediate action as a result of the serious underfunding.</w:t>
      </w:r>
    </w:p>
    <w:p>
      <w:pPr>
        <w:pStyle w:val="Doubleindent"/>
        <w:rPr/>
      </w:pPr>
      <w:r>
        <w:rPr/>
        <w:t>The Scheme Actuary has estimated that the minimum contributions that could be certified would be £936,000 per annum yearly in arrears until 2007.  These contributions would need to be attributed between approximately 20 employers which would require substantial work by the Scheme Actuary.  The Trustees are unlikely to receive these payments.  We are reviewing the position as far as Section 75 of the Pensions Act, the debt on employer provisions are concerned, as and when the winding up of the Scheme commences.”</w:t>
      </w:r>
    </w:p>
    <w:p>
      <w:pPr>
        <w:pStyle w:val="Doubleindent"/>
        <w:ind w:left="0" w:right="720" w:hanging="0"/>
        <w:rPr/>
      </w:pPr>
      <w:r>
        <w:rPr/>
      </w:r>
    </w:p>
    <w:p>
      <w:pPr>
        <w:pStyle w:val="Bodytext"/>
        <w:numPr>
          <w:ilvl w:val="0"/>
          <w:numId w:val="10"/>
        </w:numPr>
        <w:rPr/>
      </w:pPr>
      <w:r>
        <w:rPr/>
        <w:t>OPRA asked whether there was any possibility of monies being recovered from the employers.  Fountain explained that it was unlikely that there would be any monies from the employers.  They also said that they had been pursuing the Receivers for a number of years to wind up the Scheme.  OPRA agreed that it would not be pursuing a Schedule of Contributions but questioned why the Scheme was being kept frozen.  Fountain reiterated its belief that the Trustees did not have the power to wind up the Scheme and that an amendment to the winding up rule would also require the agreement of the Receivers.  OPRA apparently then wrote to the Receivers who confirmed that the assets of the companies had been sold off in 1993.  After a further conversation between Fountain and OPRA, it was agreed that Fountain would write to the Receivers again.</w:t>
      </w:r>
    </w:p>
    <w:p>
      <w:pPr>
        <w:pStyle w:val="Bodytext"/>
        <w:numPr>
          <w:ilvl w:val="0"/>
          <w:numId w:val="10"/>
        </w:numPr>
        <w:rPr/>
      </w:pPr>
      <w:r>
        <w:rPr/>
        <w:t>On 20 March 2000 one of the two remaining Receivers informed Fountain that the companies’ assets had been sold shortly after his appointment in 1992 and that no further contributions would be paid.  Fountain then sent the Receivers a resolution for them to sign notifying the Trustees of termination of liability.  This was signed by the Receivers on 29 March 2000.</w:t>
      </w:r>
    </w:p>
    <w:p>
      <w:pPr>
        <w:pStyle w:val="Heading"/>
        <w:keepNext w:val="false"/>
        <w:rPr>
          <w:b w:val="false"/>
          <w:b w:val="false"/>
        </w:rPr>
      </w:pPr>
      <w:r>
        <w:rPr>
          <w:b w:val="false"/>
        </w:rPr>
      </w:r>
    </w:p>
    <w:p>
      <w:pPr>
        <w:pStyle w:val="Heading"/>
        <w:rPr>
          <w:caps/>
        </w:rPr>
      </w:pPr>
      <w:r>
        <w:rPr>
          <w:caps/>
        </w:rPr>
        <w:t>Conclusions</w:t>
      </w:r>
    </w:p>
    <w:p>
      <w:pPr>
        <w:pStyle w:val="Bodytext"/>
        <w:numPr>
          <w:ilvl w:val="0"/>
          <w:numId w:val="10"/>
        </w:numPr>
        <w:rPr/>
      </w:pPr>
      <w:r>
        <w:rPr/>
        <w:t>Fountain have always taken the view that the Trustees do not have the power to wind up the Scheme.  They take the view that they required a formal written notification of termination of liability from the employer (or the Receivers) under Clause 20(a)(i).  They regard the need for such notice to be in writing as being laid down in Clause 18.  They have also held that Clause 19(b)(i) does not apply because the employer did not go into liquidation.</w:t>
      </w:r>
    </w:p>
    <w:p>
      <w:pPr>
        <w:pStyle w:val="Bodytext"/>
        <w:numPr>
          <w:ilvl w:val="0"/>
          <w:numId w:val="10"/>
        </w:numPr>
        <w:rPr/>
      </w:pPr>
      <w:r>
        <w:rPr/>
        <w:t>As far as Clause 19(b)(i) is concerned, I am in agreement with Fountain.  I do not think that the use of the term liquidation was intended to include administrative receivership.  However, I am not convinced that the Trustees lacked the power to wind up the Scheme.  Clause 20(a)(i).  does not require termination of liability to be given in writing and I would expect, if the intention was to import Clause 18 into Clause 20(a)(i), that it would either be reproduced in full or referred to specifically.  In my opinion, all that was required was for the Trustees to check with the Receivers when the assets of the company were sold and assume that liability had been terminated.</w:t>
      </w:r>
    </w:p>
    <w:p>
      <w:pPr>
        <w:pStyle w:val="Bodytext"/>
        <w:numPr>
          <w:ilvl w:val="0"/>
          <w:numId w:val="10"/>
        </w:numPr>
        <w:rPr/>
      </w:pPr>
      <w:r>
        <w:rPr/>
        <w:t xml:space="preserve">Fountain say that the key operative words are ‘termination </w:t>
      </w:r>
      <w:r>
        <w:rPr>
          <w:b/>
        </w:rPr>
        <w:t>by</w:t>
      </w:r>
      <w:r>
        <w:rPr/>
        <w:t xml:space="preserve"> the Principal Employer’ and that these contemplate action by the Principal Employer.  According to Fountain, the termination of liability referred to under Clause 20(a)(i) must refer to that in Clause 18 because otherwise Clause 18 would serve no purpose.  They say that, if it was the intention to introduce into Clause 20(a)(i) methods of terminating liability which did not exist in Clause 18, then Clause 20(a)(i) would have referred to termination </w:t>
      </w:r>
      <w:r>
        <w:rPr>
          <w:b/>
        </w:rPr>
        <w:t>of</w:t>
      </w:r>
      <w:r>
        <w:rPr/>
        <w:t xml:space="preserve"> the Principal Employer’s liability.  However, they disagree that the sale of the assets of the company would amount to termination of the Principal Employer’s liability.  Though they concede that it might indicate that the company did not intend to make further contributions.  They argue that the sale of the assets does not remove the liability to meet a shortfall and that it is conceivable that the proceeds of such a sale might be used to fund contributions to the scheme.  Fountain say that Clause 20(a)(i) also refers to the Principal Employer terminating (where applicable) the liability of its employees to contribute and that this reinforces the link between Clauses 18 and 20(a)(i).</w:t>
      </w:r>
    </w:p>
    <w:p>
      <w:pPr>
        <w:pStyle w:val="Bodytext"/>
        <w:numPr>
          <w:ilvl w:val="0"/>
          <w:numId w:val="10"/>
        </w:numPr>
        <w:rPr/>
      </w:pPr>
      <w:r>
        <w:rPr/>
        <w:t>I do not agree that failing to import Clause 18 in its entirety into Clause 20(a)(i) means that it serves no purpose.  Its purpose is and remains to provide for the Principal Employer, if it so desires, formally to terminate its own and (where applicable) its employees’ liability to contribute to the Fund.  Clause 20 then provides for the determination of the Plan in various circumstances and by necessity has to encompass a greater variety of situations than Clause 18, including cessation of the employer’s liability without the formality of Clause 18.</w:t>
      </w:r>
    </w:p>
    <w:p>
      <w:pPr>
        <w:pStyle w:val="Bodytext"/>
        <w:numPr>
          <w:ilvl w:val="0"/>
          <w:numId w:val="10"/>
        </w:numPr>
        <w:rPr/>
      </w:pPr>
      <w:r>
        <w:rPr/>
        <w:t>Whether  the sale of assets equates with a termination of liability is not a matter I need to determine.  I am not persuaded that Mr Buchanan has suffered any injustice as a consequence of Fountain believing that they had no power to wind up the Scheme. Given that there are still outstanding queries regarding the reconciliation of GMPs with the Inland Revenue, it seems unlikely that the winding up could have progressed any faster even if the Trustees had taken a different view.  Consequently, I do not uphold this part of his complaint against Fountain.  Mr Buchanan says that, if Fountain had not been adamant that they could not wind up the Scheme, the winding up could have started in 1993.  However, he is overlooking the reconciliation of the GMP liabilities, which limits the speed of progression of the winding up notwithstanding the disagreement over who has the power to wind the Scheme up.</w:t>
      </w:r>
    </w:p>
    <w:p>
      <w:pPr>
        <w:pStyle w:val="Bodytext"/>
        <w:numPr>
          <w:ilvl w:val="0"/>
          <w:numId w:val="10"/>
        </w:numPr>
        <w:rPr/>
      </w:pPr>
      <w:r>
        <w:rPr/>
        <w:t>With regard to Mr Buchanan’s complaint against the Receivers, i.e.  that they did not allow the Scheme to be wound up, there is no evidence of this.  Both the Receivers and Fountain have confirmed that there was no correspondence between them on this subject prior to November 1999.  Mr Buchanan says he and one of the other trustees contacted the Receivers regarding winding up the Scheme.  Formal notification of termination of liability was signed by the Receivers on 29 March 2000 and there is no evidence of undue delay in their response.  Since there was no obligation on the Receivers to act in a proactive manner regarding winding up the Scheme unless there was some benefit for their appointing creditor, I do not consider that they were required to follow up any previous contact from either Mr Buchanan or any of the Trustees.  I do not uphold Mr Buchanan’s complaint against the Receivers.</w:t>
      </w:r>
    </w:p>
    <w:p>
      <w:pPr>
        <w:pStyle w:val="Heading"/>
        <w:keepNext w:val="false"/>
        <w:ind w:left="0" w:hanging="0"/>
        <w:rPr>
          <w:b w:val="false"/>
          <w:b w:val="false"/>
        </w:rPr>
      </w:pPr>
      <w:r>
        <w:rPr>
          <w:b w:val="false"/>
        </w:rPr>
      </w:r>
    </w:p>
    <w:p>
      <w:pPr>
        <w:pStyle w:val="Heading"/>
        <w:rPr/>
      </w:pPr>
      <w:r>
        <w:rPr/>
        <w:t>INVESTMENT OF THE SCHEME ASSETS</w:t>
      </w:r>
    </w:p>
    <w:p>
      <w:pPr>
        <w:pStyle w:val="Heading"/>
        <w:rPr/>
      </w:pPr>
      <w:r>
        <w:rPr/>
        <w:t>Background</w:t>
      </w:r>
    </w:p>
    <w:p>
      <w:pPr>
        <w:pStyle w:val="Bodytext"/>
        <w:numPr>
          <w:ilvl w:val="0"/>
          <w:numId w:val="10"/>
        </w:numPr>
        <w:rPr/>
      </w:pPr>
      <w:r>
        <w:rPr/>
        <w:t xml:space="preserve">Fountain were appointed as independent trustee on 28 January 1993.  Mr Buchanan was a trustee of the Scheme until his removal by deed on 17 December 1999.  The investment managers at this time were </w:t>
      </w:r>
      <w:r>
        <w:rPr>
          <w:b/>
        </w:rPr>
        <w:t>R.L.Stott &amp; Co</w:t>
      </w:r>
      <w:r>
        <w:rPr/>
        <w:t>.</w:t>
      </w:r>
    </w:p>
    <w:p>
      <w:pPr>
        <w:pStyle w:val="Bodytext"/>
        <w:numPr>
          <w:ilvl w:val="0"/>
          <w:numId w:val="10"/>
        </w:numPr>
        <w:rPr/>
      </w:pPr>
      <w:r>
        <w:rPr/>
        <w:t>According to Fountain, the Trustees had taken a decision to purchase gilts prior to their appointment.  On 23 March 1993 Fountain wrote to Noble Lowndes (now Mercers),</w:t>
      </w:r>
    </w:p>
    <w:p>
      <w:pPr>
        <w:pStyle w:val="Doubleindent"/>
        <w:rPr/>
      </w:pPr>
      <w:r>
        <w:rPr/>
        <w:t>“</w:t>
      </w:r>
      <w:r>
        <w:rPr/>
        <w:t>We have not yet completed our enquiries into the custody aspect, but meanwhile it would be helpful to have your comments on the alternatives for investment management to the arrangements with Stott.</w:t>
      </w:r>
    </w:p>
    <w:p>
      <w:pPr>
        <w:pStyle w:val="Doubleindent"/>
        <w:rPr/>
      </w:pPr>
      <w:r>
        <w:rPr/>
        <w:t>I believe there are managed funds available, which invest in gilts with a view to providing matching for pension schemes with fixed liabilities and prospective liabilities.  For instance I know of two operated by Scottish Widows…</w:t>
      </w:r>
    </w:p>
    <w:p>
      <w:pPr>
        <w:pStyle w:val="Doubleindent"/>
        <w:rPr/>
      </w:pPr>
      <w:r>
        <w:rPr/>
        <w:t>I have no wish to prompt a change without good reason, and we have (as I say) yet to complete our review on Stott’s custody arrangements.  Nevertheless there can be no doubt that a managed fund such as this would provide maximum security in custody terms, and it may well also be competitive in cost terms.</w:t>
      </w:r>
    </w:p>
    <w:p>
      <w:pPr>
        <w:pStyle w:val="Doubleindent"/>
        <w:rPr/>
      </w:pPr>
      <w:r>
        <w:rPr/>
        <w:t>The Scottish Widows arrangements are merely on example and I do not put them forward with any recommendation.  Could I ask you to let me have your views on these and any suitable competitors.”</w:t>
      </w:r>
    </w:p>
    <w:p>
      <w:pPr>
        <w:pStyle w:val="Doubleindent"/>
        <w:ind w:left="0" w:right="720" w:hanging="0"/>
        <w:rPr/>
      </w:pPr>
      <w:r>
        <w:rPr/>
      </w:r>
    </w:p>
    <w:p>
      <w:pPr>
        <w:pStyle w:val="Bodytext"/>
        <w:numPr>
          <w:ilvl w:val="0"/>
          <w:numId w:val="10"/>
        </w:numPr>
        <w:rPr/>
      </w:pPr>
      <w:r>
        <w:rPr/>
        <w:t>Noble Lowndes wrote to Fountain on 17 May 1993 recommending that the existing segregated arrangements should be maintained rather than switch to a managed fund.  Noble Lowndes explained that that the existing holdings had been selected to reflect the Scheme’s commitments at the present and in the future, whereas the Scheme specific nature of the investment would be lost in a managed fund.  They also said that it would be expensive to switch from the existing investment managers.</w:t>
      </w:r>
    </w:p>
    <w:p>
      <w:pPr>
        <w:pStyle w:val="Bodytext"/>
        <w:numPr>
          <w:ilvl w:val="0"/>
          <w:numId w:val="10"/>
        </w:numPr>
        <w:rPr/>
      </w:pPr>
      <w:r>
        <w:rPr/>
        <w:t>There was a Trustees’ meeting on 1 June 1993, which Mr Buchanan chaired, at which the Trustees’ investment policy was discussed.  The minutes record that the Trustees’ concerns related to the custodianship of the Scheme’s assets.  The attendance note from the meeting prepared by Fountain records that two investment issues were raised; the appropriateness of the current investment and investment managers, and the security of the portfolio.  The note records that the conclusion reached was that switching to alternatives through insurance company gilt edged funds would be more expensive.  It also records that Noble Lowndes confirmed that the existing gilt portfolio was a good match to the Scheme’s liabilities.</w:t>
      </w:r>
    </w:p>
    <w:p>
      <w:pPr>
        <w:pStyle w:val="Bodytext"/>
        <w:numPr>
          <w:ilvl w:val="0"/>
          <w:numId w:val="10"/>
        </w:numPr>
        <w:rPr/>
      </w:pPr>
      <w:r>
        <w:rPr/>
        <w:t>At their meeting on 12 April 1994 the Trustees discussed the amount of cash held on deposit.  Noble Lowndes were asked to comment on the Scheme’s holding of cash.  In an undated letter they said,</w:t>
      </w:r>
    </w:p>
    <w:p>
      <w:pPr>
        <w:pStyle w:val="Doubleindent"/>
        <w:rPr/>
      </w:pPr>
      <w:r>
        <w:rPr/>
        <w:t>“</w:t>
      </w:r>
      <w:r>
        <w:rPr/>
        <w:t>I believe it is the trustees intention to wind up the pension scheme when the Coloroll judgement has been made and that this will be achieved by purchasing annuities from life offices.  Life office annuity rates depend on a number of factors the most significant of which is the yield on medium to long dated gilts… Consequently when gilt yields are high, annuities are relatively cheap and when gilt yields are low annuities are expensive.  If the trustees wish to minimise the risk of a worsening in the financial position of the pension scheme then it is appropriate to invest substantially in medium to long term gilts.</w:t>
      </w:r>
    </w:p>
    <w:p>
      <w:pPr>
        <w:pStyle w:val="Doubleindent"/>
        <w:rPr/>
      </w:pPr>
      <w:r>
        <w:rPr/>
        <w:t>The match between an insurance company annuity rates and gilts is not, however, perfect.  Competition may affect rates.  Furthermore it is not possible for life offices to purchase gilts which perfectly match the pensions payments and this may be reflected in the terms available.</w:t>
      </w:r>
    </w:p>
    <w:p>
      <w:pPr>
        <w:pStyle w:val="Doubleindent"/>
        <w:rPr/>
      </w:pPr>
      <w:r>
        <w:rPr/>
        <w:t>If the trustees wish more detailed advice on the matching of assets to liabilities, I recommend that they take specific investment advice.  Furthermore if the trustees do wish to decrease the cash holding then they should seek advice from the investment managers about the timing.”</w:t>
      </w:r>
    </w:p>
    <w:p>
      <w:pPr>
        <w:pStyle w:val="Doubleindent"/>
        <w:ind w:left="0" w:right="720" w:hanging="0"/>
        <w:rPr/>
      </w:pPr>
      <w:r>
        <w:rPr/>
      </w:r>
    </w:p>
    <w:p>
      <w:pPr>
        <w:pStyle w:val="Bodytext"/>
        <w:numPr>
          <w:ilvl w:val="0"/>
          <w:numId w:val="10"/>
        </w:numPr>
        <w:rPr/>
      </w:pPr>
      <w:r>
        <w:rPr/>
        <w:t>Fountain wrote to Noble Lowndes, following this advice, explaining that the Trustees had thought that, once the Coloroll judgement was given, a large number of members would request transfer payments and for this reason they had retained the large cash holding.  They said that the Trustees had thought that the judgement was ‘just around the corner’ but that they now wondered if some short term investment was appropriate.  Noble Lowndes explained that the investment yield used to calculate cash equivalents was linked to medium/long term high coupon gilts.  They suggested that, if the Trustees wanted to minimise the risk of a worsening in the financial position of the Scheme, it would be appropriate to invest in medium to long term gilts.  They again suggested that the Trustees take specific investment advice.</w:t>
      </w:r>
    </w:p>
    <w:p>
      <w:pPr>
        <w:pStyle w:val="Bodytext"/>
        <w:numPr>
          <w:ilvl w:val="0"/>
          <w:numId w:val="10"/>
        </w:numPr>
        <w:rPr/>
      </w:pPr>
      <w:r>
        <w:rPr/>
        <w:t>On 16 June 1994 R.L.Stott &amp; Co.  wrote to Fountain regarding the amount of cash held on deposit.  They recommended that, in view of the fact that Fountain did not foresee paying any transfer values until late 1994 or early 1995, that a sum of £1.5 million be taken from deposit and invested.  They noted that Noble Lowndes had advised investing in medium to long term gilts and suggested the money be invested in 8% Treasury Stock 2003.  They enclosed an illustration of this investment.  R.L.Stott &amp; Co then said,</w:t>
      </w:r>
    </w:p>
    <w:p>
      <w:pPr>
        <w:pStyle w:val="Doubleindent"/>
        <w:rPr/>
      </w:pPr>
      <w:r>
        <w:rPr/>
        <w:t>“</w:t>
      </w:r>
      <w:r>
        <w:rPr/>
        <w:t>Please be good enough to let me know if you require any further information or indeed if you have any further knowledge of future liabilities, whether the rest of the investments should be invested on a shorter dated basis?”</w:t>
      </w:r>
    </w:p>
    <w:p>
      <w:pPr>
        <w:pStyle w:val="Doubleindent"/>
        <w:ind w:left="0" w:right="720" w:hanging="0"/>
        <w:rPr/>
      </w:pPr>
      <w:r>
        <w:rPr/>
      </w:r>
    </w:p>
    <w:p>
      <w:pPr>
        <w:pStyle w:val="Bodytext"/>
        <w:numPr>
          <w:ilvl w:val="0"/>
          <w:numId w:val="10"/>
        </w:numPr>
        <w:rPr/>
      </w:pPr>
      <w:r>
        <w:rPr/>
        <w:t>Fountain forwarded a copy of this letter to Noble Lowndes on 22 June 1994 and commented,</w:t>
      </w:r>
    </w:p>
    <w:p>
      <w:pPr>
        <w:pStyle w:val="Doubleindent"/>
        <w:rPr/>
      </w:pPr>
      <w:r>
        <w:rPr/>
        <w:t>“</w:t>
      </w:r>
      <w:r>
        <w:rPr/>
        <w:t>The making of investment decisions is delegated to Stotts, and I am happy for him to make the decision as to the course to be adopted.  However before he does so, I think it is right to give you the opportunity of commenting on his suggestion, and also on the wider question raised in hi final paragraph.”</w:t>
      </w:r>
    </w:p>
    <w:p>
      <w:pPr>
        <w:pStyle w:val="Doubleindent"/>
        <w:ind w:left="0" w:right="720" w:hanging="0"/>
        <w:rPr/>
      </w:pPr>
      <w:r>
        <w:rPr/>
      </w:r>
    </w:p>
    <w:p>
      <w:pPr>
        <w:pStyle w:val="Bodytext"/>
        <w:numPr>
          <w:ilvl w:val="0"/>
          <w:numId w:val="10"/>
        </w:numPr>
        <w:rPr/>
      </w:pPr>
      <w:r>
        <w:rPr/>
        <w:t>Noble Lowndes responded on 27 June 1994,</w:t>
      </w:r>
    </w:p>
    <w:p>
      <w:pPr>
        <w:pStyle w:val="Doubleindent"/>
        <w:rPr/>
      </w:pPr>
      <w:r>
        <w:rPr/>
        <w:t>“</w:t>
      </w:r>
      <w:r>
        <w:rPr/>
        <w:t>My initial impression is that the proposed 2003 stock is somewhat too short to match the liabilities although it clearly provides a better match than cash.  To determine more precisely would require some detailed input from an actuary specialising in investment matters.</w:t>
      </w:r>
    </w:p>
    <w:p>
      <w:pPr>
        <w:pStyle w:val="Doubleindent"/>
        <w:rPr/>
      </w:pPr>
      <w:r>
        <w:rPr/>
        <w:t>The prospect to retain £1m in cash would leave mismatching between assets and liabilities – a fall in gilt yields would be likely to increase the shortfall if cash is held.  Although, obviously the investment manager’s view of the markets should be taken into account.</w:t>
      </w:r>
    </w:p>
    <w:p>
      <w:pPr>
        <w:pStyle w:val="Doubleindent"/>
        <w:rPr/>
      </w:pPr>
      <w:r>
        <w:rPr/>
        <w:t>You will no doubt wish to balance the risks associated with such a position and the need to maintain the funding level.  Again more detailed analysis would be required to quantify what the risks in this course of action are and also what the potential upsides are.</w:t>
      </w:r>
    </w:p>
    <w:p>
      <w:pPr>
        <w:pStyle w:val="Doubleindent"/>
        <w:rPr/>
      </w:pPr>
      <w:r>
        <w:rPr/>
        <w:t>We can as Mr.  Kelly suggests, provide a list of prospective cash flows from the fund if this would assist him in stock selection.  Finally at the risk of being repetitive I would stress the need for specialist actuarial investment advice.  As an illustration, the Financial Times Fixed Interest All Stocks Index returned around 20% for 1993.  However, the longer dated stocks produced a return of about 30%.  Such mismatching would, of course, have a dramatic affect on the ability of the investments to meet the liabilities.”</w:t>
      </w:r>
    </w:p>
    <w:p>
      <w:pPr>
        <w:pStyle w:val="Doubleindent"/>
        <w:ind w:left="0" w:right="720" w:hanging="0"/>
        <w:rPr/>
      </w:pPr>
      <w:r>
        <w:rPr/>
      </w:r>
    </w:p>
    <w:p>
      <w:pPr>
        <w:pStyle w:val="Bodytext"/>
        <w:numPr>
          <w:ilvl w:val="0"/>
          <w:numId w:val="10"/>
        </w:numPr>
        <w:rPr/>
      </w:pPr>
      <w:r>
        <w:rPr/>
        <w:t>Fountain then wrote to R.L.Stott &amp; Co on 30 June 1994, enclosing a copy of Noble Lowndes letter.  They confirmed that the investment strategy was directed at a gilt portfolio and that this strategy should be continued.  Fountain referred to Noble Lowndes’ reservations regarding the 2003 stock and the amount of cash to be held.  R.L.Stott &amp; Co were asked to obtain cashflow information from Noble Lowndes and work on the basis that the Trustees did not expect to have to pay any substantial transfers before the turn of the year 1994/1995.</w:t>
      </w:r>
    </w:p>
    <w:p>
      <w:pPr>
        <w:pStyle w:val="Bodytext"/>
        <w:numPr>
          <w:ilvl w:val="0"/>
          <w:numId w:val="10"/>
        </w:numPr>
        <w:rPr/>
      </w:pPr>
      <w:r>
        <w:rPr/>
        <w:t>The minutes of the Trustees’ meeting on 6 February 1997 indicate that the Scheme investments were discussed.  According to the minutes, Noble Lowndes expressed the view that the assets currently held were not inappropriate.  Mercers say that this should be viewed as an informal comment.  The minutes indicate that it was agreed that Noble Lowndes should review the investment management services of R.L.Stott &amp; Co and comment on the suitability of the current gilt holdings.</w:t>
      </w:r>
    </w:p>
    <w:p>
      <w:pPr>
        <w:pStyle w:val="Bodytext"/>
        <w:numPr>
          <w:ilvl w:val="0"/>
          <w:numId w:val="10"/>
        </w:numPr>
        <w:rPr/>
      </w:pPr>
      <w:r>
        <w:rPr/>
        <w:t>In August 1998 Mercers prepared a report titled ‘A Review of Investment Strategy for the Sale Tilney Group of Companies Retirement Benefits Plan’.  The report states,</w:t>
      </w:r>
    </w:p>
    <w:p>
      <w:pPr>
        <w:pStyle w:val="Doubleindent"/>
        <w:rPr/>
      </w:pPr>
      <w:r>
        <w:rPr/>
        <w:t>“</w:t>
      </w:r>
      <w:r>
        <w:rPr/>
        <w:t>The purpose of this report is to put forward an appropriate investment strategy for the Plan assuming that liabilities will be extinguished within two to four years.  In framing my advice and recommendations, I have assumed that the objective of the Trustees is to protect the solvency level of the Plan by reducing the mismatch between the assets and the liabilities.  Although it is not possible to eliminate entirely the variability of the assets relative to the cost of extinguishing the liabilities, given the size of the Plan’s assets, the recommended strategy is intended to reduce, as much as is practicable, this variability.</w:t>
      </w:r>
    </w:p>
    <w:p>
      <w:pPr>
        <w:pStyle w:val="Doubleindent"/>
        <w:rPr/>
      </w:pPr>
      <w:r>
        <w:rPr/>
        <w:t xml:space="preserve">… </w:t>
      </w:r>
      <w:r>
        <w:rPr/>
        <w:t>I understand that it is the intention of the Trustees to have the Plan placed into wind-up when various legal matters have been clarified.  The timing of any wind-up is also uncertain because of sex equalisation in respect of GMPs and other administrative matters.  The process of extinguishing the liabilities will, of course, take some time and I have assumed that this will be completed within two to four years.  This has been the basis on which I have set out my proposals for investment strategy.</w:t>
      </w:r>
    </w:p>
    <w:p>
      <w:pPr>
        <w:pStyle w:val="Doubleindent"/>
        <w:rPr/>
      </w:pPr>
      <w:r>
        <w:rPr/>
        <w:t>Currently, the assets of the Plan are managed by Standard Bank Stockbrokers (Isle of Man) Limited [R.L.Stott &amp; C.].  I have been provided with information on the assets as at 1 May 1998.  The vast majority of the assets are in fixed interest securities.</w:t>
      </w:r>
    </w:p>
    <w:p>
      <w:pPr>
        <w:pStyle w:val="Doubleindent"/>
        <w:rPr/>
      </w:pPr>
      <w:r>
        <w:rPr/>
        <w:t>The results of the last actuarial valuation (carried out as at 31 July 1996).  The estimated solvency level at that date if all of the benefits were secured with annuities was 82% (Basis A).  On the basis that the pensioner benefits were secured by annuities and unreduced cash equivalents were available for deferred pensioners the solvency level was estimated to be 90% (Basis B) at that date.</w:t>
      </w:r>
    </w:p>
    <w:p>
      <w:pPr>
        <w:pStyle w:val="Doubleindent"/>
        <w:rPr/>
      </w:pPr>
      <w:r>
        <w:rPr/>
        <w:t>It should be noted that the actual wind-up position is volatile as it depends on the market value of the investments, the method used to extinguish the liabilities and the insurance premium rates at the time.”</w:t>
      </w:r>
    </w:p>
    <w:p>
      <w:pPr>
        <w:pStyle w:val="Doubleindent"/>
        <w:ind w:left="0" w:right="720" w:hanging="0"/>
        <w:rPr/>
      </w:pPr>
      <w:r>
        <w:rPr/>
      </w:r>
    </w:p>
    <w:p>
      <w:pPr>
        <w:pStyle w:val="Bodytext"/>
        <w:numPr>
          <w:ilvl w:val="0"/>
          <w:numId w:val="10"/>
        </w:numPr>
        <w:rPr/>
      </w:pPr>
      <w:r>
        <w:rPr/>
        <w:t>The report noted that pensions in payment represented approximately 60% of the Scheme’s liabilities on Basis B and that these liabilities could be extinguished by the purchase of annuities.  It explained that investment in UK fixed interest gilts was likely to offer some protection against changes in life office immediate fixed escalation annuity rates.  The report indicated that the yield on long-dated gilts closely followed the implied yield in immediate fixed escalation annuity rates.  Hence the market value of the gilts was highly correlated to the cost of purchasing immediate fixed escalation annuities.  However, it was pointed out that the annuity rates could vary irrespective of changes in the yield on long-dated gilts because of competitive pressure in the market.</w:t>
      </w:r>
    </w:p>
    <w:p>
      <w:pPr>
        <w:pStyle w:val="Bodytext"/>
        <w:keepNext w:val="true"/>
        <w:numPr>
          <w:ilvl w:val="0"/>
          <w:numId w:val="10"/>
        </w:numPr>
        <w:rPr/>
      </w:pPr>
      <w:r>
        <w:rPr/>
        <w:t>With regard to the payment of transfer values, the report said,</w:t>
      </w:r>
    </w:p>
    <w:p>
      <w:pPr>
        <w:pStyle w:val="Doubleindent"/>
        <w:rPr/>
      </w:pPr>
      <w:r>
        <w:rPr/>
        <w:t>“</w:t>
      </w:r>
      <w:r>
        <w:rPr/>
        <w:t>Liabilities in respect of preserved pensions may be extinguished by future payment of transfer values to members.  Transfer values are now subject to a minimum level calculated with reference to the MFR basis.  Unless a giltsmatching policy is adopted this underpin will be calculated with reference to equity yields for younger members and a mixture of equity yields and gilt yields for older members.  If, however, a gilts matching policy is adopted then this underpin is worked out with reference to the yield on long dated gilts.  In addition as explained later the costs of securing deferred annuities with a life office is also related to the yield on gilts.  Hence investing in long-dated gilts in conjunction with a gilts matching policy provides protection against changes in long term interest rates for both transfer values and the cost of securing deferred annuities.”</w:t>
      </w:r>
    </w:p>
    <w:p>
      <w:pPr>
        <w:pStyle w:val="Doubleindent"/>
        <w:ind w:left="0" w:right="720" w:hanging="0"/>
        <w:rPr/>
      </w:pPr>
      <w:r>
        <w:rPr/>
      </w:r>
    </w:p>
    <w:p>
      <w:pPr>
        <w:pStyle w:val="Bodytext"/>
        <w:numPr>
          <w:ilvl w:val="0"/>
          <w:numId w:val="10"/>
        </w:numPr>
        <w:rPr/>
      </w:pPr>
      <w:r>
        <w:rPr/>
        <w:t>With regard to the purchase of deferred annuities, it was noted that similar factors influenced the premium rates as for immediate annuities.  However, the report pointed out that, because the majority of benefit payments were expected after the deferred period, the insurance companies also had to consider the investment returns from the reinvestment of income and that investments of a term to match the liabilities were usually not available.  The result of this was that the insurance companies assumed that investment returns for deferred annuities would be lower than for immediate annuities.  It was pointed out that the premium rates for deferred annuities could vary irrespective of changes in the yield on long dated gilts because of competitive pressure in the market.  Nevertheless, the report suggested that long dated fixed interest gilts should provide some protection against changes in the premium rates for deferred annuities.</w:t>
      </w:r>
    </w:p>
    <w:p>
      <w:pPr>
        <w:pStyle w:val="Bodytext"/>
        <w:numPr>
          <w:ilvl w:val="0"/>
          <w:numId w:val="10"/>
        </w:numPr>
        <w:rPr/>
      </w:pPr>
      <w:r>
        <w:rPr/>
        <w:t>The report recommended that a portfolio of UK fixed interest securities with the same characteristics as the FTSE A Over 15 Years Gilts Index be adopted.  It also recommended that the Trustees hold sufficient cash to meet the liquidity requirements identified in the report, e.g.  expenses, pensions to be paid before purchase of annuities and tax free cash sums for members retiring before buy-out.  The report noted that, if the Trustees adopted a new strategy, the Statement of Investment Principles would need to be amended.</w:t>
      </w:r>
    </w:p>
    <w:p>
      <w:pPr>
        <w:pStyle w:val="Bodytext"/>
        <w:numPr>
          <w:ilvl w:val="0"/>
          <w:numId w:val="10"/>
        </w:numPr>
        <w:rPr/>
      </w:pPr>
      <w:r>
        <w:rPr/>
        <w:t>The report recommended passive investment management and suggested either Legal &amp; General Investment Management Limited or Gartmore Investment Management plc.</w:t>
      </w:r>
    </w:p>
    <w:p>
      <w:pPr>
        <w:pStyle w:val="Bodytext"/>
        <w:numPr>
          <w:ilvl w:val="0"/>
          <w:numId w:val="10"/>
        </w:numPr>
        <w:rPr/>
      </w:pPr>
      <w:r>
        <w:rPr/>
        <w:t>The Trustees did not act on the report immediately.  When Mercers were approached in July 1999, they confirmed that, provided the Trustees were satisfied that there had been no significant change in the liability profile of the Scheme, their recommendations still stood.</w:t>
      </w:r>
    </w:p>
    <w:p>
      <w:pPr>
        <w:pStyle w:val="Bodytext"/>
        <w:numPr>
          <w:ilvl w:val="0"/>
          <w:numId w:val="0"/>
        </w:numPr>
        <w:ind w:left="720" w:hanging="720"/>
        <w:rPr/>
      </w:pPr>
      <w:r>
        <w:rPr/>
      </w:r>
    </w:p>
    <w:p>
      <w:pPr>
        <w:pStyle w:val="Heading"/>
        <w:rPr>
          <w:caps/>
        </w:rPr>
      </w:pPr>
      <w:r>
        <w:rPr>
          <w:caps/>
        </w:rPr>
        <w:t>Conclusions</w:t>
      </w:r>
    </w:p>
    <w:p>
      <w:pPr>
        <w:pStyle w:val="Bodytext"/>
        <w:numPr>
          <w:ilvl w:val="0"/>
          <w:numId w:val="10"/>
        </w:numPr>
        <w:rPr/>
      </w:pPr>
      <w:r>
        <w:rPr/>
        <w:t>I have taken the view, in my consideration of Mr Buchanan’s complaint regarding the appropriateness of investment advice given by Mercers, that it is only necessary to establish whether any advice was ‘reasonable’.  That is to say that the advice is not so obviously inappropriate or outlandish that no other professional adviser would have given similar advice in the same circumstances.</w:t>
      </w:r>
    </w:p>
    <w:p>
      <w:pPr>
        <w:pStyle w:val="Bodytext"/>
        <w:numPr>
          <w:ilvl w:val="0"/>
          <w:numId w:val="10"/>
        </w:numPr>
        <w:rPr/>
      </w:pPr>
      <w:r>
        <w:rPr/>
        <w:t>I have considered the advice proffered by Mercers over the period from 1993 to the date of the 1999 actuarial valuation, this being the period over which Mr Buchanan believes the fund to have deteriorated as a consequence of their advice.  The advice can be broadly summarised as recommending to the Trustees that they reduce the amount of cash they hold and invest in long dated fixed interest gilts.  With the exception of their recommendation to consider switching to Legal &amp; General or Gartmore, this advice has been of a general nature.  Decisions as to the actual investments made were delegated to the investment managers, R.L.Stott &amp; Co.</w:t>
      </w:r>
    </w:p>
    <w:p>
      <w:pPr>
        <w:pStyle w:val="Bodytext"/>
        <w:numPr>
          <w:ilvl w:val="0"/>
          <w:numId w:val="10"/>
        </w:numPr>
        <w:rPr/>
      </w:pPr>
      <w:r>
        <w:rPr/>
        <w:t>There is always a danger of viewing investment advice with the benefit of hindsight.  I do not regard the advice given by Mercers as inappropriate for a closed scheme which was due to be wound up.  Just because the Scheme deficit has increased does not mean that the investment advice was inappropriate.  I am not persuaded that there has been any maladministration on the part of Mercers in this respect and I do not uphold this part of Mr Buchanan’s complaint.  Mr Buchanan says that the FTSE all-share index increased from 4118 in December 1996 to 6232 in July 1999 and that it was someone’s responsibility to point that out to the Trustees.  I do not accept that this should have been the responsibility of Mercers.  Mercers were asked to give their opinion on an investment strategy for a closed scheme with an employer who could no longer support the scheme.  They naturally chose a cautious approach.  Investment in equities is a high risk option and the fact that it is now possible to look back and see a period of high growth does not remove that risk as indeed is evidenced by the fall in the value of equities which has taken place subsequent to Mr Buchanan’s complaint.</w:t>
      </w:r>
    </w:p>
    <w:p>
      <w:pPr>
        <w:pStyle w:val="Bodytext"/>
        <w:numPr>
          <w:ilvl w:val="0"/>
          <w:numId w:val="10"/>
        </w:numPr>
        <w:rPr/>
      </w:pPr>
      <w:r>
        <w:rPr/>
        <w:t>With regard to Mr Buchanan’s complaint that Fountain did not ensure that the Scheme’s assets matched its liabilities, I again think there is a danger of viewing this with hindsight.  I see nothing inappropriate in the investment strategy adopted by the Trustees, namely to invest in fixed interest gilts.  It seems to me that this was attempting to match the Scheme’s assets to its liabilities since they had been advised that both annuity rates and cash equivalents would be linked in some way to the yields on gilts.</w:t>
      </w:r>
    </w:p>
    <w:p>
      <w:pPr>
        <w:pStyle w:val="Bodytext"/>
        <w:numPr>
          <w:ilvl w:val="0"/>
          <w:numId w:val="10"/>
        </w:numPr>
        <w:rPr/>
      </w:pPr>
      <w:r>
        <w:rPr/>
        <w:t>I am not persuaded that there has been maladministration on the part of Fountain in this respect and I do not uphold this part of Mr Buchanan’s complaint against them.</w:t>
      </w:r>
    </w:p>
    <w:p>
      <w:pPr>
        <w:pStyle w:val="Heading"/>
        <w:keepNext w:val="false"/>
        <w:ind w:left="0" w:hanging="0"/>
        <w:rPr>
          <w:b w:val="false"/>
          <w:b w:val="false"/>
          <w:i/>
          <w:i/>
        </w:rPr>
      </w:pPr>
      <w:r>
        <w:rPr>
          <w:b w:val="false"/>
          <w:i/>
        </w:rPr>
      </w:r>
    </w:p>
    <w:p>
      <w:pPr>
        <w:pStyle w:val="Heading"/>
        <w:rPr/>
      </w:pPr>
      <w:r>
        <w:rPr/>
        <w:t>VALUATION REPORTS</w:t>
      </w:r>
    </w:p>
    <w:p>
      <w:pPr>
        <w:pStyle w:val="Heading"/>
        <w:rPr/>
      </w:pPr>
      <w:r>
        <w:rPr/>
        <w:t>Background</w:t>
      </w:r>
    </w:p>
    <w:p>
      <w:pPr>
        <w:pStyle w:val="Bodytext"/>
        <w:numPr>
          <w:ilvl w:val="0"/>
          <w:numId w:val="10"/>
        </w:numPr>
        <w:rPr/>
      </w:pPr>
      <w:r>
        <w:rPr>
          <w:b/>
        </w:rPr>
        <w:t>The 1996 Valuation Report</w:t>
      </w:r>
      <w:r>
        <w:rPr/>
        <w:t xml:space="preserve"> was prepared as at 31 July 1996 and signed on 19 December 1996.  In their covering letter, Noble Lowndes noted that they had not reconciled the results with those of the previous full valuation.  The 1996 Report notes that the last employee terminated pensionable service on 30 June 1993 and that no contributions had been paid since but that no decision had been made to wind up the Scheme.  The balance sheet as at 31 July 1996 identified a shortfall of £4.1 million if liabilities were to be secured by means of annuity policies with insurance companies.  It was noted that the assets represented 82% of the liabilities but that for the lowest priority group (pensions in excess of GMP for deferred members) the level of cover was 50%.  On the basis of securing annuities for pensioners and paying unreduced cash equivalent transfer values for deferred members, the shortfall was identified as £2 million.  The assets representing 90% of the liabilities.</w:t>
      </w:r>
    </w:p>
    <w:p>
      <w:pPr>
        <w:pStyle w:val="Bodytext"/>
        <w:numPr>
          <w:ilvl w:val="0"/>
          <w:numId w:val="10"/>
        </w:numPr>
        <w:rPr/>
      </w:pPr>
      <w:r>
        <w:rPr/>
        <w:t>The 1996 Report explained that the funding level on winding up would be sensitive to a number of factors.  These included changes in annuity rates, assets changing in value by different amounts to changes in liabilities, or a different level of mortality.</w:t>
      </w:r>
    </w:p>
    <w:p>
      <w:pPr>
        <w:pStyle w:val="Bodytext"/>
        <w:numPr>
          <w:ilvl w:val="0"/>
          <w:numId w:val="10"/>
        </w:numPr>
        <w:rPr/>
      </w:pPr>
      <w:r>
        <w:rPr/>
        <w:t>The Actuary recommended that the Trustees reduce transfer values by 30% of the value of the benefits in excess of the GMP.</w:t>
      </w:r>
    </w:p>
    <w:p>
      <w:pPr>
        <w:pStyle w:val="Bodytext"/>
        <w:numPr>
          <w:ilvl w:val="0"/>
          <w:numId w:val="10"/>
        </w:numPr>
        <w:rPr/>
      </w:pPr>
      <w:r>
        <w:rPr/>
        <w:t>The 1996 Valuation was based on 379 deferred members and 246 pensioners (excluding those whose pensions had been secured under insurance contracts).  Allowance was made for equalisation.</w:t>
      </w:r>
    </w:p>
    <w:p>
      <w:pPr>
        <w:pStyle w:val="Bodytext"/>
        <w:numPr>
          <w:ilvl w:val="0"/>
          <w:numId w:val="10"/>
        </w:numPr>
        <w:rPr/>
      </w:pPr>
      <w:r>
        <w:rPr>
          <w:b/>
        </w:rPr>
        <w:t>The 1999 Valuation Report</w:t>
      </w:r>
      <w:r>
        <w:rPr/>
        <w:t xml:space="preserve"> was prepared as at 1 June 1999 and signed on 17 December 1999.  The 1999 Valuation was based on 342 deferred members and 258 pensioners (excluding those whose benefits had been secured by means of insurance policies).  The funding level on the Minimum Funding Requirement (MFR) basis was shown as 80%, with a deficit of £4.8 million.  Allowance was made for possible equalisation costs, including £731,000 for current members, £120,000 in respect of GMP and £200,000 for members who had already transferred benefits out of the Scheme.  The funding level, if annuities were bought for current pensioners, was 77%, with a deficit of £5.8 million.</w:t>
      </w:r>
    </w:p>
    <w:p>
      <w:pPr>
        <w:pStyle w:val="Bodytext"/>
        <w:numPr>
          <w:ilvl w:val="0"/>
          <w:numId w:val="10"/>
        </w:numPr>
        <w:rPr/>
      </w:pPr>
      <w:r>
        <w:rPr/>
        <w:t>The Actuary identified the following factors as having an unfavourable effect on Scheme funding;</w:t>
      </w:r>
    </w:p>
    <w:p>
      <w:pPr>
        <w:pStyle w:val="Bodytext"/>
        <w:numPr>
          <w:ilvl w:val="1"/>
          <w:numId w:val="10"/>
        </w:numPr>
        <w:rPr/>
      </w:pPr>
      <w:r>
        <w:rPr/>
        <w:t>The deficit brought forward on the MFR basis would have been expected to increase in line with the MFR notional investments to approximately £2,110,000,</w:t>
      </w:r>
    </w:p>
    <w:p>
      <w:pPr>
        <w:pStyle w:val="Bodytext"/>
        <w:numPr>
          <w:ilvl w:val="1"/>
          <w:numId w:val="10"/>
        </w:numPr>
        <w:rPr/>
      </w:pPr>
      <w:r>
        <w:rPr/>
        <w:t>The investment return had been lower than the increase in liabilities due to changing market conditions and had worsened the fund by approximately £1,470,000,</w:t>
      </w:r>
    </w:p>
    <w:p>
      <w:pPr>
        <w:pStyle w:val="Bodytext"/>
        <w:numPr>
          <w:ilvl w:val="1"/>
          <w:numId w:val="10"/>
        </w:numPr>
        <w:rPr/>
      </w:pPr>
      <w:r>
        <w:rPr/>
        <w:t>The mortality rate had been lower than assumed, which had worsened the funding by approximately £870,000,</w:t>
      </w:r>
    </w:p>
    <w:p>
      <w:pPr>
        <w:pStyle w:val="Bodytext"/>
        <w:numPr>
          <w:ilvl w:val="1"/>
          <w:numId w:val="10"/>
        </w:numPr>
        <w:rPr/>
      </w:pPr>
      <w:r>
        <w:rPr/>
        <w:t>Following an audit of Scheme records, additional members had been identified who had not been accounted for in the previous valuation and this had worsened the funding position by approximately £430,000,</w:t>
      </w:r>
    </w:p>
    <w:p>
      <w:pPr>
        <w:pStyle w:val="Bodytext"/>
        <w:numPr>
          <w:ilvl w:val="1"/>
          <w:numId w:val="10"/>
        </w:numPr>
        <w:rPr/>
      </w:pPr>
      <w:r>
        <w:rPr/>
        <w:t>Allowance had been made for the possible costs of equalisation in respect of past transfers and GMP and this had worsened the funding position by £320,000,</w:t>
      </w:r>
    </w:p>
    <w:p>
      <w:pPr>
        <w:pStyle w:val="Bodytext"/>
        <w:numPr>
          <w:ilvl w:val="1"/>
          <w:numId w:val="10"/>
        </w:numPr>
        <w:rPr/>
      </w:pPr>
      <w:r>
        <w:rPr/>
        <w:t>Expenses had exceeded the reserve and this had worsened the funding position by approximately £230,000, (I note that this is the extent by which the expenses exceeded the reserve and does not refer to the actual amount of the expenses themselves)</w:t>
      </w:r>
    </w:p>
    <w:p>
      <w:pPr>
        <w:pStyle w:val="Bodytext"/>
        <w:numPr>
          <w:ilvl w:val="1"/>
          <w:numId w:val="10"/>
        </w:numPr>
        <w:rPr/>
      </w:pPr>
      <w:r>
        <w:rPr/>
        <w:t>The reserve held for a Mr King had increased by £40,000 more than expected.  (I note that this refers to the reserve against the actuarial value of the benefits not the benefits themselves)</w:t>
      </w:r>
    </w:p>
    <w:p>
      <w:pPr>
        <w:pStyle w:val="Bodytext"/>
        <w:numPr>
          <w:ilvl w:val="0"/>
          <w:numId w:val="10"/>
        </w:numPr>
        <w:rPr/>
      </w:pPr>
      <w:r>
        <w:rPr/>
        <w:t>On the other hand paying transfer values on a reduced basis had improved the funding position by approximately £690,000.</w:t>
      </w:r>
    </w:p>
    <w:p>
      <w:pPr>
        <w:pStyle w:val="Bodytext"/>
        <w:numPr>
          <w:ilvl w:val="0"/>
          <w:numId w:val="10"/>
        </w:numPr>
        <w:rPr/>
      </w:pPr>
      <w:r>
        <w:rPr/>
        <w:t>The reference to the reserve held for a Mr King is in respect of a dispute which arose in 1993 regarding the benefits due to this member.  Fountain say that they investigated the situation when they were appointed.  In January 1997 Sedgwick Noble Lowndes wrote to Fountain explaining that the current value of the benefits was £155,000, including £60,000 in respect to an augmentation of £25,000 paid by his employer when it joined the Scheme.  They noted that the current value of the offer being made to Mr King was £200,000 compared with the value calculated in 1991 of £600,000 (this value being included in the 1996 valuation).  Fountain say that the dispute was settled in the form of a service credit paid for by the augmentation previously paid into the Scheme.</w:t>
      </w:r>
    </w:p>
    <w:p>
      <w:pPr>
        <w:pStyle w:val="Bodytext"/>
        <w:numPr>
          <w:ilvl w:val="0"/>
          <w:numId w:val="10"/>
        </w:numPr>
        <w:rPr/>
      </w:pPr>
      <w:r>
        <w:rPr/>
        <w:t>According to the draft minutes of the meeting on 17 September 1999, Mercers distributed a draft MFR balance sheet and explained that the actual position would not be too different to the draft.  The shortfall was given as £4.7 million.  The minutes show that it was agreed that Mercers would provide a explanation of any changes since the last valuation.</w:t>
      </w:r>
    </w:p>
    <w:p>
      <w:pPr>
        <w:pStyle w:val="Bodytext"/>
        <w:numPr>
          <w:ilvl w:val="0"/>
          <w:numId w:val="10"/>
        </w:numPr>
        <w:rPr/>
      </w:pPr>
      <w:r>
        <w:rPr/>
        <w:t>The Trustees met again on 7 December 1999 and discussed the draft actuarial valuation report.  The minutes show that Mr Buchanan said he was not happy to sign the valuation as he believed that to do so would disadvantage the membership.  Fountain confirmed that it was their view that they had an obligation to equalise benefits.  According to the minutes, Mr Buchanan said he did not think they needed Counsel’s opinion on this and that he was happy to accept Fountain’s view.  Mercers explained that equalising benefits would not make a material difference to the funding position of the Scheme.</w:t>
      </w:r>
    </w:p>
    <w:p>
      <w:pPr>
        <w:pStyle w:val="Bodytext"/>
        <w:numPr>
          <w:ilvl w:val="0"/>
          <w:numId w:val="10"/>
        </w:numPr>
        <w:rPr/>
      </w:pPr>
      <w:r>
        <w:rPr/>
        <w:t>The minutes then show that the Trustees discussed the 125 members who had been missed at the last valuation.  Mr Buchanan was told that they had been missed by Mercers at the time of the previous valuation but that the evidence of their membership was insurmountable and allowance must be made for them.  However, according to the minutes, Mercers advised that an allowance for these members would not materially alter the funding level of the Scheme or change the advice given by the Actuary in the valuation report.</w:t>
      </w:r>
    </w:p>
    <w:p>
      <w:pPr>
        <w:pStyle w:val="Bodytext"/>
        <w:numPr>
          <w:ilvl w:val="0"/>
          <w:numId w:val="10"/>
        </w:numPr>
        <w:rPr/>
      </w:pPr>
      <w:r>
        <w:rPr/>
        <w:t>The minutes show that Fountain expressed the view that these points made little impact on the valuation and that they thought the most important issue was the transfer values.  Mr Buchanan asked whether, if the Trustees had been aware of the funding position at the date of the last valuation, they would have agreed to allow deferred members the opportunity of taking a 30% reduction in which case the fund might be better off now.  Mercers explained that there would still be a deficit because of factors such as the mortality rate.  The Trustees then discussed whether they should accept the valuation or advise deferred members to take a transfer, having been advised that this position was untenable.  They were concerned that they would be shifting the burden of the deficit to the deferred members in the event of winding up the Scheme.</w:t>
      </w:r>
    </w:p>
    <w:p>
      <w:pPr>
        <w:pStyle w:val="Bodytext"/>
        <w:numPr>
          <w:ilvl w:val="0"/>
          <w:numId w:val="10"/>
        </w:numPr>
        <w:rPr/>
      </w:pPr>
      <w:r>
        <w:rPr/>
        <w:t>According to the minutes Mr Buchanan expressed the opinion that the Trustees should back off for a month or so and also asked for an estimate of the deficit if they continued to give transfers on the existing basis.  Mercers advised that, if all members took transfers at 50% above GMP, the deficit would be improved by £2.3 million.  However, they advised that the deficit would then be picked up by the pensioners.  The minutes also show that Mercers said they could not advise the Trustees to allow members to take transfers on this basis.</w:t>
      </w:r>
    </w:p>
    <w:p>
      <w:pPr>
        <w:pStyle w:val="Bodytext"/>
        <w:numPr>
          <w:ilvl w:val="0"/>
          <w:numId w:val="10"/>
        </w:numPr>
        <w:rPr/>
      </w:pPr>
      <w:r>
        <w:rPr/>
        <w:t>The Trustees agreed to postpone their decision with regard to accepting the valuation.</w:t>
      </w:r>
    </w:p>
    <w:p>
      <w:pPr>
        <w:pStyle w:val="Bodytext"/>
        <w:keepNext w:val="true"/>
        <w:numPr>
          <w:ilvl w:val="0"/>
          <w:numId w:val="10"/>
        </w:numPr>
        <w:rPr/>
      </w:pPr>
      <w:r>
        <w:rPr/>
        <w:t>Mr Buchanan wrote to Fountain on 8 December 1999,</w:t>
      </w:r>
    </w:p>
    <w:p>
      <w:pPr>
        <w:pStyle w:val="Doubleindent"/>
        <w:rPr/>
      </w:pPr>
      <w:r>
        <w:rPr/>
        <w:t>“…</w:t>
      </w:r>
      <w:r>
        <w:rPr/>
        <w:t>there could be questions on the advice coming from SNL, but, if there is a serious shortfall of funds in the scheme, I would consider it more Trustee-like if we distributed this shortfall amongst all the members rather than giving half the members their full entitlement and the other half nothing.</w:t>
      </w:r>
    </w:p>
    <w:p>
      <w:pPr>
        <w:pStyle w:val="Doubleindent"/>
        <w:rPr/>
      </w:pPr>
      <w:r>
        <w:rPr/>
        <w:t>Whilst this is an option you may consider problematic, it, nevertheless, an option we have at present and any action which eliminates this option should be resisted until we can give the subject proper consideration.”</w:t>
      </w:r>
    </w:p>
    <w:p>
      <w:pPr>
        <w:pStyle w:val="Doubleindent"/>
        <w:ind w:left="0" w:right="720" w:hanging="0"/>
        <w:rPr/>
      </w:pPr>
      <w:r>
        <w:rPr/>
      </w:r>
    </w:p>
    <w:p>
      <w:pPr>
        <w:pStyle w:val="Bodytext"/>
        <w:numPr>
          <w:ilvl w:val="0"/>
          <w:numId w:val="10"/>
        </w:numPr>
        <w:rPr/>
      </w:pPr>
      <w:r>
        <w:rPr/>
        <w:t>Fountain responded on 16 December 1999 confirming that they did not believe this was an appropriate course of action.  They reiterated their belief that the Trustees did not have the power to wind up the Scheme.  Fountain expressed the opinion that the Trustees should not delay signing the valuation any longer and that they felt they had to exercise the power vested in the Principal Employer to remove Mr Buchanan as a trustee.  On 17 December 1999 Fountain signed a resolution accepting the recommendation to reduce the transfer values by 91% of the benefits in excess of the GMP.</w:t>
      </w:r>
    </w:p>
    <w:p>
      <w:pPr>
        <w:pStyle w:val="Heading"/>
        <w:keepNext w:val="false"/>
        <w:rPr>
          <w:b w:val="false"/>
          <w:b w:val="false"/>
        </w:rPr>
      </w:pPr>
      <w:r>
        <w:rPr>
          <w:b w:val="false"/>
        </w:rPr>
      </w:r>
    </w:p>
    <w:p>
      <w:pPr>
        <w:pStyle w:val="Heading"/>
        <w:rPr>
          <w:caps/>
        </w:rPr>
      </w:pPr>
      <w:r>
        <w:rPr>
          <w:caps/>
        </w:rPr>
        <w:t>Conclusions</w:t>
      </w:r>
    </w:p>
    <w:p>
      <w:pPr>
        <w:pStyle w:val="Bodytext"/>
        <w:numPr>
          <w:ilvl w:val="0"/>
          <w:numId w:val="10"/>
        </w:numPr>
        <w:rPr/>
      </w:pPr>
      <w:r>
        <w:rPr/>
        <w:t>Mr Buchanan’s complaint is that Mercers did not adequately explain the difference between the 1996 and 1999 actuarial valuations and that Fountain did not adequately investigate them.  However, it seems to me that a large part of the Trustees meeting on 7 December 1999 was devoted to just that.  Mercers have also subsequently written to Mr Buchanan himself explaining why the difference occurred.  In addition pages 11 and 12 of the 1999 valuation report cover the intervaluation experience and give a breakdown of those factors which had an unfavourable effect on the funding position and those which were favourable.  I am not persuaded that there has been maladministration on the part of Fountain or Mercers in this respect.</w:t>
      </w:r>
    </w:p>
    <w:p>
      <w:pPr>
        <w:pStyle w:val="Bodytext"/>
        <w:numPr>
          <w:ilvl w:val="0"/>
          <w:numId w:val="10"/>
        </w:numPr>
        <w:rPr/>
      </w:pPr>
      <w:r>
        <w:rPr/>
        <w:t>There was, however, a failure to identify 125 members at the time of the 1996 actuarial valuation.  Whilst I regard that failure as maladministration on the part of Mercers, I am not persuaded that Mr Buchanan has suffered any injustice as a consequence.  It is possible that injustice could be claimed if it could be shown that the Trustees would acted differently in the intervaluation period, if they had been aware of these 125 members.  I am not convinced that this is the case.  On balance of probabilities, I conclude that the investment decisions taken by the Trustees in that period would have been the same since these decisions are more influenced by the nature of the Scheme’s liabilities rather than their absolute value.</w:t>
      </w:r>
    </w:p>
    <w:p>
      <w:pPr>
        <w:pStyle w:val="Bodytext"/>
        <w:numPr>
          <w:ilvl w:val="0"/>
          <w:numId w:val="10"/>
        </w:numPr>
        <w:rPr/>
      </w:pPr>
      <w:r>
        <w:rPr/>
        <w:t>Mr Buchanan has commented on the fact that Mr King’s benefits exceeded the reserve held for them by £40,000.  This, he says, indicates that settling the dispute cost £440,000, which he says cannot be correct.  However, Mr Buchanan is not really comparing like with like.  He has referred to the current value of the benefits quoted in 1997, the value used in the 1996 valuation and the excess over the reserve as at the 1999 valuation to arrive at his total of £440,000.  Since these figures all refer to different methods and/or dates of valuing the benefits, this is not a valid assessment of the cost of the benefits to the Scheme.  In addition, if the benefits agreed are those due to Mr King (and there is no evidence to the contrary nor does Mr Buchanan suggest otherwise) then they represent a legitimate liability for the Scheme and have to be treated accordingly.  It is not clear to me why Mr Buchanan feels that he has suffered injustice if the Trustees (including himself) have paid legitimate benefits to another member.</w:t>
      </w:r>
    </w:p>
    <w:p>
      <w:pPr>
        <w:pStyle w:val="Bodytext"/>
        <w:numPr>
          <w:ilvl w:val="0"/>
          <w:numId w:val="10"/>
        </w:numPr>
        <w:rPr/>
      </w:pPr>
      <w:r>
        <w:rPr/>
        <w:t>In view of the above, I do not uphold this part of Mr Buchanan’s complaint against Fountain or Mercers.</w:t>
      </w:r>
    </w:p>
    <w:p>
      <w:pPr>
        <w:pStyle w:val="Heading"/>
        <w:keepNext w:val="false"/>
        <w:ind w:left="0" w:hanging="0"/>
        <w:rPr>
          <w:b w:val="false"/>
          <w:b w:val="false"/>
          <w:i/>
          <w:i/>
        </w:rPr>
      </w:pPr>
      <w:r>
        <w:rPr>
          <w:b w:val="false"/>
          <w:i/>
        </w:rPr>
      </w:r>
    </w:p>
    <w:p>
      <w:pPr>
        <w:pStyle w:val="Heading"/>
        <w:rPr/>
      </w:pPr>
      <w:r>
        <w:rPr/>
        <w:t>PURCHASING ANNUITIES</w:t>
      </w:r>
    </w:p>
    <w:p>
      <w:pPr>
        <w:pStyle w:val="Heading"/>
        <w:rPr/>
      </w:pPr>
      <w:r>
        <w:rPr/>
        <w:t>Background</w:t>
      </w:r>
    </w:p>
    <w:p>
      <w:pPr>
        <w:pStyle w:val="Bodytext"/>
        <w:numPr>
          <w:ilvl w:val="0"/>
          <w:numId w:val="10"/>
        </w:numPr>
        <w:rPr/>
      </w:pPr>
      <w:r>
        <w:rPr/>
        <w:t>At the Trustees’ meeting on 21 September 1993, the question of buying out the pensions in payment was raised.  The minutes indicate that it was agreed that, if Noble Lowndes felt that this exercise should be carried out, then a full proposal should be submitted.  The minutes of the Trustees’ meeting on 12 April 1994 show that Mr Buchanan acknowledged that the Scheme could not be wound up before the Coloroll judgement but that pensioners could be bought out.  Fountain apparently agreed that this was possible if the Trustees felt it was the right time to be buying annuities.  According to the minutes, Noble Lowndes explained that it had been agreed at the previous Trustees’ meeting that the matter would not be taken forward because gilt yields meant that it was not the right time to be buying annuities.  Mr Buchanan expressed the opinion that the best course of action would be to buy-out some members and then to make as many transfers as possible once they were able to.</w:t>
      </w:r>
    </w:p>
    <w:p>
      <w:pPr>
        <w:pStyle w:val="Bodytext"/>
        <w:numPr>
          <w:ilvl w:val="0"/>
          <w:numId w:val="10"/>
        </w:numPr>
        <w:rPr/>
      </w:pPr>
      <w:r>
        <w:rPr/>
        <w:t>According to Fountain, the Trustees’ decision not to purchase annuities at an earlier stage was taken on the basis of actuarial advice and the uncertainty regarding equalisation of benefits.</w:t>
      </w:r>
    </w:p>
    <w:p>
      <w:pPr>
        <w:pStyle w:val="Bodytext"/>
        <w:numPr>
          <w:ilvl w:val="0"/>
          <w:numId w:val="10"/>
        </w:numPr>
        <w:rPr/>
      </w:pPr>
      <w:r>
        <w:rPr/>
        <w:t>At the Trustees’ meeting on 6 February 1997, they discussed the equalisation of GMPs.  Fountain expressed the view that they had a duty to equalise GMPs and that it should be done by levelling up.  Noble Lowndes advised that the responsibility to see that benefits are equalised was that of the Trustees collectively but that there was no legal consensus as to whether GMPs should be equalised.  The Trustees agreed to obtain further advice.</w:t>
      </w:r>
    </w:p>
    <w:p>
      <w:pPr>
        <w:pStyle w:val="Bodytext"/>
        <w:numPr>
          <w:ilvl w:val="0"/>
          <w:numId w:val="10"/>
        </w:numPr>
        <w:rPr/>
      </w:pPr>
      <w:r>
        <w:rPr/>
        <w:t>Mercers provided a comparison of the cost of reinstatement into the state scheme and the MFR liability for GMPs and statutory increases.  For members who had not reached state pension age, the cost of reinstatement was £880,000 compared with £2 million for the MFR liability.  For members who had passed state pension age the cost of reinstatement was £1,946,000 compared with £1,842,000.  Mercers explained that the cost of reinstatement for this latter group was relatively more expensive because reinstatement includes GMP which has been paid since 1993.</w:t>
      </w:r>
    </w:p>
    <w:p>
      <w:pPr>
        <w:pStyle w:val="Bodytext"/>
        <w:numPr>
          <w:ilvl w:val="0"/>
          <w:numId w:val="10"/>
        </w:numPr>
        <w:rPr/>
      </w:pPr>
      <w:r>
        <w:rPr/>
        <w:t>Fountain have also advised that there have been problems reconciling GMPs with the Inland Revenue.  In a letter dated 22 January 2002, the Inland Revenue have confirmed that there has been ongoing correspondence between themselves and Mercers since 1995 regarding this reconciliation.  At one point this appears to have averaged about 30 letters a week from Mercers.  The Inland Revenue explained that process of agreeing the records is often time consuming and this has been particularly so in the case of Sale Tilney plc because of the large number of subsidiaries.  The Inland Revenue have confirmed that there were as at the date of their letter 150 outstanding queries.</w:t>
      </w:r>
    </w:p>
    <w:p>
      <w:pPr>
        <w:pStyle w:val="Bodytext"/>
        <w:numPr>
          <w:ilvl w:val="0"/>
          <w:numId w:val="10"/>
        </w:numPr>
        <w:rPr/>
      </w:pPr>
      <w:r>
        <w:rPr/>
        <w:t>According to Mr Buchanan, his recollection regarding the purchase of annuities for the pensioners is that Fountain were ‘not keen’ on the proposal but that the other trustees considered that it made good sense.  However, he has not been able to substantiate his recollection with any supporting documentation.  Mr Buchanan has referred to a comment made by his OPAS adviser to the effect that the decision not to purchase annuities for the pensioners has had the largest impact on the deficiency in the Scheme funds.</w:t>
      </w:r>
    </w:p>
    <w:p>
      <w:pPr>
        <w:pStyle w:val="Heading"/>
        <w:keepNext w:val="false"/>
        <w:rPr>
          <w:b w:val="false"/>
          <w:b w:val="false"/>
        </w:rPr>
      </w:pPr>
      <w:r>
        <w:rPr>
          <w:b w:val="false"/>
        </w:rPr>
      </w:r>
    </w:p>
    <w:p>
      <w:pPr>
        <w:pStyle w:val="Heading"/>
        <w:rPr>
          <w:caps/>
        </w:rPr>
      </w:pPr>
      <w:r>
        <w:rPr>
          <w:caps/>
        </w:rPr>
        <w:t>Conclusions</w:t>
      </w:r>
    </w:p>
    <w:p>
      <w:pPr>
        <w:pStyle w:val="Bodytext"/>
        <w:numPr>
          <w:ilvl w:val="0"/>
          <w:numId w:val="10"/>
        </w:numPr>
        <w:rPr/>
      </w:pPr>
      <w:r>
        <w:rPr/>
        <w:t>Mr Buchanan’s view is that the Trustees should have purchased annuities for the pensioner members at an earlier unspecified date.  He attributes some of the deterioration of the Scheme’s funding position to the decision not to purchase these annuities.  Mr Buchanan also implies that it was Fountain who took this stance against the inclinations of the other trustees.  However, there appears to be no evidence to support this view either in correspondence or in the minutes of the Trustees’ meetings.  Mr Buchanan says that the minutes do not reflect everything that is said in a meeting.  I am sure that this is the case but, nevertheless, they are agreed by the participants as a fair reflection of the decisions made.</w:t>
      </w:r>
    </w:p>
    <w:p>
      <w:pPr>
        <w:pStyle w:val="Bodytext"/>
        <w:numPr>
          <w:ilvl w:val="0"/>
          <w:numId w:val="10"/>
        </w:numPr>
        <w:rPr/>
      </w:pPr>
      <w:r>
        <w:rPr/>
        <w:t>Mr Buchanan has referred to comments made by his OPAS adviser regarding the effect on the Scheme’s funding position of not purchasing annuities.  Mercers’ response to this has been to say that the comments are mere speculation and not based on any facts.  They have given other reasons for the increase in the deficit, e.g.  the Scheme’s mortality experience, the fact that expenses exceeded reserves, the worsening of annuity terms and the movement of members up the priority list as deferred members become pensioners.</w:t>
      </w:r>
    </w:p>
    <w:p>
      <w:pPr>
        <w:pStyle w:val="Bodytext"/>
        <w:numPr>
          <w:ilvl w:val="0"/>
          <w:numId w:val="10"/>
        </w:numPr>
        <w:rPr/>
      </w:pPr>
      <w:r>
        <w:rPr/>
        <w:t>Mercers have also said that it would be unusual for trustees to buy-out their pensioners prior to winding up a scheme.  They give as reasons the possibility that equalisation of GMPs might increase pensions and that deferred members will become pensioners before the winding up is completed.  They argue that to effect the buy out in more than one tranche would be more expensive.</w:t>
      </w:r>
    </w:p>
    <w:p>
      <w:pPr>
        <w:pStyle w:val="Bodytext"/>
        <w:numPr>
          <w:ilvl w:val="0"/>
          <w:numId w:val="10"/>
        </w:numPr>
        <w:rPr>
          <w:spacing w:val="-3"/>
        </w:rPr>
      </w:pPr>
      <w:r>
        <w:rPr/>
        <w:t>It is indeed more common for trustees to buy out the pensioners at the end of the winding up process.  In addition, it seems to me unlikely that the Trustees would be in a position to buy out the pensioners until they had reconciled the GMPs with the Inland Revenue.  In view of the comments by the Inland Revenue, it appears that appropriate steps have been taken to achieve reconciliation but that there are still matters outstanding.  I am not therefore persuaded that there has been maladministration on the part of Fountain in this respect and I do not uphold this part of Mr Buchanan’s complaint against the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t>Pensions Ombudsman</w:t>
      </w:r>
    </w:p>
    <w:p>
      <w:pPr>
        <w:pStyle w:val="Normal"/>
        <w:spacing w:lineRule="auto" w:line="480"/>
        <w:ind w:left="720" w:hanging="720"/>
        <w:jc w:val="both"/>
        <w:rPr>
          <w:spacing w:val="-3"/>
        </w:rPr>
      </w:pPr>
      <w:r>
        <w:rPr>
          <w:spacing w:val="-3"/>
        </w:rPr>
      </w:r>
    </w:p>
    <w:p>
      <w:pPr>
        <w:pStyle w:val="Bodytext"/>
        <w:numPr>
          <w:ilvl w:val="0"/>
          <w:numId w:val="0"/>
        </w:numPr>
        <w:spacing w:before="0" w:after="120"/>
        <w:ind w:left="0" w:hanging="0"/>
        <w:rPr>
          <w:spacing w:val="-3"/>
        </w:rPr>
      </w:pPr>
      <w:r>
        <w:rPr>
          <w:spacing w:val="-3"/>
        </w:rPr>
        <w:t>14 Nov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8z3">
    <w:name w:val="WW8Num18z3"/>
    <w:qFormat/>
    <w:rPr>
      <w:rFonts w:ascii="Symbol" w:hAnsi="Symbol" w:cs="Symbol"/>
      <w:color w:val="auto"/>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0"/>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7:00Z</dcterms:created>
  <dc:creator>Caroline Leal (Mrs)</dc:creator>
  <dc:description/>
  <dc:language>en-US</dc:language>
  <cp:lastModifiedBy>heaneyj</cp:lastModifiedBy>
  <cp:lastPrinted>2002-11-12T13:11:00Z</cp:lastPrinted>
  <dcterms:modified xsi:type="dcterms:W3CDTF">2002-11-15T11: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B Buchanan</vt:lpwstr>
  </property>
  <property fmtid="{D5CDD505-2E9C-101B-9397-08002B2CF9AE}" pid="3" name="Date completed">
    <vt:filetime>2002-11-14T00:00:00Z</vt:filetime>
  </property>
  <property fmtid="{D5CDD505-2E9C-101B-9397-08002B2CF9AE}" pid="4" name="Scheme name">
    <vt:lpwstr>Sale Tilney Group of Companies Retirement Benefits Plan (1973)</vt:lpwstr>
  </property>
  <property fmtid="{D5CDD505-2E9C-101B-9397-08002B2CF9AE}" pid="5" name="Scheme ref">
    <vt:lpwstr>K00806</vt:lpwstr>
  </property>
</Properties>
</file>