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kern w:val="0"/>
        </w:rPr>
      </w:pPr>
      <w:r>
        <w:rPr>
          <w:kern w:val="0"/>
        </w:rPr>
        <w:t>PENSION SCHEMES ACT 1993, PART X</w:t>
      </w:r>
    </w:p>
    <w:p>
      <w:pPr>
        <w:pStyle w:val="Normal"/>
        <w:suppressAutoHyphens w:val="true"/>
        <w:jc w:val="both"/>
        <w:rPr>
          <w:b/>
          <w:b/>
          <w:kern w:val="0"/>
        </w:rPr>
      </w:pPr>
      <w:r>
        <w:rPr>
          <w:b/>
          <w:kern w:val="0"/>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s R C Hamilton</w:t>
            </w:r>
            <w:r>
              <w:rPr/>
              <w:fldChar w:fldCharType="end"/>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Local Government Pension Scheme</w:t>
            </w:r>
            <w:r>
              <w:rPr/>
              <w:fldChar w:fldCharType="end"/>
            </w:r>
          </w:p>
          <w:p>
            <w:pPr>
              <w:pStyle w:val="Header"/>
              <w:tabs>
                <w:tab w:val="clear" w:pos="4320"/>
                <w:tab w:val="clear" w:pos="8640"/>
              </w:tabs>
              <w:spacing w:lineRule="auto" w:line="360"/>
              <w:rPr/>
            </w:pPr>
            <w:r>
              <w:rPr/>
              <w:t>(formerly the Local Government Superannuation Scheme)</w:t>
            </w:r>
          </w:p>
        </w:tc>
      </w:tr>
      <w:tr>
        <w:trPr>
          <w:trHeight w:val="290" w:hRule="atLeast"/>
        </w:trPr>
        <w:tc>
          <w:tcPr>
            <w:tcW w:w="1779" w:type="dxa"/>
            <w:tcBorders/>
          </w:tcPr>
          <w:p>
            <w:pPr>
              <w:pStyle w:val="Normal"/>
              <w:spacing w:lineRule="auto" w:line="360"/>
              <w:rPr>
                <w:b/>
                <w:b/>
              </w:rPr>
            </w:pPr>
            <w:r>
              <w:rPr>
                <w:b/>
              </w:rPr>
              <w:t>Manager</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t>London Borough of Havering (</w:t>
            </w:r>
            <w:r>
              <w:rPr>
                <w:b/>
              </w:rPr>
              <w:t>Havering</w:t>
            </w:r>
            <w:r>
              <w:rPr/>
              <w:t>)</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jc w:val="both"/>
        <w:rPr>
          <w:b/>
          <w:b/>
        </w:rPr>
      </w:pPr>
      <w:r>
        <w:rPr>
          <w:b/>
        </w:rPr>
        <w:t>THE COMPLAINT (dated 28 February 2001)</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Mrs Hamilton alleges injustice as a result of maladministration by Havering, as the Manager of the Scheme, in that she had not been informed at the appropriate time that she could purchase membership of the Scheme to reflect her previous part-time non-pensionable service.</w:t>
      </w:r>
    </w:p>
    <w:p>
      <w:pPr>
        <w:pStyle w:val="Normal"/>
        <w:spacing w:lineRule="auto" w:line="360"/>
        <w:ind w:left="720" w:hanging="720"/>
        <w:jc w:val="both"/>
        <w:rPr/>
      </w:pPr>
      <w:r>
        <w:rPr/>
      </w:r>
    </w:p>
    <w:p>
      <w:pPr>
        <w:pStyle w:val="Heading2"/>
        <w:ind w:left="720" w:hanging="720"/>
        <w:jc w:val="both"/>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Mrs Hamilton began employment with the London Borough of Newham (</w:t>
      </w:r>
      <w:r>
        <w:rPr>
          <w:b/>
        </w:rPr>
        <w:t>Newham</w:t>
      </w:r>
      <w:r>
        <w:rPr/>
        <w:t xml:space="preserve">) on 11 March 1974 as a part-time employee, becoming a full-time employee on 18 September 1978.  She then became eligible for, and joined, the Scheme, which at that time did not admit part-time employees.  Mrs Hamilton continued working for Newham as a full-time employee until 17 May 1987, when she switched to full-time employment with Havering.  She switched back to part-time employment (with Havering) on 1 September 1997. </w:t>
      </w:r>
    </w:p>
    <w:p>
      <w:pPr>
        <w:pStyle w:val="Normal"/>
        <w:spacing w:lineRule="auto" w:line="360"/>
        <w:ind w:left="720" w:hanging="720"/>
        <w:jc w:val="both"/>
        <w:rPr/>
      </w:pPr>
      <w:r>
        <w:rPr/>
      </w:r>
    </w:p>
    <w:p>
      <w:pPr>
        <w:pStyle w:val="BodyTextIndent2"/>
        <w:jc w:val="both"/>
        <w:rPr/>
      </w:pPr>
      <w:r>
        <w:rPr/>
        <w:fldChar w:fldCharType="begin"/>
      </w:r>
      <w:r>
        <w:rPr/>
        <w:instrText xml:space="preserve"> SEQ AutoNr \* ARABIC </w:instrText>
      </w:r>
      <w:r>
        <w:rPr/>
        <w:fldChar w:fldCharType="separate"/>
      </w:r>
      <w:r>
        <w:rPr/>
        <w:t>3</w:t>
      </w:r>
      <w:r>
        <w:rPr/>
        <w:fldChar w:fldCharType="end"/>
      </w:r>
      <w:r>
        <w:rPr/>
        <w:tab/>
        <w:t xml:space="preserve">Mrs Hamilton took ill-health early retirement at the end of May 1998 (when she was aged 56) and, while her retirement claim was being processed, it was suggested that she should attempt to buy back her previous part-time non-pensionable service.  She wrote to Havering, which turned down her application, as it should have been made by 31 March 1992.  Havering sent Mrs Hamilton a copy of </w:t>
      </w:r>
      <w:r>
        <w:rPr>
          <w:i/>
        </w:rPr>
        <w:t>PENSION NEWS – AUTUMN 1991</w:t>
      </w:r>
      <w:r>
        <w:rPr/>
        <w:t xml:space="preserve">, which explained the procedure for buying back such service.  The newsletter stated that employees who had previously indicated a desire to pay additional contributions to count these earlier years of service as pensionable had already been sent details concerning the matter.  Mrs Hamilton has stated that she never received a copy of </w:t>
      </w:r>
      <w:r>
        <w:rPr>
          <w:i/>
        </w:rPr>
        <w:t>PENSION NEWS – AUTUMN 1991</w:t>
      </w:r>
      <w:r>
        <w:rPr/>
        <w:t xml:space="preserve"> before Havering sent her a copy just before her retireme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Mrs Hamilton appealed (through her trade union) under the Internal Dispute Resolution (</w:t>
      </w:r>
      <w:r>
        <w:rPr>
          <w:b/>
        </w:rPr>
        <w:t>IDR</w:t>
      </w:r>
      <w:r>
        <w:rPr/>
        <w:t xml:space="preserve">) procedure.  Her application under stage 1 was turned down.  Mrs Hamilton was informed that the Autumn 1991 issue of </w:t>
      </w:r>
      <w:r>
        <w:rPr>
          <w:i/>
        </w:rPr>
        <w:t>PENSION NEWS</w:t>
      </w:r>
      <w:r>
        <w:rPr/>
        <w:t xml:space="preserve"> had been sent to all members of the Scheme via their employing departments and a label identifying the name of the employee, payroll number and department was put onto each copy.  Each department had been asked in a covering letter to issue copies to the employees concerne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Mrs Hamilton’s trade union appealed on her behalf to the Secretary of State at the Department of the Environment, Transport and the Regions (</w:t>
      </w:r>
      <w:r>
        <w:rPr>
          <w:b/>
        </w:rPr>
        <w:t>DETR</w:t>
      </w:r>
      <w:r>
        <w:rPr/>
        <w:t xml:space="preserve">) under stage 2 of the IDR procedure, stating that Mrs Hamilton had changed her place of work around the time </w:t>
      </w:r>
      <w:r>
        <w:rPr>
          <w:i/>
        </w:rPr>
        <w:t>PENSION NEWS</w:t>
      </w:r>
      <w:r>
        <w:rPr/>
        <w:t xml:space="preserve"> would have been issued and that other paperwork at that time had also gone astray.  Mrs Hamilton had not been informed through team briefings of the important information contained in that issue of </w:t>
      </w:r>
      <w:r>
        <w:rPr>
          <w:i/>
        </w:rPr>
        <w:t>PENSION NEWS</w:t>
      </w:r>
      <w:r>
        <w:rPr/>
        <w:t xml:space="preserve"> and the newsletter had not been posted to her home address.  The Appointed Person under stage 1 IDR told the DETR that she had been unaware that other post to Mrs Hamilton had gone astray at that time, but was not  persuaded to change her decision as a result of that information.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 xml:space="preserve">The Secretary of State  rejected Mrs Hamilton’s appeal.  He noted, however, that Havering had apparently taken no action to verify that members had received the Autumn 1991 newsletter or adopted any back-up form of notification.  He accepted that it could not conclusively be proved whether or not Mrs Hamilton had received the newsletter.  He accepted that Havering could have done more to ensure that its members were aware of their right to buy additional pensionable service, but noted that Mrs Hamilton had not provided evidence to demonstrate that she would have elected to buy additional service if she had been aware of her right to do so.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 xml:space="preserve">Mrs Hamilton then submitted a complaint to my offic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 xml:space="preserve">Havering told me that new pensions regulations had required it to inform employees by 17 September 1991 of the right to purchase additional pensionable service and had required employees to make an election within six months (later amended to two years) of being so notified.  The Autumn 1991 </w:t>
      </w:r>
      <w:r>
        <w:rPr>
          <w:i/>
        </w:rPr>
        <w:t>PENSION NEWS</w:t>
      </w:r>
      <w:r>
        <w:rPr/>
        <w:t xml:space="preserve"> had apparently been published in June/July 1991, as one employee had returned a form issued with </w:t>
      </w:r>
      <w:r>
        <w:rPr>
          <w:i/>
        </w:rPr>
        <w:t>PENSION NEWS</w:t>
      </w:r>
      <w:r>
        <w:rPr/>
        <w:t xml:space="preserve">, as a result of which a calculation had been made on 4 July 1991.  Havering considered that it had made reasonable efforts to inform staff of the option.  No supporting evidence had been provided from other staff, working in the same area as Mrs Hamilton, to the effect that they had not received their copies of </w:t>
      </w:r>
      <w:r>
        <w:rPr>
          <w:i/>
        </w:rPr>
        <w:t>PENSION NEWS</w:t>
      </w:r>
      <w:r>
        <w:rPr/>
        <w:t xml:space="preserv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 xml:space="preserve">Havering said it had also produced a copy of </w:t>
      </w:r>
      <w:r>
        <w:rPr>
          <w:i/>
        </w:rPr>
        <w:t>PENSION NEWS – ISSUE TWO</w:t>
      </w:r>
      <w:r>
        <w:rPr/>
        <w:t>, which was apparently issued shortly before April 1988.  This contained a paragraph about full-time employees who had previously worked part-time and stated that it was likely that future provisions would enable employees to purchase the right to count such part-time service (from 1 April 1974) in the calculation of their pension benefits.  The paragraph also stated that full-time employees who had previously worked part-time might be able to count the part-time service as ‘qualifying service’.  Members who thought they might be affected had been asked to complete and return an enclosed slip.  Havering said that individually labelled copies were produced for each Scheme member, showing on the label the name of the member, the payroll number and department, and departments were asked to ensure that each member received his/her copy.</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 xml:space="preserve">Mrs Hamilton stated that she could not recall ever having previously seen </w:t>
      </w:r>
      <w:r>
        <w:rPr>
          <w:i/>
        </w:rPr>
        <w:t>PENSION NEWS – ISSUE TWO</w:t>
      </w:r>
      <w:r>
        <w:rPr/>
        <w:t xml:space="preserve">.  She recalled that she had been away from her office on sick leave at the time, and may not have received the newsletter for that reason.  Havering confirmed that the same arrangements had been made to distribute copies of </w:t>
      </w:r>
      <w:r>
        <w:rPr>
          <w:i/>
        </w:rPr>
        <w:t xml:space="preserve">PENSION NEWS – ISSUE TWO </w:t>
      </w:r>
      <w:r>
        <w:rPr/>
        <w:t xml:space="preserve">as had been made to distribute </w:t>
      </w:r>
      <w:r>
        <w:rPr>
          <w:i/>
        </w:rPr>
        <w:t>PENSION NEWS – AUTUMN 1991</w:t>
      </w:r>
      <w:r>
        <w:rPr/>
        <w:t xml:space="preserv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Mrs Hamilton had received an ill-health early retirement pension of £5,946.68 pa, including £1,511.20 pa enhancement for 6 years and 243 days, the maximum that could be granted to an employee retiring early because of ill-health.  She had also received a lump sum retirement grant of £17,840.04, including an enhancement for added years of £4,533.61.  The contingent spouse’s pension was £2,973.34 pa, including an enhancement for added years of £755.60 pa.</w:t>
      </w:r>
    </w:p>
    <w:p>
      <w:pPr>
        <w:pStyle w:val="Normal"/>
        <w:spacing w:lineRule="auto" w:line="360"/>
        <w:ind w:left="720" w:hanging="720"/>
        <w:jc w:val="both"/>
        <w:rPr/>
      </w:pPr>
      <w:r>
        <w:rPr/>
      </w:r>
    </w:p>
    <w:p>
      <w:pPr>
        <w:pStyle w:val="Normal"/>
        <w:spacing w:lineRule="auto" w:line="360"/>
        <w:ind w:left="720" w:hanging="720"/>
        <w:jc w:val="both"/>
        <w:rPr/>
      </w:pPr>
      <w:r>
        <w:rPr/>
        <w:t xml:space="preserve">  </w:t>
      </w:r>
      <w:r>
        <w:rPr/>
        <w:fldChar w:fldCharType="begin"/>
      </w:r>
      <w:r>
        <w:rPr/>
        <w:instrText xml:space="preserve"> SEQ AutoNr \* ARABIC </w:instrText>
      </w:r>
      <w:r>
        <w:rPr/>
        <w:fldChar w:fldCharType="separate"/>
      </w:r>
      <w:r>
        <w:rPr/>
        <w:t>12</w:t>
      </w:r>
      <w:r>
        <w:rPr/>
        <w:fldChar w:fldCharType="end"/>
      </w:r>
      <w:r>
        <w:rPr/>
        <w:tab/>
        <w:t xml:space="preserve">The cost to Mrs Hamilton of purchasing part-time service would have been 6% of pay for each year of part-time service between 1 April 1974 and 31 March 1978 and 12% for each year between 1 April 1978 and 31 March 1986.  “Pay” was defined as the annual rate of part-time pay on the last day of non-pensionable service.  The cost would have had to have been paid over the period of non-pensionable service being purchased.  Between 1974 and 1978, whilst Mrs Hamilton was a part-time employee, she worked 27½ hours per week, a full working week comprising 36 hours.  If Mrs Hamilton had bought back all her part-time service her additional reckonable full-time service under the Scheme would have been 3 years and 52 days and her ill-health benefits would have been increased to a pension of £6,659.11 pa, a lump sum retiring allowance of £19,977.34 and a contingent spouse’s pension of £3,329.56 pa.   </w:t>
      </w:r>
    </w:p>
    <w:p>
      <w:pPr>
        <w:pStyle w:val="Normal"/>
        <w:spacing w:lineRule="auto" w:line="360"/>
        <w:ind w:left="720" w:hanging="720"/>
        <w:jc w:val="both"/>
        <w:rPr/>
      </w:pPr>
      <w:r>
        <w:rPr/>
      </w:r>
    </w:p>
    <w:p>
      <w:pPr>
        <w:pStyle w:val="Heading2"/>
        <w:ind w:left="720" w:hanging="720"/>
        <w:jc w:val="both"/>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 xml:space="preserve">Without doubting Mrs Hamilton’s good faith, I am not satisfied that any failure to ensure that she received the  Autumn 1991 copy of </w:t>
      </w:r>
      <w:r>
        <w:rPr>
          <w:i/>
        </w:rPr>
        <w:t>PENSION NEWS</w:t>
      </w:r>
      <w:r>
        <w:rPr/>
        <w:t xml:space="preserve"> was the result of maladministration by Havering.  I do consider that Havering took reasonable steps to ensure that members were informed of the changes to the Regulations in 1991.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It is impossible to tell whether Mrs Hamilton would have taken action to pay additional contributions if she had received the Autumn 1991 newsletter.  Mrs Hamilton could in theory have purchased approximately 4½ years’ part-time service, mostly at 6% of part-time pay, over a period of approximately 4½ years.  She was at the time (in 1991) a full-time member of the Scheme, which has a standard member contribution rate of 6%.  For the period of part-time service from 1 April 1978 to 17 September 1978, however, she would have been obliged to pay 12% of her part-time pay, in addition to 6% of her full-time pay.  The maximum pension contribution on which Mrs Hamilton would have been able to obtain tax relief during this period was, however, 15% of her gross earnings.  It must, in my judgement, be doubtful whether Mrs Hamilton could have afforded, or would have been able, to have purchased from 1991/92 the full 4½ years’ past service pensio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 xml:space="preserve">Mrs Hamilton cannot explain why she did not receive in 1988 </w:t>
      </w:r>
      <w:r>
        <w:rPr>
          <w:i/>
        </w:rPr>
        <w:t>PENSION NEWS – ISSUE TWO</w:t>
      </w:r>
      <w:r>
        <w:rPr/>
        <w:t xml:space="preserve">.  She assumes that the issue of this newsletter coincided with a period of sick leave but, if this had been the case, I would have expected the newsletter to have been forwarded to her home address or to have been on her desk on her return to work.  Havering has stated that, if Mrs Hamilton had responded to the newsletter, and had expressed an interest in purchasing the right to count her part-time service (from 1 April 1974) as pensionable, details would have been sent to her prior to the issue of the Autumn 1991 newsletter, in the form of a quotation.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 xml:space="preserve">I also consider it unlikely, for the reasons given above, that, if Mrs Hamilton had received the </w:t>
      </w:r>
      <w:r>
        <w:rPr>
          <w:i/>
        </w:rPr>
        <w:t>PENSION NEWS – ISSUE TWO</w:t>
      </w:r>
      <w:r>
        <w:rPr/>
        <w:t xml:space="preserve"> newsletter, she would have, or could have, purchased additional pension covering her full period of part-time employment between 1974 and 1978.</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 xml:space="preserve">I do not uphold the complaint.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jc w:val="both"/>
        <w:rPr>
          <w:spacing w:val="-3"/>
        </w:rPr>
      </w:pPr>
      <w:r>
        <w:rPr>
          <w:spacing w:val="-3"/>
        </w:rPr>
      </w:r>
    </w:p>
    <w:p>
      <w:pPr>
        <w:pStyle w:val="Normal"/>
        <w:spacing w:lineRule="auto" w:line="360"/>
        <w:ind w:left="720" w:hanging="720"/>
        <w:jc w:val="both"/>
        <w:rPr/>
      </w:pPr>
      <w:r>
        <w:rPr/>
      </w:r>
    </w:p>
    <w:p>
      <w:pPr>
        <w:pStyle w:val="Normal"/>
        <w:spacing w:lineRule="auto" w:line="360"/>
        <w:ind w:left="720" w:hanging="720"/>
        <w:jc w:val="both"/>
        <w:rPr>
          <w:spacing w:val="-3"/>
        </w:rPr>
      </w:pPr>
      <w:r>
        <w:rPr>
          <w:spacing w:val="-3"/>
        </w:rPr>
        <w:t>4 January 2002</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9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4:40:00Z</dcterms:created>
  <dc:creator>Geoff Naldrett</dc:creator>
  <dc:description/>
  <dc:language>en-US</dc:language>
  <cp:lastModifiedBy>heaneyj</cp:lastModifiedBy>
  <cp:lastPrinted>2002-01-04T14:39:00Z</cp:lastPrinted>
  <dcterms:modified xsi:type="dcterms:W3CDTF">2002-01-04T14:4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R C Hamilton</vt:lpwstr>
  </property>
  <property fmtid="{D5CDD505-2E9C-101B-9397-08002B2CF9AE}" pid="3" name="Date completed">
    <vt:filetime>2002-01-04T00:00:00Z</vt:filetime>
  </property>
  <property fmtid="{D5CDD505-2E9C-101B-9397-08002B2CF9AE}" pid="4" name="Scheme name">
    <vt:lpwstr>Local Government Pension Scheme</vt:lpwstr>
  </property>
  <property fmtid="{D5CDD505-2E9C-101B-9397-08002B2CF9AE}" pid="5" name="Scheme ref">
    <vt:lpwstr>K00913</vt:lpwstr>
  </property>
</Properties>
</file>