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Wal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eachers’ Pensions, the Administrator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9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Wall alleges maladministration by Teachers’ Pensions, as the Administrator of the Scheme, in that his wife’s pension was not stopped until nearly seven months after her death, although Teachers’ Pensions had been notified shortly after the death.  Teachers’ Pensions are now demanding a refund of the overpayment of £5,035.10, and Mr Wall disputes their entitlement to repayment, which would cause him to suffer financial hardship.  Mr Wall also alleges that the maladministration has caused injustice, particularly in the form of the distress he has suffered.</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Mrs Wall, a member of the Scheme, retired early through ill-health and began to draw her pension from 1 January 1999.  She received a pension of £10,949.37 pa, payable monthly, together with a tax-free cash sum of £32,848.12.  The widower’s death-in-retirement pension was quoted as £1,744.41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r>
      <w:r>
        <w:rPr>
          <w:b/>
        </w:rPr>
        <w:t>Mr Holtby</w:t>
      </w:r>
      <w:r>
        <w:rPr/>
        <w:t xml:space="preserve"> of Jemmett Burn, a firm of chartered accountants, wrote to Teachers’ Pensions on 13 April 1999 to enquire whether Mrs Wall’s pension could be commuted for a lump sum on the grounds of exceptional circumstances of serious ill-health, as her life expectancy was believed to be very short.  Mr Holtby had discussed the possibility with Mrs Wall, who, he said, had been unaware that her pension could possibly be commuted.  He had been contacted by Mr and Mrs Wall after Mrs Wall’s retirement to discuss the investment of the tax-free cash s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Unfortunately Mrs Wall died on 26 April 1999, whilst the possibility of commutation was being considered, and Teachers’ Pensions told Mr Holtby that a posthumous commutation payment could not be made.  Teachers’ Pensions were informed of her death by telephone on 11 May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Holtby complained, on behalf of Mr Wall, and Teachers’ Pensions deemed the complaint to have been made under stage 1 of the Scheme’s Internal Dispute Resolution (</w:t>
      </w:r>
      <w:r>
        <w:rPr>
          <w:b/>
        </w:rPr>
        <w:t>IDR</w:t>
      </w:r>
      <w:r>
        <w:rPr/>
        <w:t xml:space="preserve">) procedure.  Mr Holtby stated that Teachers’ Pensions had agreed to the commutation after the pension had been set up, on the grounds that Mrs Wall had never seen the information that would have given her the power to choose between commutation and the payment of her pension.  Mr Holtby had been informed on 11 May 1999 that Teachers’ Pensions had agreed to allow commutation, not knowing at the time that Mrs Wall had already died.  Mr Holtby had found no reference to ill-health commutation in the pensions leaflets Mrs Wall had rece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eachers’ Pensions indicated that their decision that commutation had to be requested at the same time as the application for ill-health benefits should be confirmed as their response to stage 1 of the IDR proced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Wall contacted </w:t>
      </w:r>
      <w:r>
        <w:rPr>
          <w:b/>
        </w:rPr>
        <w:t>OPAS</w:t>
      </w:r>
      <w:r>
        <w:rPr/>
        <w:t>, the pensions advisory service, on 5 August 1999, and mentioned that Teachers’ Pensions were still paying his wife’s pension, although they had a copy of her death certificate on their file.  The OPAS adviser asked Teachers’ Pensions, among other things, on 7 October 1999 why Mrs Wall’s pension was still being p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response to an enquiry from OPAS, Teachers’ Pensions advised on 25 November 1999 that the notes attached to form 18, which were issued by employers on behalf of Teachers’ Pensions, mentioned the possibility of full commutation of pension.  It was not for Teachers’ Pensions, they said, to give members advice on how to proceed.  Teachers’ Pensions administered the Scheme on behalf of the Department for Education and Employment (</w:t>
      </w:r>
      <w:r>
        <w:rPr>
          <w:b/>
        </w:rPr>
        <w:t>DfEE</w:t>
      </w:r>
      <w:r>
        <w:rPr/>
        <w:t xml:space="preserve">), and it was with the agreement of the DfEE that Teachers’ Pensions had exceptionally offered the option of commutation after Mrs Wall had started to receive her ill-health benefits.  The commuted value of the pension would have amounted to £51,008.05, they said.  The tax-free cash sum would not have alt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eachers’ Pensions wrote to Mr Wall on 26 January 2000.  There had, they said, been an overpayment of Mrs Wall’s pension from 27 April 1999 to 16 November 1999 and a net refund of £5,035.10 was requested.  A short-term pension was payable to Mr Wall in respect of his wife’s pension, for the three months from 27 April 1999 to 26 July 1999, and the gross amount was £2,759.24.  An initial payment of approximately 70% of the gross amount would shortly be made, they said, followed by an adjusting payment.  Mr Wall’s widower’s pension was payable from 27 July 1999, at the gross rate of approximately £1,758.36 pa.  On 31 January 2000 Mr Wall received from Teachers’ Pensions, without any explanation or covering letter, cheques for £515.00 and £1,650.00.  A further payment of £580.84 was made on 28 February 2000, being a gross pension of £3,646.22, less income tax of £900.68 and “Other Deductions” of £2,165.00.  Mr Wall was informed that future payments to him would be at the rate of £146.53 per mon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OPAS adviser had meanwhile written to Teachers’ Pensions on 4 February 2000, asking for the overpayment to be wa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eachers’ Pensions pressed Mr Wall for repayment of the amount of £5,035.10 on 19 May 2000, and on 22 June 2000 although he had by then already himself invoked stage 1 of the IDR procedure.  Teachers’ Pensions finally answered the OPAS adviser’s letter, and handled the stage 1 IDR application, on 1 September 2000.  They admitted that the continued payment of Mrs Wall’s pension had been overlooked whilst the question of total commutation was being considered, but had decided that the overpayment could not be wa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Wall then submitted a stage 2 IDR application to the DfEE.  The DfEE stated that Teachers’ Pensions had not handled the matter as well as they might have done and had given incorrect information, but still decided that the overpayment of £5,035.10 had to be refunded.  Teachers’ Pensions later expressed their willingness to accept payments in instalments over a period of one yea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Wall then brought his complaint to my office.  In their response Teachers’ Pensions stated that they had only made arrangements to stop Mrs Wall’s pension when the OPAS adviser asked in his letter of 7 October 1999 why the pension was still being paid.  It was too late to stop the 16 October 1999 payment, but the pension was stopped with effect from 16 November 1999.  In the response, Teachers’ Pensions for the first time gave a breakdown of the net overpayment of £5,035.10 and stated that Mr Wall had received all the arrears to which he was entitled.  Only 70% of the gross arrears had initially been paid in a lump sum, in order to take account in the later adjustment payment of the income tax liabili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y investigator queried with Teachers’ Pensions whether Mr Wall </w:t>
      </w:r>
      <w:r>
        <w:rPr>
          <w:u w:val="single"/>
        </w:rPr>
        <w:t>had</w:t>
      </w:r>
      <w:r>
        <w:rPr/>
        <w:t xml:space="preserve"> received all the payments to which he was entitled and asked whether a supplementary death grant might be payable.  Teachers’ Pensions confirmed that the pension payments had been checked and that Mr Wall was due an additional monthly payment of £146.53.  A supplementary death grant had not been paid, they said, because Mrs Wall had had over 10 years’ reckonable service in the Scheme and the pension she had received, plus the tax-free cash sum, exceeded her final average annual salary.  If Mrs Wall had had less than 10 years’ reckonable service in the Scheme a supplementary death grant might have been payable.  The Scheme regulations had been amended in 2000 to provide a minimum five years’ guarantee on the member’s pension, but Mrs Wall had retired before this amendment had come into force.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Wall has not complained to me about the Teachers’ Pensions’ decision that Mrs Wall’s pension could not be fully commuted after her death, or that she was not informed of the option on retirement, though these matters were taken through the IDR process.  A complaint against Teachers’ Pensions or Mrs Wall’s employer could still be made, however, and the matter is not pursued any further in this Determin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eachers’ Pensions were advised of Mrs Wall’s death on 11 May 1999, but did not stop payment of her pension until 16 November 1999.  This failure to take the appropriate action for six months constitutes maladministration.  Teachers’ Pensions only became aware of their failure to stop Mrs Wall’s pension when the OPAS adviser asked on 7 October 1999 why the pension was still being paid.  Although Teachers’ Pensions stopped payment of Mrs Wall’s pension after the October 1999 instalment they apparently did not advise Mr Wall of this until 26 January 2000, when they first asked for the arrears of £5,035.10.  Good administrative practice would, in my judgement, have included a statement at the appropriate time to the effect that the pension was being stopp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eachers’ Pensions only explained how they had arrived at the arrears figure when responding to the complaint to my office.  The failure to explain to Mr Wall how they had calculated this figure constitutes, in my judgement, additional maladministration.  A member of a pension scheme cannot be expected to pay a considerable amount of money without being given any explanation of how the figure has been calcula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Wall was also sent three cheques for the arrears due to him, without any explanation of what the cheques represented.  This also constitutes maladministration.  The statement that the initial payment represented approximately 70% of the gross amount caused confusion, as a further payment was expe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eachers’ Pensions only became aware, after enquiries from my investigator, that Mr Wall was due an additional instalment of pension of £146.53.  This failure to pay to Mr Wall the pension to which he is entitled constitutes additional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eachers’ Pensions were often slow in responding to correspondence, and only gave a full response to the OPAS adviser’s letter of 4 February 2000 on 1 September 2000.  It is clear from Mr Wall’s file that this whole episode has caused him considerable distress, and the delays in answering correspondence, and the various acts of maladministration outlined above, must have added to the distress.  An award of compensation is made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fact remains, however, that Mr Wall was aware that instalments of his wife’s pension were continuing to be paid after her death (see paragraph 7), and he must have been aware that he was not entitled to most of these instalments.  Teachers’ Pensions are as a matter of law entitled to reclaim this money and I am pleased that they are willing to accept monthly payments spread over a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t was most unfortunate that Mrs Wall died so soon after her retirement, and before arrangements could be made for her pension to be fully commuted, and that a supplementary death grant could not be paid.  I am satisfied, however, that the appropriate Scheme regulations have been followed and that the attempt by Teachers’ Pensions to reclaim the amount of £5,035.10 does not constitute maladministration.</w:t>
      </w:r>
    </w:p>
    <w:p>
      <w:pPr>
        <w:pStyle w:val="Normal"/>
        <w:spacing w:lineRule="auto" w:line="360"/>
        <w:ind w:left="720" w:hanging="720"/>
        <w:jc w:val="both"/>
        <w:rPr/>
      </w:pPr>
      <w:r>
        <w:rPr/>
      </w:r>
    </w:p>
    <w:p>
      <w:pPr>
        <w:pStyle w:val="Heading2"/>
        <w:ind w:left="720" w:hanging="720"/>
        <w:jc w:val="both"/>
        <w:rPr/>
      </w:pPr>
      <w:r>
        <w:rPr/>
        <w:t>DIRECTIONS</w:t>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Teachers’ Pensions shall, within 28 days of the date of this Determination, pay to Mr Wall the sum of £146.53, less any income tax due to be deducted, together with simple interest from the due date to the actual date of payment.  Interest shall be calculated on a daily basis at the base rate for the time being quoted by the reference ban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eachers’ Pensions shall settle with Mr Wall a suitable repayment schedule for the payment of the sum of £5,035.10 to them over the next 12 mon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eachers’ Pensions shall, within 28 days of the date of this Determination, pay to Mr Wall the sum of £500 in compensation for the distress he has suffered as a result of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rPr/>
      </w:pPr>
      <w:r>
        <w:rPr/>
        <w:t>21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38:00Z</dcterms:created>
  <dc:creator>Geoff Naldrett</dc:creator>
  <dc:description/>
  <dc:language>en-US</dc:language>
  <cp:lastModifiedBy>heaneyj</cp:lastModifiedBy>
  <cp:lastPrinted>2002-01-21T09:30:00Z</cp:lastPrinted>
  <dcterms:modified xsi:type="dcterms:W3CDTF">2002-01-21T09: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all</vt:lpwstr>
  </property>
  <property fmtid="{D5CDD505-2E9C-101B-9397-08002B2CF9AE}" pid="3" name="Date completed">
    <vt:filetime>2002-01-21T00:00:00Z</vt:filetime>
  </property>
  <property fmtid="{D5CDD505-2E9C-101B-9397-08002B2CF9AE}" pid="4" name="Scheme name">
    <vt:lpwstr>Teachers' Pension Scheme</vt:lpwstr>
  </property>
  <property fmtid="{D5CDD505-2E9C-101B-9397-08002B2CF9AE}" pid="5" name="Scheme ref">
    <vt:lpwstr>L00009</vt:lpwstr>
  </property>
</Properties>
</file>