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17" w:type="dxa"/>
        <w:jc w:val="left"/>
        <w:tblInd w:w="-108" w:type="dxa"/>
        <w:tblLayout w:type="fixed"/>
        <w:tblCellMar>
          <w:top w:w="0" w:type="dxa"/>
          <w:left w:w="108" w:type="dxa"/>
          <w:bottom w:w="0" w:type="dxa"/>
          <w:right w:w="108" w:type="dxa"/>
        </w:tblCellMar>
      </w:tblPr>
      <w:tblGrid>
        <w:gridCol w:w="2088"/>
        <w:gridCol w:w="243"/>
        <w:gridCol w:w="426"/>
        <w:gridCol w:w="6660"/>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66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s T A Evans</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66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armac “B” Pension Scheme</w:t>
            </w:r>
            <w:r>
              <w:rPr/>
              <w:fldChar w:fldCharType="end"/>
            </w:r>
          </w:p>
        </w:tc>
      </w:tr>
      <w:tr>
        <w:trPr>
          <w:trHeight w:val="290" w:hRule="atLeast"/>
        </w:trPr>
        <w:tc>
          <w:tcPr>
            <w:tcW w:w="2088"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6660" w:type="dxa"/>
            <w:tcBorders/>
          </w:tcPr>
          <w:p>
            <w:pPr>
              <w:pStyle w:val="Header"/>
              <w:tabs>
                <w:tab w:val="clear" w:pos="4320"/>
                <w:tab w:val="clear" w:pos="8640"/>
              </w:tabs>
              <w:rPr/>
            </w:pPr>
            <w:r>
              <w:rPr/>
              <w:t>Tarmac Group Limited, formerly Tarmac plc (</w:t>
            </w:r>
            <w:r>
              <w:rPr>
                <w:b/>
              </w:rPr>
              <w:t>Tarmac)</w:t>
            </w:r>
            <w:r>
              <w:rPr/>
              <w:t xml:space="preserve"> </w:t>
            </w:r>
          </w:p>
        </w:tc>
      </w:tr>
      <w:tr>
        <w:trPr>
          <w:trHeight w:val="290" w:hRule="atLeast"/>
        </w:trPr>
        <w:tc>
          <w:tcPr>
            <w:tcW w:w="2088"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6660" w:type="dxa"/>
            <w:tcBorders/>
          </w:tcPr>
          <w:p>
            <w:pPr>
              <w:pStyle w:val="Header"/>
              <w:tabs>
                <w:tab w:val="clear" w:pos="4320"/>
                <w:tab w:val="clear" w:pos="8640"/>
              </w:tabs>
              <w:rPr/>
            </w:pPr>
            <w:r>
              <w:rPr/>
              <w:t>Markfield (Pension Trustees) Limited, the trustee of the Scheme</w:t>
            </w:r>
          </w:p>
          <w:p>
            <w:pPr>
              <w:pStyle w:val="Header"/>
              <w:tabs>
                <w:tab w:val="clear" w:pos="4320"/>
                <w:tab w:val="clear" w:pos="8640"/>
              </w:tabs>
              <w:spacing w:lineRule="auto" w:line="360"/>
              <w:rPr/>
            </w:pPr>
            <w:r>
              <w:rPr/>
              <w:t xml:space="preserve">(the </w:t>
            </w:r>
            <w:r>
              <w:rPr>
                <w:b/>
              </w:rPr>
              <w:t>Trustee</w:t>
            </w:r>
            <w:r>
              <w:rPr/>
              <w:t>)</w:t>
            </w:r>
          </w:p>
        </w:tc>
      </w:tr>
      <w:tr>
        <w:trPr>
          <w:trHeight w:val="290" w:hRule="atLeast"/>
        </w:trPr>
        <w:tc>
          <w:tcPr>
            <w:tcW w:w="2088" w:type="dxa"/>
            <w:tcBorders/>
          </w:tcPr>
          <w:p>
            <w:pPr>
              <w:pStyle w:val="Normal"/>
              <w:spacing w:lineRule="auto" w:line="360"/>
              <w:rPr>
                <w:b/>
                <w:b/>
              </w:rPr>
            </w:pPr>
            <w:r>
              <w:rPr>
                <w:b/>
              </w:rPr>
              <w:t>Carillion</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660" w:type="dxa"/>
            <w:tcBorders/>
          </w:tcPr>
          <w:p>
            <w:pPr>
              <w:pStyle w:val="Header"/>
              <w:tabs>
                <w:tab w:val="clear" w:pos="4320"/>
                <w:tab w:val="clear" w:pos="8640"/>
              </w:tabs>
              <w:spacing w:lineRule="auto" w:line="360"/>
              <w:rPr/>
            </w:pPr>
            <w:r>
              <w:rPr/>
              <w:t>Carillion plc</w:t>
            </w:r>
          </w:p>
        </w:tc>
      </w:tr>
      <w:tr>
        <w:trPr>
          <w:trHeight w:val="290" w:hRule="atLeast"/>
        </w:trPr>
        <w:tc>
          <w:tcPr>
            <w:tcW w:w="2088" w:type="dxa"/>
            <w:tcBorders/>
          </w:tcPr>
          <w:p>
            <w:pPr>
              <w:pStyle w:val="Normal"/>
              <w:rPr>
                <w:b/>
                <w:b/>
              </w:rPr>
            </w:pPr>
            <w:r>
              <w:rPr>
                <w:b/>
              </w:rPr>
              <w:t>Carillion Scheme</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660" w:type="dxa"/>
            <w:tcBorders/>
          </w:tcPr>
          <w:p>
            <w:pPr>
              <w:pStyle w:val="Header"/>
              <w:tabs>
                <w:tab w:val="clear" w:pos="4320"/>
                <w:tab w:val="clear" w:pos="8640"/>
              </w:tabs>
              <w:rPr/>
            </w:pPr>
            <w:r>
              <w:rPr/>
              <w:t>Carillion “B” Pension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 April 2001)</w:t>
      </w:r>
    </w:p>
    <w:p>
      <w:pPr>
        <w:pStyle w:val="BodyTextIndent2"/>
        <w:rPr/>
      </w:pPr>
      <w:r>
        <w:rPr/>
        <w:fldChar w:fldCharType="begin"/>
      </w:r>
      <w:r>
        <w:rPr/>
        <w:instrText xml:space="preserve"> SEQ AutoNr \* ARABIC </w:instrText>
      </w:r>
      <w:r>
        <w:rPr/>
        <w:fldChar w:fldCharType="separate"/>
      </w:r>
      <w:r>
        <w:rPr/>
        <w:t>1</w:t>
      </w:r>
      <w:r>
        <w:rPr/>
        <w:fldChar w:fldCharType="end"/>
      </w:r>
      <w:r>
        <w:rPr/>
        <w:tab/>
        <w:t>Ms Evans alleged injustice resulting from maladministration by the Respondents.  She alleged that her benefits were transferred from the Scheme to the Carillion Scheme against her wishes.  She seeks reinstatement of the benefits in the Scheme plus the cost of subsequent financial advice sought by her and additional compensation “for the way in which I have been treat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s Evans was entitled to deferred benefits from the Scheme, having earlier left Tarmac’s employment.  On 18 March 1999 she wrote to the Group Pensions Manager of Tarmac stating that she had read newspaper reports that Tarmac was proposing to demerge its activities into two separate companies.  She asked for “details of how this will affect Tarmac Pensions and me as a Deferred Pensio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After being informed that no decision had yet been made, on 23 April 1999 Ms Evans requested details of her benefit options at age 50 in June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11 May 1999 </w:t>
      </w:r>
      <w:r>
        <w:rPr>
          <w:b/>
        </w:rPr>
        <w:t>Mr Adams</w:t>
      </w:r>
      <w:r>
        <w:rPr/>
        <w:t>, Tarmac’s Pension Services Manager, wrote to Ms Evans notifying her of the amount of her Scheme benefits payable from 1 July 1999, and adding:</w:t>
      </w:r>
    </w:p>
    <w:p>
      <w:pPr>
        <w:pStyle w:val="Normal"/>
        <w:ind w:left="1440" w:right="749" w:hanging="0"/>
        <w:jc w:val="both"/>
        <w:rPr/>
      </w:pPr>
      <w:r>
        <w:rPr/>
        <w:t>“</w:t>
      </w:r>
      <w:r>
        <w:rPr/>
        <w:t>Alternatively, you could transfer the value of your benefits to another approved pension arrangement.  Please let me know if you wish to proceed with the payment of the benefits so that I can make the necessary arrangements.  If you have any questions regarding this matter please do not hesitate to contact 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17 May 1999 Ms Evans informed Mr Adams that she wished to take her benefits from the Scheme with effect from 1 July 1999.  Subsequently, the necessary documentation to effect payment was completed by her and return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26 June 1999 Ms Evans received a preliminary notice dated 15 June 1999 from Tarmac which informed her that:</w:t>
      </w:r>
    </w:p>
    <w:p>
      <w:pPr>
        <w:pStyle w:val="Normal"/>
        <w:numPr>
          <w:ilvl w:val="0"/>
          <w:numId w:val="2"/>
        </w:numPr>
        <w:spacing w:lineRule="auto" w:line="360"/>
        <w:jc w:val="both"/>
        <w:rPr/>
      </w:pPr>
      <w:r>
        <w:rPr/>
        <w:t>A decision had been taken to demerge the businesses into two separate companies, to be known as Tarmac plc and Carillion plc.</w:t>
      </w:r>
    </w:p>
    <w:p>
      <w:pPr>
        <w:pStyle w:val="Normal"/>
        <w:numPr>
          <w:ilvl w:val="0"/>
          <w:numId w:val="2"/>
        </w:numPr>
        <w:spacing w:lineRule="auto" w:line="360"/>
        <w:jc w:val="both"/>
        <w:rPr/>
      </w:pPr>
      <w:r>
        <w:rPr/>
        <w:t>The existing pension funds would be split, if necessary, and new pension schemes would be set up on an identical basis by Carillion.</w:t>
      </w:r>
    </w:p>
    <w:p>
      <w:pPr>
        <w:pStyle w:val="Normal"/>
        <w:numPr>
          <w:ilvl w:val="0"/>
          <w:numId w:val="2"/>
        </w:numPr>
        <w:spacing w:lineRule="auto" w:line="360"/>
        <w:jc w:val="both"/>
        <w:rPr/>
      </w:pPr>
      <w:r>
        <w:rPr/>
        <w:t xml:space="preserve">Existing deferred pensioners and pensioners of Tarmac might be affected by the transfer, but the type and amount of their benefits would not change, nor would the security of their benefits be affected.  </w:t>
      </w:r>
    </w:p>
    <w:p>
      <w:pPr>
        <w:pStyle w:val="Normal"/>
        <w:numPr>
          <w:ilvl w:val="0"/>
          <w:numId w:val="2"/>
        </w:numPr>
        <w:spacing w:lineRule="auto" w:line="360"/>
        <w:jc w:val="both"/>
        <w:rPr/>
      </w:pPr>
      <w:r>
        <w:rPr/>
        <w:t>Further details would be provided in approximately three weeks.</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June 29 1999 Ms Evans wrote letters to each director of the Trustee.  She said:</w:t>
      </w:r>
    </w:p>
    <w:p>
      <w:pPr>
        <w:pStyle w:val="Normal"/>
        <w:ind w:left="1440" w:right="749" w:hanging="0"/>
        <w:jc w:val="both"/>
        <w:rPr/>
      </w:pPr>
      <w:r>
        <w:rPr/>
        <w:t>“</w:t>
      </w:r>
      <w:r>
        <w:rPr/>
        <w:t>In advance of the Tarmac plc Court Meeting and Extraordinary General Meeting on 8 July 1999, I am writing to put you on notice in your capacity as a Director of [the Trustee] that I have concerns about the pension arrangements associated with the proposals for the introduction of a new holding company and the demerger of Tarmac’s Construction Services business.</w:t>
      </w:r>
    </w:p>
    <w:p>
      <w:pPr>
        <w:pStyle w:val="Normal"/>
        <w:ind w:left="1440" w:right="749" w:hanging="1259"/>
        <w:jc w:val="both"/>
        <w:rPr/>
      </w:pPr>
      <w:r>
        <w:rPr/>
      </w:r>
    </w:p>
    <w:p>
      <w:pPr>
        <w:pStyle w:val="Normal"/>
        <w:ind w:left="1440" w:right="749" w:hanging="1259"/>
        <w:jc w:val="both"/>
        <w:rPr/>
      </w:pPr>
      <w:r>
        <w:rPr/>
        <w:tab/>
        <w:t>I wish to be assured that my existing pension entitlement will not be transferred from the [Scheme] without my voluntary written consent.</w:t>
      </w:r>
    </w:p>
    <w:p>
      <w:pPr>
        <w:pStyle w:val="Normal"/>
        <w:ind w:left="1440" w:right="749" w:hanging="720"/>
        <w:jc w:val="both"/>
        <w:rPr/>
      </w:pPr>
      <w:r>
        <w:rPr/>
      </w:r>
    </w:p>
    <w:p>
      <w:pPr>
        <w:pStyle w:val="Normal"/>
        <w:ind w:left="1440" w:right="749" w:hanging="720"/>
        <w:jc w:val="both"/>
        <w:rPr/>
      </w:pPr>
      <w:r>
        <w:rPr/>
        <w:tab/>
        <w:t>Are you able immediately to provide me with that assurance? If not, can you please tell me by return why you are unable to do so and advise me of the steps the Trustee Company, of which you are a Director, will be taking to provide me with this assurance in writing prior to the meetings being hel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Because of the way in which the demerger was being handled, the Trustee was unable to give Ms Evans such an assurance.  The Secretary to the Trustee wrote to her on 6 July 1999, enclosing a copy of a supplementary memorandum dealing with issues arising from the demerger and the split of the Scheme’s assets and liabilities.  This memorandum explained that the decisions had been on the basis of independent professional advice and concluded that:</w:t>
      </w:r>
    </w:p>
    <w:p>
      <w:pPr>
        <w:pStyle w:val="Normal"/>
        <w:ind w:left="1440" w:right="749" w:hanging="0"/>
        <w:jc w:val="both"/>
        <w:rPr/>
      </w:pPr>
      <w:r>
        <w:rPr/>
        <w:t>“</w:t>
      </w:r>
      <w:r>
        <w:rPr/>
        <w:t xml:space="preserve">Unless the Trustees split the Tarmac Scheme’s assets and liabilities in the way described above they will not have acted in the interests of all of Tarmac Scheme’s beneficiaries.”  </w:t>
      </w:r>
    </w:p>
    <w:p>
      <w:pPr>
        <w:pStyle w:val="Normal"/>
        <w:ind w:left="1259" w:right="539" w:hanging="720"/>
        <w:jc w:val="both"/>
        <w:rPr/>
      </w:pPr>
      <w:r>
        <w:rPr/>
      </w:r>
    </w:p>
    <w:p>
      <w:pPr>
        <w:pStyle w:val="Normal"/>
        <w:keepNext w:val="true"/>
        <w:spacing w:lineRule="auto" w:line="360"/>
        <w:ind w:left="720" w:hanging="720"/>
        <w:jc w:val="both"/>
        <w:rPr/>
      </w:pPr>
      <w:r>
        <w:rPr/>
        <w:tab/>
        <w:t>The Secretary to the Trustee informed Ms Evans that:</w:t>
      </w:r>
    </w:p>
    <w:p>
      <w:pPr>
        <w:pStyle w:val="Normal"/>
        <w:ind w:left="1440" w:right="749" w:hanging="0"/>
        <w:jc w:val="both"/>
        <w:rPr/>
      </w:pPr>
      <w:r>
        <w:rPr/>
        <w:t>“</w:t>
      </w:r>
      <w:r>
        <w:rPr/>
        <w:t>We confirm that it is intended that you will be transferred into the Carillion Scheme in accordance with the Demerger.”</w:t>
      </w:r>
    </w:p>
    <w:p>
      <w:pPr>
        <w:pStyle w:val="Normal"/>
        <w:ind w:left="720" w:right="749" w:hanging="0"/>
        <w:jc w:val="both"/>
        <w:rPr/>
      </w:pPr>
      <w:r>
        <w:rPr/>
      </w:r>
    </w:p>
    <w:p>
      <w:pPr>
        <w:pStyle w:val="Normal"/>
        <w:spacing w:lineRule="auto" w:line="360"/>
        <w:ind w:left="720" w:hanging="720"/>
        <w:jc w:val="both"/>
        <w:rPr/>
      </w:pPr>
      <w:r>
        <w:rPr/>
        <w:tab/>
        <w:t>Ms Evans later suggested to me that the Trustee had “failed to act” on her letter of 29 Jun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3 August 1999 Ms Evans wrote to the Secretary to the Trustee stating that she now wished to transfer her benefits to another pension provider.  She asked for confirmation that this would be arranged so that she could instruct an independent financial adviser to make the necessary arrang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3 September 1999, the Trustee issued an announcement letter to certain Scheme pensioners and deferred pensioners, including Ms Evans, informing them, that, with effect from 1 January 2000, their benefits would be transferred to the “Carillion Staff Pension Scheme”.  In fact, the name of the scheme into which Ms Evans’s pension was later transferred is the Carillion “B” Pension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the meantime, the Secretary to the Trustee had sought legal advice regarding Ms Evans’s request to transfer her benefits elsewhere and had been advised that, because payment of her retirement benefits had already commenced, the consent of the Inland Revenue Pension Schemes Office (the </w:t>
      </w:r>
      <w:r>
        <w:rPr>
          <w:b/>
        </w:rPr>
        <w:t>PSO</w:t>
      </w:r>
      <w:r>
        <w:rPr/>
        <w:t xml:space="preserve">) would be requ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10 December 1999 the Trustee informed Ms Evans that it was prepared to accede to her wish (despite having been given no indication by her of the nature of her concerns about having her pension transferred to the Carillion Scheme), and so she could transfer her benefits elsewhere subject to PSO approval: </w:t>
      </w:r>
    </w:p>
    <w:p>
      <w:pPr>
        <w:pStyle w:val="Normal"/>
        <w:ind w:left="1440" w:right="749" w:hanging="0"/>
        <w:jc w:val="both"/>
        <w:rPr/>
      </w:pPr>
      <w:r>
        <w:rPr/>
        <w:t>“</w:t>
      </w:r>
      <w:r>
        <w:rPr/>
        <w:t>which approval may, or may not, be forthcoming”</w:t>
      </w:r>
    </w:p>
    <w:p>
      <w:pPr>
        <w:pStyle w:val="Normal"/>
        <w:ind w:left="1260" w:hanging="1260"/>
        <w:jc w:val="both"/>
        <w:rPr/>
      </w:pPr>
      <w:r>
        <w:rPr/>
      </w:r>
    </w:p>
    <w:p>
      <w:pPr>
        <w:pStyle w:val="BodyTextIndent2"/>
        <w:keepNext w:val="true"/>
        <w:rPr/>
      </w:pPr>
      <w:r>
        <w:rPr/>
        <w:tab/>
        <w:t>but that:</w:t>
      </w:r>
    </w:p>
    <w:p>
      <w:pPr>
        <w:pStyle w:val="Normal"/>
        <w:ind w:left="1440" w:right="749" w:hanging="0"/>
        <w:jc w:val="both"/>
        <w:rPr/>
      </w:pPr>
      <w:r>
        <w:rPr/>
        <w:t>“</w:t>
      </w:r>
      <w:r>
        <w:rPr/>
        <w:t>The Trustee Board is not prepared to meet any administrative or other costs associated with [such] a transfer.”</w:t>
      </w:r>
    </w:p>
    <w:p>
      <w:pPr>
        <w:pStyle w:val="Normal"/>
        <w:ind w:left="1259" w:right="539" w:hanging="1259"/>
        <w:jc w:val="both"/>
        <w:rPr/>
      </w:pPr>
      <w:r>
        <w:rPr/>
      </w:r>
    </w:p>
    <w:p>
      <w:pPr>
        <w:pStyle w:val="Normal"/>
        <w:spacing w:lineRule="auto" w:line="360"/>
        <w:ind w:left="720" w:hanging="0"/>
        <w:jc w:val="both"/>
        <w:rPr/>
      </w:pPr>
      <w:r>
        <w:rPr/>
        <w:t>Ms Evans was told that, alternatively, she could choose to retain her benefits in the Carillion Scheme, but reinstatement in the Tarmac Scheme would not be permitted.  Ms Evans sees significance in the fact that the Trustee referred to her “unique position (i.e. a beneficiary who became a deferred pensioner at the time of Tarmac’s commercial separation).”</w:t>
      </w:r>
    </w:p>
    <w:p>
      <w:pPr>
        <w:pStyle w:val="Normal"/>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In response to a question from Ms Evans, on 4 February 2000 the Secretary to the Trustee wrote to her stating:</w:t>
      </w:r>
    </w:p>
    <w:p>
      <w:pPr>
        <w:pStyle w:val="Normal"/>
        <w:ind w:left="1440" w:right="749" w:hanging="0"/>
        <w:jc w:val="both"/>
        <w:rPr/>
      </w:pPr>
      <w:r>
        <w:rPr/>
        <w:t>“</w:t>
      </w:r>
      <w:r>
        <w:rPr/>
        <w:t xml:space="preserve">It is not the practice of the Scheme’s Trustee (and the Scheme’s Trustee has expressly confirmed again in this particular case) to meet any external costs incurred by a beneficiary in respect of advice given by an independent financial adviser.  If, as you say, you would have transferred out of the Scheme earlier in 1999 you would have incurred such costs personally – there is, therefore, no change in your position as regards the option of transferring to an outside pensions provid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24 February 2000 Ms Evans informed the Trustee that she had appointed an independent financial adviser to assist her, and on 27 March the financial adviser told the Trustee that she wished to take a transfer value into a self-invested personal pension plan.  The Trustee’s legal advisers then wrote to the PSO explaining the unusual circumstances of the case and requesting permission for the Trustee to effect a transfer payment as if the right had been exercised on 1 July 1999.  The PSO declined to give consent.  </w:t>
      </w:r>
    </w:p>
    <w:p>
      <w:pPr>
        <w:pStyle w:val="BodyTextIndent3"/>
        <w:rPr/>
      </w:pPr>
      <w:r>
        <w:rPr/>
        <w:t>14.1</w:t>
        <w:tab/>
        <w:t>Ms Evans says that she had understood the 10 December 1999 letter (see paragraph 12) to mean that the Trustee had established that the proposed transfer of the pension would be possible under PSO rules. However, she now believes that the Trustee must have known that the offer contained in this letter was “a totally empty gesture because transfer at that stage would not be permitted by the [PS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s Evans’s financial adviser then appealed to the PSO, asking it to review its decision.  On 23 August, and later on 20 October 2000 in response to a second appeal, the PSO informed the adviser that its decision remained unchanged.  </w:t>
      </w:r>
    </w:p>
    <w:p>
      <w:pPr>
        <w:pStyle w:val="Normal"/>
        <w:spacing w:lineRule="auto" w:line="360"/>
        <w:ind w:left="720" w:hanging="720"/>
        <w:jc w:val="both"/>
        <w:rPr/>
      </w:pPr>
      <w:r>
        <w:rPr/>
      </w:r>
    </w:p>
    <w:p>
      <w:pPr>
        <w:pStyle w:val="Heading2"/>
        <w:ind w:left="720" w:hanging="720"/>
        <w:rPr/>
      </w:pPr>
      <w:r>
        <w:rPr/>
        <w:t>The response to the complaint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Trustee stressed that it was willing to accommodate Ms Evans’s request to transfer her benefits to an external provider, but was prevented from doing so because the PSO refused to give consent.  It considered that it had taken all reasonable steps to help h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With regard to her complaint that payment of her pension should not have been put into effect following receipt of her letter of 29 June 1999, the Trustee said that payment was by then already being put into effect as a “routine matter” but, in any event, at no time before 3 August 1999 had she said that she did not wish payment of her pension to start, or that she wished to consider transferring her benefits elsewhe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Although Ms Evans submitted that the Respondents owed her “an exceptional duty of care”, it was not clear what, precisely, she meant by this.  Any such duty fell on the Trustee and not on Tarmac.  The Trustee assumed that her particular concern was that she had expressed her wish to retire at about the time it was considering which members should be transferred to the Carillion Scheme.  The Trustee considered that no “exceptional” duty of care was owed to her, and that it had acted entirely properly after taking whatever specialist advice was 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Respondents added that, since July 2000, six essentially similar complaints from other Scheme pensioners had not been upheld by my predecessor.  Each of these other pensioners had written to the directors of the Trustee on 29 June 1999 in exactly the same terms as Ms Evans.  The reason the complaints had not been upheld was that none of them had demonstrated that they had suffered any injustice, and the Respondents considered that Ms Evans is in precisely the same position as those other complainants.  </w:t>
      </w:r>
    </w:p>
    <w:p>
      <w:pPr>
        <w:pStyle w:val="Normal"/>
        <w:spacing w:lineRule="auto" w:line="360"/>
        <w:ind w:left="720" w:hanging="720"/>
        <w:jc w:val="both"/>
        <w:rPr/>
      </w:pPr>
      <w:r>
        <w:rPr/>
      </w:r>
    </w:p>
    <w:p>
      <w:pPr>
        <w:pStyle w:val="Heading2"/>
        <w:ind w:left="720" w:hanging="720"/>
        <w:rPr/>
      </w:pPr>
      <w:r>
        <w:rPr/>
        <w:t xml:space="preserve">Ms Evans’s subsequent comments, and the responses </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s Evans disagreed that her situation was the same as the other complainants, because:</w:t>
      </w:r>
    </w:p>
    <w:p>
      <w:pPr>
        <w:pStyle w:val="Normal"/>
        <w:ind w:left="1440" w:right="749" w:hanging="0"/>
        <w:jc w:val="both"/>
        <w:rPr/>
      </w:pPr>
      <w:r>
        <w:rPr/>
        <w:t>“</w:t>
      </w:r>
      <w:r>
        <w:rPr/>
        <w:t>So far as I know, no one else who was subsequently transferred to the Carillion Scheme was making a decision at that time about taking a pension from the [Scheme].  Neither had they written to the Trustees on 29 June 1999 in time for their first pension payment to be delayed and the matter to be reviewed in the light of circumstances known to the Trustees but not to me.”</w:t>
      </w:r>
    </w:p>
    <w:p>
      <w:pPr>
        <w:pStyle w:val="Normal"/>
        <w:spacing w:lineRule="auto" w:line="360"/>
        <w:ind w:left="1259" w:right="539"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s Evans added that, in his letter of 11 May 1999, Mr Adams should have “strongly advised [her] to seek independent advice” and that, later, she was encouraged by the Respondents to seek independent financial advice at a time when they must have known that no useful purpose would come of it.  Ms Evans also states that, had the Trustee acted as she believed it could act, payment of her pension on 1 July 1999 would have been suspended.  She disputes that payment of the pension was a routine matter and contends that transfer of her benefits to another provider was an alternative that the Trustee should have offered her whilst payment of the first instalment of her pension was suspen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Respondents considered that Ms Evans had added nothing material to what she had said before, and that she had demonstrated no financial loss.  Consequently, she was in the same position as the other earlier complaina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s Evans has drawn my attention to a widely-drawn clause in a Deed of Alteration whereby Trustees or directors or officers of a corporate trustee are indemnified against the consequences of mistakes, forgetfulness or breaches of law or fact unless acting in personal conscious bad faith. She said that officers of the Trustee, who were also senior company executives, were not acting independently and implied that I should find that the Trustee was not entitled to be exonerated under this clause.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y predecessor decided that the circumstances of the transfers of pensions from the Scheme to the Carillion Scheme did not involve injustice.  Ms Evans has produced no fresh evidence which might lead me to conclude otherwise in her case, despite the reference to her position as being “unique”.  I find that the transfer of her benefits to the Carillion Scheme did not result in injustice to her.  She is receiving exactly the same benefits she accepted, only now from a different source.  That transfer may, as she alleges, have been made against her wishes, but that of itself did not constitute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On 11 May 1999 Ms Evans was informed that she could choose between taking specified retirement benefits from the Scheme and taking a transfer value.  No transfer value was quoted, nor did Ms Evans give any indication either before or after receiving this letter that she might wish to consider taking a transfer value.  Almost at once, on 17 May, she elected to take retirement benefits from the Scheme.  I do not accept that it was maladministration for the Trustee not to tell her that she should seek independent financial ad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I have been shown no evidence supporting Ms Evans’s claim that the Respondents encouraged her to seek independent financial advice (implicitly) after 3 August 1999, when she asked to reverse her earlier decision to take retirement benefits.  During the course of the subsequent correspondence Ms Evans raised the possibility of being reimbursed the costs of seeking independent financial advice, but on 4 February 2000 the Trustee told her that it would not do so.  Nevertheless, Ms Evans then proceeded to employ the services of an independent financial adviser.  It was therefore not maladministration when the Trustee confirmed its earlier decision not to reimburse any part of her cos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 am satisfied that Ms Evans made no request to reverse her earlier decision to take retirement benefits from the Scheme until 3 August 1999.  By then it was far too late, because payment had commenced on 1 July.  On 29 June 1999 at least seven members of the Scheme, including Ms Evans, wrote similar letters to the directors of the Trustee expressing their concerns, in general terms, about the possible effects of the forthcoming demerger on the pension arrangements.  I do not accept that the Trustee should have interpreted Ms Evans’s letter as a request to postpone the payment of her pension to which she had already agreed, and it was not maladministration when it did not do s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Nevertheless, the Trustee did later agree exceptionally to allow her, subject to PSO approval, to substitute her request for an immediate Scheme pension with a request for a transfer value.  The Trustee cannot be held responsible for the refusal by the PSO to give consent.  I have noted, but see no basis for, Ms Evans’s initial belief that the Trustee had established that such a transfer was possible, or her later contention that the Trustee’s offer was “a totally empty gesture”.  The offer from the Trustee was specifically said to be subject to PSO consent without any indication as to whether this was likely to be forthcom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Because I have found no maladministration on the part of the Respondents, I do not need to consider Ms Evans’s request for additional compensation “for the way in which [she had] been tre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Although expressed in some detail, there is nothing particularly unusual about the exoneration clause to which Ms Evans has referred me (see paragraph 23).  I do not regard this as relevant to her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In summary, I do not uphold any part of this complaint.</w:t>
      </w:r>
    </w:p>
    <w:p>
      <w:pPr>
        <w:pStyle w:val="Normal"/>
        <w:spacing w:lineRule="auto" w:line="360"/>
        <w:ind w:left="720" w:hanging="720"/>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30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720"/>
      <w:jc w:val="both"/>
    </w:pPr>
    <w:rPr/>
  </w:style>
  <w:style w:type="paragraph" w:styleId="BodyTextIndent3">
    <w:name w:val="Body Text Indent 3"/>
    <w:basedOn w:val="Normal"/>
    <w:qFormat/>
    <w:pPr>
      <w:spacing w:lineRule="auto" w:line="360"/>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18:00Z</dcterms:created>
  <dc:creator>T E Bick</dc:creator>
  <dc:description/>
  <dc:language>en-US</dc:language>
  <cp:lastModifiedBy>heaneyj</cp:lastModifiedBy>
  <cp:lastPrinted>2001-11-29T14:10: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T A Evans</vt:lpwstr>
  </property>
  <property fmtid="{D5CDD505-2E9C-101B-9397-08002B2CF9AE}" pid="3" name="Date completed">
    <vt:filetime>2001-11-30T00:00:00Z</vt:filetime>
  </property>
  <property fmtid="{D5CDD505-2E9C-101B-9397-08002B2CF9AE}" pid="4" name="Scheme name">
    <vt:lpwstr>Tarmac "B" Pension Scheme</vt:lpwstr>
  </property>
  <property fmtid="{D5CDD505-2E9C-101B-9397-08002B2CF9AE}" pid="5" name="Scheme ref">
    <vt:lpwstr>L00053</vt:lpwstr>
  </property>
</Properties>
</file>