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A Merret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Baxter &amp; Co Retirement Benefits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rustees of the Scheme</w:t>
            </w:r>
          </w:p>
        </w:tc>
      </w:tr>
      <w:tr>
        <w:trPr>
          <w:trHeight w:val="290" w:hRule="atLeast"/>
        </w:trPr>
        <w:tc>
          <w:tcPr>
            <w:tcW w:w="1779" w:type="dxa"/>
            <w:tcBorders/>
          </w:tcPr>
          <w:p>
            <w:pPr>
              <w:pStyle w:val="IndexHeading"/>
              <w:rPr/>
            </w:pPr>
            <w:r>
              <w:rPr/>
              <w:t>Scottish Life</w:t>
            </w:r>
          </w:p>
        </w:tc>
        <w:tc>
          <w:tcPr>
            <w:tcW w:w="243" w:type="dxa"/>
            <w:tcBorders/>
          </w:tcPr>
          <w:p>
            <w:pPr>
              <w:pStyle w:val="IndexHeading"/>
              <w:rPr/>
            </w:pPr>
            <w:r>
              <w:rPr/>
              <w:t>:</w:t>
            </w:r>
          </w:p>
        </w:tc>
        <w:tc>
          <w:tcPr>
            <w:tcW w:w="7094" w:type="dxa"/>
            <w:tcBorders/>
          </w:tcPr>
          <w:p>
            <w:pPr>
              <w:pStyle w:val="Index1"/>
              <w:spacing w:before="0" w:after="120"/>
              <w:rPr/>
            </w:pPr>
            <w:r>
              <w:rPr/>
              <w:t>The Scottish Life Assurance Company, the manager of the Scheme</w:t>
            </w:r>
          </w:p>
        </w:tc>
      </w:tr>
    </w:tbl>
    <w:p>
      <w:pPr>
        <w:pStyle w:val="Normal"/>
        <w:rPr/>
      </w:pPr>
      <w:r>
        <w:rPr/>
      </w:r>
    </w:p>
    <w:p>
      <w:pPr>
        <w:pStyle w:val="Normal"/>
        <w:rPr/>
      </w:pPr>
      <w:r>
        <w:rPr/>
      </w:r>
    </w:p>
    <w:p>
      <w:pPr>
        <w:pStyle w:val="Normal"/>
        <w:rPr/>
      </w:pPr>
      <w:r>
        <w:rPr/>
      </w:r>
    </w:p>
    <w:p>
      <w:pPr>
        <w:pStyle w:val="Heading"/>
        <w:rPr/>
      </w:pPr>
      <w:r>
        <w:rPr/>
        <w:t>THE COMPLAINT (dated 4 April 2001)</w:t>
      </w:r>
    </w:p>
    <w:p>
      <w:pPr>
        <w:pStyle w:val="Bodytext"/>
        <w:numPr>
          <w:ilvl w:val="0"/>
          <w:numId w:val="3"/>
        </w:numPr>
        <w:rPr/>
      </w:pPr>
      <w:r>
        <w:rPr/>
        <w:t>Mr Merrett has alleged that he has suffered injustice as a result of maladministration by the Trustees and by Scottish Life.  His only complaint against Scottish Life is “for making excessive charges.”</w:t>
      </w:r>
    </w:p>
    <w:p>
      <w:pPr>
        <w:pStyle w:val="Bodytext"/>
        <w:numPr>
          <w:ilvl w:val="0"/>
          <w:numId w:val="3"/>
        </w:numPr>
        <w:rPr/>
      </w:pPr>
      <w:r>
        <w:rPr/>
        <w:t>His complaints against the Trustees are as follows:</w:t>
      </w:r>
    </w:p>
    <w:p>
      <w:pPr>
        <w:pStyle w:val="Bodytext"/>
        <w:numPr>
          <w:ilvl w:val="0"/>
          <w:numId w:val="2"/>
        </w:numPr>
        <w:rPr/>
      </w:pPr>
      <w:r>
        <w:rPr/>
        <w:t>His accrued entitlement when the Scheme began to wind up was £59,157.39, and his transfer value was £44,629.63, but the latest transfer value offered was £36,645.03.  Mr Merrett believes that the Trustees should have paid additional contributions to the Scheme to maintain the value of his fund.</w:t>
      </w:r>
    </w:p>
    <w:p>
      <w:pPr>
        <w:pStyle w:val="Bodytext"/>
        <w:numPr>
          <w:ilvl w:val="0"/>
          <w:numId w:val="2"/>
        </w:numPr>
        <w:rPr/>
      </w:pPr>
      <w:r>
        <w:rPr/>
        <w:t>The Scheme contained a final salary guarantee whilst he had been a contributing member of it, but he had not been told whether this guarantee had been taken into account in the calculation of transfer values quoted to him.</w:t>
      </w:r>
    </w:p>
    <w:p>
      <w:pPr>
        <w:pStyle w:val="Bodytext"/>
        <w:numPr>
          <w:ilvl w:val="0"/>
          <w:numId w:val="2"/>
        </w:numPr>
        <w:rPr/>
      </w:pPr>
      <w:r>
        <w:rPr/>
        <w:t xml:space="preserve">The method used to distribute the assets of the </w:t>
      </w:r>
      <w:r>
        <w:rPr>
          <w:b/>
        </w:rPr>
        <w:t>Contingency Fund</w:t>
      </w:r>
      <w:r>
        <w:rPr/>
        <w:t xml:space="preserve"> under the Scheme had not been disclosed.</w:t>
      </w:r>
    </w:p>
    <w:p>
      <w:pPr>
        <w:pStyle w:val="Bodytext"/>
        <w:numPr>
          <w:ilvl w:val="0"/>
          <w:numId w:val="2"/>
        </w:numPr>
        <w:rPr/>
      </w:pPr>
      <w:r>
        <w:rPr/>
        <w:t>The Trustees had not kept members of the Scheme informed of the progress of the winding-up at least once every 12 months, as required by legislation.</w:t>
      </w:r>
    </w:p>
    <w:p>
      <w:pPr>
        <w:pStyle w:val="Bodytext"/>
        <w:numPr>
          <w:ilvl w:val="0"/>
          <w:numId w:val="0"/>
        </w:numPr>
        <w:ind w:left="720" w:hanging="720"/>
        <w:rPr/>
      </w:pPr>
      <w:r>
        <w:rPr/>
      </w:r>
    </w:p>
    <w:p>
      <w:pPr>
        <w:pStyle w:val="Bodytext"/>
        <w:numPr>
          <w:ilvl w:val="0"/>
          <w:numId w:val="3"/>
        </w:numPr>
        <w:rPr/>
      </w:pPr>
      <w:r>
        <w:rPr/>
        <w:t>Mr Merrett believes that he might have suffered injustice, in the form of financial loss, if the final salary guarantee was not taken into account when transfer values were quoted to him, and that the delay in paying a transfer value to the pension arrangement of his choice reduced the investment returns available under that arrangement.</w:t>
      </w:r>
    </w:p>
    <w:p>
      <w:pPr>
        <w:pStyle w:val="Bodytext"/>
        <w:numPr>
          <w:ilvl w:val="0"/>
          <w:numId w:val="3"/>
        </w:numPr>
        <w:rPr/>
      </w:pPr>
      <w:r>
        <w:rPr/>
        <w:t>Mr Merrett also alleges distress and inconvenience, in that the lack of communication by the Trustees, and their failure to answer legitimate queries in sufficient detail, caused him much concern and anxiety, and in that the delay in paying a transfer value, if indeed payment of a transfer value was in his interest (as no accurate or sufficient information had been forthcoming giving him the appropriate financial options), caused him “frustration, loss of sleep and countless unnecessary hours engaged in fruitless correspondence.”</w:t>
      </w:r>
    </w:p>
    <w:p>
      <w:pPr>
        <w:pStyle w:val="Bodytext"/>
        <w:numPr>
          <w:ilvl w:val="0"/>
          <w:numId w:val="0"/>
        </w:numPr>
        <w:ind w:left="720" w:hanging="720"/>
        <w:rPr/>
      </w:pPr>
      <w:r>
        <w:rPr/>
      </w:r>
    </w:p>
    <w:p>
      <w:pPr>
        <w:pStyle w:val="Heading"/>
        <w:rPr/>
      </w:pPr>
      <w:r>
        <w:rPr/>
        <w:t>MATERIAL FACTS</w:t>
      </w:r>
    </w:p>
    <w:p>
      <w:pPr>
        <w:pStyle w:val="Bodytext"/>
        <w:numPr>
          <w:ilvl w:val="0"/>
          <w:numId w:val="3"/>
        </w:numPr>
        <w:rPr/>
      </w:pPr>
      <w:r>
        <w:rPr/>
        <w:t>The Scheme is a money purchase scheme, contracted out on a Guaranteed Minimum Pension (</w:t>
      </w:r>
      <w:r>
        <w:rPr>
          <w:b/>
        </w:rPr>
        <w:t>GMP</w:t>
      </w:r>
      <w:r>
        <w:rPr/>
        <w:t>) basis, with a final salary underpin (ie members have a guarantee that their benefits will be based, as a minimum, on a proportion of their final pensionable salaries).  For Mr Merrett the guarantee was that his pension would be based, at least, on 1/60</w:t>
      </w:r>
      <w:r>
        <w:rPr>
          <w:vertAlign w:val="superscript"/>
        </w:rPr>
        <w:t>th</w:t>
      </w:r>
      <w:r>
        <w:rPr/>
        <w:t xml:space="preserve"> of final pensionable salary for each year of pensionable service.</w:t>
      </w:r>
    </w:p>
    <w:p>
      <w:pPr>
        <w:pStyle w:val="Bodytext"/>
        <w:numPr>
          <w:ilvl w:val="0"/>
          <w:numId w:val="3"/>
        </w:numPr>
        <w:rPr/>
      </w:pPr>
      <w:r>
        <w:rPr/>
        <w:t>Mr Merrett joined the Scheme when it began on 27 October 1986 and remained a member until 1 October 1996, when he became an equity partner.  He became one of the Trustees by means of a trust deed dated 5 January 1996.  He ceased to be a partner and left the service of the employer, a firm of chartered accountants, in December 1997, when he apparently ceased to be one of the Trustees.</w:t>
      </w:r>
    </w:p>
    <w:p>
      <w:pPr>
        <w:pStyle w:val="Bodytext"/>
        <w:numPr>
          <w:ilvl w:val="0"/>
          <w:numId w:val="3"/>
        </w:numPr>
        <w:rPr/>
      </w:pPr>
      <w:r>
        <w:rPr/>
        <w:t>Under the Scheme each member’s own contribution, and a proportion of the employer’s contribution in respect of that member, was invested in the member’s own individual account, and the balance of the employer’s contribution was invested in the Scheme’s Contingency Fund.</w:t>
      </w:r>
    </w:p>
    <w:p>
      <w:pPr>
        <w:pStyle w:val="Bodytext"/>
        <w:numPr>
          <w:ilvl w:val="0"/>
          <w:numId w:val="3"/>
        </w:numPr>
        <w:rPr/>
      </w:pPr>
      <w:r>
        <w:rPr/>
        <w:t>It was decided to discontinue the Scheme as at 31 March 1997 and to replace it with a Group Personal Pension (</w:t>
      </w:r>
      <w:r>
        <w:rPr>
          <w:b/>
        </w:rPr>
        <w:t>GPP</w:t>
      </w:r>
      <w:r>
        <w:rPr/>
        <w:t>) scheme.  Contracting out was also to cease with effect from the same date, but employees joining the GPP would be able to decide whether or not to be contracted out on a money purchase basis under the GPP.  Members of the Scheme were advised that they would be given the choice of transferring the GMP liability to another pension arrangement or of being bought back into the State Earnings Related Pension Scheme (</w:t>
      </w:r>
      <w:r>
        <w:rPr>
          <w:b/>
        </w:rPr>
        <w:t>SERPS</w:t>
      </w:r>
      <w:r>
        <w:rPr/>
        <w:t>) by the payment by the Trustees of an Accrued Rights Premium (</w:t>
      </w:r>
      <w:r>
        <w:rPr>
          <w:b/>
        </w:rPr>
        <w:t>ARP</w:t>
      </w:r>
      <w:r>
        <w:rPr/>
        <w:t>).  The value of a member’s entitlement under the Scheme in excess of the GMP liability could either be transferred to the GPP, or, members were told, the Trustees could be asked to purchase a deferred annuity.</w:t>
      </w:r>
    </w:p>
    <w:p>
      <w:pPr>
        <w:pStyle w:val="Bodytext"/>
        <w:numPr>
          <w:ilvl w:val="0"/>
          <w:numId w:val="3"/>
        </w:numPr>
        <w:rPr/>
      </w:pPr>
      <w:r>
        <w:rPr/>
        <w:t xml:space="preserve">Members of the Scheme were told, in a memorandum to all staff dated 7 March 1997 from </w:t>
      </w:r>
      <w:r>
        <w:rPr>
          <w:b/>
        </w:rPr>
        <w:t>Mr Cheek</w:t>
      </w:r>
      <w:r>
        <w:rPr/>
        <w:t>, one of the Trustees, that, on the winding-up of the Scheme, each member would be entitled to a Cash Equivalent Transfer Value (</w:t>
      </w:r>
      <w:r>
        <w:rPr>
          <w:b/>
        </w:rPr>
        <w:t>CETV</w:t>
      </w:r>
      <w:r>
        <w:rPr/>
        <w:t>) and that, for this to be achieved, money from the Contingency Fund would need to be allocated, so that each member could receive his full entitlement for benefits accrued to date.  After this had been done, money would remain in the Contingency Fund, all of which the Trustees intended to allocate to individual members’ accounts in as equitable a manner as possible.</w:t>
      </w:r>
    </w:p>
    <w:p>
      <w:pPr>
        <w:pStyle w:val="Bodytext"/>
        <w:numPr>
          <w:ilvl w:val="0"/>
          <w:numId w:val="3"/>
        </w:numPr>
        <w:rPr/>
      </w:pPr>
      <w:r>
        <w:rPr/>
        <w:t xml:space="preserve">Memoranda were also issued by </w:t>
      </w:r>
      <w:r>
        <w:rPr>
          <w:b/>
        </w:rPr>
        <w:t>Mr Wright</w:t>
      </w:r>
      <w:r>
        <w:rPr/>
        <w:t xml:space="preserve"> of Brewin Dolphin Bell Lawrie Limited, the employer’s pensions advisers.  In a memorandum dated 21 March 1997 Mr Wright advised members of the Scheme that their entitlement was to a CETV.</w:t>
      </w:r>
    </w:p>
    <w:p>
      <w:pPr>
        <w:pStyle w:val="Bodytext"/>
        <w:numPr>
          <w:ilvl w:val="0"/>
          <w:numId w:val="3"/>
        </w:numPr>
        <w:rPr/>
      </w:pPr>
      <w:r>
        <w:rPr/>
        <w:t>Scottish Life wrote to Mr Wright on 27 March 1997, enclosing two schedules, one showing the position if CETVs were paid in respect of all benefits and the other showing the position if ARPs were to be paid.  Scottish Life’s letter advised that the policy surrender value would apply to members (such as Mr Merrett) who had left the Scheme before the termination date (</w:t>
      </w:r>
      <w:r>
        <w:rPr>
          <w:b/>
        </w:rPr>
        <w:t>PUP members</w:t>
      </w:r>
      <w:r>
        <w:rPr/>
        <w:t>).  The first schedule showed a deferred pension for Mr Merrett of £30,962.00 pa and the second schedule (after an ARP had been paid) of £23,636.38 pa.</w:t>
      </w:r>
    </w:p>
    <w:p>
      <w:pPr>
        <w:pStyle w:val="Bodytext"/>
        <w:numPr>
          <w:ilvl w:val="0"/>
          <w:numId w:val="3"/>
        </w:numPr>
        <w:rPr/>
      </w:pPr>
      <w:r>
        <w:rPr/>
        <w:t xml:space="preserve">In February 1998 Mr Merrett asked </w:t>
      </w:r>
      <w:r>
        <w:rPr>
          <w:b/>
        </w:rPr>
        <w:t>Mr Neal</w:t>
      </w:r>
      <w:r>
        <w:rPr/>
        <w:t xml:space="preserve"> of Jackson Batten to investigate the possibility of a transfer value being paid from the Scheme in respect of him.  Scottish Life sent Mr Neal two benefit illustrations, assuming retirement ages of 60 and 65.  Scottish Life did not quote a transfer value, as GMP liabilities had not yet been determined.</w:t>
      </w:r>
    </w:p>
    <w:p>
      <w:pPr>
        <w:pStyle w:val="Bodytext"/>
        <w:numPr>
          <w:ilvl w:val="0"/>
          <w:numId w:val="3"/>
        </w:numPr>
        <w:rPr/>
      </w:pPr>
      <w:r>
        <w:rPr/>
        <w:t>On 2 December 1998 Scottish Life advised Mr Wright that it had now received GMP figures from the Department of Social Security (</w:t>
      </w:r>
      <w:r>
        <w:rPr>
          <w:b/>
        </w:rPr>
        <w:t>DSS</w:t>
      </w:r>
      <w:r>
        <w:rPr/>
        <w:t>).  Provisional discontinuance figures were produced by Scottish Life on 2 February 1999.  For Mr Merrett a deferred pension of £17,337.67 pa was shown, and a transfer value away from Scottish Life of £15,180.53.  Scottish Life expected to produce updated discontinuance figures by the end of April 1999.</w:t>
      </w:r>
    </w:p>
    <w:p>
      <w:pPr>
        <w:pStyle w:val="Bodytext"/>
        <w:numPr>
          <w:ilvl w:val="0"/>
          <w:numId w:val="3"/>
        </w:numPr>
        <w:rPr/>
      </w:pPr>
      <w:r>
        <w:rPr/>
        <w:t>On 12 May 1999 Scottish Life advised Mr Wright that Mr Merrett had been chasing for a quotation of his transfer value.  A current transfer value of £29,423.83 was quoted to Mr Wright, who passed the information on to Mr Neal.</w:t>
      </w:r>
    </w:p>
    <w:p>
      <w:pPr>
        <w:pStyle w:val="Bodytext"/>
        <w:numPr>
          <w:ilvl w:val="0"/>
          <w:numId w:val="3"/>
        </w:numPr>
        <w:rPr/>
      </w:pPr>
      <w:r>
        <w:rPr/>
        <w:t xml:space="preserve">On 2 July 1999 Mr Merrett wrote to </w:t>
      </w:r>
      <w:r>
        <w:rPr>
          <w:b/>
        </w:rPr>
        <w:t>OPAS</w:t>
      </w:r>
      <w:r>
        <w:rPr/>
        <w:t>, the pensions advisory service.  He told OPAS that, as one of the Trustees, he had been privy to the fact that the value of his final salary guarantee on the winding-up of the Scheme was £59,157.39 and that the CETV, assuming an equitable split of the total fund, at that time was £44,629.93.  Mr Wright told the OPAS adviser that the much lower transfer value Mr Merrett had been quoted took no account of any addition from the Contingency Fund.</w:t>
      </w:r>
    </w:p>
    <w:p>
      <w:pPr>
        <w:pStyle w:val="Bodytext"/>
        <w:numPr>
          <w:ilvl w:val="0"/>
          <w:numId w:val="3"/>
        </w:numPr>
        <w:rPr/>
      </w:pPr>
      <w:r>
        <w:rPr/>
        <w:t>Despite a number of reminders revised schedules of discontinuance figures were not sent by Scottish Life to Mr Wright until 22 September 1999.  Scottish Life blamed the delay on the difficulty in agreeing GMP figures with the DSS, with figures for two members not being agreed until 9 June 1999.</w:t>
      </w:r>
    </w:p>
    <w:p>
      <w:pPr>
        <w:pStyle w:val="Bodytext"/>
        <w:numPr>
          <w:ilvl w:val="0"/>
          <w:numId w:val="3"/>
        </w:numPr>
        <w:rPr/>
      </w:pPr>
      <w:r>
        <w:rPr/>
        <w:t>Mr Wright told the OPAS adviser on 30 May 2000 that the Trustees had been advised to pay ARPs in order to extinguish the GMP liability.  Minimum Funding Requirement (</w:t>
      </w:r>
      <w:r>
        <w:rPr>
          <w:b/>
        </w:rPr>
        <w:t>MFR</w:t>
      </w:r>
      <w:r>
        <w:rPr/>
        <w:t>) transfer values would then be calculated and any remaining surplus would be distributed to members of the Scheme in an equitable manner.</w:t>
      </w:r>
    </w:p>
    <w:p>
      <w:pPr>
        <w:pStyle w:val="Bodytext"/>
        <w:numPr>
          <w:ilvl w:val="0"/>
          <w:numId w:val="3"/>
        </w:numPr>
        <w:rPr/>
      </w:pPr>
      <w:r>
        <w:rPr/>
        <w:t>The Trustees wrote to Mr Merrett on 19 June 2000 to advise that members were entitled to MFR transfer values, part of which would be used to pay ARPs.  Mr Merrett responded, objecting to the payment of ARPs, which might not necessarily be in members’ best interests.  He requested certain information, asking, for example, how the payment of ARPs would affect the final salary guarantee.</w:t>
      </w:r>
    </w:p>
    <w:p>
      <w:pPr>
        <w:pStyle w:val="Bodytext"/>
        <w:numPr>
          <w:ilvl w:val="0"/>
          <w:numId w:val="3"/>
        </w:numPr>
        <w:rPr/>
      </w:pPr>
      <w:r>
        <w:rPr/>
        <w:t>The Trustees wrote to Mr Merrett on 11 October 2000 to advise him that an ARP had been paid in respect of him.  His MFR transfer value was £28,167.09, but the amount available in his individual money purchase account was only £8,569.07, leaving a shortfall of £19,598.02.  There was, however, sufficient money in the Contingency Fund to meet the shortfall, so the full MFR transfer value was available for transfer out of the Scheme.  The Trustees’ letter prompted Mr Merrett to raise a number of queries.</w:t>
      </w:r>
    </w:p>
    <w:p>
      <w:pPr>
        <w:pStyle w:val="Bodytext"/>
        <w:numPr>
          <w:ilvl w:val="0"/>
          <w:numId w:val="3"/>
        </w:numPr>
        <w:rPr/>
      </w:pPr>
      <w:r>
        <w:rPr/>
        <w:t>Mr Merrett then went through the Scheme’s Internal Dispute Resolution (</w:t>
      </w:r>
      <w:r>
        <w:rPr>
          <w:b/>
        </w:rPr>
        <w:t>IDR</w:t>
      </w:r>
      <w:r>
        <w:rPr/>
        <w:t>) procedure, writing to the Trustees on 2 December 2000.  Although he did not accept that the quoted transfer value of £28,167.09 was necessarily the correct figure, he asked for at least that amount to be transferred to his pension account at Bridge House Friendly Society (</w:t>
      </w:r>
      <w:r>
        <w:rPr>
          <w:b/>
        </w:rPr>
        <w:t>Bridge House</w:t>
      </w:r>
      <w:r>
        <w:rPr/>
        <w:t>).</w:t>
      </w:r>
    </w:p>
    <w:p>
      <w:pPr>
        <w:pStyle w:val="Bodytext"/>
        <w:numPr>
          <w:ilvl w:val="0"/>
          <w:numId w:val="3"/>
        </w:numPr>
        <w:rPr/>
      </w:pPr>
      <w:r>
        <w:rPr/>
        <w:t>Under stage 1 of the IDR procedure Mr Cheek advised that the current full transfer value, without the payment of an ARP, at December 1999 was £25,137.04.  After payment of the ARP the transfer value at December 1999 was £23,788.20, which had grown as at 29 September 2000 to £28,167.09.  Although Mr Merrett had claimed to have figures showing the apportionment of the Contingency Fund as at December 1997, when he was one of the Trustees, Mr Cheek had not been aware that any apportionment of the Contingency Fund had ever been proposed or agreed.  Neither could Mr Cheek reconcile the transfer value figure of £44,629.93 Mr Merrett had quoted.  The Trustees had been advised to pay ARPs, as being in the best interests of Scheme members as a whole.  The final salary guarantee was being dealt with by the provision of an MFR transfer value.  Mr Cheek could also not reconcile the accrued fund value figure of £59,157.39 Mr Merrett had quoted.</w:t>
      </w:r>
    </w:p>
    <w:p>
      <w:pPr>
        <w:pStyle w:val="Bodytext"/>
        <w:numPr>
          <w:ilvl w:val="0"/>
          <w:numId w:val="3"/>
        </w:numPr>
        <w:rPr/>
      </w:pPr>
      <w:r>
        <w:rPr/>
        <w:t>In response to further queries from Mr Merrett Mr Cheek stated that, because the Scheme had operated for a relatively short period of time, it was not practical for deferred annuities to be purchased and that, in the circumstances, the best the Trustees could do was to provide transfer values.</w:t>
      </w:r>
    </w:p>
    <w:p>
      <w:pPr>
        <w:pStyle w:val="Bodytext"/>
        <w:numPr>
          <w:ilvl w:val="0"/>
          <w:numId w:val="3"/>
        </w:numPr>
        <w:rPr/>
      </w:pPr>
      <w:r>
        <w:rPr/>
        <w:t>Mr Merrett was still dissatisfied, and brought a complaint to my office.</w:t>
      </w:r>
    </w:p>
    <w:p>
      <w:pPr>
        <w:pStyle w:val="Bodytext"/>
        <w:numPr>
          <w:ilvl w:val="0"/>
          <w:numId w:val="3"/>
        </w:numPr>
        <w:rPr/>
      </w:pPr>
      <w:r>
        <w:rPr/>
        <w:t>On 11 May 2001 Mr Cheek wrote to Mr Merrett to inform him that he could elect for the ARP of £8,477.94 paid in respect of him to be refunded and added to his transfer value of £28,167.09, giving a transfer value, inclusive of GMP liability, of £36,645.03.  The options were to transfer benefits out of the Scheme (with any transfer away from Scottish Life incurring a 5% penalty) or to have a deferred annuity purchased from Scottish Life.  Members were urged to seek independent financial advice.  There was sufficient money in the Contingency Fund, the letter said, to provide a full transfer value.  There was also a substantial additional sum in the Contingency Fund, which in Mr Merrett’s case was £3,718.18.  The Trustees had agreed with Scottish Life an equitable method of apportioning the excess between the members, based on length of service and salary.</w:t>
      </w:r>
    </w:p>
    <w:p>
      <w:pPr>
        <w:pStyle w:val="Bodytext"/>
        <w:numPr>
          <w:ilvl w:val="0"/>
          <w:numId w:val="3"/>
        </w:numPr>
        <w:rPr/>
      </w:pPr>
      <w:r>
        <w:rPr/>
        <w:t>Mr Merrett advised the Trustees that his first choice had always been to have a deferred annuity purchased for him, based on 10/60ths of his salary on leaving the Scheme of £40,000, plus revaluation.  If there were insufficient assets in the Scheme to provide this level of pension, extra contributions should be made to the Scheme, he said.  If, however, a transfer value were to be paid, Mr Merrett wished to be contracted into SERPS, although he did not accept that the transfer value of £28,167.09 net of GMP liability was correct.  Mr Merrett had learnt of the demutualisation of Scottish Life and looked forward to learning how the windfall was to be split amongst the members of the Scheme.</w:t>
      </w:r>
    </w:p>
    <w:p>
      <w:pPr>
        <w:pStyle w:val="Bodytext"/>
        <w:numPr>
          <w:ilvl w:val="0"/>
          <w:numId w:val="3"/>
        </w:numPr>
        <w:rPr/>
      </w:pPr>
      <w:r>
        <w:rPr/>
        <w:t>On 3 August 2001 Mr Merrett completed a form asking for a transfer value to be paid to Bridge House and confirming that he did not wish the ARP to be refunded and to be added to his transfer value.  He told my office, however, that he had had to remain contracted-in in order to transfer the proceeds net of GMP liability to a Self-Invested Personal Pension (</w:t>
      </w:r>
      <w:r>
        <w:rPr>
          <w:b/>
        </w:rPr>
        <w:t>SIPP</w:t>
      </w:r>
      <w:r>
        <w:rPr/>
        <w:t>), but that his first preference was for a full deferred annuity.</w:t>
      </w:r>
    </w:p>
    <w:p>
      <w:pPr>
        <w:pStyle w:val="Bodytext"/>
        <w:numPr>
          <w:ilvl w:val="0"/>
          <w:numId w:val="3"/>
        </w:numPr>
        <w:rPr/>
      </w:pPr>
      <w:r>
        <w:rPr/>
        <w:t>In its response to the complaint Scottish Life stated that, on 18 December 1996, it had issued a full solvency quotation for the winding-up of the Scheme.  Mr Merrett’s benefits had been quoted as a deferred pension of £33,304.60 pa, together with a 50% widow’s pension.  At that time the accumulated amount of his individual account was £13,753.72.  The cost at the time of purchasing these benefits via a Non-Profit Deferred Annuity (</w:t>
      </w:r>
      <w:r>
        <w:rPr>
          <w:b/>
        </w:rPr>
        <w:t>NPDA</w:t>
      </w:r>
      <w:r>
        <w:rPr/>
        <w:t>) had been quoted as £59,157.39, the figure quoted by Mr Merrett.  The CETV of these benefits at the time had been quoted as £26,952.82.  If an ARP were to be paid the remaining deferred pension would have been £26,912.24 pa (plus a 50% widow’s pension), the NPDA cost would have been £43,536.99 and the CETV would have been £20,601.84.  Further solvency figures had been issued to the Trustees in September 1999, at which time the Scheme’s assets were insufficient to provide for the members’ full benefit entitlements by the purchase of individual NPDA policies or by the payment of CETVs.  If, however, ARPs were to be paid, the remaining assets would then be sufficient to provide CETVs.  In May 2000 Scottish Life had been instructed to pay ARPs, the ARP for Mr Merrett being £8,477.94.  A quotation had been issued on 29 September 2000, following the payment of the ARP.  Mr Merrett’s benefits were a deferred pension of £23,636.38 pa, plus a 50% widow’s pension, and a CETV of £28,167.09.  The value of Mr Merrett’s individual account had been £8,569.07.</w:t>
      </w:r>
    </w:p>
    <w:p>
      <w:pPr>
        <w:pStyle w:val="Bodytext"/>
        <w:numPr>
          <w:ilvl w:val="0"/>
          <w:numId w:val="3"/>
        </w:numPr>
        <w:rPr/>
      </w:pPr>
      <w:r>
        <w:rPr/>
        <w:t>Mr Cheek responded to the complaint on behalf of the Trustees, covering points not made by Scottish Life.  He said that it had only recently been possible to quantify the size of the Contingency Fund, which would be distributed to all the members of the Scheme in an equitable manner, based on salary and years of membership, once discussions with Scottish Life had been concluded.  The Trustees accepted that, in the early part of the winding-up process, member reports were not issued annually, as there had been little to report, but stated that members were advised of progress as a priority as soon as information was available.  The Trustees denied that there had been a lack of communication between themselves and Mr Merrett.</w:t>
      </w:r>
    </w:p>
    <w:p>
      <w:pPr>
        <w:pStyle w:val="Bodytext"/>
        <w:numPr>
          <w:ilvl w:val="0"/>
          <w:numId w:val="3"/>
        </w:numPr>
        <w:rPr/>
      </w:pPr>
      <w:r>
        <w:rPr/>
        <w:t>In response to queries raised by Mr Merrett, Scottish Life stated that, under the Debt on Wind Up Regulations, the Trustees’ claim against the employer is limited to the amount sufficient to enable the Scheme to provide the MFR value, ie the CETV, of the pension entitlements.  If the ARP had not been paid, Scottish Life said, the ARP amount would have been sufficient to purchase a NPDA of only £1,796.60 pa, plus a 50% widow’s annuity.</w:t>
      </w:r>
    </w:p>
    <w:p>
      <w:pPr>
        <w:pStyle w:val="Bodytext"/>
        <w:numPr>
          <w:ilvl w:val="0"/>
          <w:numId w:val="3"/>
        </w:numPr>
        <w:rPr/>
      </w:pPr>
      <w:r>
        <w:rPr/>
        <w:t>On 24 January 2002 Mr Cheek advised my office that the surplus in the Contingency Fund in respect of Mr Merrett was £3,865.21.  Scottish Life had issued the appropriate transfer request and discharge forms in respect of Mr Merrett to Bridge House on 26 April 2001, but these had not yet been completed and returned.</w:t>
      </w:r>
    </w:p>
    <w:p>
      <w:pPr>
        <w:pStyle w:val="Bodytext"/>
        <w:numPr>
          <w:ilvl w:val="0"/>
          <w:numId w:val="3"/>
        </w:numPr>
        <w:rPr/>
      </w:pPr>
      <w:r>
        <w:rPr/>
        <w:t>Mrs Seaton</w:t>
      </w:r>
      <w:r>
        <w:rPr>
          <w:b/>
        </w:rPr>
        <w:t xml:space="preserve"> </w:t>
      </w:r>
      <w:r>
        <w:rPr/>
        <w:t>of Scottish Life wrote to my office on 5 March 2002.  She said that Mr Merrett’s pension entitlements and transfer values had always been calculated based upon the Rules of the Scheme, giving him his guaranteed final salary entitlement.  The Trustees (including Mr Merrett until 1996) had been considering winding up the Scheme for at least a year before the final winding-up date was decided upon, and had to bear in mind the solvency of the Scheme when quoting benefits to Scheme leavers.  For that reason withdrawal documentation was not issued to Mr Merrett immediately following his withdrawal from the Scheme.  Mr Merrett’s final salary entitlements were calculated on 18 December 1996 and were recalculated on 28 January 1997, based on revised salary details and contracted-out earnings.  His revised deferred pension, inclusive of GMP liability, was £30,962.00 pa, and, assuming an ARP were to be paid, the reduced deferred pension was quoted as £23,636.38 pa.  Mrs Seaton also said that, if the ARP route had not been selected by the Trustees, the Scheme would have been in deficit, rather than in surplus.  The Trustees had acted in the best interests of the Scheme membership as a whole in electing to pay ARPs.  Mr Merrett had been given the opportunity of having his ARP refunded, but had not chosen this option.</w:t>
      </w:r>
    </w:p>
    <w:p>
      <w:pPr>
        <w:pStyle w:val="Bodytext"/>
        <w:numPr>
          <w:ilvl w:val="0"/>
          <w:numId w:val="3"/>
        </w:numPr>
        <w:rPr/>
      </w:pPr>
      <w:r>
        <w:rPr/>
        <w:t>In a response to my office (dated 7 March 2002) Mr Merrett inferred that he believed that a transfer to a personal pension could only be made if an ARP had been paid.</w:t>
      </w:r>
    </w:p>
    <w:p>
      <w:pPr>
        <w:pStyle w:val="Bodytext"/>
        <w:numPr>
          <w:ilvl w:val="0"/>
          <w:numId w:val="3"/>
        </w:numPr>
        <w:rPr/>
      </w:pPr>
      <w:r>
        <w:rPr/>
        <w:t>On 8 March 2002 Mr Cheek wrote to Mr Merrett, advising that his MFR transfer value as at 29 September 2000 was £28,167.09, the cost of his APR was £8,477.94 and that his provisional share of the surplus was £3,718.18.  Having agreed for the ARP not to be refunded the MFR transfer value was still £28,167.09, his final allocation of surplus was £3,865.21 and interest from 29 September 2000 to the date of transfer was £2,445.67, giving a total transfer value to Bridge House of £34,477.97.</w:t>
      </w:r>
    </w:p>
    <w:p>
      <w:pPr>
        <w:pStyle w:val="Bodytext"/>
        <w:numPr>
          <w:ilvl w:val="0"/>
          <w:numId w:val="3"/>
        </w:numPr>
        <w:rPr/>
      </w:pPr>
      <w:r>
        <w:rPr/>
        <w:t>Mr Merrett telephoned my office on 10 April 2002 to advise that the transfer value of £34,477.97 had now been paid into his SIPP.  His wish had always been for a full deferred annuity to be purchased for him, based on the final salary guarantee.  As this had not been possible, he said, he had agreed to the transfer value.  He wished to put the transfer value into a property investment under the SIPP.</w:t>
      </w:r>
    </w:p>
    <w:p>
      <w:pPr>
        <w:pStyle w:val="Bodytext"/>
        <w:numPr>
          <w:ilvl w:val="0"/>
          <w:numId w:val="3"/>
        </w:numPr>
        <w:rPr/>
      </w:pPr>
      <w:r>
        <w:rPr/>
        <w:t>Mr Cheek advised my office on 12 April 2002, in answer to a query raised by my investigator, that the windfall received following the demutualisation of Scottish Life had amounted to £500.  The Trustees had asked Scottish Life to add this sum to the Contingency Fund, to be apportioned amongst the members of the Scheme, but Scottish Life had advised that, as the Scheme was winding up and could not accept any further contributions, the sum would have to be deposited in the Trustees’ bank account.  The Trustees had decided to leave the money in their bank account, to meet winding-up expenses.</w:t>
      </w:r>
    </w:p>
    <w:p>
      <w:pPr>
        <w:pStyle w:val="Bodytext"/>
        <w:numPr>
          <w:ilvl w:val="0"/>
          <w:numId w:val="3"/>
        </w:numPr>
        <w:rPr/>
      </w:pPr>
      <w:r>
        <w:rPr/>
        <w:t>Mr Merrett felt that the windfall from the demutualisation of Scottish Life should be used for the benefit of the members of the Scheme.</w:t>
      </w:r>
    </w:p>
    <w:p>
      <w:pPr>
        <w:pStyle w:val="Bodytext"/>
        <w:numPr>
          <w:ilvl w:val="0"/>
          <w:numId w:val="0"/>
        </w:numPr>
        <w:ind w:left="720" w:hanging="720"/>
        <w:rPr/>
      </w:pPr>
      <w:r>
        <w:rPr/>
      </w:r>
    </w:p>
    <w:p>
      <w:pPr>
        <w:pStyle w:val="Heading"/>
        <w:rPr/>
      </w:pPr>
      <w:r>
        <w:rPr/>
        <w:t>CONCLUSIONS</w:t>
      </w:r>
    </w:p>
    <w:p>
      <w:pPr>
        <w:pStyle w:val="Bodytext"/>
        <w:numPr>
          <w:ilvl w:val="0"/>
          <w:numId w:val="3"/>
        </w:numPr>
        <w:rPr/>
      </w:pPr>
      <w:r>
        <w:rPr/>
        <w:t xml:space="preserve"> </w:t>
      </w:r>
      <w:r>
        <w:rPr/>
        <w:t>Mr Merrett’s only complaint against Scottish Life is “for making excessive charges.” Scottish Life has explained that, if Mr Merrett transferred his benefits away from that company, a 5% charge would apply.  As Mr Merrett had left service he could not transfer his benefits into the Scottish Life GPP, which he had not joined.  He decided to transfer his Scheme benefits to the SIPP with Bridge House, in the knowledge that a 5% charge would be made.  The Scheme policy permits Scottish Life to levy various charges, and the Scheme Rules state that the level of a transfer value will be determined by an actuary.  As the charges made by Scottish Life are permitted by the Scheme’s documentation I cannot justifiably uphold Mr Merrett’s complaint against Scottish Life.</w:t>
      </w:r>
    </w:p>
    <w:p>
      <w:pPr>
        <w:pStyle w:val="Bodytext"/>
        <w:numPr>
          <w:ilvl w:val="0"/>
          <w:numId w:val="3"/>
        </w:numPr>
        <w:rPr/>
      </w:pPr>
      <w:r>
        <w:rPr/>
        <w:t xml:space="preserve">Section 56 of the Pensions Act 1995 (the </w:t>
      </w:r>
      <w:r>
        <w:rPr>
          <w:b/>
        </w:rPr>
        <w:t>Pensions Act</w:t>
      </w:r>
      <w:r>
        <w:rPr/>
        <w:t>) states that a pension scheme such as the Scheme is subject to a requirement (the MFR) that the value of the assets is not less than the amount of the liabilities.  Section 74 of the Pensions Act states that, on the winding-up of a pension scheme to which section 56 applies, a liability in respect of a member will be treated as discharged if the trustees of the scheme have provided for the discharge of the liability in one or more of a number of ways.  One of the ways in which the trustees of the scheme can discharge their liability to the member is by that member acquiring rights under a personal pension scheme.</w:t>
      </w:r>
    </w:p>
    <w:p>
      <w:pPr>
        <w:pStyle w:val="Bodytext"/>
        <w:numPr>
          <w:ilvl w:val="0"/>
          <w:numId w:val="3"/>
        </w:numPr>
        <w:rPr/>
      </w:pPr>
      <w:r>
        <w:rPr/>
        <w:t xml:space="preserve">Section 3 of </w:t>
      </w:r>
      <w:r>
        <w:rPr>
          <w:i/>
        </w:rPr>
        <w:t>The Occupational Pension Schemes (Deficiency on Winding Up etc.) Regulations 1996</w:t>
      </w:r>
      <w:r>
        <w:rPr/>
        <w:t xml:space="preserve"> states that where, on winding up, there is a deficiency in the assets of the pension scheme (covered in section 75 of the Pensions Act), the liabilities and assets of the scheme which are to be taken into account for the purposes of section 75(1) and their amount or value shall be determined, calculated and verified by an actuary in accordance with the MFR regulations.</w:t>
      </w:r>
    </w:p>
    <w:p>
      <w:pPr>
        <w:pStyle w:val="Bodytext"/>
        <w:numPr>
          <w:ilvl w:val="0"/>
          <w:numId w:val="3"/>
        </w:numPr>
        <w:rPr/>
      </w:pPr>
      <w:r>
        <w:rPr/>
        <w:t>Mr Merrett’s entitlement on the winding-up of the Scheme was, therefore, as has been pointed out to him on a number of occasions, the MFR transfer value.  The Trustees were not obliged to provide him with his full deferred pension, in the form of a NPDA or in the form of the cash equivalent value of the NPDA.  If there had been a deficiency on winding-up, in accordance with the MFR regulations, the Trustees would have been obliged to seek to have that deficiency met by the employer.  By the payment of ARPs, however, there was no MFR deficiency under the Scheme, but a surplus, which has been shared amongst the members of the Scheme.  The Trustees were not, therefore, obliged to seek additional contributions from the employer.</w:t>
      </w:r>
    </w:p>
    <w:p>
      <w:pPr>
        <w:pStyle w:val="Bodytext"/>
        <w:numPr>
          <w:ilvl w:val="0"/>
          <w:numId w:val="3"/>
        </w:numPr>
        <w:rPr/>
      </w:pPr>
      <w:r>
        <w:rPr/>
        <w:t>Mr Merrett has received, by way of transfer value and payment of the ARP, more than his MFR entitlement, and I do not uphold the part of his complaint mentioned in paragraph 2(i).</w:t>
      </w:r>
    </w:p>
    <w:p>
      <w:pPr>
        <w:pStyle w:val="Bodytext"/>
        <w:numPr>
          <w:ilvl w:val="0"/>
          <w:numId w:val="3"/>
        </w:numPr>
        <w:rPr/>
      </w:pPr>
      <w:r>
        <w:rPr/>
        <w:t>I have no reason to believe that the transfer values quoted to him did not take account of the final salary guarantee, and I do not uphold the part of his complaint mentioned in paragraph 2(ii).</w:t>
      </w:r>
    </w:p>
    <w:p>
      <w:pPr>
        <w:pStyle w:val="Bodytext"/>
        <w:numPr>
          <w:ilvl w:val="0"/>
          <w:numId w:val="3"/>
        </w:numPr>
        <w:rPr/>
      </w:pPr>
      <w:r>
        <w:rPr/>
        <w:t>The Trustees were not, in my judgement, obliged to disclose to members of the Scheme the method used to distribute the assets under the Contingency Fund.  Part of the assets was used to increase Mr Merrett’s own account under the Scheme to the level of his MFR transfer value, and the excess (after this exercise had been carried out for all members) was distributed amongst the Scheme membership in an equitable manner, based on salary and length of service.  I do not uphold the part of the complaint mentioned in paragraph 2(iii).</w:t>
      </w:r>
    </w:p>
    <w:p>
      <w:pPr>
        <w:pStyle w:val="Bodytext"/>
        <w:numPr>
          <w:ilvl w:val="0"/>
          <w:numId w:val="3"/>
        </w:numPr>
        <w:rPr/>
      </w:pPr>
      <w:r>
        <w:rPr/>
        <w:t>I do, however, find maladministration in connection with the part of the complaint mentioned in paragraph 2(iv).  The Trustees were obliged, in accordance with Disclosure of Information Regulations, to keep Scheme members informed of the progress of the winding-up at least once every 12 months, even where there was little or nothing to report, and failed to do so in the early stages of the winding-up.  To be able to uphold a complaint, however, I must not only find maladministration, but also resulting injustice.  I do not consider that the Trustees’ failure to keep Mr Merrett informed of developments (or the lack of developments) in the early stages of the winding-up caused him to suffer any significant injustice, so make no directions for any recompense for him.</w:t>
      </w:r>
    </w:p>
    <w:p>
      <w:pPr>
        <w:pStyle w:val="Bodytext"/>
        <w:numPr>
          <w:ilvl w:val="0"/>
          <w:numId w:val="3"/>
        </w:numPr>
        <w:rPr/>
      </w:pPr>
      <w:r>
        <w:rPr/>
        <w:t>Mr Merrett has not suffered any financial loss, as the transfer value (plus ARP) did take account of the final salary guarantee.  The transfer value paid to the Bridge House SIPP included interest from 29 September 2000 to the date of payment of £2,445.67.  Mr Merrett has not demonstrated that the delay in paying his transfer value reduced the investment returns available under the SIPP and I cannot justifiably uphold the part of his complaint mentioned in paragraph 3.  The transfer value could have been paid much earlier, but Mr Merrett did not proceed at that time.</w:t>
      </w:r>
    </w:p>
    <w:p>
      <w:pPr>
        <w:pStyle w:val="Bodytext"/>
        <w:numPr>
          <w:ilvl w:val="0"/>
          <w:numId w:val="3"/>
        </w:numPr>
        <w:rPr/>
      </w:pPr>
      <w:r>
        <w:rPr/>
        <w:t>Under the Disclosure of Information Regulations Mr Merrett was entitled to receive details of his rights and options on withdrawal within two months after the Trustees became aware of his withdrawal from the Scheme.  The failure of the Trustees to have these benefits calculated by Scottish Life within this period, and to inform Mr Merrett of them within this period, constitutes maladministration.  The fact that the Trustees had been considering winding up the Scheme for some time – see paragraph 31 – is irrelevant and does not excuse their failure to comply with these regulations.  Again, however, I see any injustice caused to Mr Merrett as being insignificant.   Mr Merrett could have been advised that these figures could not be guaranteed on a winding-up.  It was for Mr Merrett, however, to decide, having obtained whatever financial advice he required, whether a transfer value was in his best interests, and the Trustees could not offer him such advice.</w:t>
      </w:r>
    </w:p>
    <w:p>
      <w:pPr>
        <w:pStyle w:val="Bodytext"/>
        <w:numPr>
          <w:ilvl w:val="0"/>
          <w:numId w:val="3"/>
        </w:numPr>
        <w:rPr/>
      </w:pPr>
      <w:r>
        <w:rPr/>
        <w:t>The last part of Mr Merrett’s complaint is that lack of communication by the Trustees, and their failure to answer legitimate queries in sufficient detail, caused him to suffer distress and inconvenience.  I do not uphold this part of his complaint.  Mr Wright and Mr Cheek, on behalf of the Trustees, issued memoranda to members of the Scheme once the decision had been taken to wind up the Scheme and to replace it with the GPP, and Mr Cheek always expressed a willingness to do his best to answer any queries members might raise.  Mr Cheek has corresponded with Mr Merrett on a regular basis ever since the winding-up of the Scheme was announced, and has, in my judgement, answered Mr Merrett’s queries to the best of his ability in a courteous manner.  Where he has not had ready answers he has used the expertise of Mr Wright or has referred the more technical matters to Scottish Life.</w:t>
      </w:r>
    </w:p>
    <w:p>
      <w:pPr>
        <w:pStyle w:val="Bodytext"/>
        <w:numPr>
          <w:ilvl w:val="0"/>
          <w:numId w:val="3"/>
        </w:numPr>
        <w:rPr/>
      </w:pPr>
      <w:r>
        <w:rPr/>
        <w:t>As the Scheme was in the process of winding up, no more contributions could be made to it, so the Scottish Life demutualisation windfall of £500 could not be paid into the Scheme.  I can see no objection to this money being used to defray the Trustees’ winding-up expenses, particularly as the amount which would otherwise be used to enhance each member’s benefits would be very small.</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2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10:00Z</dcterms:created>
  <dc:creator>Geoff Naldrett</dc:creator>
  <dc:description/>
  <dc:language>en-US</dc:language>
  <cp:lastModifiedBy>heaneyj</cp:lastModifiedBy>
  <cp:lastPrinted>2002-07-02T11:09:00Z</cp:lastPrinted>
  <dcterms:modified xsi:type="dcterms:W3CDTF">2002-07-02T10: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Merrett</vt:lpwstr>
  </property>
  <property fmtid="{D5CDD505-2E9C-101B-9397-08002B2CF9AE}" pid="3" name="Date completed">
    <vt:filetime>2002-07-01T23:00:00Z</vt:filetime>
  </property>
  <property fmtid="{D5CDD505-2E9C-101B-9397-08002B2CF9AE}" pid="4" name="Scheme name">
    <vt:lpwstr>Baxter &amp; Co Retirement Benefits Scheme</vt:lpwstr>
  </property>
  <property fmtid="{D5CDD505-2E9C-101B-9397-08002B2CF9AE}" pid="5" name="Scheme ref">
    <vt:lpwstr>L00103</vt:lpwstr>
  </property>
</Properties>
</file>