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Some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ills Retirement and Death Benefit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ills Pressure Castings Limited (</w:t>
            </w:r>
            <w:r>
              <w:rPr>
                <w:b/>
              </w:rPr>
              <w:t>Gills</w:t>
            </w:r>
            <w:r>
              <w:rPr/>
              <w:t>), the Scheme’s principal employer and sole trustee.</w:t>
            </w:r>
          </w:p>
        </w:tc>
      </w:tr>
      <w:tr>
        <w:trPr>
          <w:trHeight w:val="290" w:hRule="atLeast"/>
        </w:trPr>
        <w:tc>
          <w:tcPr>
            <w:tcW w:w="1779" w:type="dxa"/>
            <w:tcBorders/>
          </w:tcPr>
          <w:p>
            <w:pPr>
              <w:pStyle w:val="Normal"/>
              <w:rPr>
                <w:b/>
                <w:b/>
              </w:rPr>
            </w:pPr>
            <w:r>
              <w:rPr>
                <w:b/>
              </w:rPr>
              <w:t>Scottish Equitabl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Equitable plc, the Scheme’s insurer</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5 June 2001)</w:t>
      </w:r>
    </w:p>
    <w:p>
      <w:pPr>
        <w:pStyle w:val="BodyTextIndent2"/>
        <w:rPr/>
      </w:pPr>
      <w:r>
        <w:rPr/>
        <w:fldChar w:fldCharType="begin"/>
      </w:r>
      <w:r>
        <w:rPr/>
        <w:instrText xml:space="preserve"> SEQ AutoNr \* ARABIC </w:instrText>
      </w:r>
      <w:r>
        <w:rPr/>
        <w:fldChar w:fldCharType="separate"/>
      </w:r>
      <w:r>
        <w:rPr/>
        <w:t>1</w:t>
      </w:r>
      <w:r>
        <w:rPr/>
        <w:fldChar w:fldCharType="end"/>
      </w:r>
      <w:r>
        <w:rPr/>
        <w:tab/>
        <w:t>Gills failed to remit Mr Somel’s Scheme contributions to Scottish Equitable.  Mr Somel said that he suffered injustice in the form of distress when he discovered this, and in the form of inconvenience in having Gills put matters right.</w:t>
      </w:r>
    </w:p>
    <w:p>
      <w:pPr>
        <w:pStyle w:val="Heading2"/>
        <w:ind w:left="0" w:hanging="0"/>
        <w:rPr/>
      </w:pPr>
      <w:r>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Gills went into administration in May 2000.  Mr Somel then contacted Scottish Equitable about his Scheme benefits and discovered that contributions deducted from his salary since 1994 had not been paid over to Scottish Equitable, and no employer contributions had been paid for many years.  He and a number of other Scheme members immediately put the matter into the hands of their trade union representative, and later the dispute was referred by the trade union to solicitors.  In its response to the complaint, and in subsequent correspondence, Gills acknowledged that the contributions in question had not been paid but informed me that its financial position had now improved and, after consultation with independent financial advisers, it had made arrangements to pay these contributions in full, plus an additional amount representing investment loss.  Gills says that in consequence Mr Somel had been put back in the position in which he would have been if the maladministration had not occur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Somel accepted that this was so, but indicated that he wished to continue with his complaint about the distress he suffered on learning from Scottish Equitable that the contributions had not been paid.  He added later that he then “travelled 15 miles twice a week to see his [trade] union officer” and that throughout the lengthy subsequent investigation he “continued to be distressed, worried, and concerned” and “spent many sleepless nights worrying about … his financial futu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Gills has unreservedly apologised for any inconvenience or distress it has caused to Mr Somel, but declined to offer Mr Somel compensation for this distress or inconvenience, because it considered that the underlying injustice had been removed and that he had now been given all that he had required.   </w:t>
      </w:r>
    </w:p>
    <w:p>
      <w:pPr>
        <w:pStyle w:val="Heading2"/>
        <w:ind w:left="0" w:hanging="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Although the underlying source of injustice has now been removed, I uphold this complaint and shall direct the payment of additional compensation to Mr Somel.  It is my decision under the circumstances that a fairly modest amount of compensation is appropriate because, despite Mr Somel’s claims about how the situation continued to worry him, he did put the matter almost immediately into the hands of his trade union and it has been dealt with either by the trade union or by its solicitors since the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 note that Mr Somel says also that he had to make regular visits to his trade union representative.  I am not persuaded that regular personal interviews were necessary, and that the matter could not have been kept under review by some other means such as by telephone.  In any case, it is not my normal practice to compensate complainants for the reasonable costs of handling their day to day affairs, and I shall not do so here.</w:t>
      </w:r>
    </w:p>
    <w:p>
      <w:pPr>
        <w:pStyle w:val="Heading2"/>
        <w:ind w:left="0" w:hanging="0"/>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Within 28 days of the date of this Determination, Gills shall pay the sum of £100 to Mr Somel in compensation for the injustice he suffered, in the form of distress, resulting from its maladministration as described abov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rPr>
          <w:spacing w:val="-3"/>
        </w:rPr>
      </w:pPr>
      <w:r>
        <w:rPr>
          <w:spacing w:val="-3"/>
        </w:rPr>
        <w:t>28 Ma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259" w:right="539" w:hanging="12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44:00Z</dcterms:created>
  <dc:creator>T E Bick</dc:creator>
  <dc:description/>
  <dc:language>en-US</dc:language>
  <cp:lastModifiedBy>heaneyj</cp:lastModifiedBy>
  <cp:lastPrinted>2002-05-27T11:43:00Z</cp:lastPrinted>
  <dcterms:modified xsi:type="dcterms:W3CDTF">2002-05-27T10: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omel</vt:lpwstr>
  </property>
  <property fmtid="{D5CDD505-2E9C-101B-9397-08002B2CF9AE}" pid="3" name="Date completed">
    <vt:filetime>2002-05-27T23:00:00Z</vt:filetime>
  </property>
  <property fmtid="{D5CDD505-2E9C-101B-9397-08002B2CF9AE}" pid="4" name="Scheme name">
    <vt:lpwstr>Gills Retirement and Death Benefit Scheme</vt:lpwstr>
  </property>
  <property fmtid="{D5CDD505-2E9C-101B-9397-08002B2CF9AE}" pid="5" name="Scheme ref">
    <vt:lpwstr>L00147</vt:lpwstr>
  </property>
</Properties>
</file>