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 Hackn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rmstrong Group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Armstrong Pension Trustees Limited</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Armstrong Fastening Systems Limited (</w:t>
            </w:r>
            <w:r>
              <w:rPr>
                <w:b/>
              </w:rPr>
              <w:t>Armstrong</w:t>
            </w:r>
            <w:r>
              <w:rPr/>
              <w:t>)</w:t>
            </w:r>
          </w:p>
        </w:tc>
      </w:tr>
    </w:tbl>
    <w:p>
      <w:pPr>
        <w:pStyle w:val="Normal"/>
        <w:rPr/>
      </w:pPr>
      <w:r>
        <w:rPr/>
      </w:r>
    </w:p>
    <w:p>
      <w:pPr>
        <w:pStyle w:val="Normal"/>
        <w:rPr/>
      </w:pPr>
      <w:r>
        <w:rPr/>
      </w:r>
    </w:p>
    <w:p>
      <w:pPr>
        <w:pStyle w:val="Normal"/>
        <w:rPr/>
      </w:pPr>
      <w:r>
        <w:rPr/>
      </w:r>
    </w:p>
    <w:p>
      <w:pPr>
        <w:pStyle w:val="Heading"/>
        <w:rPr/>
      </w:pPr>
      <w:r>
        <w:rPr/>
        <w:t>THE COMPLAINT (dated 11 May 2001)</w:t>
      </w:r>
    </w:p>
    <w:p>
      <w:pPr>
        <w:pStyle w:val="Bodytext"/>
        <w:numPr>
          <w:ilvl w:val="0"/>
          <w:numId w:val="3"/>
        </w:numPr>
        <w:rPr/>
      </w:pPr>
      <w:r>
        <w:rPr/>
        <w:t>Mrs Hackney has complained of injustice as a consequence of maladministration on the part of the Trustees and Armstrong in that they failed to consider her application for ill health retirement properly.</w:t>
      </w:r>
    </w:p>
    <w:p>
      <w:pPr>
        <w:pStyle w:val="Heading"/>
        <w:keepNext w:val="false"/>
        <w:rPr>
          <w:b w:val="false"/>
          <w:b w:val="false"/>
        </w:rPr>
      </w:pPr>
      <w:r>
        <w:rPr>
          <w:b w:val="false"/>
        </w:rPr>
      </w:r>
    </w:p>
    <w:p>
      <w:pPr>
        <w:pStyle w:val="Heading"/>
        <w:rPr/>
      </w:pPr>
      <w:r>
        <w:rPr/>
        <w:t>Definitive Trust Deed Dated 28 March 1994</w:t>
      </w:r>
    </w:p>
    <w:p>
      <w:pPr>
        <w:pStyle w:val="Bodytext"/>
        <w:numPr>
          <w:ilvl w:val="0"/>
          <w:numId w:val="3"/>
        </w:numPr>
        <w:rPr/>
      </w:pPr>
      <w:r>
        <w:rPr/>
        <w:t>Rule 7 provides for early retirement due to Ill Health,</w:t>
      </w:r>
    </w:p>
    <w:p>
      <w:pPr>
        <w:pStyle w:val="Doubleindent"/>
        <w:ind w:left="2160" w:right="720" w:hanging="720"/>
        <w:rPr/>
      </w:pPr>
      <w:r>
        <w:rPr/>
        <w:t>“</w:t>
      </w:r>
      <w:r>
        <w:rPr/>
        <w:t>7(1)</w:t>
        <w:tab/>
        <w:t>If a Participating Member retires from Service before reaching Normal Retirement Date on account of Incapacity and the Company directs that this Rule shall apply, he shall be entitled to receive an immediate pension, of not less than the Member’s Guaranteed Minimum Pension together with any increases in sub-Rule 8(2), calculated as in Rule 17…</w:t>
      </w:r>
    </w:p>
    <w:p>
      <w:pPr>
        <w:pStyle w:val="Doubleindent"/>
        <w:ind w:left="2160" w:right="720" w:hanging="720"/>
        <w:rPr/>
      </w:pPr>
      <w:r>
        <w:rPr/>
        <w:t>7(2)</w:t>
        <w:tab/>
        <w:t>The Trustees may in their absolute discretion at any time before Normal Retirement Date reduce or suspend any pension payable under sub-Rule 7(1) if the Member</w:t>
      </w:r>
    </w:p>
    <w:p>
      <w:pPr>
        <w:pStyle w:val="Doubleindent"/>
        <w:numPr>
          <w:ilvl w:val="0"/>
          <w:numId w:val="2"/>
        </w:numPr>
        <w:rPr/>
      </w:pPr>
      <w:r>
        <w:rPr/>
        <w:t>does not supply evidence satisfactory to the Trustees of his continued ill-health when so requested; or</w:t>
      </w:r>
    </w:p>
    <w:p>
      <w:pPr>
        <w:pStyle w:val="Doubleindent"/>
        <w:numPr>
          <w:ilvl w:val="0"/>
          <w:numId w:val="2"/>
        </w:numPr>
        <w:rPr/>
      </w:pPr>
      <w:r>
        <w:rPr/>
        <w:t>ceases to suffer incapacity; or</w:t>
      </w:r>
    </w:p>
    <w:p>
      <w:pPr>
        <w:pStyle w:val="Doubleindent"/>
        <w:numPr>
          <w:ilvl w:val="0"/>
          <w:numId w:val="2"/>
        </w:numPr>
        <w:rPr/>
      </w:pPr>
      <w:r>
        <w:rPr/>
        <w:t>earns an income from the trade, profession or employment carried on by him.</w:t>
      </w:r>
    </w:p>
    <w:p>
      <w:pPr>
        <w:pStyle w:val="Doubleindent"/>
        <w:ind w:left="2160" w:right="720" w:hanging="0"/>
        <w:rPr/>
      </w:pPr>
      <w:r>
        <w:rPr/>
        <w:t>After a Member reaches Normal Retirement Date his pension will not be subject to any reduction or suspension under this sub-Rule and will not be less than a pension based on actual Pensionable Service.</w:t>
      </w:r>
    </w:p>
    <w:p>
      <w:pPr>
        <w:pStyle w:val="Doubleindent"/>
        <w:ind w:left="2160" w:right="720" w:hanging="720"/>
        <w:rPr/>
      </w:pPr>
      <w:r>
        <w:rPr/>
        <w:t>7(3)</w:t>
        <w:tab/>
        <w:t>Notwithstanding sub-Rule 7(2), if a Member to whom sub-Rule 7(1) applies earns an income from employment with an Employer and is re-admitted to the Scheme under Rule 2 (Admission to Membership), his pension under sub-Rule 7(1)on his eventual retirement shall be of such amount as the Trustees shall in their discretion determine having regard to the advice of the Actuary and to the Member’s periods of Pensionable Service before first retiring and after re-admission and his Pensionable Earnings in respect of each such period.”</w:t>
      </w:r>
    </w:p>
    <w:p>
      <w:pPr>
        <w:pStyle w:val="Doubleindent"/>
        <w:ind w:left="0" w:right="720" w:hanging="0"/>
        <w:rPr/>
      </w:pPr>
      <w:r>
        <w:rPr/>
      </w:r>
    </w:p>
    <w:p>
      <w:pPr>
        <w:pStyle w:val="Bodytext"/>
        <w:numPr>
          <w:ilvl w:val="0"/>
          <w:numId w:val="3"/>
        </w:numPr>
        <w:rPr/>
      </w:pPr>
      <w:r>
        <w:rPr/>
        <w:t>“</w:t>
      </w:r>
      <w:r>
        <w:rPr/>
        <w:t>Incapacity” is defined as,</w:t>
      </w:r>
    </w:p>
    <w:p>
      <w:pPr>
        <w:pStyle w:val="Doubleindent"/>
        <w:rPr/>
      </w:pPr>
      <w:r>
        <w:rPr/>
        <w:t>“…</w:t>
      </w:r>
      <w:r>
        <w:rPr/>
        <w:t>in relation to a Member the state of health which is the result of the physical or mental deterioration of the Member and which in the opinion of the Company and to the satisfaction of the Trustees on the advice of a registered medical practitioner such advice being obtained at intervals as determined by the Trustees gives rise to the Member being unlikely at any time before his Normal Retirement Date to be able to engage in any suitable employment;”</w:t>
      </w:r>
    </w:p>
    <w:p>
      <w:pPr>
        <w:pStyle w:val="Doubleindent"/>
        <w:ind w:left="0" w:right="720" w:hanging="0"/>
        <w:rPr/>
      </w:pPr>
      <w:r>
        <w:rPr/>
      </w:r>
    </w:p>
    <w:p>
      <w:pPr>
        <w:pStyle w:val="Heading"/>
        <w:rPr/>
      </w:pPr>
      <w:r>
        <w:rPr/>
        <w:t>Background</w:t>
      </w:r>
    </w:p>
    <w:p>
      <w:pPr>
        <w:pStyle w:val="Bodytext"/>
        <w:numPr>
          <w:ilvl w:val="0"/>
          <w:numId w:val="3"/>
        </w:numPr>
        <w:rPr/>
      </w:pPr>
      <w:r>
        <w:rPr/>
        <w:t>Mrs Hackney was the victim of a serious assault in December 1994.  She ceased employment with Armstrong on 3 March 1995.  On 6 March 1995 Armstrong wrote to Mrs Hackney explaining that if her health deteriorated in the following three months she could apply for retirement due to ill health.  According to Armstrong, in March 1995 they were considering a number of redundancies, including Mrs Hackney.  However, at the time Mrs Hackney was under age 50 and would have received a redundancy payment and a deferred pension.  Armstrong say that they decided to pay Mrs Hackney three months pay in lieu of notice to take her to her 50th birthday so that she could take advantage of the Company Sponsored Early Retirement offer.</w:t>
      </w:r>
    </w:p>
    <w:p>
      <w:pPr>
        <w:pStyle w:val="Bodytext"/>
        <w:numPr>
          <w:ilvl w:val="0"/>
          <w:numId w:val="3"/>
        </w:numPr>
        <w:rPr/>
      </w:pPr>
      <w:r>
        <w:rPr/>
        <w:t xml:space="preserve">On 23 May 1995 Mrs Hackney signed an authorisation for the Trustees to approach her GP, </w:t>
      </w:r>
      <w:r>
        <w:rPr>
          <w:b/>
        </w:rPr>
        <w:t>Dr Singh</w:t>
      </w:r>
      <w:r>
        <w:rPr/>
        <w:t xml:space="preserve">.  Mrs Hackney’s case was referred to the Trustees’ medical adviser, </w:t>
      </w:r>
      <w:r>
        <w:rPr>
          <w:b/>
        </w:rPr>
        <w:t>Dr Platts</w:t>
      </w:r>
      <w:r>
        <w:rPr/>
        <w:t>.  On 20 June 1995 Dr Platts wrote to the Trustees,</w:t>
      </w:r>
    </w:p>
    <w:p>
      <w:pPr>
        <w:pStyle w:val="Doubleindent"/>
        <w:rPr/>
      </w:pPr>
      <w:r>
        <w:rPr/>
        <w:t>“</w:t>
      </w:r>
      <w:r>
        <w:rPr/>
        <w:t>Thank you for your enquiry about your above named employee.  I contacted Mrs Hackney’s doctor and had a letter this morning outlining Mrs Hackney’s problems.</w:t>
      </w:r>
    </w:p>
    <w:p>
      <w:pPr>
        <w:pStyle w:val="Doubleindent"/>
        <w:rPr/>
      </w:pPr>
      <w:r>
        <w:rPr/>
        <w:t>It would appear that these problems are primarily of a nature of which we would normally expect to respond well to treatment…</w:t>
      </w:r>
    </w:p>
    <w:p>
      <w:pPr>
        <w:pStyle w:val="Doubleindent"/>
        <w:rPr/>
      </w:pPr>
      <w:r>
        <w:rPr/>
        <w:t>I took the opportunity to phone her own doctor for his opinion about the likely prognosis and he feels that she will hopefully improve in the not too distant future.</w:t>
      </w:r>
    </w:p>
    <w:p>
      <w:pPr>
        <w:pStyle w:val="Doubleindent"/>
        <w:rPr/>
      </w:pPr>
      <w:r>
        <w:rPr/>
        <w:t>Certainly from the report I have, it would seem inappropriate to recommend ill health retirement and I would recommend therefore that if she remains off work on sick, we could reassess her later, but at the moment it would be better to give her temporary sickness benefit.”</w:t>
      </w:r>
    </w:p>
    <w:p>
      <w:pPr>
        <w:pStyle w:val="Doubleindent"/>
        <w:ind w:left="0" w:right="720" w:hanging="0"/>
        <w:rPr/>
      </w:pPr>
      <w:r>
        <w:rPr/>
      </w:r>
    </w:p>
    <w:p>
      <w:pPr>
        <w:pStyle w:val="Bodytext"/>
        <w:numPr>
          <w:ilvl w:val="0"/>
          <w:numId w:val="3"/>
        </w:numPr>
        <w:rPr/>
      </w:pPr>
      <w:r>
        <w:rPr/>
        <w:t>The Trustees wrote to Mrs Hackney on 30 June 1995 informing her that their medical adviser was unable to recommend an ill health pension.  They went on to say that they had agreed that Mrs Hackney’s application could be reviewed up to the end of the year.  It was suggested that Mrs Hackney should contact the Trustees in October 1995.  The Trustees went on to say that, in the circumstances, they felt it was appropriate to commence payment of an early retirement pension.  Mrs Hackney was asked to complete a payment authority form.</w:t>
      </w:r>
    </w:p>
    <w:p>
      <w:pPr>
        <w:pStyle w:val="Bodytext"/>
        <w:numPr>
          <w:ilvl w:val="0"/>
          <w:numId w:val="3"/>
        </w:numPr>
        <w:rPr/>
      </w:pPr>
      <w:r>
        <w:rPr/>
        <w:t>On 3 July 1995 the Trustees sent Mrs Hackney a cheque for £11,824.59 in respect of her tax free lump sum.</w:t>
      </w:r>
    </w:p>
    <w:p>
      <w:pPr>
        <w:pStyle w:val="Bodytext"/>
        <w:numPr>
          <w:ilvl w:val="0"/>
          <w:numId w:val="3"/>
        </w:numPr>
        <w:rPr/>
      </w:pPr>
      <w:r>
        <w:rPr/>
        <w:t>In response to an enquiry from the Criminal Injuries Compensation Board in March 1996, Armstrong stated that Mrs Hackney’s employment had been terminated due to company sponsored early retirement.  Following further enquiries from the Criminal Injuries Compensation Board, Armstrong stated that Mrs Hackney had not retired on the grounds of ill health.  They confirmed that Mrs Hackney had applied for ill health retirement but that their medical adviser had felt it was too early to recommend that she would be permanently unable to work.  Armstrong said that the company had then taken the decision to retire Mrs Hackney on ‘Company Sponsored Early Retirement’ terms, which they said were enhanced.  Armstrong said that this decision had taken account of Mrs Hackney’s poor health, the assault injury and the need to shed staff.  Armstrong explained,</w:t>
      </w:r>
    </w:p>
    <w:p>
      <w:pPr>
        <w:pStyle w:val="Doubleindent"/>
        <w:rPr/>
      </w:pPr>
      <w:r>
        <w:rPr/>
        <w:t>“</w:t>
      </w:r>
      <w:r>
        <w:rPr/>
        <w:t>The pension she received from 06.06.95 (before commutation) was £2002.41 per annum; if she had retired voluntarily it would have been £1326.93 and if she had retired on grounds of ill health £4533.12 per annum.  The latter amount is the same pension she would have received if she had retired at age 65 (her Normal Retirement Date) and had completed the balance of the period 06.06.95 to 06.06.2010 on the same final pay basis.  All pension are taxable as earned income.  The pension scheme does not pay gratuities.”</w:t>
      </w:r>
    </w:p>
    <w:p>
      <w:pPr>
        <w:pStyle w:val="Doubleindent"/>
        <w:ind w:left="0" w:right="720" w:hanging="0"/>
        <w:rPr/>
      </w:pPr>
      <w:r>
        <w:rPr/>
      </w:r>
    </w:p>
    <w:p>
      <w:pPr>
        <w:pStyle w:val="Bodytext"/>
        <w:numPr>
          <w:ilvl w:val="0"/>
          <w:numId w:val="3"/>
        </w:numPr>
        <w:rPr/>
      </w:pPr>
      <w:r>
        <w:rPr/>
        <w:t xml:space="preserve">On 17 June 1997 Mrs Hackney’s solicitors, Ivesons, wrote to the Trustees asking them to re-consider the decision not to award her an ill health pension.  They explained that Mrs Hackney had been suffering from severe psychological problems and because of this had been unable to pursue the matter sooner.  Ivesons submitted further medical evidence, which they said supported Mrs Hackney’s case.  This included a letter from Dr Singh dated 10 February 1997, their response dated 28 February 1997, a further letter from Dr Singh dated 26 March 1997 and a report from </w:t>
      </w:r>
      <w:r>
        <w:rPr>
          <w:b/>
        </w:rPr>
        <w:t>Dr Blackburn</w:t>
      </w:r>
      <w:r>
        <w:rPr/>
        <w:t>, a consultant psychiatrist, following an examination on 10 May 1997.</w:t>
      </w:r>
    </w:p>
    <w:p>
      <w:pPr>
        <w:pStyle w:val="Bodytext"/>
        <w:numPr>
          <w:ilvl w:val="0"/>
          <w:numId w:val="3"/>
        </w:numPr>
        <w:rPr/>
      </w:pPr>
      <w:r>
        <w:rPr/>
        <w:t>In his letter, Dr Singh listed Mrs Hackney’s visits to his surgery since 1983 with the reason for the visit and also the occasions when she had been seen by a specialist or admitted to hospital, together with reasons.  He acknowledged that he had been asked his opinion as to Mrs Hackney’s ability to work full time to her 60</w:t>
      </w:r>
      <w:r>
        <w:rPr>
          <w:vertAlign w:val="superscript"/>
        </w:rPr>
        <w:t>th</w:t>
      </w:r>
      <w:r>
        <w:rPr/>
        <w:t xml:space="preserve"> birthday.  Dr Singh’s conclusion was that it would be ‘well nigh impossible’ to say whether Mrs Hackney could work full time at her present job but that she was not fit to return to work in her full capacity at that time.</w:t>
      </w:r>
    </w:p>
    <w:p>
      <w:pPr>
        <w:pStyle w:val="Bodytext"/>
        <w:numPr>
          <w:ilvl w:val="0"/>
          <w:numId w:val="3"/>
        </w:numPr>
        <w:rPr/>
      </w:pPr>
      <w:r>
        <w:rPr/>
        <w:t>In her report, Dr Blackburn said that Mrs Hackney was currently unable to work and that she required additional treatment in the form of cognitive/behavioural therapy.  Dr Blackburn said that she had referred Mrs Hackney to the Team Psychologist.  She concluded by saying that she supported Mrs Hackney’s claim for compensation because of the intensity and duration of her health problems following the assault.</w:t>
      </w:r>
    </w:p>
    <w:p>
      <w:pPr>
        <w:pStyle w:val="Bodytext"/>
        <w:numPr>
          <w:ilvl w:val="0"/>
          <w:numId w:val="3"/>
        </w:numPr>
        <w:rPr/>
      </w:pPr>
      <w:r>
        <w:rPr/>
        <w:t>Ivesons said that it was obvious from the report that Mrs Hackney had been unfit for work from the date of the assault and that she would almost certainly never be able to return to work.  They said they appreciated that the medical evidence at that stage did not make this clear but asked the Trustees to consider increasing Mrs Hackney’s pension on the grounds that she had been forced to retire early due to ill health.</w:t>
      </w:r>
    </w:p>
    <w:p>
      <w:pPr>
        <w:pStyle w:val="Bodytext"/>
        <w:numPr>
          <w:ilvl w:val="0"/>
          <w:numId w:val="3"/>
        </w:numPr>
        <w:rPr/>
      </w:pPr>
      <w:r>
        <w:rPr/>
        <w:t>The Trustees responded on 18 June 1997,</w:t>
      </w:r>
    </w:p>
    <w:p>
      <w:pPr>
        <w:pStyle w:val="Doubleindent"/>
        <w:rPr/>
      </w:pPr>
      <w:r>
        <w:rPr/>
        <w:t>“</w:t>
      </w:r>
      <w:r>
        <w:rPr/>
        <w:t>I write to inform you that the Trustees Board has recently reiterated its long held stance that a pension once started cannot be altered to an ill health early retirement pension.</w:t>
      </w:r>
    </w:p>
    <w:p>
      <w:pPr>
        <w:pStyle w:val="Doubleindent"/>
        <w:rPr/>
      </w:pPr>
      <w:r>
        <w:rPr/>
        <w:t>I must also remind all concerned of the considerable efforts exerted by the Company at the time leading up to Mrs Hackney’s retirement and that she accepted the Company’s severance term including enhanced pension provision effective 05.06.1995.</w:t>
      </w:r>
    </w:p>
    <w:p>
      <w:pPr>
        <w:pStyle w:val="Doubleindent"/>
        <w:rPr/>
      </w:pPr>
      <w:r>
        <w:rPr/>
        <w:t>It would be impossible to run an occupational pension scheme, if every member whose health allegedly deteriorated after they left, and insisted on backdated special consideration.  I note that the medical evidence is still not conclusive in respect of the long term prognosis – I am particularly conversant with the power of cognitive therapy.</w:t>
      </w:r>
    </w:p>
    <w:p>
      <w:pPr>
        <w:pStyle w:val="Doubleindent"/>
        <w:rPr/>
      </w:pPr>
      <w:r>
        <w:rPr/>
        <w:t>We are saddened to hear that Mrs Hackney has still not had satisfactorily resolution to her claim from the CICB, no doubt the strain of this prolonged claim will have exacerbated her problems.”</w:t>
      </w:r>
    </w:p>
    <w:p>
      <w:pPr>
        <w:pStyle w:val="Doubleindent"/>
        <w:ind w:left="0" w:right="720" w:hanging="0"/>
        <w:rPr/>
      </w:pPr>
      <w:r>
        <w:rPr/>
      </w:r>
    </w:p>
    <w:p>
      <w:pPr>
        <w:pStyle w:val="Bodytext"/>
        <w:numPr>
          <w:ilvl w:val="0"/>
          <w:numId w:val="3"/>
        </w:numPr>
        <w:rPr/>
      </w:pPr>
      <w:r>
        <w:rPr/>
        <w:t>Ivesons referred to the provision for the Trustees to insist on regular medical checks to confirm continued ill health and asked why a member could not insist on the opposite.  They then said that Mrs Hackney’s condition had not deteriorated but rather that the Trustees’ original assessment had been incorrect.  Armstrong responded, on 21 January 1998, that the provision for the Trustees to ask for proof of continued eligibility for an ill health pension was common to most pension schemes.  They explained that their medical adviser at the time had not recommended ill health retirement and that the prognosis was still in doubt.  Armstrong informed Ivesons that the next Trustees’ meeting would be 3 March 1998 and that they would be recommending to the Trustees that no further consideration be given to Mrs Hackney’s claim for an ill health pension.  They then suggested that, if Mrs Hackney was not satisfied with the way that they and the Trustees had handled her dispute, she should contact my office.</w:t>
      </w:r>
    </w:p>
    <w:p>
      <w:pPr>
        <w:pStyle w:val="Bodytext"/>
        <w:numPr>
          <w:ilvl w:val="0"/>
          <w:numId w:val="3"/>
        </w:numPr>
        <w:rPr/>
      </w:pPr>
      <w:r>
        <w:rPr/>
        <w:t>On 5 August 1999, in response to an enquiry from the Criminal Injuries Compensation Board, Armstrong stated that they had offered Mrs Hackney a special early retirement package but that, if she had not accepted it, she would have been made redundant.</w:t>
      </w:r>
    </w:p>
    <w:p>
      <w:pPr>
        <w:pStyle w:val="Bodytext"/>
        <w:numPr>
          <w:ilvl w:val="0"/>
          <w:numId w:val="3"/>
        </w:numPr>
        <w:rPr/>
      </w:pPr>
      <w:r>
        <w:rPr/>
        <w:t xml:space="preserve">In September 1999 Ivesons wrote to the Trustees again and enclosed a report they had obtained from a Consultant Psychiatrist, </w:t>
      </w:r>
      <w:r>
        <w:rPr>
          <w:b/>
        </w:rPr>
        <w:t>Dr Mullin</w:t>
      </w:r>
      <w:r>
        <w:rPr/>
        <w:t>.  Dr Mullin concluded,</w:t>
      </w:r>
    </w:p>
    <w:p>
      <w:pPr>
        <w:pStyle w:val="Doubleindent"/>
        <w:rPr/>
      </w:pPr>
      <w:r>
        <w:rPr/>
        <w:t>“</w:t>
      </w:r>
      <w:r>
        <w:rPr/>
        <w:t>She is regularly reviewed by her psychiatric consultant.  In my opinion the treatment that she has been received (</w:t>
      </w:r>
      <w:r>
        <w:rPr>
          <w:i/>
        </w:rPr>
        <w:t>sic</w:t>
      </w:r>
      <w:r>
        <w:rPr/>
        <w:t>) has been totally appropriate and adequate.  Therefore this depression must be regarded as intractable.</w:t>
      </w:r>
    </w:p>
    <w:p>
      <w:pPr>
        <w:pStyle w:val="Doubleindent"/>
        <w:rPr/>
      </w:pPr>
      <w:r>
        <w:rPr/>
        <w:t>It is of course in direct reaction to the assault and is therefore less likely to respond to medication and physical treatment than would a chemical or endogenous depression which would arise with no stressor.</w:t>
      </w:r>
    </w:p>
    <w:p>
      <w:pPr>
        <w:pStyle w:val="Doubleindent"/>
        <w:rPr/>
      </w:pPr>
      <w:r>
        <w:rPr/>
        <w:t>In short every avenue of treatment open to a psychiatrist and the community mental health team has been tried but regrettably with no response.</w:t>
      </w:r>
    </w:p>
    <w:p>
      <w:pPr>
        <w:pStyle w:val="Doubleindent"/>
        <w:rPr/>
      </w:pPr>
      <w:r>
        <w:rPr/>
        <w:t>It is this gamut of psychiatric illness that has caused Mrs Hackney’s inability to work.  She remains unemployable and due to the chronic nature of her illness she will in my opinion never be able to return to work in any capacity.</w:t>
      </w:r>
    </w:p>
    <w:p>
      <w:pPr>
        <w:pStyle w:val="Doubleindent"/>
        <w:rPr/>
      </w:pPr>
      <w:r>
        <w:rPr/>
        <w:t>The only cause for her illness was the assault.</w:t>
      </w:r>
    </w:p>
    <w:p>
      <w:pPr>
        <w:pStyle w:val="Doubleindent"/>
        <w:rPr/>
      </w:pPr>
      <w:r>
        <w:rPr/>
        <w:t>I have no doubt of the honesty and integrity and accuracy of response throughout the interview of Mrs Hackney.</w:t>
      </w:r>
    </w:p>
    <w:p>
      <w:pPr>
        <w:pStyle w:val="Doubleindent"/>
        <w:rPr/>
      </w:pPr>
      <w:r>
        <w:rPr/>
        <w:t>Her story at interview marches exactly that in the general practitioner and community health team notes.”</w:t>
      </w:r>
    </w:p>
    <w:p>
      <w:pPr>
        <w:pStyle w:val="Doubleindent"/>
        <w:ind w:left="0" w:right="720" w:hanging="0"/>
        <w:rPr/>
      </w:pPr>
      <w:r>
        <w:rPr/>
      </w:r>
    </w:p>
    <w:p>
      <w:pPr>
        <w:pStyle w:val="Bodytext"/>
        <w:numPr>
          <w:ilvl w:val="0"/>
          <w:numId w:val="3"/>
        </w:numPr>
        <w:rPr/>
      </w:pPr>
      <w:r>
        <w:rPr/>
        <w:t>Ivesons asked for this report to be put before the Trustees for them to reconsider Mrs Hackney’s application for ill health retirement.  The Trustees responded on 11 October 1999 and confirmed that they had considered the request to review Mrs Hackney’s pension.  They said that Dr Mullin’s report had not altered their stance and that they could only rely on the medical evidence available at the appropriate time.  The Trustees referred to their review in 1998 and said that this was the end of the Internal Disputes Procedure.  They then suggested that Mrs Hackney approach my office.</w:t>
      </w:r>
    </w:p>
    <w:p>
      <w:pPr>
        <w:pStyle w:val="Bodytext"/>
        <w:numPr>
          <w:ilvl w:val="0"/>
          <w:numId w:val="3"/>
        </w:numPr>
        <w:rPr/>
      </w:pPr>
      <w:r>
        <w:rPr/>
        <w:t>When Ivesons approached my office, they were referred in the first instance to OPAS.  In response to an enquiry from Mrs Hackney’s OPAS adviser, Ivesons said that it was Mrs Hackney’s case that she did not receive medical examinations arranged by the Trustees and that no medical opinions provided for or on behalf of the Trustees had ever been provided.  They also said that her doctor’s records showed that no request had ever been made by the Trustees’ medical adviser for sight of her medical records.</w:t>
      </w:r>
    </w:p>
    <w:p>
      <w:pPr>
        <w:pStyle w:val="Bodytext"/>
        <w:numPr>
          <w:ilvl w:val="0"/>
          <w:numId w:val="3"/>
        </w:numPr>
        <w:rPr/>
      </w:pPr>
      <w:r>
        <w:rPr/>
        <w:t>In a letter to OPAS dated 15 May 2000, Armstrong reiterated their point that Mrs Hackney’s employment would have been terminated in any event.  They said that there were nine employees on the termination list in the first quarter of 1995 as a result of a sales down turn and a change in working practice.  Armstrong said that Mrs Hackney’s poor attendance record dating back to 1986 had been a significant factor in her inclusion.  Ivesons’ response to OPAS was that there had been insufficient investigation of Mrs Hackney’s mental health at the time of her ill health retirement application.  They referred to a letter written by Community Mental Health Team to Mrs Hackney’s GP on 6 April 1995.  Ivesons expressed the opinion that, if the Trustees’ medical adviser had seen this letter, he would not have come to the conclusion he did.</w:t>
      </w:r>
    </w:p>
    <w:p>
      <w:pPr>
        <w:pStyle w:val="Bodytext"/>
        <w:numPr>
          <w:ilvl w:val="0"/>
          <w:numId w:val="3"/>
        </w:numPr>
        <w:rPr/>
      </w:pPr>
      <w:r>
        <w:rPr/>
        <w:t>The letter written by the Community Mental Health Team on 6 April 1995 explained,</w:t>
      </w:r>
    </w:p>
    <w:p>
      <w:pPr>
        <w:pStyle w:val="Doubleindent"/>
        <w:rPr/>
      </w:pPr>
      <w:r>
        <w:rPr/>
        <w:t>“</w:t>
      </w:r>
      <w:r>
        <w:rPr/>
        <w:t>Maureen referred herself to this service and was seen for an initial assessment on the 13 March 1995.</w:t>
      </w:r>
    </w:p>
    <w:p>
      <w:pPr>
        <w:pStyle w:val="Doubleindent"/>
        <w:rPr/>
      </w:pPr>
      <w:r>
        <w:rPr/>
        <w:t>…</w:t>
      </w:r>
      <w:r>
        <w:rPr/>
        <w:t>since then has found it very difficult to forget this attack.  She is reliving the attack frequently and experiencing a number of symptoms of stress and anxiety ie., an inability to relax, heart pounding, stomach churning, palpitation.  She is finding it very difficult to go out of the house alone and now generally has to be accompanied and has taken early retirement at work because of this.  She doesn’t feel able to get back “to her old self”.</w:t>
      </w:r>
    </w:p>
    <w:p>
      <w:pPr>
        <w:pStyle w:val="Doubleindent"/>
        <w:rPr/>
      </w:pPr>
      <w:r>
        <w:rPr/>
        <w:t>…</w:t>
      </w:r>
      <w:r>
        <w:rPr/>
        <w:t>appears to be experiencing a post traumatic stress reaction to the attack and one which I would consider to be quite normal in these circumstances… We have therefore arranged that she will attend this Stress Management group that is commencing in May… will also contact the victim support group and speak with the worker who was involved when the attack first took place, to seek support for attendance at court when her attacker comes to trial…”</w:t>
      </w:r>
    </w:p>
    <w:p>
      <w:pPr>
        <w:pStyle w:val="Doubleindent"/>
        <w:ind w:left="0" w:right="720" w:hanging="0"/>
        <w:rPr/>
      </w:pPr>
      <w:r>
        <w:rPr/>
      </w:r>
    </w:p>
    <w:p>
      <w:pPr>
        <w:pStyle w:val="Bodytext"/>
        <w:numPr>
          <w:ilvl w:val="0"/>
          <w:numId w:val="3"/>
        </w:numPr>
        <w:rPr/>
      </w:pPr>
      <w:r>
        <w:rPr/>
        <w:t>Ivesons also queried the amount of pension Armstrong had quoted and said that Mrs Hackney was receiving £1,300 per annum not the £2,000 quoted by Armstrong.  Armstrong have since confirmed that the difference in pension is because Mrs Hackney opted to commute part of her pension for a tax free cash sum.</w:t>
      </w:r>
    </w:p>
    <w:p>
      <w:pPr>
        <w:pStyle w:val="Bodytext"/>
        <w:numPr>
          <w:ilvl w:val="0"/>
          <w:numId w:val="3"/>
        </w:numPr>
        <w:rPr/>
      </w:pPr>
      <w:r>
        <w:rPr/>
        <w:t>In response to an enquiry from my investigator Armstrong confirmed,</w:t>
      </w:r>
    </w:p>
    <w:p>
      <w:pPr>
        <w:pStyle w:val="Doubleindent"/>
        <w:rPr/>
      </w:pPr>
      <w:r>
        <w:rPr/>
        <w:t>“</w:t>
      </w:r>
      <w:r>
        <w:rPr/>
        <w:t>The evidence that the trustees acted upon was solely the letter of 20th June 1995 which you have in your possession.  There is no question of the Trustees requiring additional medical information based on this report.  The Trustees are not medical experts and rely on professional guidance backed up by circumstantial evidence from the work place.  In early 1995 the matter of the attack was still not deemed to be worthy of greater comment than “…has caused very severe stress reaction and low back pain”.  The employing division was content with the recommendation and did not object to the ill-health request being rejected.  Quite often employing divisions do object quite vehemently when they believe valid requests are rejected – but not in this case – probably due to the fact that they were aware that Mrs Hackney was also involved with her own flower shop business and student accommodation provision both of which still operated after she left Armstrong.  It was therefore palpably unrealistic to consider that she properly fulfilled the criteria for immediate provision of an ill-health early retirement.  We can not stress too much the unusual decision that the trustees permitted her to come back in 6 months (following the comments of the final paragraph of Dr Platts letter of 20th June) to again request IHER if her health had deteriorated.  This was partly because the Trustees were under pressure from the Hull division due to their need to reduce headcount.”</w:t>
      </w:r>
    </w:p>
    <w:p>
      <w:pPr>
        <w:pStyle w:val="Doubleindent"/>
        <w:ind w:left="0" w:right="720" w:hanging="0"/>
        <w:rPr/>
      </w:pPr>
      <w:r>
        <w:rPr/>
      </w:r>
    </w:p>
    <w:p>
      <w:pPr>
        <w:pStyle w:val="Bodytext"/>
        <w:numPr>
          <w:ilvl w:val="0"/>
          <w:numId w:val="3"/>
        </w:numPr>
        <w:rPr/>
      </w:pPr>
      <w:r>
        <w:rPr/>
        <w:t>In response to a request to clarify whether or not Mrs Hackney had been made redundant, Armstrong said,</w:t>
      </w:r>
    </w:p>
    <w:p>
      <w:pPr>
        <w:pStyle w:val="Doubleindent"/>
        <w:rPr/>
      </w:pPr>
      <w:r>
        <w:rPr/>
        <w:t>“…</w:t>
      </w:r>
      <w:r>
        <w:rPr/>
        <w:t>she was offered (6 March 1995) the opportunity of requesting IHER other wise it would be Company Sponsored Early Retirement + Pay in lieu of notice (3 months) – what it does not say was that it was company practice to do this but where it was financially advantageous was to offer the statutory redundancy package and then the individual could request Voluntary Early Retirement – this would have been a much less advantageous package in her case.”</w:t>
      </w:r>
    </w:p>
    <w:p>
      <w:pPr>
        <w:pStyle w:val="Doubleindent"/>
        <w:ind w:left="0" w:right="720" w:hanging="0"/>
        <w:rPr/>
      </w:pPr>
      <w:r>
        <w:rPr/>
      </w:r>
    </w:p>
    <w:p>
      <w:pPr>
        <w:pStyle w:val="Bodytext"/>
        <w:numPr>
          <w:ilvl w:val="0"/>
          <w:numId w:val="3"/>
        </w:numPr>
        <w:rPr/>
      </w:pPr>
      <w:r>
        <w:rPr/>
        <w:t>Ivesons say that Mrs Hackney neither ran, owned nor took any profits from any flower shop business as at the date of her retirement.  They also say that she did not rent out any student accommodation.  According to Ivesons, Mrs Hackney has told them that many years ago she ran a shop on behalf of her son, who cast garden ornaments, and that she had decided that they could also sell flowers from the shop to brighten it up.  They say that, after the attack, Mrs Hackney stopped working at the shop and it was wound up shortly afterwards.  Ivesons also say that they have been told by Mrs Hackney that she did rent out a house many years ago but that in recent years she had placed her mother in the house.  According to Ivesons, Mrs Hackney has said that she had not rented out the house for some years prior to the attack.</w:t>
      </w:r>
    </w:p>
    <w:p>
      <w:pPr>
        <w:pStyle w:val="Heading"/>
        <w:keepNext w:val="false"/>
        <w:rPr>
          <w:b w:val="false"/>
          <w:b w:val="false"/>
        </w:rPr>
      </w:pPr>
      <w:r>
        <w:rPr>
          <w:b w:val="false"/>
        </w:rPr>
      </w:r>
    </w:p>
    <w:p>
      <w:pPr>
        <w:pStyle w:val="Heading"/>
        <w:rPr/>
      </w:pPr>
      <w:r>
        <w:rPr/>
        <w:t>CONCLUSIONS</w:t>
      </w:r>
    </w:p>
    <w:p>
      <w:pPr>
        <w:pStyle w:val="Bodytext"/>
        <w:numPr>
          <w:ilvl w:val="0"/>
          <w:numId w:val="3"/>
        </w:numPr>
        <w:rPr/>
      </w:pPr>
      <w:r>
        <w:rPr/>
        <w:t>There are two requirements to be met for a member to receive an incapacity pension under the Rules of the Scheme.</w:t>
      </w:r>
    </w:p>
    <w:p>
      <w:pPr>
        <w:pStyle w:val="Bodytext"/>
        <w:numPr>
          <w:ilvl w:val="1"/>
          <w:numId w:val="3"/>
        </w:numPr>
        <w:rPr/>
      </w:pPr>
      <w:r>
        <w:rPr/>
        <w:t>The member must meet the incapacity criteria, i.e.  that they should be, in the opinion of the Company and to the satisfaction of the Trustees, unlikely at any time before Normal Retirement Date to be able to engage in any suitable employment;</w:t>
      </w:r>
    </w:p>
    <w:p>
      <w:pPr>
        <w:pStyle w:val="Bodytext"/>
        <w:numPr>
          <w:ilvl w:val="1"/>
          <w:numId w:val="3"/>
        </w:numPr>
        <w:rPr/>
      </w:pPr>
      <w:r>
        <w:rPr/>
        <w:t>The Company shall direct that Rule 7(1) shall apply.</w:t>
      </w:r>
    </w:p>
    <w:p>
      <w:pPr>
        <w:pStyle w:val="Bodytext"/>
        <w:numPr>
          <w:ilvl w:val="0"/>
          <w:numId w:val="3"/>
        </w:numPr>
        <w:rPr/>
      </w:pPr>
      <w:r>
        <w:rPr/>
        <w:t>Therefore the Trustees and Armstrong should, in the first instance, have considered whether Mrs Hackney was suffering from incapacity as defined in the Rules.  They are required to seek the advice of a registered medical practitioner in coming to their decision.  They referred Mrs Hackney’s application to Dr Platts, together with authorisation from Mrs Hackney for them to contact Dr Singh.  The Trustees and Armstrong were advised by Dr Platts that he thought it was inappropriate to recommend ill health retirement but he suggested reviewing her case later if she remained off work.  According to Dr Platts, he had received a letter from Dr Singh and had spoken to him on the telephone.  Neither Armstrong nor the Trustees saw the letter from Dr Singh and they have not been able to obtain a copy because of Dr Platts’ subsequent retirement.</w:t>
      </w:r>
    </w:p>
    <w:p>
      <w:pPr>
        <w:pStyle w:val="Bodytext"/>
        <w:numPr>
          <w:ilvl w:val="0"/>
          <w:numId w:val="3"/>
        </w:numPr>
        <w:rPr/>
      </w:pPr>
      <w:r>
        <w:rPr/>
        <w:t>On the basis of this advice, Mrs Hackney’s application was turned down but she was advised that the Trustees were willing to review her application at any time up to the end of 1995.  Mrs Hackney was not, however, given a copy of Dr Platts’ letter and was simply told that her application had been unsuccessful because the medical adviser had not been able to recommend ill health retirement.  I consider it good practice for a trustee and/or an employer, in these circumstances, to allow the member to have sight of the advice upon which they have based their decision and to allow the member to provide appropriate additional information/advice.  Mrs Hackney was not afforded this opportunity.</w:t>
      </w:r>
    </w:p>
    <w:p>
      <w:pPr>
        <w:pStyle w:val="Bodytext"/>
        <w:numPr>
          <w:ilvl w:val="0"/>
          <w:numId w:val="3"/>
        </w:numPr>
        <w:rPr/>
      </w:pPr>
      <w:r>
        <w:rPr/>
        <w:t>However, I am not persuaded that Mrs Hackney suffered injustice as a consequence of not being sent that letter.  When Ivesons, on Mrs Hackney’s behalf, did forward alternative medical opinion to the Trustees in 1997, this was inconclusive or did not address the question of whether Mrs Hackney met the definition of incapacity in the Rules.  The question to be addressed was whether Mrs Hackney was unlikely to engage in any suitable employment before her normal retirement date.  It was not whether she was unfit for employment at that time nor whether she was unable to return to her former post.</w:t>
      </w:r>
    </w:p>
    <w:p>
      <w:pPr>
        <w:pStyle w:val="Bodytext"/>
        <w:numPr>
          <w:ilvl w:val="0"/>
          <w:numId w:val="3"/>
        </w:numPr>
        <w:rPr/>
      </w:pPr>
      <w:r>
        <w:rPr/>
        <w:t>Dr Singh said he thought it was impossible to say whether Mrs Hackney could work full time in her former post.  Dr Blackburn’s report was clearly written in support of a Criminal Injuries claim and therefore did not address the question of incapacity.  I do not agree with Ivesons, that it is obvious from the report that Mrs Hackney would never be able to work again. Nor do I think that Dr Platts would have necessarily changed his opinion if he had seen the letter from the Community Mental Health Team.  This letter does not give any indication of the long term prognosis for Mrs Hackney’s condition but its overall tone is positive and does not suggest that there may be reason to think she would not respond to the treatment proposed.</w:t>
      </w:r>
    </w:p>
    <w:p>
      <w:pPr>
        <w:pStyle w:val="Bodytext"/>
        <w:numPr>
          <w:ilvl w:val="0"/>
          <w:numId w:val="3"/>
        </w:numPr>
        <w:rPr/>
      </w:pPr>
      <w:r>
        <w:rPr/>
        <w:t>Ms Hackney’s solicitors have suggested that the original letter from Dr Singh to Dr Platts is crucial to the determination of Ms Hackney’s complaint because the contents of that letter influenced Dr Platts’ recommendation.  They have, however, also been unable to supply a copy.  There is no reason to think that Dr Platts’ comments on the letter in his letter to the Trustees was not a fair reflection of Dr Singh’s views at that time.  This is particularly so in the light of his later letter in 1997 when he said it was virtually impossible to say whether Ms Hackney would return to full time work.  It is unlikely that he would have been more certain of a pessimistic outcome in 1995.</w:t>
      </w:r>
    </w:p>
    <w:p>
      <w:pPr>
        <w:pStyle w:val="Bodytext"/>
        <w:numPr>
          <w:ilvl w:val="0"/>
          <w:numId w:val="3"/>
        </w:numPr>
        <w:rPr/>
      </w:pPr>
      <w:r>
        <w:rPr/>
        <w:t>It was not until Dr Mullin’s report in 1999 that an opinion is given to the effect that Mrs Hackney will never be able to return to work in any capacity.  This appears partly to be based on the fact that by then every avenue of treatment had been tried without success.  On the balance of probability, it seems unlikely that this conclusion could have been reached in 1995 when Mrs Hackney made her application for an incapacity pension.  Ivesons themselves acknowledged that the evidence at the time was not clear.  They suggested that the Trustees should review Mrs Hackney’s pension in the light of her ongoing ill health.  However, there is no provision for this in the Rules.</w:t>
      </w:r>
    </w:p>
    <w:p>
      <w:pPr>
        <w:pStyle w:val="Bodytext"/>
        <w:numPr>
          <w:ilvl w:val="0"/>
          <w:numId w:val="3"/>
        </w:numPr>
        <w:rPr>
          <w:spacing w:val="-3"/>
        </w:rPr>
      </w:pPr>
      <w:r>
        <w:rPr/>
        <w:t>In the absence of more conclusive evidence in 1995, it is unlikely that Armstrong and the Trustees would have come to a different conclusion even if Mrs Hackney had been given the opportunity to respond to Dr Platts’ letter.  In the absence of injustice, I am unable to uphold Mrs Hackney’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8 October 2002</w:t>
      </w:r>
    </w:p>
    <w:sectPr>
      <w:headerReference w:type="default" r:id="rId2"/>
      <w:footerReference w:type="default" r:id="rId3"/>
      <w:type w:val="nextPage"/>
      <w:pgSz w:w="12240" w:h="15840"/>
      <w:pgMar w:left="1440" w:right="1800" w:gutter="0" w:header="706" w:top="1296"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15:00Z</dcterms:created>
  <dc:creator>Caroline Leal (Mrs)</dc:creator>
  <dc:description/>
  <dc:language>en-US</dc:language>
  <cp:lastModifiedBy>heaneyj</cp:lastModifiedBy>
  <cp:lastPrinted>2002-10-17T14:29:00Z</cp:lastPrinted>
  <dcterms:modified xsi:type="dcterms:W3CDTF">2002-10-18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ackney</vt:lpwstr>
  </property>
  <property fmtid="{D5CDD505-2E9C-101B-9397-08002B2CF9AE}" pid="3" name="Date completed">
    <vt:filetime>2002-10-17T23:00:00Z</vt:filetime>
  </property>
  <property fmtid="{D5CDD505-2E9C-101B-9397-08002B2CF9AE}" pid="4" name="Scheme name">
    <vt:lpwstr>Armstrong Group Pension Scheme</vt:lpwstr>
  </property>
  <property fmtid="{D5CDD505-2E9C-101B-9397-08002B2CF9AE}" pid="5" name="Scheme ref">
    <vt:lpwstr>L00160</vt:lpwstr>
  </property>
</Properties>
</file>