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779"/>
        <w:gridCol w:w="243"/>
        <w:gridCol w:w="7626"/>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626" w:type="dxa"/>
            <w:tcBorders/>
          </w:tcPr>
          <w:p>
            <w:pPr>
              <w:pStyle w:val="Index1"/>
              <w:spacing w:before="0" w:after="120"/>
              <w:rPr/>
            </w:pPr>
            <w:r>
              <w:rPr/>
              <w:fldChar w:fldCharType="begin"/>
            </w:r>
            <w:r>
              <w:rPr/>
              <w:instrText xml:space="preserve"> FILLIN "Enter Complainant's name"</w:instrText>
            </w:r>
            <w:r>
              <w:rPr/>
              <w:fldChar w:fldCharType="separate"/>
            </w:r>
            <w:r>
              <w:rPr/>
              <w:t>Mrs M H Heard</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626" w:type="dxa"/>
            <w:tcBorders/>
          </w:tcPr>
          <w:p>
            <w:pPr>
              <w:pStyle w:val="Index1"/>
              <w:spacing w:before="0" w:after="120"/>
              <w:rPr/>
            </w:pPr>
            <w:r>
              <w:rPr/>
              <w:fldChar w:fldCharType="begin"/>
            </w:r>
            <w:r>
              <w:rPr/>
              <w:instrText xml:space="preserve"> FILLIN "Enter Scheme name"</w:instrText>
            </w:r>
            <w:r>
              <w:rPr/>
              <w:fldChar w:fldCharType="separate"/>
            </w:r>
            <w:r>
              <w:rPr/>
              <w:t>Armed Forces Pension Scheme</w:t>
            </w:r>
            <w:r>
              <w:rPr/>
              <w:fldChar w:fldCharType="end"/>
            </w:r>
          </w:p>
        </w:tc>
      </w:tr>
      <w:tr>
        <w:trPr>
          <w:trHeight w:val="290" w:hRule="atLeast"/>
        </w:trPr>
        <w:tc>
          <w:tcPr>
            <w:tcW w:w="1779" w:type="dxa"/>
            <w:tcBorders/>
          </w:tcPr>
          <w:p>
            <w:pPr>
              <w:pStyle w:val="IndexHeading"/>
              <w:rPr/>
            </w:pPr>
            <w:r>
              <w:rPr/>
              <w:t>Manager</w:t>
            </w:r>
          </w:p>
        </w:tc>
        <w:tc>
          <w:tcPr>
            <w:tcW w:w="243" w:type="dxa"/>
            <w:tcBorders/>
          </w:tcPr>
          <w:p>
            <w:pPr>
              <w:pStyle w:val="IndexHeading"/>
              <w:rPr/>
            </w:pPr>
            <w:r>
              <w:rPr/>
              <w:t>:</w:t>
            </w:r>
          </w:p>
        </w:tc>
        <w:tc>
          <w:tcPr>
            <w:tcW w:w="7626" w:type="dxa"/>
            <w:tcBorders/>
          </w:tcPr>
          <w:p>
            <w:pPr>
              <w:pStyle w:val="Index1"/>
              <w:spacing w:before="0" w:after="120"/>
              <w:rPr>
                <w:b/>
                <w:b/>
              </w:rPr>
            </w:pPr>
            <w:r>
              <w:rPr/>
              <w:t>Ministry of Defence Directorate of Service Personnel and Veterans (</w:t>
            </w:r>
            <w:r>
              <w:rPr>
                <w:b/>
              </w:rPr>
              <w:t>MOD</w:t>
            </w:r>
            <w:r>
              <w:rPr/>
              <w:t>)</w:t>
            </w:r>
          </w:p>
        </w:tc>
      </w:tr>
    </w:tbl>
    <w:p>
      <w:pPr>
        <w:pStyle w:val="Normal"/>
        <w:rPr/>
      </w:pPr>
      <w:r>
        <w:rPr/>
      </w:r>
    </w:p>
    <w:p>
      <w:pPr>
        <w:pStyle w:val="Normal"/>
        <w:rPr/>
      </w:pPr>
      <w:r>
        <w:rPr/>
      </w:r>
    </w:p>
    <w:p>
      <w:pPr>
        <w:pStyle w:val="Normal"/>
        <w:rPr/>
      </w:pPr>
      <w:r>
        <w:rPr/>
      </w:r>
    </w:p>
    <w:p>
      <w:pPr>
        <w:pStyle w:val="Heading"/>
        <w:rPr/>
      </w:pPr>
      <w:r>
        <w:rPr/>
        <w:t>THE COMPLAINT (dated 4 July 2001)</w:t>
      </w:r>
    </w:p>
    <w:p>
      <w:pPr>
        <w:pStyle w:val="Bodytext"/>
        <w:numPr>
          <w:ilvl w:val="0"/>
          <w:numId w:val="2"/>
        </w:numPr>
        <w:rPr/>
      </w:pPr>
      <w:r>
        <w:rPr/>
        <w:t xml:space="preserve">Mrs Heard complains of maladministration on the part of the MOD in not paying her a widow’s pension based on one-half of her late husband’s pension.  Mrs Heard alleges that this maladministration has caused injustice, in particular financial loss.  </w:t>
      </w:r>
    </w:p>
    <w:p>
      <w:pPr>
        <w:pStyle w:val="Bodytext"/>
        <w:numPr>
          <w:ilvl w:val="0"/>
          <w:numId w:val="0"/>
        </w:numPr>
        <w:ind w:left="720" w:hanging="720"/>
        <w:rPr/>
      </w:pPr>
      <w:r>
        <w:rPr/>
      </w:r>
    </w:p>
    <w:p>
      <w:pPr>
        <w:pStyle w:val="Bodytext"/>
        <w:numPr>
          <w:ilvl w:val="0"/>
          <w:numId w:val="0"/>
        </w:numPr>
        <w:ind w:left="720" w:hanging="720"/>
        <w:rPr>
          <w:b/>
          <w:b/>
        </w:rPr>
      </w:pPr>
      <w:r>
        <w:rPr>
          <w:b/>
        </w:rPr>
        <w:t>MATERIAL FACTS</w:t>
      </w:r>
    </w:p>
    <w:p>
      <w:pPr>
        <w:pStyle w:val="Bodytext"/>
        <w:numPr>
          <w:ilvl w:val="0"/>
          <w:numId w:val="0"/>
        </w:numPr>
        <w:ind w:left="720" w:hanging="720"/>
        <w:rPr/>
      </w:pPr>
      <w:r>
        <w:rPr/>
        <w:fldChar w:fldCharType="begin"/>
      </w:r>
      <w:r>
        <w:rPr/>
        <w:instrText xml:space="preserve"> SEQ AutoNr \* ARABIC </w:instrText>
      </w:r>
      <w:r>
        <w:rPr/>
        <w:fldChar w:fldCharType="separate"/>
      </w:r>
      <w:r>
        <w:rPr/>
        <w:t>1</w:t>
      </w:r>
      <w:r>
        <w:rPr/>
        <w:fldChar w:fldCharType="end"/>
      </w:r>
      <w:r>
        <w:rPr/>
        <w:tab/>
        <w:t>Under the Regulations in force until 1973, the widow of a retired serviceman was entitled to a pension equal to one-third of that of her late husband.  In 1973 improvements to the Scheme were introduced, one of which was to increase the widow’s pension to one-half of the husband’s, but this improvement only applied to that part of the husband’s pension earned through his service from 31 March 1973.  Those in service after that date had the opportunity to “buy in” earlier service to increase their widow’s benefits.</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w:t>
      </w:r>
      <w:r>
        <w:rPr/>
        <w:fldChar w:fldCharType="end"/>
      </w:r>
      <w:r>
        <w:rPr/>
        <w:tab/>
        <w:t>Captain Heard retired from the Royal Navy in July 1974.  In December 1994 he wrote to the MOD querying the widow’s pension his wife would receive if he predeceased her.  The MOD replied on 21 December 1994 and said:</w:t>
      </w:r>
    </w:p>
    <w:p>
      <w:pPr>
        <w:pStyle w:val="Doubleindent"/>
        <w:rPr/>
      </w:pPr>
      <w:r>
        <w:rPr/>
        <w:t>“</w:t>
      </w:r>
      <w:r>
        <w:rPr/>
        <w:t xml:space="preserve">Should you predecease your wife, providing the marriage took place before your pensionable service in the Armed Forces ceased, she will be eligible for an index linked Forces Family Pension of £11427.16 per annum, based on current rates.” </w:t>
      </w:r>
    </w:p>
    <w:p>
      <w:pPr>
        <w:pStyle w:val="Bodytext"/>
        <w:numPr>
          <w:ilvl w:val="0"/>
          <w:numId w:val="0"/>
        </w:numPr>
        <w:ind w:left="1440" w:right="108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3</w:t>
      </w:r>
      <w:r>
        <w:rPr/>
        <w:fldChar w:fldCharType="end"/>
      </w:r>
      <w:r>
        <w:rPr/>
        <w:tab/>
        <w:t>The MOD admits that the figure quoted in that letter was incorrect as it was based on the assumption that Mrs Heard was entitled to a widow’s pension based on one-half of Captain Heard’s pension.  In fact, as, according to the MOD, Captain Heard had not elected to “buy in” to increase his widow’s pension, Mrs Heard remained entitled to a widow’s pension based largely on one-third of Captain Heard’s pension.</w:t>
      </w:r>
    </w:p>
    <w:p>
      <w:pPr>
        <w:pStyle w:val="Bodytext"/>
        <w:numPr>
          <w:ilvl w:val="0"/>
          <w:numId w:val="0"/>
        </w:numPr>
        <w:ind w:left="0" w:right="1080" w:hanging="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4</w:t>
      </w:r>
      <w:r>
        <w:rPr/>
        <w:fldChar w:fldCharType="end"/>
      </w:r>
      <w:r>
        <w:rPr/>
        <w:tab/>
        <w:t>Captain Heard died in December 1999.  On 17 December 1999 Mrs Heard received a letter advising that she would receive a Family Forces Pension of £8,996.49 per annum.  As that figure was less than that quoted in the letter dated 21 December 1994, Mrs Heard queried the position and it then transpired that an error had been made in that letter.</w:t>
      </w:r>
    </w:p>
    <w:p>
      <w:pPr>
        <w:pStyle w:val="Bodytext"/>
        <w:numPr>
          <w:ilvl w:val="0"/>
          <w:numId w:val="0"/>
        </w:numPr>
        <w:ind w:left="720" w:right="108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5</w:t>
      </w:r>
      <w:r>
        <w:rPr/>
        <w:fldChar w:fldCharType="end"/>
      </w:r>
      <w:r>
        <w:rPr/>
        <w:tab/>
        <w:t xml:space="preserve">Mrs Heard consulted solicitors, Lamb Brooks, who wrote to the MOD on her behalf on 24 January 2000.  Despite several telephone calls, nothing further was heard by 16 February 2000, when Lamb Brooks wrote again.  That letter was acknowledged on 17 February 2000 and some information was requested, particularly as to what arrangements Captain Heard would have made if the correct, lower pension had been quoted.  Lamb Brooks replied by return, stating that it was likely that Captain Heard would have considered revising his will.  </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6</w:t>
      </w:r>
      <w:r>
        <w:rPr/>
        <w:fldChar w:fldCharType="end"/>
      </w:r>
      <w:r>
        <w:rPr/>
        <w:tab/>
        <w:t>Lamb Brooks heard nothing further, despite reminders sent on 3 and 21 March 2000.  AFPAA wrote on 24 March 2000 saying that the matter was still under investigation.  Lamb Brooks wrote on 6 and 19 April and 11 May 2000.  An acknowledgement was sent in response to the first letter and the last letter crossed with a letter from the MOD dated 9 May 2000.  In that letter the MOD implicitly admitted maladministration and indicated that it would be prepared to pay Mrs Heard a lump sum if she could demonstrate that she had been caused quantifiable pecuniary loss.  Lamb Brook wrote on 15 May 2000 and, not having received any response, wrote again and telephoned.  The MOD replied on 15 June 2000 advising that Mrs Heard could submit a second stage appeal which Mrs Heard did by letter dated 13 July 2000.</w:t>
      </w:r>
    </w:p>
    <w:p>
      <w:pPr>
        <w:pStyle w:val="Bodytext"/>
        <w:numPr>
          <w:ilvl w:val="0"/>
          <w:numId w:val="0"/>
        </w:numPr>
        <w:ind w:left="720" w:right="1080" w:hanging="720"/>
        <w:rPr/>
      </w:pPr>
      <w:r>
        <w:rPr/>
      </w:r>
    </w:p>
    <w:p>
      <w:pPr>
        <w:pStyle w:val="Bodytext"/>
        <w:numPr>
          <w:ilvl w:val="0"/>
          <w:numId w:val="0"/>
        </w:numPr>
        <w:tabs>
          <w:tab w:val="clear" w:pos="720"/>
          <w:tab w:val="left" w:pos="9000" w:leader="none"/>
        </w:tabs>
        <w:ind w:left="720" w:hanging="720"/>
        <w:rPr/>
      </w:pPr>
      <w:r>
        <w:rPr/>
        <w:fldChar w:fldCharType="begin"/>
      </w:r>
      <w:r>
        <w:rPr/>
        <w:instrText xml:space="preserve"> SEQ AutoNr \* ARABIC </w:instrText>
      </w:r>
      <w:r>
        <w:rPr/>
        <w:fldChar w:fldCharType="separate"/>
      </w:r>
      <w:r>
        <w:rPr/>
        <w:t>7</w:t>
      </w:r>
      <w:r>
        <w:rPr/>
        <w:fldChar w:fldCharType="end"/>
      </w:r>
      <w:r>
        <w:rPr/>
        <w:tab/>
        <w:t>Lamb Brooks wrote on 20 July 2000 stating that Mrs Heard would withdraw her second stage appeal if she received a one-off lump sum payment of £44,000.  That figure was based on the cost of securing an income of £4,250, being the difference between the pension that Captain Heard expected her to be paid and the amount actually being paid.  After a conversation with the MOD, Lamb Brooks wrote again on 18 August 2000, suggesting that, had Captain Heard been told the correct figure for the widow’s pension, he would have revised his will, reducing the legacies to his daughters to increase the residuary estate, the income from which is paid to Mrs Heard, thereby increasing her total income.  The letter calculated that over a ten-year period Mrs Heard’s lost income amounted to about £52,400 although notwithstanding she would accept a payment of £44,000 as previously indicated.</w:t>
      </w:r>
    </w:p>
    <w:p>
      <w:pPr>
        <w:pStyle w:val="Bodytext"/>
        <w:numPr>
          <w:ilvl w:val="0"/>
          <w:numId w:val="0"/>
        </w:numPr>
        <w:ind w:left="720" w:right="108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8</w:t>
      </w:r>
      <w:r>
        <w:rPr/>
        <w:fldChar w:fldCharType="end"/>
      </w:r>
      <w:r>
        <w:rPr/>
        <w:tab/>
        <w:t>Lamb Brooks chased a reply by letters dated 6 and 28 September 2000.  On 29 September 2000 the MOD wrote saying that the matter was with HM Treasury.  Lamb Brooks wrote again on 4 October and 10 November 2000.  The MOD wrote on 14 November 2000 to say that HM Treasury had requested further information.  Lamb Brooks wrote again on 18 December 2000.  On 8 January 2000 the MOD wrote, asking for evidence in support of the claim that Captain Heard would have made provision for additional income for Mrs Heard.  Lamb Brooks replied on 26 January 2001 referring to the points made in their earlier letter dated 18 August 2000.  Despite further telephone conversations and Mrs Heard enlisting the help of her MP, it was not until 11 May 2001 that the MOD wrote to Lamb Brooks, giving a stage two decision.  The MOD said:</w:t>
      </w:r>
    </w:p>
    <w:p>
      <w:pPr>
        <w:pStyle w:val="Doubleindent"/>
        <w:rPr/>
      </w:pPr>
      <w:r>
        <w:rPr/>
        <w:t>“</w:t>
      </w:r>
      <w:r>
        <w:rPr/>
        <w:t xml:space="preserve">We have seen no evidence that [Mrs Heard] suffered any financial loss as a result of the mistaken information given to her late husband.  In the circumstances, we are advised that it would not be appropriate to make a payment out of public funds of the sort previously claimed.  Our decision under IDR Stage 2 is to make an ex-gratia compensation payment of £500 for maladministration to settle this matter, which includes an element for inconvenience and distress.” </w:t>
      </w:r>
    </w:p>
    <w:p>
      <w:pPr>
        <w:pStyle w:val="Bodytext"/>
        <w:numPr>
          <w:ilvl w:val="0"/>
          <w:numId w:val="0"/>
        </w:numPr>
        <w:ind w:left="1440" w:right="180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9</w:t>
      </w:r>
      <w:r>
        <w:rPr/>
        <w:fldChar w:fldCharType="end"/>
      </w:r>
      <w:r>
        <w:rPr/>
        <w:tab/>
        <w:t xml:space="preserve">Mrs Heard was not happy with the offer made and referred her complaint to my office.  On her complaint form she said that her late husband had requested information as to her pension entitlement, that the information given in unequivocal terms had been incorrect and it had taken her from her husband’s death in December 1999 until 11 May 2001 to obtain an offer of compensation.  </w:t>
      </w:r>
    </w:p>
    <w:p>
      <w:pPr>
        <w:pStyle w:val="Bodytext"/>
        <w:numPr>
          <w:ilvl w:val="0"/>
          <w:numId w:val="0"/>
        </w:numPr>
        <w:ind w:left="720" w:right="108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0</w:t>
      </w:r>
      <w:r>
        <w:rPr/>
        <w:fldChar w:fldCharType="end"/>
      </w:r>
      <w:r>
        <w:rPr/>
        <w:tab/>
        <w:t xml:space="preserve">The MOD’s response to Mrs Heard’s complaint is set out in a letter dated 19 October 2001.  The MOD says that Captain Heard was given the opportunity, resulting from the change in the Scheme rules, to increase his widow’s pension entitlement to one-half of his entitlement but chose not to do so.  Thus Mrs Heard’s entitlement is based on one-third rate in respect of Captain Heard’s service before 31 March 1973 and one-half rate in respect of his service after that date (which was only just over a year).  The MOD says that arrangements were made to ensure that those retiring before the publication of a leaflet in November 1974 (setting out the right to buy in service prior to 1April 1973 to increase the widow’s pension) were sent an option form.  It says that it does not now hold a copy of the option form Captain Heard completed as subsequently the files were “weeded” and the option form destroyed and the file annotated if the member had opted not to buy in.  </w:t>
      </w:r>
    </w:p>
    <w:p>
      <w:pPr>
        <w:pStyle w:val="Bodytext"/>
        <w:numPr>
          <w:ilvl w:val="0"/>
          <w:numId w:val="0"/>
        </w:numPr>
        <w:ind w:left="720" w:right="108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1</w:t>
      </w:r>
      <w:r>
        <w:rPr/>
        <w:fldChar w:fldCharType="end"/>
      </w:r>
      <w:r>
        <w:rPr/>
        <w:tab/>
        <w:t>The MOD says that, when he retired, Captain Heard would have received an explanatory note, a copy of which was provided, which set out that the widow’s pension would be at a rate between a third and a half of the member’s pension, depending on how much service had been given before April 1973 and whether the member had opted to buy in service to qualify for a half rate pension in respect of service before April 1973.</w:t>
      </w:r>
    </w:p>
    <w:p>
      <w:pPr>
        <w:pStyle w:val="Bodytext"/>
        <w:numPr>
          <w:ilvl w:val="0"/>
          <w:numId w:val="0"/>
        </w:numPr>
        <w:ind w:left="720" w:right="108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2</w:t>
      </w:r>
      <w:r>
        <w:rPr/>
        <w:fldChar w:fldCharType="end"/>
      </w:r>
      <w:r>
        <w:rPr/>
        <w:tab/>
        <w:t>The MOD says that, instead of the figure of £11,427.16 quoted in the letter dated 21 December 1994, the correct figure of £7,761.42 should have been given.</w:t>
      </w:r>
    </w:p>
    <w:p>
      <w:pPr>
        <w:pStyle w:val="Bodytext"/>
        <w:numPr>
          <w:ilvl w:val="0"/>
          <w:numId w:val="0"/>
        </w:numPr>
        <w:ind w:left="720" w:right="108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3</w:t>
      </w:r>
      <w:r>
        <w:rPr/>
        <w:fldChar w:fldCharType="end"/>
      </w:r>
      <w:r>
        <w:rPr/>
        <w:tab/>
        <w:t xml:space="preserve">The MOD explained that it had considered the matter on the basis that any compensation awarded ought to put Mrs Heard in the position in which she would have been, had the correct information been given.  The MOD said that it was impossible now to say what Captain Heard would have done, had the correct figure been quoted.  The MOD points out that the daughters’ legacy (which Mrs Heard suggests would have been reduced) was £231,000 being equivalent to the nil rate Inheritance tax band.  The MOD considered it unlikely that the will would have been revised, particularly if the residue was left to Mrs Heard, as Captain Heard could not then have used up his full tax allowances.  </w:t>
      </w:r>
    </w:p>
    <w:p>
      <w:pPr>
        <w:pStyle w:val="Bodytext"/>
        <w:numPr>
          <w:ilvl w:val="0"/>
          <w:numId w:val="0"/>
        </w:numPr>
        <w:ind w:left="720" w:right="108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4</w:t>
      </w:r>
      <w:r>
        <w:rPr/>
        <w:fldChar w:fldCharType="end"/>
      </w:r>
      <w:r>
        <w:rPr/>
        <w:tab/>
        <w:t>The MOD points out that the will was made some three years prior to the request in 1994 for information as to the widow’s benefits payable, which, according to the MOD, suggests that provision in the will for Mrs Heard was not dependent on her widow’s pension entitlement.  As the MOD considered that Mrs Heard had been unable to substantiate her claim that Captain Heard would have acted differently if he had been correctly informed, it was unable to make a lump sum payment as requested.  The MOD did consider that it had taken longer than usual to reach a decision and said that in the circumstances its offer of £500 remained open.</w:t>
      </w:r>
    </w:p>
    <w:p>
      <w:pPr>
        <w:pStyle w:val="Bodytext"/>
        <w:numPr>
          <w:ilvl w:val="0"/>
          <w:numId w:val="0"/>
        </w:numPr>
        <w:ind w:left="720" w:right="108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5</w:t>
      </w:r>
      <w:r>
        <w:rPr/>
        <w:fldChar w:fldCharType="end"/>
      </w:r>
      <w:r>
        <w:rPr/>
        <w:tab/>
        <w:t>Mrs Heard, in the absence of her solicitor, commented by letter dated 11 November 2001.  She queried whether the MOD was absolutely sure that her husband had not “bought in” and she referred to the possibility, given that the papers had been destroyed, that the file had been noted incorrectly (ie to the effect that he had opted not to buy in) thereby making the letter dated 21 December 1994 correct.  She mentioned that she had moved and that she had health problems which prevented her from driving and necessitated help in the house and garden, which adversely affects her financial position.</w:t>
      </w:r>
    </w:p>
    <w:p>
      <w:pPr>
        <w:pStyle w:val="Bodytext"/>
        <w:numPr>
          <w:ilvl w:val="0"/>
          <w:numId w:val="0"/>
        </w:numPr>
        <w:ind w:left="720" w:right="108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6</w:t>
      </w:r>
      <w:r>
        <w:rPr/>
        <w:fldChar w:fldCharType="end"/>
      </w:r>
      <w:r>
        <w:rPr/>
        <w:tab/>
        <w:t>In a letter received by my office on 7 December 2001 the MOD stated that it was sure that Captain Heard had not opted to “buy in” as, although his personnel file had been “weeded”, had he opted in, the file would have contained, in addition to the option form, a calculation sheet to determine the cost of buying in and correspondence to Captain Heard.  The MOD suggested that it was most unlikely that all those documents had been removed and the file incorrectly annotated.</w:t>
      </w:r>
    </w:p>
    <w:p>
      <w:pPr>
        <w:pStyle w:val="Bodytext"/>
        <w:numPr>
          <w:ilvl w:val="0"/>
          <w:numId w:val="0"/>
        </w:numPr>
        <w:ind w:left="720" w:right="108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7</w:t>
      </w:r>
      <w:r>
        <w:rPr/>
        <w:fldChar w:fldCharType="end"/>
      </w:r>
      <w:r>
        <w:rPr/>
        <w:tab/>
        <w:t>In response to a request from my investigator, Lamb Brooks supplied a copy of Captain Heard’s will.  There was only one specific bequest, in favour of the daughters, set out as follows:</w:t>
      </w:r>
    </w:p>
    <w:p>
      <w:pPr>
        <w:pStyle w:val="Doubleindent"/>
        <w:ind w:left="2160" w:right="720" w:hanging="720"/>
        <w:rPr/>
      </w:pPr>
      <w:r>
        <w:rPr/>
        <w:t>“</w:t>
      </w:r>
      <w:r>
        <w:rPr/>
        <w:t>4.1.1</w:t>
        <w:tab/>
        <w:t xml:space="preserve">As to such fraction of my interest in equity in my freehold property known as St. John’s Bishopswood Lane Baughurst (or other my principal house or flat at my death) (“the Property”) as shall be equal in value to the amount or value of property on which Inheritance Tax is payable at the nil rate at the date of my death to my daughters … in equal shares absolutely.  </w:t>
      </w:r>
    </w:p>
    <w:p>
      <w:pPr>
        <w:pStyle w:val="Doubleindent"/>
        <w:ind w:left="2160" w:right="720" w:hanging="720"/>
        <w:rPr/>
      </w:pPr>
      <w:r>
        <w:rPr/>
        <w:t>4.1.2</w:t>
        <w:tab/>
      </w:r>
      <w:r>
        <w:rPr>
          <w:u w:val="single"/>
        </w:rPr>
        <w:t>I REQUEST</w:t>
      </w:r>
      <w:r>
        <w:rPr/>
        <w:t xml:space="preserve"> but without imposing any binding trust or obligation that my said daughters will not seek to enforce the trust for sale created by this clause but will permit by wife to continue residing at the Property during her life and that if the said Property is disposed of that they shall if my wife so requests invest the net proceeds of sale due to them in any replacement property purchased as a residence by my wife” </w:t>
      </w:r>
    </w:p>
    <w:p>
      <w:pPr>
        <w:pStyle w:val="Bodytext"/>
        <w:numPr>
          <w:ilvl w:val="0"/>
          <w:numId w:val="0"/>
        </w:numPr>
        <w:tabs>
          <w:tab w:val="clear" w:pos="720"/>
          <w:tab w:val="left" w:pos="1260" w:leader="none"/>
        </w:tabs>
        <w:ind w:left="0" w:hanging="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8</w:t>
      </w:r>
      <w:r>
        <w:rPr/>
        <w:fldChar w:fldCharType="end"/>
      </w:r>
      <w:r>
        <w:rPr/>
        <w:tab/>
        <w:t xml:space="preserve">Captain Heard’s residuary estate was left on trust with a life interest to Mrs Heard in the income from the trust fund.  Thereafter the income and capital from the trust fund was to be divided into two funds.  One fund was to be divided equally between the daughters.  The second fund was again divided equally between the daughters with each daughter having a life interest and thereafter in favour of that daughter’s children.  </w:t>
      </w:r>
    </w:p>
    <w:p>
      <w:pPr>
        <w:pStyle w:val="Bodytext"/>
        <w:numPr>
          <w:ilvl w:val="0"/>
          <w:numId w:val="0"/>
        </w:numPr>
        <w:ind w:left="720" w:hanging="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9</w:t>
      </w:r>
      <w:r>
        <w:rPr/>
        <w:fldChar w:fldCharType="end"/>
      </w:r>
      <w:r>
        <w:rPr/>
        <w:tab/>
        <w:t>Lamb Brooks said that, as at the date of the last accounts, April 2001, the trust had a book value of about £840,000, although the current value, with the downturn in the stock market, was estimated at £750,000.  For the year to 5 April 2001 Mrs Heard had received net income of £16,635 from the estate but a reduction for the year to 5 April 2002 was anticipated.</w:t>
      </w:r>
    </w:p>
    <w:p>
      <w:pPr>
        <w:pStyle w:val="Bodytext"/>
        <w:numPr>
          <w:ilvl w:val="0"/>
          <w:numId w:val="0"/>
        </w:numPr>
        <w:ind w:left="720" w:right="1080" w:hanging="720"/>
        <w:rPr/>
      </w:pPr>
      <w:r>
        <w:rPr/>
      </w:r>
    </w:p>
    <w:p>
      <w:pPr>
        <w:pStyle w:val="Heading"/>
        <w:rPr/>
      </w:pPr>
      <w:r>
        <w:rPr/>
        <w:t>CONCLUSIONS</w:t>
      </w:r>
    </w:p>
    <w:p>
      <w:pPr>
        <w:pStyle w:val="Bodytext"/>
        <w:numPr>
          <w:ilvl w:val="0"/>
          <w:numId w:val="0"/>
        </w:numPr>
        <w:ind w:left="720" w:hanging="720"/>
        <w:rPr/>
      </w:pPr>
      <w:r>
        <w:rPr/>
        <w:fldChar w:fldCharType="begin"/>
      </w:r>
      <w:r>
        <w:rPr/>
        <w:instrText xml:space="preserve"> SEQ AutoNr \* ARABIC </w:instrText>
      </w:r>
      <w:r>
        <w:rPr/>
        <w:fldChar w:fldCharType="separate"/>
      </w:r>
      <w:r>
        <w:rPr/>
        <w:t>20</w:t>
      </w:r>
      <w:r>
        <w:rPr/>
        <w:fldChar w:fldCharType="end"/>
      </w:r>
      <w:r>
        <w:rPr/>
        <w:tab/>
        <w:t xml:space="preserve">I propose to deal first with the suggestion latterly made by Mrs Heard that Captain Heard may in fact have “bought in” to ensure that she was entitled to a higher widow’s pension.  It is unfortunate that some records have been destroyed as it would obviously have put the matter beyond doubt one way or another had the MOD been able to produce a copy of the option form which it says Captain Heard would have completed.  As matters now stand, I have to reach a decision on the balance of probabilities, based on such evidence as is now available.  If Captain Heard had elected to buy in, then arrangements would have had to have been made for Captain Heard to pay for the improved benefits.  The second part of the option form which the MOD says Captain Heard would have received sets out various payment options, only some of which would have been available to Captain Heard in view of the proximity of his retirement.  Had Captain Heard made an election to buy in, which was not actioned, he would have been aware of that omission by the non collection of the payment.  In the circumstances, it seems to me unlikely that he did in fact make such an election and I proceed on the basis that he did not.  </w:t>
      </w:r>
    </w:p>
    <w:p>
      <w:pPr>
        <w:pStyle w:val="Bodytext"/>
        <w:numPr>
          <w:ilvl w:val="0"/>
          <w:numId w:val="0"/>
        </w:numPr>
        <w:ind w:left="720" w:right="1080" w:hanging="720"/>
        <w:rPr/>
      </w:pPr>
      <w:r>
        <w:rPr/>
      </w:r>
    </w:p>
    <w:p>
      <w:pPr>
        <w:pStyle w:val="Bodytext"/>
        <w:numPr>
          <w:ilvl w:val="0"/>
          <w:numId w:val="0"/>
        </w:numPr>
        <w:tabs>
          <w:tab w:val="clear" w:pos="720"/>
          <w:tab w:val="left" w:pos="9000" w:leader="none"/>
        </w:tabs>
        <w:ind w:left="720" w:hanging="720"/>
        <w:rPr/>
      </w:pPr>
      <w:r>
        <w:rPr/>
        <w:fldChar w:fldCharType="begin"/>
      </w:r>
      <w:r>
        <w:rPr/>
        <w:instrText xml:space="preserve"> SEQ AutoNr \* ARABIC </w:instrText>
      </w:r>
      <w:r>
        <w:rPr/>
        <w:fldChar w:fldCharType="separate"/>
      </w:r>
      <w:r>
        <w:rPr/>
        <w:t>21</w:t>
      </w:r>
      <w:r>
        <w:rPr/>
        <w:fldChar w:fldCharType="end"/>
      </w:r>
      <w:r>
        <w:rPr/>
        <w:tab/>
        <w:t xml:space="preserve">The MOD accepts that the information given in its letter of 21 December 1994 was incorrect and amounted to maladministration.  The issue in this particular case is whether, as a result of that maladministration, Mrs Heard suffered a financial loss.  </w:t>
      </w:r>
    </w:p>
    <w:p>
      <w:pPr>
        <w:pStyle w:val="Bodytext"/>
        <w:numPr>
          <w:ilvl w:val="0"/>
          <w:numId w:val="0"/>
        </w:numPr>
        <w:ind w:left="720" w:right="108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2</w:t>
      </w:r>
      <w:r>
        <w:rPr/>
        <w:fldChar w:fldCharType="end"/>
      </w:r>
      <w:r>
        <w:rPr/>
        <w:tab/>
        <w:t>Mrs Heard argues that, had her husband been aware of the correct position, he would have revised his will, and increased the provision made for her therein.  At the time Captain Heard made his will, it must be assumed that he believed, as it appears he was advised on retiring, that Mrs Heard would receive a pension based, in the main, on one-third of his pension.  Against that background, Captain Heard made his will and was apparently satisfied that the provision made for Mrs Heard in his will was adequate, taking into account her (one-third) widow’s pension entitlement.  It is difficult successfully to argue that Captain Heard would have changed his will if he had been correctly advised in December 1994 when the advice that he should have been given would simply have confirmed the position was the same as when he made his will.</w:t>
      </w:r>
    </w:p>
    <w:p>
      <w:pPr>
        <w:pStyle w:val="Bodytext"/>
        <w:numPr>
          <w:ilvl w:val="0"/>
          <w:numId w:val="0"/>
        </w:numPr>
        <w:ind w:left="720" w:right="108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3</w:t>
      </w:r>
      <w:r>
        <w:rPr/>
        <w:fldChar w:fldCharType="end"/>
      </w:r>
      <w:r>
        <w:rPr/>
        <w:tab/>
        <w:t>I note that, aside from the specific bequest to the daughters, the balance of Captain Heard’s estate was left, for life, to Mrs Heard.  Therefore, the only means by which Mrs Heard’s fund and accordingly her income therefrom could have been increased was if the gift to the daughters had been reduced or revoked.  The will appears to have been professionally drawn and I have little doubt that the gift to the daughters was included following advice aimed at maximising the nil rate tax band and reducing the daughters’ eventual Inheritance tax liability.  In the circumstances, I am not convinced that, if Captain Heard had known that Mrs Heard’s widow’s pension was less than advised, he would have altered his will.</w:t>
      </w:r>
    </w:p>
    <w:p>
      <w:pPr>
        <w:pStyle w:val="Bodytext"/>
        <w:numPr>
          <w:ilvl w:val="0"/>
          <w:numId w:val="0"/>
        </w:numPr>
        <w:ind w:left="720" w:right="108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4</w:t>
      </w:r>
      <w:r>
        <w:rPr/>
        <w:fldChar w:fldCharType="end"/>
      </w:r>
      <w:r>
        <w:rPr/>
        <w:tab/>
        <w:t xml:space="preserve">In any event, even if the will had been altered in the way Mrs Heard suggests, I cannot see that she would necessarily have benefited.  The gift to the daughters was not an absolute gift and it was clearly intended that their share in the property should not be realised whilst Mrs Heard continued to reside in what was the family home.  Therefore, except in the event of the sale of the property, and Mrs Heard not requiring or the daughters’ not agreeing to their share being reinvested in an alternative property, the gift to the daughters had no effect on the residuary estate and the income therefrom.  I appreciate that, in the event, the property was sold but that might not have been the case.   </w:t>
      </w:r>
    </w:p>
    <w:p>
      <w:pPr>
        <w:pStyle w:val="Bodytext"/>
        <w:numPr>
          <w:ilvl w:val="0"/>
          <w:numId w:val="0"/>
        </w:numPr>
        <w:ind w:left="720" w:right="1080" w:hanging="720"/>
        <w:rPr/>
      </w:pPr>
      <w:r>
        <w:rPr/>
      </w:r>
    </w:p>
    <w:p>
      <w:pPr>
        <w:pStyle w:val="Bodytext"/>
        <w:numPr>
          <w:ilvl w:val="0"/>
          <w:numId w:val="0"/>
        </w:numPr>
        <w:tabs>
          <w:tab w:val="clear" w:pos="720"/>
          <w:tab w:val="left" w:pos="9000" w:leader="none"/>
        </w:tabs>
        <w:ind w:left="720" w:hanging="720"/>
        <w:rPr/>
      </w:pPr>
      <w:r>
        <w:rPr/>
        <w:fldChar w:fldCharType="begin"/>
      </w:r>
      <w:r>
        <w:rPr/>
        <w:instrText xml:space="preserve"> SEQ AutoNr \* ARABIC </w:instrText>
      </w:r>
      <w:r>
        <w:rPr/>
        <w:fldChar w:fldCharType="separate"/>
      </w:r>
      <w:r>
        <w:rPr/>
        <w:t>25</w:t>
      </w:r>
      <w:r>
        <w:rPr/>
        <w:fldChar w:fldCharType="end"/>
      </w:r>
      <w:r>
        <w:rPr/>
        <w:tab/>
        <w:t xml:space="preserve">Although I am unable to say that the MOD’s admitted maladministration caused financial loss, I accept, as does the MOD, that Mrs Heard suffered inconvenience, including disappointment.  I note the MOD’s offer of £500.  That is at least as much as I would order and as the MOD has confirmed that its offer remains open I make no directions.  I note that Mrs Heard incurred solicitors’ costs prior to that offer being made.  It is only in very exceptional circumstances that I would be prepared to make an award in respect of legal costs and I do not consider that any order would be appropriate in this case.  </w:t>
      </w:r>
    </w:p>
    <w:p>
      <w:pPr>
        <w:pStyle w:val="Normal"/>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Normal"/>
        <w:rPr/>
      </w:pPr>
      <w:r>
        <w:rPr/>
        <w:t>21 January 2002</w:t>
      </w:r>
    </w:p>
    <w:sectPr>
      <w:headerReference w:type="default" r:id="rId2"/>
      <w:footerReference w:type="default" r:id="rId3"/>
      <w:type w:val="nextPage"/>
      <w:pgSz w:w="12240" w:h="15840"/>
      <w:pgMar w:left="1440" w:right="1800" w:gutter="0" w:header="720" w:top="1260" w:footer="18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3z2">
    <w:name w:val="WW8Num3z2"/>
    <w:qFormat/>
    <w:rPr>
      <w:rFonts w:ascii="Symbol" w:hAnsi="Symbol" w:cs="Symbol"/>
      <w:sz w:val="16"/>
    </w:rPr>
  </w:style>
  <w:style w:type="character" w:styleId="WW8Num5z0">
    <w:name w:val="WW8Num5z0"/>
    <w:qFormat/>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1:01:00Z</dcterms:created>
  <dc:creator>Lesley Stead</dc:creator>
  <dc:description/>
  <dc:language>en-US</dc:language>
  <cp:lastModifiedBy>heaneyj</cp:lastModifiedBy>
  <cp:lastPrinted>2002-01-21T11:00:00Z</cp:lastPrinted>
  <dcterms:modified xsi:type="dcterms:W3CDTF">2002-01-21T11: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H Heard</vt:lpwstr>
  </property>
  <property fmtid="{D5CDD505-2E9C-101B-9397-08002B2CF9AE}" pid="3" name="Date completed">
    <vt:filetime>2002-01-21T00:00:00Z</vt:filetime>
  </property>
  <property fmtid="{D5CDD505-2E9C-101B-9397-08002B2CF9AE}" pid="4" name="Scheme name">
    <vt:lpwstr>Armed Forces Pension Scheme</vt:lpwstr>
  </property>
  <property fmtid="{D5CDD505-2E9C-101B-9397-08002B2CF9AE}" pid="5" name="Scheme ref">
    <vt:lpwstr>L00163</vt:lpwstr>
  </property>
</Properties>
</file>