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numPr>
          <w:ilvl w:val="0"/>
          <w:numId w:val="0"/>
        </w:numPr>
        <w:ind w:left="720" w:hanging="720"/>
        <w:outlineLvl w:val="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 Stubb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ewell UK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Newell Limited</w:t>
            </w:r>
          </w:p>
        </w:tc>
      </w:tr>
    </w:tbl>
    <w:p>
      <w:pPr>
        <w:pStyle w:val="Normal"/>
        <w:rPr/>
      </w:pPr>
      <w:r>
        <w:rPr/>
      </w:r>
    </w:p>
    <w:p>
      <w:pPr>
        <w:pStyle w:val="Normal"/>
        <w:rPr/>
      </w:pPr>
      <w:r>
        <w:rPr/>
      </w:r>
    </w:p>
    <w:p>
      <w:pPr>
        <w:pStyle w:val="Normal"/>
        <w:rPr/>
      </w:pPr>
      <w:r>
        <w:rPr/>
      </w:r>
    </w:p>
    <w:p>
      <w:pPr>
        <w:pStyle w:val="Heading"/>
        <w:numPr>
          <w:ilvl w:val="0"/>
          <w:numId w:val="0"/>
        </w:numPr>
        <w:ind w:left="720" w:hanging="720"/>
        <w:outlineLvl w:val="0"/>
        <w:rPr/>
      </w:pPr>
      <w:r>
        <w:rPr/>
        <w:t>THE COMPLAINT</w:t>
      </w:r>
    </w:p>
    <w:p>
      <w:pPr>
        <w:pStyle w:val="Bodytext"/>
        <w:numPr>
          <w:ilvl w:val="0"/>
          <w:numId w:val="2"/>
        </w:numPr>
        <w:rPr/>
      </w:pPr>
      <w:r>
        <w:rPr/>
        <w:t xml:space="preserve">Mrs Stubbs complains that she has suffered injustice as a result of maladministration on behalf of her employer, Newell Limited.  In particular she alleges that she was induced by the Operations Director, Mr Cadman, into taking voluntary redundancy, which was less advantageous to her than taking ill health early retirement from active service.  That inducement was said primarily to arise from advice given to her at a meeting on 6 January 1999 by Mr Cadman who dealt with personnel matters and who was directly involved in processing both her request for ill health early retirement and for voluntary redundancy.  </w:t>
      </w:r>
    </w:p>
    <w:p>
      <w:pPr>
        <w:pStyle w:val="Bodytext"/>
        <w:numPr>
          <w:ilvl w:val="0"/>
          <w:numId w:val="2"/>
        </w:numPr>
        <w:rPr/>
      </w:pPr>
      <w:r>
        <w:rPr/>
        <w:t>Because there was a conflict, particularly about what was said at the above mentioned meeting, I held an Oral Hearing on 27 February 2003.</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SCHEME RULES</w:t>
      </w:r>
    </w:p>
    <w:p>
      <w:pPr>
        <w:pStyle w:val="Bodytext"/>
        <w:numPr>
          <w:ilvl w:val="0"/>
          <w:numId w:val="2"/>
        </w:numPr>
        <w:rPr/>
      </w:pPr>
      <w:bookmarkStart w:id="0" w:name="_Ref35228467"/>
      <w:r>
        <w:rPr/>
        <w:t>I set out below the relevant ill health early retirement provisions:</w:t>
      </w:r>
      <w:bookmarkEnd w:id="0"/>
    </w:p>
    <w:p>
      <w:pPr>
        <w:pStyle w:val="Bodytext"/>
        <w:numPr>
          <w:ilvl w:val="0"/>
          <w:numId w:val="0"/>
        </w:numPr>
        <w:spacing w:lineRule="auto" w:line="240"/>
        <w:ind w:left="1080" w:right="181" w:hanging="0"/>
        <w:rPr>
          <w:b/>
          <w:b/>
          <w:i/>
          <w:i/>
        </w:rPr>
      </w:pPr>
      <w:r>
        <w:rPr>
          <w:b/>
          <w:i/>
        </w:rPr>
        <w:t>"6.2.2 Incapacity early retirement</w:t>
      </w:r>
    </w:p>
    <w:p>
      <w:pPr>
        <w:pStyle w:val="Bodytext"/>
        <w:numPr>
          <w:ilvl w:val="0"/>
          <w:numId w:val="0"/>
        </w:numPr>
        <w:spacing w:lineRule="auto" w:line="240"/>
        <w:ind w:left="1080" w:right="720" w:hanging="0"/>
        <w:rPr>
          <w:i/>
          <w:i/>
        </w:rPr>
      </w:pPr>
      <w:r>
        <w:rPr>
          <w:i/>
        </w:rPr>
        <w:t>An Active Member who (unless he/she is a Corning Plan Transferee) has been a Member of the Plan for at least two years and who ceases to be in Service on account of Incapacity at any time before his/her Normal Retirement Date may (subject to the consent of the Employer and the Trustees) elect to receive an immediate pension under the Plan.  Alternatively, if the nature of the Active Member’s incapacity is such that (in the opinion of the Trustees) he/she is unable to make the election, the Trustees may make the election on his/her behalf.  The pension shall be of an annual amount equal to the greater of:</w:t>
      </w:r>
    </w:p>
    <w:p>
      <w:pPr>
        <w:pStyle w:val="Bodytext"/>
        <w:numPr>
          <w:ilvl w:val="0"/>
          <w:numId w:val="0"/>
        </w:numPr>
        <w:tabs>
          <w:tab w:val="clear" w:pos="720"/>
          <w:tab w:val="left" w:pos="1440" w:leader="none"/>
        </w:tabs>
        <w:spacing w:lineRule="auto" w:line="240"/>
        <w:ind w:left="1440" w:right="720" w:hanging="360"/>
        <w:rPr>
          <w:i/>
          <w:i/>
        </w:rPr>
      </w:pPr>
      <w:r>
        <w:rPr>
          <w:i/>
        </w:rPr>
        <w:t>(a)</w:t>
        <w:tab/>
        <w:t>the formula pension calculated to the date of actual retirement he/she had remained an Active Member until his/her Normal Retirement date</w:t>
      </w:r>
    </w:p>
    <w:p>
      <w:pPr>
        <w:pStyle w:val="Bodytext"/>
        <w:numPr>
          <w:ilvl w:val="0"/>
          <w:numId w:val="0"/>
        </w:numPr>
        <w:tabs>
          <w:tab w:val="clear" w:pos="720"/>
          <w:tab w:val="left" w:pos="1440" w:leader="none"/>
        </w:tabs>
        <w:spacing w:lineRule="auto" w:line="240"/>
        <w:ind w:left="1440" w:right="720" w:hanging="360"/>
        <w:rPr>
          <w:i/>
          <w:i/>
        </w:rPr>
      </w:pPr>
      <w:r>
        <w:rPr>
          <w:i/>
        </w:rPr>
        <w:t>(b)</w:t>
        <w:tab/>
        <w:t>60% of his/her Prospective Pension calculated as if his/her final Pensionable Salary immediately before the commencement of his/her Incapacity had remained unchanged until his/her Normal Retirement Date."</w:t>
      </w:r>
    </w:p>
    <w:p>
      <w:pPr>
        <w:pStyle w:val="Bodytext"/>
        <w:numPr>
          <w:ilvl w:val="0"/>
          <w:numId w:val="0"/>
        </w:numPr>
        <w:spacing w:lineRule="auto" w:line="240"/>
        <w:ind w:left="1080" w:right="181" w:hanging="0"/>
        <w:rPr/>
      </w:pPr>
      <w:r>
        <w:rPr>
          <w:b/>
          <w:i/>
        </w:rPr>
        <w:t>"6.4.2.  Early payment option</w:t>
      </w:r>
      <w:r>
        <w:rPr>
          <w:i/>
        </w:rPr>
        <w:t>.</w:t>
      </w:r>
    </w:p>
    <w:p>
      <w:pPr>
        <w:pStyle w:val="Bodytext"/>
        <w:numPr>
          <w:ilvl w:val="0"/>
          <w:numId w:val="0"/>
        </w:numPr>
        <w:spacing w:lineRule="auto" w:line="240"/>
        <w:ind w:left="1080" w:right="720" w:hanging="0"/>
        <w:rPr/>
      </w:pPr>
      <w:r>
        <w:rPr>
          <w:i/>
        </w:rPr>
        <w:t>A Deferred Pensioner who has ceased to be in Service (except on account of death) and has reached his/her 50</w:t>
      </w:r>
      <w:r>
        <w:rPr>
          <w:i/>
          <w:vertAlign w:val="superscript"/>
        </w:rPr>
        <w:t>th</w:t>
      </w:r>
      <w:r>
        <w:rPr>
          <w:i/>
        </w:rPr>
        <w:t xml:space="preserve"> birthday, or is at any time under an Incapacity, but has not in either case reached his/her Normal Retirement Date, may (subject to the consent of the Trustees) elect to receive an immediate pension under the Plan instead of a deferred pension.  The immediate pension shall be of an annual amount equal to his/her deferred pension under rule 6.4.1, reduced by an amount which the Trustees shall determine, after considering Actuarial Advice, to take account of the earlier date when the pension comes into payment."</w:t>
      </w:r>
    </w:p>
    <w:p>
      <w:pPr>
        <w:pStyle w:val="Bodytext"/>
        <w:numPr>
          <w:ilvl w:val="0"/>
          <w:numId w:val="0"/>
        </w:numPr>
        <w:spacing w:lineRule="auto" w:line="240"/>
        <w:ind w:left="720" w:right="181" w:hanging="720"/>
        <w:rPr>
          <w:i/>
          <w:i/>
        </w:rPr>
      </w:pPr>
      <w:r>
        <w:rPr>
          <w:i/>
        </w:rPr>
      </w:r>
    </w:p>
    <w:p>
      <w:pPr>
        <w:pStyle w:val="Heading"/>
        <w:numPr>
          <w:ilvl w:val="0"/>
          <w:numId w:val="0"/>
        </w:numPr>
        <w:ind w:left="720" w:hanging="720"/>
        <w:outlineLvl w:val="0"/>
        <w:rPr/>
      </w:pPr>
      <w:r>
        <w:rPr/>
        <w:t>MATERIAL FACTS</w:t>
      </w:r>
    </w:p>
    <w:p>
      <w:pPr>
        <w:pStyle w:val="Bodytext"/>
        <w:numPr>
          <w:ilvl w:val="0"/>
          <w:numId w:val="2"/>
        </w:numPr>
        <w:rPr/>
      </w:pPr>
      <w:r>
        <w:rPr/>
        <w:t>At some stage, and perhaps even today, Mrs Stubbs has been under the impression that the reason she was not granted an ill health retirement pension was a reflection of changed terms which applied to her under the Newell UK Pension Plan.  She recalls Mr Cadman telling her at the meeting on 6 January 1999 (although he denies such a statement) that because the Newell scheme was new it was short of funds and thus would be unlikely to look with favour on her application for ill health early retirement.  Whether or not that statement was made I observe at the outset that I have seen or heard no evidence that this assumption by Mrs Stubbs is correct.</w:t>
      </w:r>
    </w:p>
    <w:p>
      <w:pPr>
        <w:pStyle w:val="Bodytext"/>
        <w:numPr>
          <w:ilvl w:val="0"/>
          <w:numId w:val="2"/>
        </w:numPr>
        <w:rPr/>
      </w:pPr>
      <w:r>
        <w:rPr/>
        <w:t>Mrs Stubbs was employed as a factory supervisor by Swish Products Limited, which, in 1998, became a subsidiary of Newell Limited, the Respondent to this complaint.</w:t>
      </w:r>
    </w:p>
    <w:p>
      <w:pPr>
        <w:pStyle w:val="Bodytext"/>
        <w:numPr>
          <w:ilvl w:val="0"/>
          <w:numId w:val="2"/>
        </w:numPr>
        <w:rPr/>
      </w:pPr>
      <w:r>
        <w:rPr/>
        <w:t>Up until 1998 Mrs Stubbs was a member of the Newmond Pension Plan.  On 10 June 1998 members of the Newmond Pension Plan were advised that if they transferred their benefits into the Newell UK Pension Plan they would receive the same benefits as under the Newmond Pension Plan and that the existing contribution rates would be maintained.  Following this confirmation, Mrs Stubbs transferred her rights under the Newmond Pension Plan into the Newell UK Pension Plan.</w:t>
      </w:r>
    </w:p>
    <w:p>
      <w:pPr>
        <w:pStyle w:val="Bodytext"/>
        <w:numPr>
          <w:ilvl w:val="0"/>
          <w:numId w:val="2"/>
        </w:numPr>
        <w:rPr/>
      </w:pPr>
      <w:r>
        <w:rPr/>
        <w:t>Following the acquisition of Swish Products Limited by Newell Limited the business was restructured.  On 12 October 1998 the General Manager issued a redundancy announcement.  This explained that as it was more cost effective to assemble poles in Sheffield, as opposed to Tamworth where Mrs Stubbs was employed, they would be phasing out the pole assembly unit in February and March 1999 and were looking for volunteers for redundancy.  Although Mrs Stubbs did not work in the part of the Tamworth operation which made poles, the Company was seeking redundancies across the whole of its Tamworth workforce: thus if staff from outside the pole production unit became redundant some staff from within that unit could be transferred into the vacancies thus created, thus allowing the pole manufacturing unit to close as planned.</w:t>
      </w:r>
    </w:p>
    <w:p>
      <w:pPr>
        <w:pStyle w:val="Bodytext"/>
        <w:numPr>
          <w:ilvl w:val="0"/>
          <w:numId w:val="2"/>
        </w:numPr>
        <w:rPr/>
      </w:pPr>
      <w:r>
        <w:rPr/>
        <w:t>Mrs Stubbs initially gave evidence to me that she was not aware of the redundancy announcement made in October 1998, explaining that it had probably been issued after she had commenced a period of sick leave.  Later in the Oral Hearing she accepted that she was aware of the matter.  In particular she agreed that by the time she saw Mr Cadman on 6 January 1999 she was aware that the invitation for people to apply for voluntary redundancy had been extended until the end of January 1999.</w:t>
      </w:r>
    </w:p>
    <w:p>
      <w:pPr>
        <w:pStyle w:val="Bodytext"/>
        <w:numPr>
          <w:ilvl w:val="0"/>
          <w:numId w:val="2"/>
        </w:numPr>
        <w:rPr/>
      </w:pPr>
      <w:r>
        <w:rPr/>
        <w:t>When the redundancy programme was announced the union convenor was informed of the way the redundancy plan would work.  The Company stated that in the first instance volunteers were sought who were over the age of 50 (Mrs Stubbs was 47 at this time), but that if that failed to produce sufficient response the offer would be extended to all employees of any age.  Further if the target of approximately 50 employees was not met by 3 November 1998 the Company would have to consider compulsory redundancy.</w:t>
      </w:r>
    </w:p>
    <w:p>
      <w:pPr>
        <w:pStyle w:val="Bodytext"/>
        <w:numPr>
          <w:ilvl w:val="0"/>
          <w:numId w:val="2"/>
        </w:numPr>
        <w:rPr/>
      </w:pPr>
      <w:r>
        <w:rPr/>
        <w:t>Mrs Stubbs suffered from a long-standing complaint of osteoarthritis and on 19 October 1998 she went on sick leave and never returned to work.</w:t>
      </w:r>
    </w:p>
    <w:p>
      <w:pPr>
        <w:pStyle w:val="Bodytext"/>
        <w:numPr>
          <w:ilvl w:val="0"/>
          <w:numId w:val="2"/>
        </w:numPr>
        <w:rPr/>
      </w:pPr>
      <w:r>
        <w:rPr/>
        <w:t>Mrs Stubbs’ rheumatologist advised her that her condition would only deteriorate and recommended that she seek early retirement on ill health grounds.</w:t>
      </w:r>
    </w:p>
    <w:p>
      <w:pPr>
        <w:pStyle w:val="Bodytext"/>
        <w:numPr>
          <w:ilvl w:val="0"/>
          <w:numId w:val="2"/>
        </w:numPr>
        <w:rPr/>
      </w:pPr>
      <w:r>
        <w:rPr/>
        <w:t>Mrs Stubbs says that after receiving that advice she made an application for ill health early retirement to Mr Cadman.  She says this application was made in writing on 16 December 1998 but I have seen no evidence of any written application to that effect.  Mr Cadman’s evidence is that his secretary received a telephone call to the effect that Mrs Stubbs wished to see him about her ill health and that a meeting between the two of them was then arranged.</w:t>
      </w:r>
    </w:p>
    <w:p>
      <w:pPr>
        <w:pStyle w:val="Bodytext"/>
        <w:numPr>
          <w:ilvl w:val="0"/>
          <w:numId w:val="2"/>
        </w:numPr>
        <w:rPr/>
      </w:pPr>
      <w:r>
        <w:rPr/>
        <w:t>The factory closed down for Christmas on either 23 or 24 December 1998 and reopened on 4 January 1999.  The parties agree that there was a telephone conversation between Mr Cadman’s secretary and Mrs Stubbs on 5 January 1999 resulting in the appointment for him to see Mrs Stubbs the following day.</w:t>
      </w:r>
    </w:p>
    <w:p>
      <w:pPr>
        <w:pStyle w:val="Bodytext"/>
        <w:numPr>
          <w:ilvl w:val="0"/>
          <w:numId w:val="2"/>
        </w:numPr>
        <w:rPr/>
      </w:pPr>
      <w:r>
        <w:rPr/>
        <w:t>The parties to this complaint are in dispute as to what was actually said at the meeting of 6 January 1999.  However, it is agreed that Mrs Stubbs' application was discussed and that Mrs Stubbs was advised that she would need to provide medical evidence of her illness and see the Company doctor.  It is also agreed that at the end of the meeting Mrs Stubbs stated that she would provide a consent form and her GP details to Mr Cadman so that the Company could obtain her medical details.</w:t>
      </w:r>
    </w:p>
    <w:p>
      <w:pPr>
        <w:pStyle w:val="Bodytext"/>
        <w:numPr>
          <w:ilvl w:val="0"/>
          <w:numId w:val="2"/>
        </w:numPr>
        <w:rPr/>
      </w:pPr>
      <w:r>
        <w:rPr/>
        <w:t>Mrs Stubbs alleges that during the meeting Mr Cadman advised her that it was ‘highly unlikely’ her application for an ill health early retirement pension would be successful.  At times, both before me, and in other contexts, she has put it more strongly than that and said that Mr Cadman told her that her application would not be successful.  I do not read too much into this: what seems clear to me (and perhaps more importantly to Mrs Stubbs) is that she came out of that meeting with the firm impression that her application for ill health retirement was not going to be successful.  She uses the expression that she was not going to get the pension synonymously with “highly unlikely” to get the pension.  When pressed she was firm that it was the “highly unlikely” phrase that was used.</w:t>
      </w:r>
    </w:p>
    <w:p>
      <w:pPr>
        <w:pStyle w:val="Bodytext"/>
        <w:numPr>
          <w:ilvl w:val="0"/>
          <w:numId w:val="2"/>
        </w:numPr>
        <w:rPr/>
      </w:pPr>
      <w:r>
        <w:rPr/>
        <w:t>Mrs Stubbs says that Mr Cadman expressed the view that the Newell UK Pension Plan was insufficiently funded to permit the payment of an ill health early retirement pension to her and that her interest would be better served by applying to take the voluntary redundancy benefits.  She says she was told that the deadline for applying for voluntary redundancy had been extended for a further month until the end of January 1999.</w:t>
      </w:r>
    </w:p>
    <w:p>
      <w:pPr>
        <w:pStyle w:val="Bodytext"/>
        <w:numPr>
          <w:ilvl w:val="0"/>
          <w:numId w:val="2"/>
        </w:numPr>
        <w:rPr/>
      </w:pPr>
      <w:r>
        <w:rPr/>
        <w:t>Mr Cadman’s basic position is that he cannot recollect the details of the meeting.  He says he had initially been shocked to see Mrs Stubbs walking only with the aid of a stick as this was not how he was used to seeing her but he knew that the meeting was about her possible ill health retirement and he advised her of the process that she would need to follow.  He denies having any knowledge of the state of the pension fund and says that he had no reason to believe that, provided the Company's medical adviser endorsed her application, an ill health retirement pension would not be granted.</w:t>
      </w:r>
    </w:p>
    <w:p>
      <w:pPr>
        <w:pStyle w:val="Bodytext"/>
        <w:numPr>
          <w:ilvl w:val="0"/>
          <w:numId w:val="2"/>
        </w:numPr>
        <w:rPr/>
      </w:pPr>
      <w:r>
        <w:rPr/>
        <w:t>There are two notes before me.  One produced by the Company and one which is said to have been produced by Mrs Stubbs.  Both are said to have been made contemporaneously, but neither is dated.  The Company’s note is said to have been typed a few days after the meeting and to be based on a notebook entry by Mr Cadman but I have not seen the notebook.  Mrs Stubbs says she produced her note at the time but while I think it was produced within a day or so of the meeting I have considerable doubt as to whether it is a note of her meeting with Mr Cadman.  It seems to me having carefully read the note and taken account of the evidence from Mrs Stubbs and her witness at the Oral Hearing that it is much more likely to be of a meeting she held with her advisers very soon after meeting Mr Cadman.</w:t>
      </w:r>
    </w:p>
    <w:p>
      <w:pPr>
        <w:pStyle w:val="Bodytext"/>
        <w:numPr>
          <w:ilvl w:val="0"/>
          <w:numId w:val="2"/>
        </w:numPr>
        <w:rPr/>
      </w:pPr>
      <w:r>
        <w:rPr/>
        <w:t>I noted that when Mrs Stubbs was asked to look at the note during the Oral Hearing her first reaction was to wonder where the note had come from.  She gave evidence that the note was in her handwriting but I am not sure that she is right, although I am not of course, a handwriting expert.  The note (which is set out at Appendix A to this Determination) reads to me more as a history of the matter taken by someone else who has been consulted for advice rather than a note made by the person concerned.  It also contains references to matters which Mrs Stubbs does not claim to have been discussed with Mr Cadman.  I have in mind the two names at the end of the note.  A witness for Mrs Stubbs, Mr Coley, a former shop steward for Newell Limited, stated that these were employees who had received both severance pay and an ill health pension.</w:t>
      </w:r>
    </w:p>
    <w:p>
      <w:pPr>
        <w:pStyle w:val="Bodytext"/>
        <w:numPr>
          <w:ilvl w:val="0"/>
          <w:numId w:val="2"/>
        </w:numPr>
        <w:rPr/>
      </w:pPr>
      <w:r>
        <w:rPr/>
        <w:t>The Company has made some play of the fact that this note was not produced to them in the early stages of this complaint being pursued thereby implying that it was produced only at a much later date.  I see no reason to doubt that the note was in fact written very soon after the meeting with Mr Cadman and would attribute its non-production at an earlier stage more to inadvertence than to any sinister intent.</w:t>
      </w:r>
    </w:p>
    <w:p>
      <w:pPr>
        <w:pStyle w:val="Bodytext"/>
        <w:numPr>
          <w:ilvl w:val="0"/>
          <w:numId w:val="2"/>
        </w:numPr>
        <w:rPr/>
      </w:pPr>
      <w:r>
        <w:rPr/>
        <w:t>By contrast the Company has stressed that its own note, set out at Appendix B is contemporaneous but as I have noted above that is not strictly true.  The Company has also laid emphasis on the fact that Mr Cadman’s note of the meeting makes no reference either to the likelihood of Mrs Stubbs' request being granted or to the voluntary redundancy procedure.  So far as the first of those omissions are concerned I am faced with a straight conflict of evidence.  So far as the second is concerned, there is another explanation, which Mr Cadman accepts it is fair to imply.  This is that the meeting was to discuss Mrs Stubbs’ ill health retirement and that therefore the note of the meeting restricted itself to that topic.  Mr Cadman when cross-examined said that it was possible that redundancy was also considered at that meeting.</w:t>
      </w:r>
    </w:p>
    <w:p>
      <w:pPr>
        <w:pStyle w:val="Bodytext"/>
        <w:numPr>
          <w:ilvl w:val="0"/>
          <w:numId w:val="2"/>
        </w:numPr>
        <w:rPr/>
      </w:pPr>
      <w:r>
        <w:rPr/>
        <w:t>Whatever was actually said at that meeting it is clear to me that Mrs Stubbs came out of the meeting believing that she was not likely to be granted an ill health pension.  As I have noted above, she seemed to attribute the reason for this to be that the Company was resiling from its promise to provide no worse benefits under its pension scheme than had been available under the previous scheme.  Thus she immediately asked another member of staff to look out a copy of the memorandum containing that promise.</w:t>
      </w:r>
    </w:p>
    <w:p>
      <w:pPr>
        <w:pStyle w:val="Bodytext"/>
        <w:numPr>
          <w:ilvl w:val="0"/>
          <w:numId w:val="2"/>
        </w:numPr>
        <w:rPr/>
      </w:pPr>
      <w:r>
        <w:rPr/>
        <w:t>She also sought advice from Mr Coley who says he had a reputation of knowing about pensions in the Company.  In fact she had first made contact with him before ever approaching the Company about ill health retirement when, he says, he told her that the first thing she needed to do was to obtain a recommendation from her own doctor which she should put to the Operations Director who would pass it on to the Company doctor who in turn would advise the trustees.  That advice was given in November 1998.</w:t>
      </w:r>
    </w:p>
    <w:p>
      <w:pPr>
        <w:pStyle w:val="Bodytext"/>
        <w:numPr>
          <w:ilvl w:val="0"/>
          <w:numId w:val="2"/>
        </w:numPr>
        <w:rPr/>
      </w:pPr>
      <w:r>
        <w:rPr/>
        <w:t>When Mrs Stubbs saw Mr Coley again, on the evening of her meeting with Mr Cadman, he says she had been told that she would not get her pension because of her age.  Mr Coley says he knew that “</w:t>
      </w:r>
      <w:r>
        <w:rPr>
          <w:i/>
        </w:rPr>
        <w:t>there was nothing in the pensions book about age</w:t>
      </w:r>
      <w:r>
        <w:rPr/>
        <w:t>” and that he advised Mrs Stubbs to involve the full time union official in order to dispute that advice.</w:t>
      </w:r>
    </w:p>
    <w:p>
      <w:pPr>
        <w:pStyle w:val="Bodytext"/>
        <w:numPr>
          <w:ilvl w:val="0"/>
          <w:numId w:val="2"/>
        </w:numPr>
        <w:tabs>
          <w:tab w:val="clear" w:pos="720"/>
          <w:tab w:val="left" w:pos="1440" w:leader="none"/>
        </w:tabs>
        <w:rPr/>
      </w:pPr>
      <w:r>
        <w:rPr/>
        <w:t xml:space="preserve">I pause there to observe that it is not strictly true to say that there is nothing in the pension book about age: I have set out in paragraph </w:t>
      </w:r>
      <w:r>
        <w:rPr/>
        <w:fldChar w:fldCharType="begin"/>
      </w:r>
      <w:r>
        <w:rPr/>
        <w:instrText xml:space="preserve"> REF _Ref35228467 \r \h </w:instrText>
      </w:r>
      <w:r>
        <w:rPr/>
        <w:fldChar w:fldCharType="separate"/>
      </w:r>
      <w:r>
        <w:rPr/>
        <w:t>3</w:t>
      </w:r>
      <w:r>
        <w:rPr/>
        <w:fldChar w:fldCharType="end"/>
      </w:r>
      <w:r>
        <w:rPr/>
        <w:t xml:space="preserve"> an extract about the early retirement option where the age of 50 is a factor.</w:t>
      </w:r>
    </w:p>
    <w:p>
      <w:pPr>
        <w:pStyle w:val="Bodytext"/>
        <w:numPr>
          <w:ilvl w:val="0"/>
          <w:numId w:val="2"/>
        </w:numPr>
        <w:tabs>
          <w:tab w:val="clear" w:pos="720"/>
          <w:tab w:val="left" w:pos="1440" w:leader="none"/>
        </w:tabs>
        <w:rPr/>
      </w:pPr>
      <w:r>
        <w:rPr/>
        <w:t>The full time union official has unfortunately himself been subject to serious ill health and was not able to give evidence at the oral hearing.  I was told that very shortly after meeting Mrs Stubbs and Mr Coley on 8 or 9 January 1999 (I have received statements which attest to both dates) he himself became too ill to continue with his duties in Tamworth.  That illness perhaps explains why the alleged misleading information about age being a factor in the early retirement scheme was not at that time taken up with Mr Cadman.</w:t>
      </w:r>
    </w:p>
    <w:p>
      <w:pPr>
        <w:pStyle w:val="Bodytext"/>
        <w:numPr>
          <w:ilvl w:val="0"/>
          <w:numId w:val="2"/>
        </w:numPr>
        <w:rPr/>
      </w:pPr>
      <w:r>
        <w:rPr/>
        <w:t>On the balance of probabilities I have concluded that the note which appears at Appendix A was drawn up at the meeting between Mrs Stubbs, Mr Coley and the union official.</w:t>
      </w:r>
    </w:p>
    <w:p>
      <w:pPr>
        <w:pStyle w:val="Bodytext"/>
        <w:numPr>
          <w:ilvl w:val="0"/>
          <w:numId w:val="2"/>
        </w:numPr>
        <w:rPr/>
      </w:pPr>
      <w:r>
        <w:rPr/>
        <w:t>One of the issues discussed at this meeting was whether Mrs Stubbs should seek to protect her position by applying to take advantage of the voluntary redundancy programme.  She puts it this way: she had been given to understand that her application for an ill health pension was likely to be turned down and she did not want to be left with nothing, therefore she should take advantage of the possibility of redundancy pay.  The advice from the union was that she should continue to press her application for ill health retirement.  More than once in his evidence to me Mr Coley used the phrase that it was for Mrs Stubbs to make her own mind up as to what she should do.  What I had not appreciated before the Oral Hearing was that he had identified, and I am satisfied had raised at this meeting, that there was a possibility of Mrs Stubbs receiving both the benefits available under the redundancy programme and an ill health retirement pension: that is the significance of the names mentioned on the second page of the note.  Accordingly Mrs Stubbs may not have appreciated that by applying for voluntary redundancy her application for an ill health pension would not continue.</w:t>
      </w:r>
    </w:p>
    <w:p>
      <w:pPr>
        <w:pStyle w:val="Bodytext"/>
        <w:numPr>
          <w:ilvl w:val="0"/>
          <w:numId w:val="2"/>
        </w:numPr>
        <w:rPr/>
      </w:pPr>
      <w:r>
        <w:rPr/>
        <w:t xml:space="preserve">Both the names on the second page of the note are of employees who had left the Company before Mr Cadman arrived on the scene.  I accept his evidence that he knew nothing about these people or about the possibility of severance pay and ill health retirement both being available for the same person.  </w:t>
      </w:r>
    </w:p>
    <w:p>
      <w:pPr>
        <w:pStyle w:val="Bodytext"/>
        <w:numPr>
          <w:ilvl w:val="0"/>
          <w:numId w:val="2"/>
        </w:numPr>
        <w:rPr/>
      </w:pPr>
      <w:r>
        <w:rPr/>
        <w:t xml:space="preserve">The Company doctor (Dr Ballard) examined Mrs Stubbs in early January 1999 and told her that he would be supporting her application for ill health early retirement.  </w:t>
      </w:r>
    </w:p>
    <w:p>
      <w:pPr>
        <w:pStyle w:val="Bodytext"/>
        <w:numPr>
          <w:ilvl w:val="0"/>
          <w:numId w:val="2"/>
        </w:numPr>
        <w:rPr/>
      </w:pPr>
      <w:r>
        <w:rPr/>
        <w:t>Dr Ballard also sought the opinion of Mrs Stubbs' GP, who responded by letter dated 26 January 1999.  The letter concluded:</w:t>
      </w:r>
    </w:p>
    <w:p>
      <w:pPr>
        <w:pStyle w:val="Bodytext"/>
        <w:numPr>
          <w:ilvl w:val="0"/>
          <w:numId w:val="0"/>
        </w:numPr>
        <w:spacing w:lineRule="auto" w:line="240"/>
        <w:ind w:left="1077" w:right="720" w:hanging="0"/>
        <w:rPr>
          <w:i/>
          <w:i/>
        </w:rPr>
      </w:pPr>
      <w:r>
        <w:rPr>
          <w:i/>
        </w:rPr>
        <w:t>“</w:t>
      </w:r>
      <w:r>
        <w:rPr>
          <w:i/>
        </w:rPr>
        <w:t>of course knowing the work she does you will come to your own conclusion, but in view of the length of her history and the persistence of her symptoms, I do not feel she will be fit to return to any kind of manual work in the future”</w:t>
      </w:r>
    </w:p>
    <w:p>
      <w:pPr>
        <w:pStyle w:val="Bodytext"/>
        <w:numPr>
          <w:ilvl w:val="0"/>
          <w:numId w:val="0"/>
        </w:numPr>
        <w:spacing w:lineRule="auto" w:line="240"/>
        <w:ind w:left="720" w:right="720" w:hanging="720"/>
        <w:rPr>
          <w:i/>
          <w:i/>
        </w:rPr>
      </w:pPr>
      <w:r>
        <w:rPr>
          <w:i/>
        </w:rPr>
      </w:r>
    </w:p>
    <w:p>
      <w:pPr>
        <w:pStyle w:val="Bodytext"/>
        <w:numPr>
          <w:ilvl w:val="0"/>
          <w:numId w:val="2"/>
        </w:numPr>
        <w:rPr/>
      </w:pPr>
      <w:r>
        <w:rPr/>
        <w:t>At the end of January 1999 Mrs Stubbs decided, having heard nothing further regarding her application for an ill health pension since seeing Dr Ballard, to apply for the voluntary redundancy package.  Before taking that step she did not make further enquiry of Mr Cadman or anyone else in the Company as to what stage her application had reached.  She says that she panicked, as she feared, following her meeting with Mr Cadman, that she would be left with nothing if she did not apply for voluntary redundancy.  She says she left her decision until the last possible moment.  Newell Limited received an undated letter confirming her request to apply for redundancy which they say was received in early February 1999 although it was not date-stamped (as has been none of the other correspondence I have seen).  I observe that early February is after the date Mrs Stubbs understood to be the last date of applying for voluntary redundancy.  I note also that she says she hand-delivered the letter and conclude that it was actually delivered to the Company on Friday 29 January 1999.</w:t>
      </w:r>
    </w:p>
    <w:p>
      <w:pPr>
        <w:pStyle w:val="Bodytext"/>
        <w:numPr>
          <w:ilvl w:val="0"/>
          <w:numId w:val="2"/>
        </w:numPr>
        <w:rPr/>
      </w:pPr>
      <w:r>
        <w:rPr/>
        <w:t>On 10 February 1999, Newell’s general manager wrote to Mrs Stubbs accepting her request for voluntary redundancy and stating that her termination date would be 26 February 1999.</w:t>
      </w:r>
    </w:p>
    <w:p>
      <w:pPr>
        <w:pStyle w:val="Bodytext"/>
        <w:numPr>
          <w:ilvl w:val="0"/>
          <w:numId w:val="2"/>
        </w:numPr>
        <w:rPr/>
      </w:pPr>
      <w:r>
        <w:rPr/>
        <w:t>By letter dated 11 February 1999, Dr Ballard reported his findings to Mr Cadman.  His letter concluded:</w:t>
      </w:r>
    </w:p>
    <w:p>
      <w:pPr>
        <w:pStyle w:val="Bodytext"/>
        <w:numPr>
          <w:ilvl w:val="0"/>
          <w:numId w:val="0"/>
        </w:numPr>
        <w:spacing w:lineRule="auto" w:line="240"/>
        <w:ind w:left="1077" w:right="720" w:hanging="0"/>
        <w:rPr>
          <w:i/>
          <w:i/>
        </w:rPr>
      </w:pPr>
      <w:r>
        <w:rPr>
          <w:i/>
        </w:rPr>
        <w:t>“</w:t>
      </w:r>
      <w:r>
        <w:rPr>
          <w:i/>
        </w:rPr>
        <w:t>I have now had a report back from R.  Hawkes about Dianne Stubbs.  Combining this with my examination of her, I do not think there is any doubt that she is a candidate for early retirement on the grounds of ill health"</w:t>
      </w:r>
    </w:p>
    <w:p>
      <w:pPr>
        <w:pStyle w:val="Bodytext"/>
        <w:numPr>
          <w:ilvl w:val="0"/>
          <w:numId w:val="0"/>
        </w:numPr>
        <w:spacing w:lineRule="auto" w:line="240"/>
        <w:ind w:left="720" w:right="720" w:hanging="720"/>
        <w:rPr>
          <w:i/>
          <w:i/>
        </w:rPr>
      </w:pPr>
      <w:r>
        <w:rPr>
          <w:i/>
        </w:rPr>
      </w:r>
    </w:p>
    <w:p>
      <w:pPr>
        <w:pStyle w:val="Bodytext"/>
        <w:numPr>
          <w:ilvl w:val="0"/>
          <w:numId w:val="2"/>
        </w:numPr>
        <w:rPr/>
      </w:pPr>
      <w:r>
        <w:rPr/>
        <w:t>Mr Cadman did not forward this report to the trustees of the pension scheme as he was of the opinion that Mrs Stubbs had elected to take voluntary redundancy.  Her employer did not make her aware of this report at this stage and she took voluntary redundancy, leaving employment on 26 February 1999.  At this point Mrs Stubbs had been in the service of her employer in the region of 19 years and had accrued a total of 18 years and 336 days pensionable service.</w:t>
      </w:r>
    </w:p>
    <w:p>
      <w:pPr>
        <w:pStyle w:val="Bodytext"/>
        <w:numPr>
          <w:ilvl w:val="0"/>
          <w:numId w:val="2"/>
        </w:numPr>
        <w:rPr/>
      </w:pPr>
      <w:r>
        <w:rPr/>
        <w:t>Mr Cadman told me that details of the Company pension scheme were set out for him in an advisory booklet.  He doubted whether there was anything in that booklet advising him what action he should take in circumstances where an application for ill health retirement was running in parallel with an application for redundancy.  He did not look at the book to find out.  Instead he says he decided that, as her application for voluntary redundancy had been approved there was no action that needed to be taken to process her application for ill health retirement.  He did not advise Mrs Stubbs of this.  Nor did he advise the trustees of the pensions scheme that an application had been made by Mrs Stubbs and supported by the Company’s doctor.</w:t>
      </w:r>
    </w:p>
    <w:p>
      <w:pPr>
        <w:pStyle w:val="Bodytext"/>
        <w:numPr>
          <w:ilvl w:val="0"/>
          <w:numId w:val="2"/>
        </w:numPr>
        <w:rPr/>
      </w:pPr>
      <w:r>
        <w:rPr/>
        <w:t>Mr Cadman was firm in his evidence that he was aware of the Company’s procedure for dealing with ill health retirement applications and of his part in it.  He said that the procedure was to refer such an applicant to the Company’s medical adviser and to endorse the view of that medical adviser when it was received.  He asserted confidently to me that if the medical adviser supported the request for ill heath retirement there was no possibility of the Company refusing their consent.  He thought there was a box on a form for him to sign to give that consent on behalf of the employer and asserted that, had it not been for the complication of redundancy, he would have done so when the medical report was received on Mrs Stubbs.</w:t>
      </w:r>
    </w:p>
    <w:p>
      <w:pPr>
        <w:pStyle w:val="Bodytext"/>
        <w:numPr>
          <w:ilvl w:val="0"/>
          <w:numId w:val="2"/>
        </w:numPr>
        <w:rPr/>
      </w:pPr>
      <w:r>
        <w:rPr/>
        <w:t>On 19 March 1999 the Company’s pension department wrote to Mrs Stubbs advising her of the options open to her on leaving the Company’s employment.  Mrs Stubbs realised that the options did not provide the level of pension that would have followed the award of an ill health pension and on Thursday 30 March 1999 Mrs Stubbs wrote to Mr Cadman to ask whether he had submitted her ill health application to the Scheme's trustees, as she had not received any information/confirmation from them on the matter.  This letter stated that she was aware her doctor had submitted all the relevant records relating to her condition to Dr Ballard but made no mention of the alleged discussions of 6 January 1999.</w:t>
      </w:r>
    </w:p>
    <w:p>
      <w:pPr>
        <w:pStyle w:val="Bodytext"/>
        <w:numPr>
          <w:ilvl w:val="0"/>
          <w:numId w:val="2"/>
        </w:numPr>
        <w:rPr/>
      </w:pPr>
      <w:r>
        <w:rPr/>
        <w:t>Mr Cadman responded on 1 April 1999.  He stated that he had received her doctor's report following their meeting on 6 January 1999, but that he had not submitted any of this paperwork to the scheme’s pension department because, subsequent to that meeting, she had opted to take voluntary redundancy.  He advised Mrs Stubbs that if she wanted to take up early retirement she should she contact the pensions department to discuss the available options.</w:t>
      </w:r>
    </w:p>
    <w:p>
      <w:pPr>
        <w:pStyle w:val="Bodytext"/>
        <w:numPr>
          <w:ilvl w:val="0"/>
          <w:numId w:val="2"/>
        </w:numPr>
        <w:rPr/>
      </w:pPr>
      <w:r>
        <w:rPr/>
        <w:t>On 20 July 1999, PBSL (the Company’s pensions administrator) wrote to Mr Cadman stating that Mrs Stubbs had written to them and was ‘</w:t>
      </w:r>
      <w:r>
        <w:rPr>
          <w:i/>
        </w:rPr>
        <w:t>obviously under the impression that her application for an ill health early retirement pension is still being considered’</w:t>
      </w:r>
      <w:r>
        <w:rPr/>
        <w:t>.  The letter continued</w:t>
      </w:r>
      <w:r>
        <w:rPr>
          <w:i/>
        </w:rPr>
        <w:t>: ‘it appears that Mrs Stubbs was not aware that by applying for voluntary redundancy she was effectively withdrawing her application for an immediate pension retirement due to ill health</w:t>
      </w:r>
      <w:r>
        <w:rPr/>
        <w:t>’.</w:t>
      </w:r>
    </w:p>
    <w:p>
      <w:pPr>
        <w:pStyle w:val="Bodytext"/>
        <w:numPr>
          <w:ilvl w:val="0"/>
          <w:numId w:val="2"/>
        </w:numPr>
        <w:rPr/>
      </w:pPr>
      <w:r>
        <w:rPr/>
        <w:t>On 8 September 1999 Newell's Pension Department wrote to Mrs Stubbs.  The letter stated that her employer had advised the trustees that she had taken voluntary redundancy on 26 February 1999 and therefore she was entitled to a deferred pension.  However, it stated that she could exchange her preserved pension for an immediate early retirement pension reduced for early payment if she had either attained the age of 50, or was suffering from incapacity as determined by the trustees.  If she wished to take ill health early retirement the letter advised her that she would need to provide a medical report from her doctor, an up to date medical report from the Company doctor and confirmation of the date she last undertook paid employment in any capacity and the nature of that employment.</w:t>
      </w:r>
    </w:p>
    <w:p>
      <w:pPr>
        <w:pStyle w:val="Bodytext"/>
        <w:numPr>
          <w:ilvl w:val="0"/>
          <w:numId w:val="2"/>
        </w:numPr>
        <w:rPr/>
      </w:pPr>
      <w:r>
        <w:rPr/>
        <w:t>Mrs Stubbs responded by completing the medical request forms enclosed with the above letter and arranging an appointment with the Company doctor.  In addition she wrote to the pensions department advising them that she had already made an application in November 1998 for ill health early retirement and therefore the Company doctor ought to have the information required already.</w:t>
      </w:r>
    </w:p>
    <w:p>
      <w:pPr>
        <w:pStyle w:val="Bodytext"/>
        <w:numPr>
          <w:ilvl w:val="0"/>
          <w:numId w:val="2"/>
        </w:numPr>
        <w:rPr/>
      </w:pPr>
      <w:r>
        <w:rPr/>
        <w:t>On 14 October 1999 Mrs Stubbs received confirmation from the trustees that they had agreed to grant her an immediate ill health pension reduced for early retirement and backdated to the first day of the month after her date of redundancy.  This pension was from deferred status.  This letter provided details of the pension Mrs Stubbs would receive.  The trustees reached this conclusion based on the medical reports available before Mrs Stubbs redundancy took place.</w:t>
      </w:r>
    </w:p>
    <w:p>
      <w:pPr>
        <w:pStyle w:val="Bodytext"/>
        <w:numPr>
          <w:ilvl w:val="0"/>
          <w:numId w:val="2"/>
        </w:numPr>
        <w:rPr/>
      </w:pPr>
      <w:r>
        <w:rPr/>
        <w:t>By letter dated 8 November 1999 Mrs Stubbs’ union representative queried the pension details and whether it was the same as the pension she was entitled to under the Newmond Pension Plan as all members had been advised when they transferred their benefits over that their benefits would remain the same.</w:t>
      </w:r>
    </w:p>
    <w:p>
      <w:pPr>
        <w:pStyle w:val="Bodytext"/>
        <w:numPr>
          <w:ilvl w:val="0"/>
          <w:numId w:val="2"/>
        </w:numPr>
        <w:rPr/>
      </w:pPr>
      <w:r>
        <w:rPr/>
        <w:t>On 4 January 2000 the pensions department confirmed that all the benefits quoted to Mrs Stubbs had been calculated in accordance with the special provisions of the Newell UK Pension Plan applicable to former members of the Newmond Pension Plan.</w:t>
      </w:r>
    </w:p>
    <w:p>
      <w:pPr>
        <w:pStyle w:val="Bodytext"/>
        <w:numPr>
          <w:ilvl w:val="0"/>
          <w:numId w:val="0"/>
        </w:numPr>
        <w:ind w:left="0" w:hanging="0"/>
        <w:rPr/>
      </w:pPr>
      <w:r>
        <w:rPr/>
      </w:r>
    </w:p>
    <w:p>
      <w:pPr>
        <w:pStyle w:val="Heading"/>
        <w:rPr/>
      </w:pPr>
      <w:r>
        <w:rPr/>
        <w:t>SUBMISSIONS</w:t>
      </w:r>
    </w:p>
    <w:p>
      <w:pPr>
        <w:pStyle w:val="Bodytext"/>
        <w:numPr>
          <w:ilvl w:val="0"/>
          <w:numId w:val="2"/>
        </w:numPr>
        <w:rPr/>
      </w:pPr>
      <w:r>
        <w:rPr/>
        <w:t>Mrs Stubbs’ solicitors have sought compensation for what they call negligent advice.  The crux of their argument is that, hearing nothing further from the Company regarding her application for ill health early retirement, Mrs Stubbs accepted the advice of Mr Cadman that she would be better off opting for voluntary redundancy.  They say that as a result Mrs Stubbs was in a worse position as she was granted ill health early retirement from being a deferred pensioner as opposed to from being an active member, which would have provided enhanced pension benefits.  They say that she was entitled to rely on Mr Cadman’s advice, which they say was negligent.</w:t>
      </w:r>
    </w:p>
    <w:p>
      <w:pPr>
        <w:pStyle w:val="Bodytext"/>
        <w:numPr>
          <w:ilvl w:val="0"/>
          <w:numId w:val="2"/>
        </w:numPr>
        <w:rPr/>
      </w:pPr>
      <w:r>
        <w:rPr/>
        <w:t>The Company have denied that anything other than Mrs Stubbs’ application for ill health early retirement was discussed at the meeting of 6 January 1999 but as noted above I do not accept that submission.  They say that Mr Cadman could not have discussed the funding of the Newell UK Pension Plan, as he had no direct knowledge of such matters.  They say that this is supported by the fact that shortly after the meeting Mrs Stubbs continued with her application for an ill health pension by providing the medical information requested.</w:t>
      </w:r>
    </w:p>
    <w:p>
      <w:pPr>
        <w:pStyle w:val="Bodytext"/>
        <w:numPr>
          <w:ilvl w:val="0"/>
          <w:numId w:val="2"/>
        </w:numPr>
        <w:rPr/>
      </w:pPr>
      <w:r>
        <w:rPr/>
        <w:t xml:space="preserve">The Company say that Mrs Stubbs did not make any attempt to contact the Company before accepting voluntary redundancy, despite the fact that she knew the Company doctor was supporting her application.  They say one would expect that if she truly preferred this to redundancy she would have made more effort to ascertain the position with regard to her application before accepting voluntary redundancy.  The Company relies on the case of </w:t>
      </w:r>
      <w:r>
        <w:rPr>
          <w:b/>
          <w:i/>
        </w:rPr>
        <w:t>University of Nottingham v.  Eyett and the Pensions Ombudsman 1999 IRLR 87</w:t>
      </w:r>
      <w:r>
        <w:rPr/>
        <w:t>.  It says this case demonstrates that there is no positive obligation on an employer to warn an employee proposing to exercise important rights in connection with a contract of employment that the way it is proposed by the employee to exercise those rights may not be the most financially advantageous.</w:t>
      </w:r>
    </w:p>
    <w:p>
      <w:pPr>
        <w:pStyle w:val="Bodytext"/>
        <w:numPr>
          <w:ilvl w:val="0"/>
          <w:numId w:val="0"/>
        </w:numPr>
        <w:ind w:left="0" w:hanging="0"/>
        <w:rPr/>
      </w:pPr>
      <w:r>
        <w:rPr/>
      </w:r>
    </w:p>
    <w:p>
      <w:pPr>
        <w:pStyle w:val="Heading"/>
        <w:numPr>
          <w:ilvl w:val="0"/>
          <w:numId w:val="0"/>
        </w:numPr>
        <w:ind w:left="720" w:hanging="720"/>
        <w:outlineLvl w:val="0"/>
        <w:rPr/>
      </w:pPr>
      <w:r>
        <w:rPr/>
        <w:t>CONCLUSIONS</w:t>
      </w:r>
    </w:p>
    <w:p>
      <w:pPr>
        <w:pStyle w:val="Bodytext"/>
        <w:numPr>
          <w:ilvl w:val="0"/>
          <w:numId w:val="2"/>
        </w:numPr>
        <w:rPr/>
      </w:pPr>
      <w:r>
        <w:rPr/>
        <w:t>As a matter of fact having considered the documentary and oral evidence I conclude that the possibility of voluntary redundancy was discussed at the meeting on 6 January 1999 between Mr Cadman and Mrs Stubbs.  On that same evidence, however, I am not satisfied that any advice was offered by Mr Cadman as to whether Mrs Stubbs should follow the redundancy course, either at all or instead of the ill health retirement course.</w:t>
      </w:r>
    </w:p>
    <w:p>
      <w:pPr>
        <w:pStyle w:val="Bodytext"/>
        <w:numPr>
          <w:ilvl w:val="0"/>
          <w:numId w:val="2"/>
        </w:numPr>
        <w:rPr/>
      </w:pPr>
      <w:r>
        <w:rPr/>
        <w:t>It is clear to me that as a result of what was said at that meeting, Mrs Stubbs came away with the very firm impression that her application for ill health retirement was highly unlikely to be successful.  I have no reason, however, to doubt the good faith of Mr Cadman who, the Company argue, had neither the knowledge of the pension scheme nor the motivation to offer such a pessimistic view.  There seems to me to have been a genuine misunderstanding as a result of something said at that meeting but the evidence does not lead me to conclude that I should categorise this as maladministration on the part of Mr Cadman or the Company.</w:t>
      </w:r>
    </w:p>
    <w:p>
      <w:pPr>
        <w:pStyle w:val="Bodytext"/>
        <w:numPr>
          <w:ilvl w:val="0"/>
          <w:numId w:val="2"/>
        </w:numPr>
        <w:rPr/>
      </w:pPr>
      <w:r>
        <w:rPr/>
        <w:t>However, I do not take the same view about events after that meeting.  The fact is that Mrs Stubbs, in accordance with the recognised procedure did pursue her application for ill health retirement and Mr Cadman to his credit quickly arranged for the necessary medical evidence to be obtained.  That evidence was supportive of her application.  But when the evidence was received by Mr Cadman he sat on it.  Not only did he sit on it but he told neither Mrs Stubbs, nor the trustees of the pension scheme that he was so doing.  He did this on the basis of his knowledge that Mrs Stubbs had, after seeing the Company’s doctor, applied for voluntary redundancy and that this application had been granted a day before the medical report was received.  He did not check, either with the documentary guidance to which he refers, or with the pensions scheme administrator as to what the status was of the outstanding application for ill health early retirement.</w:t>
      </w:r>
    </w:p>
    <w:p>
      <w:pPr>
        <w:pStyle w:val="Bodytext"/>
        <w:numPr>
          <w:ilvl w:val="0"/>
          <w:numId w:val="2"/>
        </w:numPr>
        <w:rPr/>
      </w:pPr>
      <w:r>
        <w:rPr/>
        <w:t>His decision to take no further action on the application was in my view maladministration and was compounded by his failure to tell anyone of that decision.  As a result the possibility of Mrs Stubbs having her application determined before she left the Company’s employment was lost.  Thus the maladministration was a cause of injustice to her.</w:t>
      </w:r>
    </w:p>
    <w:p>
      <w:pPr>
        <w:pStyle w:val="Bodytext"/>
        <w:numPr>
          <w:ilvl w:val="0"/>
          <w:numId w:val="2"/>
        </w:numPr>
        <w:rPr/>
      </w:pPr>
      <w:r>
        <w:rPr/>
        <w:t>Mr Cadman’s own evidence is that in the normal course of events he, on behalf of the Company, would have consented to ill health retirement where that was recommended by the Company’s medical adviser.  Normally I would have remitted the matter for the employer to reconsider Mrs Stubbs' application for an ill health pension from active status as if they were considering this matter at or around the time Mrs Stubbs applied.  The employer could then have referred the matter to the trustees as is the procedure established between the Company and trustees.  However, the evidence is that the employer's consent would follow the medical advice.  Because this would therefore result in the employer's consent being freely given I see no need to remit this to the employer.</w:t>
      </w:r>
    </w:p>
    <w:p>
      <w:pPr>
        <w:pStyle w:val="Bodytext"/>
        <w:numPr>
          <w:ilvl w:val="0"/>
          <w:numId w:val="2"/>
        </w:numPr>
        <w:rPr/>
      </w:pPr>
      <w:r>
        <w:rPr/>
        <w:t xml:space="preserve">There has been no submission from the Respondent that the Trustees would not also have consented had the application been before them while Mrs Stubbs was still an employee.  Indeed the opposite is true.  The Company have submitted that the Scheme was adequately funded at the dates of the actuarial valuations carried out before Mrs Stubbs application (5 April 1997) and after (5 April 2000) and that payment of such a pension to Mrs Stubbs would not, in any event, have required any immediate direct payment of funds by the Company to the Scheme and would have been dealt with in the context of the next actuarial valuation.  Further the Company and the Trustees granted ill health retirement applications to several employees in the period immediately before and after the application by Mrs Stubbs (one of which was of a similar age to Mrs Stubbs).  There is therefore no evidence to suggest any objection would have been raised by the trustees, where the trustees accepted the evidence as to her incapacity when it was presented to them </w:t>
      </w:r>
    </w:p>
    <w:p>
      <w:pPr>
        <w:pStyle w:val="Bodytext"/>
        <w:numPr>
          <w:ilvl w:val="0"/>
          <w:numId w:val="2"/>
        </w:numPr>
        <w:rPr/>
      </w:pPr>
      <w:r>
        <w:rPr/>
        <w:t>However, the trustees have not had opportunity to make representations.  Whilst on the balance of probabilities the evidence is that they would have consented to an ill health application if given to them at the time, this never happened due to the employer's maladministration.  In any event whilst the evidence is suggestive that the trustees would have consented, this is a discretion that should be exercised by the trustees, it is therefore for the employer to refer it to the trustees as it failed to do initially and for the trustees to consider the issue as if the application was made at or around February 1999.  The directions below reflect the Scheme's funding position brought about by the employer's maladministration.</w:t>
      </w:r>
    </w:p>
    <w:p>
      <w:pPr>
        <w:pStyle w:val="Bodytext"/>
        <w:numPr>
          <w:ilvl w:val="0"/>
          <w:numId w:val="2"/>
        </w:numPr>
        <w:rPr/>
      </w:pPr>
      <w:r>
        <w:rPr/>
        <w:t>If the trustees consent to the renewed application for an ill health pension from active service, Mrs Stubbs cannot reasonably retain both her redundancy pay and that enhanced pension and the former can be set off against the latter.  Below I have made directions that the trustees may withhold any payment of such a pension until repayment of the redundancy money.  I am conscious that it may be difficult for Mrs Stubbs to find all the money at once.  I would expect reasonable arrangements to be made.  An obvious solution, with Mrs Stubbs' consent, would be for the trustees to make the initial payments to the employer until this reaches the amount of the redundancy pay and then for the payments to be made thereafter to Mrs Stubbs.</w:t>
      </w:r>
    </w:p>
    <w:p>
      <w:pPr>
        <w:pStyle w:val="Bodytext"/>
        <w:numPr>
          <w:ilvl w:val="0"/>
          <w:numId w:val="2"/>
        </w:numPr>
        <w:rPr/>
      </w:pPr>
      <w:r>
        <w:rPr/>
        <w:t>If the enhanced pension is not granted, it is for Mrs Stubbs to pursue other options and if appropriate to make further application to the trustees.  I do not consider that her failure to take up the deferred ill health pension can be said to be attributable to the employer's maladministration, this is a decision she took herself, when in receipt of legal assistance in pursuing this claim.</w:t>
      </w:r>
    </w:p>
    <w:p>
      <w:pPr>
        <w:pStyle w:val="Bodytext"/>
        <w:numPr>
          <w:ilvl w:val="0"/>
          <w:numId w:val="0"/>
        </w:numPr>
        <w:ind w:left="0" w:hanging="0"/>
        <w:rPr/>
      </w:pPr>
      <w:r>
        <w:rPr/>
      </w:r>
    </w:p>
    <w:p>
      <w:pPr>
        <w:pStyle w:val="Heading"/>
        <w:rPr/>
      </w:pPr>
      <w:r>
        <w:rPr/>
        <w:t>DIRECTIONS</w:t>
      </w:r>
    </w:p>
    <w:p>
      <w:pPr>
        <w:pStyle w:val="Bodytext"/>
        <w:numPr>
          <w:ilvl w:val="0"/>
          <w:numId w:val="2"/>
        </w:numPr>
        <w:rPr/>
      </w:pPr>
      <w:r>
        <w:rPr/>
        <w:t>The employer shall within 14 days of receipt of this Determination refer Mrs Stubbs' application to the trustees to consider whether to consent to an ill health pension in accordance with Rule 6.2.2. backdated to 26 February 1999.  To the extent that the employer's failure to refer this to the trustees at or around the time the application was made in 1999 may impose a strain on the fund now granting such a pension, the employer is directed to pay that shortfall into the fund.</w:t>
      </w:r>
    </w:p>
    <w:p>
      <w:pPr>
        <w:pStyle w:val="Bodytext"/>
        <w:numPr>
          <w:ilvl w:val="0"/>
          <w:numId w:val="2"/>
        </w:numPr>
        <w:rPr/>
      </w:pPr>
      <w:r>
        <w:rPr/>
        <w:t>The Trustees may withhold payment of the pension until Mrs Stubbs has re-paid to the employer the severance payment made to her under the redundancy arrangements which have previously been applied to her.</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9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3:24:00Z</dcterms:created>
  <dc:creator>Beverly Crossland</dc:creator>
  <dc:description/>
  <dc:language>en-US</dc:language>
  <cp:lastModifiedBy>heaneyj</cp:lastModifiedBy>
  <cp:lastPrinted>2003-03-18T13:27:00Z</cp:lastPrinted>
  <dcterms:modified xsi:type="dcterms:W3CDTF">2003-03-19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 Stubbs</vt:lpwstr>
  </property>
  <property fmtid="{D5CDD505-2E9C-101B-9397-08002B2CF9AE}" pid="3" name="Date completed">
    <vt:filetime>2003-03-19T00:00:00Z</vt:filetime>
  </property>
  <property fmtid="{D5CDD505-2E9C-101B-9397-08002B2CF9AE}" pid="4" name="Scheme name">
    <vt:lpwstr>Newell UK Pension Plan</vt:lpwstr>
  </property>
  <property fmtid="{D5CDD505-2E9C-101B-9397-08002B2CF9AE}" pid="5" name="Scheme ref">
    <vt:lpwstr>L00232</vt:lpwstr>
  </property>
</Properties>
</file>