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C Hud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e Teachers' Pension Scheme</w:t>
            </w:r>
            <w:r>
              <w:rPr/>
              <w:fldChar w:fldCharType="end"/>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The Department for Education and Skills (DfES)</w:t>
            </w:r>
          </w:p>
        </w:tc>
      </w:tr>
    </w:tbl>
    <w:p>
      <w:pPr>
        <w:pStyle w:val="Normal"/>
        <w:rPr/>
      </w:pPr>
      <w:r>
        <w:rPr/>
      </w:r>
    </w:p>
    <w:p>
      <w:pPr>
        <w:pStyle w:val="Normal"/>
        <w:rPr/>
      </w:pPr>
      <w:r>
        <w:rPr/>
      </w:r>
    </w:p>
    <w:p>
      <w:pPr>
        <w:pStyle w:val="Normal"/>
        <w:rPr/>
      </w:pPr>
      <w:r>
        <w:rPr/>
      </w:r>
    </w:p>
    <w:p>
      <w:pPr>
        <w:pStyle w:val="Heading"/>
        <w:rPr/>
      </w:pPr>
      <w:r>
        <w:rPr/>
        <w:t>THE COMPLAINT (dated 5 June 2001)</w:t>
      </w:r>
    </w:p>
    <w:p>
      <w:pPr>
        <w:pStyle w:val="Bodytext"/>
        <w:numPr>
          <w:ilvl w:val="0"/>
          <w:numId w:val="6"/>
        </w:numPr>
        <w:rPr/>
      </w:pPr>
      <w:r>
        <w:rPr/>
        <w:t>Mr Hudson has complained of injustice as a consequence of maladministration on the part of the DfES as follows;</w:t>
      </w:r>
    </w:p>
    <w:p>
      <w:pPr>
        <w:pStyle w:val="Bodytext"/>
        <w:numPr>
          <w:ilvl w:val="1"/>
          <w:numId w:val="6"/>
        </w:numPr>
        <w:rPr/>
      </w:pPr>
      <w:r>
        <w:rPr/>
        <w:t>His application, made in December 1997, was originally refused because their medical advisers misunderstood the nature of his illness but he was not given access to the medical reports until February 1999,</w:t>
      </w:r>
    </w:p>
    <w:p>
      <w:pPr>
        <w:pStyle w:val="Bodytext"/>
        <w:numPr>
          <w:ilvl w:val="1"/>
          <w:numId w:val="6"/>
        </w:numPr>
        <w:rPr/>
      </w:pPr>
      <w:r>
        <w:rPr/>
        <w:t>Since his application, there have been a series of errors and delays on the part of the DfES which have affected the date from which his pension was payable.</w:t>
      </w:r>
    </w:p>
    <w:p>
      <w:pPr>
        <w:pStyle w:val="Heading"/>
        <w:rPr/>
      </w:pPr>
      <w:r>
        <w:rPr/>
      </w:r>
    </w:p>
    <w:p>
      <w:pPr>
        <w:pStyle w:val="Heading"/>
        <w:rPr/>
      </w:pPr>
      <w:r>
        <w:rPr/>
        <w:t>The Teachers’ Pensions Regulations 1997 (SI 1997/3001)</w:t>
      </w:r>
    </w:p>
    <w:p>
      <w:pPr>
        <w:pStyle w:val="Bodytext"/>
        <w:numPr>
          <w:ilvl w:val="0"/>
          <w:numId w:val="6"/>
        </w:numPr>
        <w:rPr/>
      </w:pPr>
      <w:r>
        <w:rPr/>
        <w:t>Regulation E4 provides,</w:t>
      </w:r>
    </w:p>
    <w:p>
      <w:pPr>
        <w:pStyle w:val="Doubleindent"/>
        <w:rPr/>
      </w:pPr>
      <w:r>
        <w:rPr/>
        <w:t>“</w:t>
      </w:r>
      <w:r>
        <w:rPr/>
        <w:t>Entitlement to payment of retirement benefits</w:t>
      </w:r>
    </w:p>
    <w:p>
      <w:pPr>
        <w:pStyle w:val="Doubleindent"/>
        <w:numPr>
          <w:ilvl w:val="0"/>
          <w:numId w:val="4"/>
        </w:numPr>
        <w:rPr/>
      </w:pPr>
      <w:r>
        <w:rPr/>
        <w:t>Subject to regulation E33(2) (application for payment), a person qualified for retirement benefits becomes entitled to payment of them in any of the Cases described in this regulation.</w:t>
      </w:r>
    </w:p>
    <w:p>
      <w:pPr>
        <w:pStyle w:val="Doubleindent"/>
        <w:numPr>
          <w:ilvl w:val="0"/>
          <w:numId w:val="4"/>
        </w:numPr>
        <w:rPr/>
      </w:pPr>
      <w:r>
        <w:rPr/>
        <w:t>…</w:t>
      </w:r>
    </w:p>
    <w:p>
      <w:pPr>
        <w:pStyle w:val="Doubleindent"/>
        <w:numPr>
          <w:ilvl w:val="0"/>
          <w:numId w:val="4"/>
        </w:numPr>
        <w:rPr/>
      </w:pPr>
      <w:r>
        <w:rPr/>
        <w:t>…</w:t>
      </w:r>
    </w:p>
    <w:p>
      <w:pPr>
        <w:pStyle w:val="Doubleindent"/>
        <w:numPr>
          <w:ilvl w:val="0"/>
          <w:numId w:val="4"/>
        </w:numPr>
        <w:rPr/>
      </w:pPr>
      <w:r>
        <w:rPr/>
        <w:t>In Case C the person-</w:t>
      </w:r>
    </w:p>
    <w:p>
      <w:pPr>
        <w:pStyle w:val="Doubleindent"/>
        <w:numPr>
          <w:ilvl w:val="0"/>
          <w:numId w:val="2"/>
        </w:numPr>
        <w:rPr/>
      </w:pPr>
      <w:r>
        <w:rPr/>
        <w:t>has not attained the age of 60,</w:t>
      </w:r>
    </w:p>
    <w:p>
      <w:pPr>
        <w:pStyle w:val="Doubleindent"/>
        <w:numPr>
          <w:ilvl w:val="0"/>
          <w:numId w:val="2"/>
        </w:numPr>
        <w:rPr/>
      </w:pPr>
      <w:r>
        <w:rPr/>
        <w:t>has ceased after 31st March 1972 and before attaining the age of 60 to be in pensionable employment,</w:t>
      </w:r>
    </w:p>
    <w:p>
      <w:pPr>
        <w:pStyle w:val="Doubleindent"/>
        <w:numPr>
          <w:ilvl w:val="0"/>
          <w:numId w:val="2"/>
        </w:numPr>
        <w:rPr/>
      </w:pPr>
      <w:r>
        <w:rPr/>
        <w:t>is incapacitated and became so before attaining the age of 60, and is not within Case D, …</w:t>
      </w:r>
    </w:p>
    <w:p>
      <w:pPr>
        <w:pStyle w:val="Doubleindent"/>
        <w:numPr>
          <w:ilvl w:val="0"/>
          <w:numId w:val="4"/>
        </w:numPr>
        <w:rPr/>
      </w:pPr>
      <w:r>
        <w:rPr/>
        <w:t>…</w:t>
      </w:r>
    </w:p>
    <w:p>
      <w:pPr>
        <w:pStyle w:val="Doubleindent"/>
        <w:numPr>
          <w:ilvl w:val="0"/>
          <w:numId w:val="4"/>
        </w:numPr>
        <w:rPr/>
      </w:pPr>
      <w:r>
        <w:rPr/>
        <w:t>…</w:t>
      </w:r>
    </w:p>
    <w:p>
      <w:pPr>
        <w:pStyle w:val="Doubleindent"/>
        <w:numPr>
          <w:ilvl w:val="0"/>
          <w:numId w:val="4"/>
        </w:numPr>
        <w:rPr/>
      </w:pPr>
      <w:r>
        <w:rPr/>
        <w:t>…</w:t>
      </w:r>
    </w:p>
    <w:p>
      <w:pPr>
        <w:pStyle w:val="Doubleindent"/>
        <w:numPr>
          <w:ilvl w:val="0"/>
          <w:numId w:val="4"/>
        </w:numPr>
        <w:rPr/>
      </w:pPr>
      <w:r>
        <w:rPr/>
        <w:t>In Case C the entitlement takes effect-</w:t>
      </w:r>
    </w:p>
    <w:p>
      <w:pPr>
        <w:pStyle w:val="Doubleindent"/>
        <w:numPr>
          <w:ilvl w:val="0"/>
          <w:numId w:val="3"/>
        </w:numPr>
        <w:rPr/>
      </w:pPr>
      <w:r>
        <w:rPr/>
        <w:t>where, immediately before the person became incapacitated he was in excluded employment, on the day after the last day of his excluded employment; and</w:t>
      </w:r>
    </w:p>
    <w:p>
      <w:pPr>
        <w:pStyle w:val="Doubleindent"/>
        <w:numPr>
          <w:ilvl w:val="0"/>
          <w:numId w:val="3"/>
        </w:numPr>
        <w:rPr/>
      </w:pPr>
      <w:r>
        <w:rPr/>
        <w:t>in any other case, as soon as the person falls within the Case or as soon as the person would have fallen within the Case had there not been a requirement that the Secretary of State notify that person that he has not exercised, or is not considering the exercise of, his powers of direction under regulation 10(2) or (10) of the Education (Teachers) Regulations 1993,</w:t>
      </w:r>
    </w:p>
    <w:p>
      <w:pPr>
        <w:pStyle w:val="Doubleindent"/>
        <w:ind w:left="1800" w:right="720" w:hanging="0"/>
        <w:rPr/>
      </w:pPr>
      <w:r>
        <w:rPr/>
        <w:t>or (in all cases), if later, 6 months before the date of the last of any medical reports considered by the Secretary of State in determining under regulation H9 that the person had become incapacitated.</w:t>
      </w:r>
    </w:p>
    <w:p>
      <w:pPr>
        <w:pStyle w:val="Doubleindent"/>
        <w:numPr>
          <w:ilvl w:val="0"/>
          <w:numId w:val="4"/>
        </w:numPr>
        <w:rPr/>
      </w:pPr>
      <w:r>
        <w:rPr/>
        <w:t>…</w:t>
      </w:r>
    </w:p>
    <w:p>
      <w:pPr>
        <w:pStyle w:val="Doubleindent"/>
        <w:numPr>
          <w:ilvl w:val="0"/>
          <w:numId w:val="4"/>
        </w:numPr>
        <w:rPr/>
      </w:pPr>
      <w:r>
        <w:rPr/>
        <w:t>In no case shall a person be regarded as having ceased to be in pensionable employment until at least one day has passed without the person being in pensionable employment.”</w:t>
      </w:r>
    </w:p>
    <w:p>
      <w:pPr>
        <w:pStyle w:val="Doubleindent"/>
        <w:rPr/>
      </w:pPr>
      <w:r>
        <w:rPr/>
      </w:r>
    </w:p>
    <w:p>
      <w:pPr>
        <w:pStyle w:val="Bodytext"/>
        <w:numPr>
          <w:ilvl w:val="0"/>
          <w:numId w:val="6"/>
        </w:numPr>
        <w:rPr/>
      </w:pPr>
      <w:r>
        <w:rPr/>
        <w:t>“</w:t>
      </w:r>
      <w:r>
        <w:rPr/>
        <w:t>Incapacitated” is defined as,</w:t>
      </w:r>
    </w:p>
    <w:p>
      <w:pPr>
        <w:pStyle w:val="Doubleindent"/>
        <w:rPr/>
      </w:pPr>
      <w:r>
        <w:rPr/>
        <w:t>“</w:t>
      </w:r>
      <w:r>
        <w:rPr/>
        <w:t>A person is incapacitated-</w:t>
      </w:r>
    </w:p>
    <w:p>
      <w:pPr>
        <w:pStyle w:val="Doubleindent"/>
        <w:numPr>
          <w:ilvl w:val="0"/>
          <w:numId w:val="5"/>
        </w:numPr>
        <w:rPr/>
      </w:pPr>
      <w:r>
        <w:rPr/>
        <w:t>in the case of a teacher, an organiser or a supervisor, while he is unfit by reason of illness or injury and despite appropriate medical treatment to serve as such and is likely permanently to be so,</w:t>
      </w:r>
    </w:p>
    <w:p>
      <w:pPr>
        <w:pStyle w:val="Doubleindent"/>
        <w:numPr>
          <w:ilvl w:val="0"/>
          <w:numId w:val="5"/>
        </w:numPr>
        <w:rPr/>
      </w:pPr>
      <w:r>
        <w:rPr/>
        <w:t>in any other case, while he is incapable by reason of infirmity of body or mind of earning his livelihood and is not maintained out of money provided by Parliament or raised by rates, or council tax levied by local authorities.”</w:t>
      </w:r>
    </w:p>
    <w:p>
      <w:pPr>
        <w:pStyle w:val="Doubleindent"/>
        <w:rPr/>
      </w:pPr>
      <w:r>
        <w:rPr/>
      </w:r>
    </w:p>
    <w:p>
      <w:pPr>
        <w:pStyle w:val="Heading"/>
        <w:rPr/>
      </w:pPr>
      <w:r>
        <w:rPr/>
        <w:t>Background</w:t>
      </w:r>
    </w:p>
    <w:p>
      <w:pPr>
        <w:pStyle w:val="Bodytext"/>
        <w:numPr>
          <w:ilvl w:val="0"/>
          <w:numId w:val="6"/>
        </w:numPr>
        <w:rPr/>
      </w:pPr>
      <w:r>
        <w:rPr/>
        <w:t>According to Mr Hudson, he became ill with Miller Fisher Syndrome in March 1997.  At this time he was employed by a charity working with the homeless but had nearly 28 years of reckonable service in the Teachers’ Pension Scheme.  In December 1997 his employers terminated his contract of employment because his Consultant Neurologist could not say if he would ever be fit enough to return to work.  Mr Hudson applied for an incapacity pension from the Teachers’ Scheme in December 1997.</w:t>
      </w:r>
    </w:p>
    <w:p>
      <w:pPr>
        <w:pStyle w:val="Bodytext"/>
        <w:numPr>
          <w:ilvl w:val="0"/>
          <w:numId w:val="6"/>
        </w:numPr>
        <w:rPr/>
      </w:pPr>
      <w:r>
        <w:rPr/>
        <w:t>Mr Hudson’s GP completed a form supporting Mr Hudson’s application in December 1997.  She gave her diagnosis as “Miller Fisher Syndrome (Guillain Barrè) in 1997, not fully recovered, chronic fatigue”.  Mr Hudson’s present condition was described as “Chronic fatigue as a sequel to Guillain Barrè syndrome” and he was described as “Very tired, unable to work, or do anything for longer than 1-2 hours.  Weak.  Unable to teach or go to work.”</w:t>
      </w:r>
    </w:p>
    <w:p>
      <w:pPr>
        <w:pStyle w:val="Bodytext"/>
        <w:numPr>
          <w:ilvl w:val="0"/>
          <w:numId w:val="6"/>
        </w:numPr>
        <w:rPr/>
      </w:pPr>
      <w:r>
        <w:rPr/>
        <w:t xml:space="preserve">Mr Hudson’s application was referred to </w:t>
      </w:r>
      <w:r>
        <w:rPr>
          <w:b/>
        </w:rPr>
        <w:t>Dr Singleton</w:t>
      </w:r>
      <w:r>
        <w:rPr/>
        <w:t>, who reported on 14 January 1998 that he did not recommend that Mr Hudson be regarded as permanently incapacitated as defined in the Teachers’ Pensions Regulations.  Dr Singleton said,</w:t>
      </w:r>
    </w:p>
    <w:p>
      <w:pPr>
        <w:pStyle w:val="Doubleindent"/>
        <w:rPr/>
      </w:pPr>
      <w:r>
        <w:rPr/>
        <w:t>“</w:t>
      </w:r>
      <w:r>
        <w:rPr/>
        <w:t>This former teacher had a neurological illness (probably viral in origin) in February 1997.  This has resulted in chronic fatigue, and he is currently unable to work.</w:t>
      </w:r>
    </w:p>
    <w:p>
      <w:pPr>
        <w:pStyle w:val="Doubleindent"/>
        <w:rPr/>
      </w:pPr>
      <w:r>
        <w:rPr/>
        <w:t>The majority of sufferers from chronic fatigue make a full recovery within two years.  There is scope for treatment including graded exercise and cognitive therapy.</w:t>
      </w:r>
    </w:p>
    <w:p>
      <w:pPr>
        <w:pStyle w:val="Doubleindent"/>
        <w:rPr/>
      </w:pPr>
      <w:r>
        <w:rPr/>
        <w:t>On the present evidence I cannot state that Mr Hudson is permanently incapacitated for any teaching.”</w:t>
      </w:r>
    </w:p>
    <w:p>
      <w:pPr>
        <w:pStyle w:val="Doubleindent"/>
        <w:rPr/>
      </w:pPr>
      <w:r>
        <w:rPr/>
      </w:r>
    </w:p>
    <w:p>
      <w:pPr>
        <w:pStyle w:val="Bodytext"/>
        <w:numPr>
          <w:ilvl w:val="0"/>
          <w:numId w:val="6"/>
        </w:numPr>
        <w:rPr/>
      </w:pPr>
      <w:r>
        <w:rPr/>
        <w:t>Mr Hudson was notified that Dr Singleton was unable to recommend that he be considered permanently unfit and therefore his application for ill health benefits would not be accepted on 22 January 1998.  Mr Hudson also told that he could appeal against the decision and that he could have his application reconsidered by another medical adviser.  At the same time the DfES wrote to Mr Hudson’s GP explaining that his application had been refused and enclosing a copy of Dr Singleton’s comments.  Mr Hudson says he would have appealed earlier if he had seen a copy of Dr Singleton’s report.</w:t>
      </w:r>
    </w:p>
    <w:p>
      <w:pPr>
        <w:pStyle w:val="Bodytext"/>
        <w:numPr>
          <w:ilvl w:val="0"/>
          <w:numId w:val="6"/>
        </w:numPr>
        <w:rPr/>
      </w:pPr>
      <w:r>
        <w:rPr/>
        <w:t>On 5 January 1999 Mr Hudson wrote to the DfES explaining that his recovery had been minimal over the preceding year and asking that his application be reconsidered.  At the same time Mr Hudson informed the DfES about his change of address.  According to Mr Hudson he telephoned the DfES on 25 January 1999 and was told that his case was with the medical adviser and that the DfES were expecting a reply within a week.  Mr Hudson’s application was considered by Dr O’Callaghan, who reported on 26 January that he could not recommend Mr Hudson be regarded as permanently incapacitated.  Dr O’Callaghan said,</w:t>
      </w:r>
    </w:p>
    <w:p>
      <w:pPr>
        <w:pStyle w:val="Doubleindent"/>
        <w:rPr/>
      </w:pPr>
      <w:r>
        <w:rPr/>
        <w:t>“</w:t>
      </w:r>
      <w:r>
        <w:rPr/>
        <w:t>I have reviewed the original medical information and support the original recommendation.  This gentleman has Chronic Fatigue Syndrome of about 2 yrs.  duration.  There is no further medical information – only the applicant’s letter of appeal.</w:t>
      </w:r>
    </w:p>
    <w:p>
      <w:pPr>
        <w:pStyle w:val="Doubleindent"/>
        <w:rPr/>
      </w:pPr>
      <w:r>
        <w:rPr/>
        <w:t>Treatment can be arranged as needed and specialist referral could be made if considered appropriate.</w:t>
      </w:r>
    </w:p>
    <w:p>
      <w:pPr>
        <w:pStyle w:val="Doubleindent"/>
        <w:rPr/>
      </w:pPr>
      <w:r>
        <w:rPr/>
        <w:t>An appeal with further medical information about treatment and response could be made if appropriate.</w:t>
      </w:r>
    </w:p>
    <w:p>
      <w:pPr>
        <w:pStyle w:val="Doubleindent"/>
        <w:rPr/>
      </w:pPr>
      <w:r>
        <w:rPr/>
        <w:t>The criteria in the ill-health retirement regulations infer the presence of a condition which despite appropriate treatment will render the applicant incapable of any teaching (including limited part-time teaching) on a permanent basis (ie until retirement age/60 yrs of age)</w:t>
      </w:r>
    </w:p>
    <w:p>
      <w:pPr>
        <w:pStyle w:val="Doubleindent"/>
        <w:rPr/>
      </w:pPr>
      <w:r>
        <w:rPr/>
        <w:t>At the present time, I cannot state that permanent incapacity as defined has been established.”</w:t>
      </w:r>
    </w:p>
    <w:p>
      <w:pPr>
        <w:pStyle w:val="Doubleindent"/>
        <w:rPr/>
      </w:pPr>
      <w:r>
        <w:rPr/>
      </w:r>
    </w:p>
    <w:p>
      <w:pPr>
        <w:pStyle w:val="Bodytext"/>
        <w:numPr>
          <w:ilvl w:val="0"/>
          <w:numId w:val="6"/>
        </w:numPr>
        <w:rPr/>
      </w:pPr>
      <w:r>
        <w:rPr/>
        <w:t>Mr Hudson says he called the DfES again on 5 February 1999 when he hadn’t heard anything and was told that letters were being sent out that day.  Letters were sent to Mr Hudson and his GP on 5 February 1999; a copy of Dr O’Callaghan’s comments was sent to Mr Hudson’s GP.  Mr Hudson says he called back on 8 February 1999 when he hadn’t received anything and was told that the letters had been sent to the wrong address.</w:t>
      </w:r>
    </w:p>
    <w:p>
      <w:pPr>
        <w:pStyle w:val="Bodytext"/>
        <w:numPr>
          <w:ilvl w:val="0"/>
          <w:numId w:val="6"/>
        </w:numPr>
        <w:rPr/>
      </w:pPr>
      <w:r>
        <w:rPr/>
        <w:t>Mr Hudson received the letter on 9 February 1999 and he wrote to the DfES on 20 February 1999.  He expressed surprise that his letter of 5 February 1999 had been treated as a formal appeal.  Mr Hudson said that Dr O’Callaghan had made two errors in his report; that Mr Hudson was suffering from Chronic Fatigue Syndrome and that there was accepted treatment for the condition.  Mr Hudson said he did not believe that Dr O’Callaghan had fully understood or appreciated the nature and extent of his illness.  Mr Hudson gave a history of his condition and explained that he was suffering from Miller Fisher Syndrome.  He explained that his extreme tiredness or chronic fatigue was a symptom of Miller Fisher Syndrome not a separate condition.  Mr Hudson then went on to discuss the prognosis of his condition, which he said usually improved spontaneously over time.  However, Mr Hudson explained that, although he had started to recover, there had been very little improvement in his condition.  He then said that he would be happy to provide a medical report but had not done so yet because he thought it would prejudice the date from which his pension would be paid.</w:t>
      </w:r>
    </w:p>
    <w:p>
      <w:pPr>
        <w:pStyle w:val="Bodytext"/>
        <w:numPr>
          <w:ilvl w:val="0"/>
          <w:numId w:val="6"/>
        </w:numPr>
        <w:rPr/>
      </w:pPr>
      <w:r>
        <w:rPr/>
        <w:t>According to Mr Hudson, when he had not received a reply to his letter, he telephoned the DfES on 15 March 1999.  He says that he was told that nothing had been done with his letter because the DfES wanted to check with him if it was a second appeal.  According to Mr Hudson, the DfES then agreed to treat the letter as a second appeal and said that they would require a further medical report.  DfES asked for Mr Hudson’s GP’s details so that they could ask him to recommend a neurologist.  Mr Hudson explained that his GP had referred him to a neurologist and that he had an appointment on 20 April 1999.  The letter from the DfES confirming this was sent to Mr Hudson’s old address and he did not receive a copy until 27 March 1999.</w:t>
      </w:r>
    </w:p>
    <w:p>
      <w:pPr>
        <w:pStyle w:val="Bodytext"/>
        <w:numPr>
          <w:ilvl w:val="0"/>
          <w:numId w:val="6"/>
        </w:numPr>
        <w:rPr/>
      </w:pPr>
      <w:r>
        <w:rPr/>
        <w:t>Mr Hudson wrote to the DfES on 31 March 1999 outlining the problems he had encountered.  The DfES responded on 9 April 1999 apologising for any inconvenience or distress the problems had caused, particularly as a result of sending correspondence to the wrong address.  They acknowledged that they had failed to notify the neurologist that Mr Hudson had already got an appointment on 20 April 1999 and said that they would write to him again pointing this out.  The DfES then explained that Dr O’Callaghan had based his recommendation on the medical evidence which had been supplied by Mr Hudson’s GP.  According to the DfES, Mr Hudson’s GP had described his condition as ‘chronic fatigue as a sequel to Guillain Barre Syndrome.  They also said that Mr Hudson’s GP had diagnosed Mr Hudson’s condition as ‘Miller Fisher Syndrome (Guillain Barre Syndrome) in 1997, not fully recovered, chronic fatigue’.  Finally, the DfES confirmed that, if Mr Hudson’s appeal was successful, any benefits would be backdated six months from the date of the medical report on which the latest decision was based.</w:t>
      </w:r>
    </w:p>
    <w:p>
      <w:pPr>
        <w:pStyle w:val="Bodytext"/>
        <w:numPr>
          <w:ilvl w:val="0"/>
          <w:numId w:val="6"/>
        </w:numPr>
        <w:rPr/>
      </w:pPr>
      <w:r>
        <w:rPr/>
        <w:t>Mr Hudson responded on 15 April 1999 and said that his GP’s reference to chronic fatigue had been in lower case not upper case and Dr O’Callaghan had misunderstood the significance of this.  He reiterated the point that he was not suffering from Chronic Fatigue Syndrome.  Mr Hudson said he was not happy about the date from which any benefits would be paid because he felt that the mistakes and delays by the DfES had affected the date adversely.</w:t>
      </w:r>
    </w:p>
    <w:p>
      <w:pPr>
        <w:pStyle w:val="Doubleindent"/>
        <w:rPr/>
      </w:pPr>
      <w:r>
        <w:rPr/>
      </w:r>
    </w:p>
    <w:p>
      <w:pPr>
        <w:pStyle w:val="Bodytext"/>
        <w:numPr>
          <w:ilvl w:val="0"/>
          <w:numId w:val="6"/>
        </w:numPr>
        <w:rPr/>
      </w:pPr>
      <w:r>
        <w:rPr/>
        <w:t>The neurologist, Dr Greenhall, saw Mr Hudson on 23 April 1999 and reported on 26 April 1999.  He concluded,</w:t>
      </w:r>
    </w:p>
    <w:p>
      <w:pPr>
        <w:pStyle w:val="Doubleindent"/>
        <w:rPr/>
      </w:pPr>
      <w:r>
        <w:rPr/>
        <w:t>“</w:t>
      </w:r>
      <w:r>
        <w:rPr/>
        <w:t>Mr Hudson suffered from the Miller Fisher variant of the Guillain-Barrè syndrome in the spring of 1997.  As happens in this condition, he spontaneously improved.  Unfortunately, as happens in a minority of patients, resolution of his symptoms was not complete and he is still left with some physical problems.</w:t>
      </w:r>
    </w:p>
    <w:p>
      <w:pPr>
        <w:pStyle w:val="Doubleindent"/>
        <w:rPr/>
      </w:pPr>
      <w:r>
        <w:rPr/>
        <w:t>The Miller Fisher syndrome is a condition of the peripheral nervous system and the mental tiredness that he describes would not be caused directly by this.  However, such symptoms are often seen following severe neurological incapacity.</w:t>
      </w:r>
    </w:p>
    <w:p>
      <w:pPr>
        <w:pStyle w:val="Doubleindent"/>
        <w:rPr/>
      </w:pPr>
      <w:r>
        <w:rPr/>
        <w:t>I have also been asked to see Mr Hudson by his General Practitioner and have suggested that he is treated with a tricyclic drug to see whether there is any improvement in these symptoms.</w:t>
      </w:r>
    </w:p>
    <w:p>
      <w:pPr>
        <w:pStyle w:val="Doubleindent"/>
        <w:rPr/>
      </w:pPr>
      <w:r>
        <w:rPr/>
        <w:t>Until the response to such treatment is known, I am not in a position to comment on Mr Hudson’s capacity for any teaching in the future.”</w:t>
      </w:r>
    </w:p>
    <w:p>
      <w:pPr>
        <w:pStyle w:val="Doubleindent"/>
        <w:rPr/>
      </w:pPr>
      <w:r>
        <w:rPr/>
      </w:r>
    </w:p>
    <w:p>
      <w:pPr>
        <w:pStyle w:val="Bodytext"/>
        <w:numPr>
          <w:ilvl w:val="0"/>
          <w:numId w:val="6"/>
        </w:numPr>
        <w:rPr/>
      </w:pPr>
      <w:r>
        <w:rPr/>
        <w:t>Mr Hudson’s case was reviewed by Dr Norrie for the DfES.  He reported on 13 May 1999 that he could not recommend that Mr Hudson be regarded as permanently incapacitated as defined by the Teachers’ Pension Regulations.  Dr Norrie commented,</w:t>
      </w:r>
    </w:p>
    <w:p>
      <w:pPr>
        <w:pStyle w:val="Doubleindent"/>
        <w:rPr/>
      </w:pPr>
      <w:r>
        <w:rPr/>
        <w:t>“</w:t>
      </w:r>
      <w:r>
        <w:rPr/>
        <w:t>This teacher has Miller-Fisher variant of Guillain-Barre syndrome.  It is accepted that he is currently unable to teach…</w:t>
      </w:r>
    </w:p>
    <w:p>
      <w:pPr>
        <w:pStyle w:val="Doubleindent"/>
        <w:rPr/>
      </w:pPr>
      <w:r>
        <w:rPr/>
        <w:t>We have now received a report from a neurologist who confirms that he still has some residual disabilities relating to this illness.  He has also recommended some additional treatment which he feels may help Mr.  Hudson further.</w:t>
      </w:r>
    </w:p>
    <w:p>
      <w:pPr>
        <w:pStyle w:val="Doubleindent"/>
        <w:rPr/>
      </w:pPr>
      <w:r>
        <w:rPr/>
        <w:t>He adds “until the response to such treatment is known, I am not in a position to comment on Mr.  Hudson’s capacity for any teaching in the future”.</w:t>
      </w:r>
    </w:p>
    <w:p>
      <w:pPr>
        <w:pStyle w:val="Doubleindent"/>
        <w:rPr/>
      </w:pPr>
      <w:r>
        <w:rPr/>
        <w:t>As it will be about 3-6 months before the effect of this recommended treatment can be assessed properly, it is at present a little premature to state whether or not he is likely to remain permanently incapacitated as defined.”</w:t>
      </w:r>
    </w:p>
    <w:p>
      <w:pPr>
        <w:pStyle w:val="Doubleindent"/>
        <w:rPr/>
      </w:pPr>
      <w:r>
        <w:rPr/>
      </w:r>
    </w:p>
    <w:p>
      <w:pPr>
        <w:pStyle w:val="Bodytext"/>
        <w:numPr>
          <w:ilvl w:val="0"/>
          <w:numId w:val="6"/>
        </w:numPr>
        <w:rPr/>
      </w:pPr>
      <w:r>
        <w:rPr/>
        <w:t>Mr Hudson was notified that his appeal had not been successful and that a copy of the Medical Adviser’s comments had been sent to Dr Greenhall on 3 June 1999.  Mr Hudson was also advised that he could consider providing new medical evidence in support of a fresh application if his condition did not improve.  The DfES explained that this would be treated as a new application.</w:t>
      </w:r>
    </w:p>
    <w:p>
      <w:pPr>
        <w:pStyle w:val="Bodytext"/>
        <w:numPr>
          <w:ilvl w:val="0"/>
          <w:numId w:val="6"/>
        </w:numPr>
        <w:rPr/>
      </w:pPr>
      <w:r>
        <w:rPr/>
        <w:t>Mr Hudson requested a copy of Dr Greenhall’s report on 26 June 1999.  The DfES sent him a copy, together with a copy of Dr Noorie’s comments on 9 August 1999.  Mr Hudson wrote to the DfES on 8 December 1999 saying he did not feel that they had been justified in rejecting his appeal until the results of the treatment recommended by Dr Greenhall were known.  Mr Hudson said that his condition had not improved and asked that Dr Norrie review his comments.  He enclosed a letter from his GP, which confirmed that he had completed a trial of the drug recommended by Dr Greenhall and had not seen an improvement.</w:t>
      </w:r>
    </w:p>
    <w:p>
      <w:pPr>
        <w:pStyle w:val="Bodytext"/>
        <w:numPr>
          <w:ilvl w:val="0"/>
          <w:numId w:val="6"/>
        </w:numPr>
        <w:rPr/>
      </w:pPr>
      <w:r>
        <w:rPr/>
        <w:t>Dr Norrie reviewed Mr Hudson’s case and on 27 January 2000 he recommended that Mr Hudson be regarded as permanently incapacitated.  Dr Norrie commented,</w:t>
      </w:r>
    </w:p>
    <w:p>
      <w:pPr>
        <w:pStyle w:val="Doubleindent"/>
        <w:rPr/>
      </w:pPr>
      <w:r>
        <w:rPr/>
        <w:t>“</w:t>
      </w:r>
      <w:r>
        <w:rPr/>
        <w:t>This teacher has disabilities associated with Miller-Fisher variant of Guillain-Barre syndrome.  These have failed to respond fully to appropriate treatment, and he is now unlikely to recover sufficiently to return to teaching.”</w:t>
      </w:r>
    </w:p>
    <w:p>
      <w:pPr>
        <w:pStyle w:val="Doubleindent"/>
        <w:rPr/>
      </w:pPr>
      <w:r>
        <w:rPr/>
      </w:r>
    </w:p>
    <w:p>
      <w:pPr>
        <w:pStyle w:val="Bodytext"/>
        <w:numPr>
          <w:ilvl w:val="0"/>
          <w:numId w:val="6"/>
        </w:numPr>
        <w:rPr/>
      </w:pPr>
      <w:r>
        <w:rPr/>
        <w:t>The DfES notified Mr Hudson that he was eligible for a pension and lump sum and that they would be payable from 6 June 1999, ie the day six months before the date of the medical report used to decide his eligibility.  Mr Hudson appealed against the date on which his benefits had become payable but his appeal was not upheld.</w:t>
      </w:r>
    </w:p>
    <w:p>
      <w:pPr>
        <w:pStyle w:val="Heading"/>
        <w:rPr/>
      </w:pPr>
      <w:r>
        <w:rPr/>
      </w:r>
    </w:p>
    <w:p>
      <w:pPr>
        <w:pStyle w:val="Heading"/>
        <w:rPr/>
      </w:pPr>
      <w:r>
        <w:rPr/>
        <w:t>CONCLUSIONS</w:t>
      </w:r>
    </w:p>
    <w:p>
      <w:pPr>
        <w:pStyle w:val="Bodytext"/>
        <w:numPr>
          <w:ilvl w:val="0"/>
          <w:numId w:val="6"/>
        </w:numPr>
        <w:rPr/>
      </w:pPr>
      <w:r>
        <w:rPr/>
        <w:t>Mr Hudson falls under Case C and therefore the date at which Mr Hudson’s benefits become payable is determined by Regulation E4(8) of the Teachers’ Pensions Regulations 1997 (see paragraph 2).  This provides that entitlement takes effect as soon as the person falls within the Case or, if later, 6 months before the date of the last of any medical reports.  The DfES say that the last medical report which allowed their medical adviser to recommend that Mr Hudson should be considered as permanently incapacitated was dated 6 December 1999, ie the letter from Mr Hudson’s GP confirming that he had not responded to the treatment recommended by Dr Greenhall.  Mr Hudson’s claim is that, but for the errors and delays by the DfES, this point could have been reached much sooner.</w:t>
      </w:r>
    </w:p>
    <w:p>
      <w:pPr>
        <w:pStyle w:val="Bodytext"/>
        <w:numPr>
          <w:ilvl w:val="0"/>
          <w:numId w:val="6"/>
        </w:numPr>
        <w:rPr/>
      </w:pPr>
      <w:r>
        <w:rPr/>
        <w:t xml:space="preserve">Mr Hudson first made his application for ill health benefits in December 1997 and, on the basis of his GP’s report, the DfES’ medical adviser did not support his application.  A copy of Dr Singleton’s comments was sent to Mr Hudson’s GP and there is nothing to suggest that she disagreed with them at the time.  Mr Hudson had not seen Dr Singleton’s report but had been told that he was not considered to be permanently unfit.  He did not appeal against the decision until nearly a year later and therefore this delay cannot be attributed to the DfES. </w:t>
      </w:r>
    </w:p>
    <w:p>
      <w:pPr>
        <w:pStyle w:val="Bodytext"/>
        <w:numPr>
          <w:ilvl w:val="0"/>
          <w:numId w:val="6"/>
        </w:numPr>
        <w:rPr/>
      </w:pPr>
      <w:r>
        <w:rPr/>
        <w:t>On receipt of Mr Hudson’s appeal, the DfES asked a different medical adviser to review the case but did not ask for any further medical evidence.  Dr O’Callaghan reported on 26 January 1999 and the DfES wrote to Mr Hudson on 5 February 1999.  Unfortunately, they sent the letter to Mr Hudson’s former address, which delayed his receipt of it.  However, a letter was sent to Mr Hudson’s GP at the same time, together with a copy of Dr O’Callaghan’s comments.  In my opinion, the mistake by the DfES, although regrettable, did not delay the progress of Mr Hudson’s appeal to any great extent.</w:t>
      </w:r>
    </w:p>
    <w:p>
      <w:pPr>
        <w:pStyle w:val="Bodytext"/>
        <w:numPr>
          <w:ilvl w:val="0"/>
          <w:numId w:val="6"/>
        </w:numPr>
        <w:rPr/>
      </w:pPr>
      <w:r>
        <w:rPr/>
        <w:t>The same, however, cannot be said of their response to Mr Hudson’s letter of 20 February 1999.  If, as they said, the DfES wanted to check with Mr Hudson before proceeding to treat this letter as a further appeal, I would have expected them to write to him more promptly to clarify this point.  Instead nothing was done until Mr Hudson contacted them on 15 March 1999.  That being said, however, this delay amounted to a month at the most.  The DfES did not make it clear to Dr Greenhall that Mr Hudson already had an appointment on 20 April 1999 and the ensuing confusion resulted in Mr Hudson’s appointment being put back to 23 April 1999.  However, this could not be described as an excessive delay and there is nothing to suggest that Dr Greenhall would have been able to offer an appointment earlier than 20 April 1999 even if the DfES had asked him to.</w:t>
      </w:r>
    </w:p>
    <w:p>
      <w:pPr>
        <w:pStyle w:val="Bodytext"/>
        <w:numPr>
          <w:ilvl w:val="0"/>
          <w:numId w:val="6"/>
        </w:numPr>
        <w:rPr/>
      </w:pPr>
      <w:r>
        <w:rPr/>
        <w:t>On the basis of Dr Greenhall’s report, Dr Norrie was unable to recommend that Mr Hudson be regarded as permanently unable to teach.  A copy of Dr Norrie’s comments was sent to Dr Greenhall.  Mr Hudson was notified of this decision within an acceptable timeframe and advised that he could make a further application if his condition did not improve.  Although it was over a month after Mr Hudson’s appeal in December 1999 before Dr Norrie made his recommendation, this period does include Christmas and the New Year.  In addition, this delay has no effect on the date at which Mr Hudson’s benefits become payable because this is taken as 6 months before the date of Mr Hudson’s GP’s letter of 6 December 1997.</w:t>
      </w:r>
    </w:p>
    <w:p>
      <w:pPr>
        <w:pStyle w:val="Bodytext"/>
        <w:numPr>
          <w:ilvl w:val="0"/>
          <w:numId w:val="6"/>
        </w:numPr>
        <w:rPr/>
      </w:pPr>
      <w:r>
        <w:rPr/>
        <w:t>Mr Hudson’s assertion is that Drs Singleton and O’Callaghan misunderstood his condition and that these misunderstandings delayed the payment of his benefits.  However, Mr Hudson was given the opportunity of appealing against the decision which had been reached on Dr Singleton’s advise and did not do so for nearly a year.  Following his appeal in January 1999, his case was reviewed by Dr O’Callaghan who came to the same conclusions as Dr Singleton.  In both cases the medical advisers’ comments were sent to Mr Hudson’s GP, upon whose report they were based.  This gave ample opportunity for misunderstandings, if any, to be addressed.  I can see no reason why any change of Mr Hudson’s GP need have prejudiced his application.  Both GPs seem to have been in a position to provide appropriate responses when approached by the DfES or the medical advisers.</w:t>
      </w:r>
    </w:p>
    <w:p>
      <w:pPr>
        <w:pStyle w:val="Bodytext"/>
        <w:numPr>
          <w:ilvl w:val="0"/>
          <w:numId w:val="6"/>
        </w:numPr>
        <w:rPr/>
      </w:pPr>
      <w:r>
        <w:rPr/>
        <w:t>When Mr Hudson appealed against Dr O’Callaghan’s decision, a report was commissioned from Dr Greenhall.  Dr Norrie based his recommendation on this report and again a copy of his comments was sent to Dr Greenhall.  Dr Norrie revised his recommendation in the light of the confirmation from Mr Hudson’s GP that Mr Hudson had not responded to the treatment.</w:t>
      </w:r>
    </w:p>
    <w:p>
      <w:pPr>
        <w:pStyle w:val="Bodytext"/>
        <w:numPr>
          <w:ilvl w:val="0"/>
          <w:numId w:val="6"/>
        </w:numPr>
        <w:rPr/>
      </w:pPr>
      <w:r>
        <w:rPr/>
        <w:t>It is possible that this conclusion might have been reached sooner if Mr Hudson had been referred to Dr Greenhall earlier.  However, it was not incumbent upon the DfES to refer Mr Hudson to Dr Greenhall until he had appealed against Dr O’Callaghan’s decision.  There was a short delay because of their failure to respond to his letter of 20 February 1999.  The DfES might have been able to write to Dr Greenhall two or three weeks earlier but there is no guarantee that an earlier appointment could have been made.  Mr Hudson’s GP referred him to Dr Greenhall around this time and he had been given an appointment for 20 April 1999.</w:t>
      </w:r>
    </w:p>
    <w:p>
      <w:pPr>
        <w:pStyle w:val="Bodytext"/>
        <w:numPr>
          <w:ilvl w:val="0"/>
          <w:numId w:val="6"/>
        </w:numPr>
        <w:rPr/>
      </w:pPr>
      <w:r>
        <w:rPr/>
        <w:t>I am not persuaded that the process would necessarily have been much quicker if Mr Hudson had sent further medical evidence with his letter of 5 January 1999, as he says he would if he had realised that the DfES would treat this as an appeal.  The crucial change in the doctors view of Mr Hudson’s condition came later when Dr Norrie reviewed his case in the light of comments from Mr Hudson’s GP.</w:t>
      </w:r>
    </w:p>
    <w:p>
      <w:pPr>
        <w:pStyle w:val="Bodytext"/>
        <w:numPr>
          <w:ilvl w:val="0"/>
          <w:numId w:val="6"/>
        </w:numPr>
        <w:rPr>
          <w:spacing w:val="-3"/>
        </w:rPr>
      </w:pPr>
      <w:r>
        <w:rPr/>
        <w:t>With the exception of their failure to respond promptly to Mr Hudson’s letter of 20 February 1999, I do not find that there has been maladministration on the part of the DfES.  Their failure to respond promptly on that occasion amounts to maladministration but I am not persuaded that Mr Hudson suffered injustice as a consequence.  In view of this, I do not uphold his complaint against the DfE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29 Ma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6"/>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6:23:00Z</dcterms:created>
  <dc:creator>Caroline Leal (Mrs)</dc:creator>
  <dc:description/>
  <dc:language>en-US</dc:language>
  <cp:lastModifiedBy>heaneyj</cp:lastModifiedBy>
  <cp:lastPrinted>2002-05-28T17:23:00Z</cp:lastPrinted>
  <dcterms:modified xsi:type="dcterms:W3CDTF">2002-05-28T16:2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Hudson</vt:lpwstr>
  </property>
  <property fmtid="{D5CDD505-2E9C-101B-9397-08002B2CF9AE}" pid="3" name="Date completed">
    <vt:filetime>2002-05-28T23:00:00Z</vt:filetime>
  </property>
  <property fmtid="{D5CDD505-2E9C-101B-9397-08002B2CF9AE}" pid="4" name="Scheme name">
    <vt:lpwstr>The Teachers' Pension Scheme</vt:lpwstr>
  </property>
  <property fmtid="{D5CDD505-2E9C-101B-9397-08002B2CF9AE}" pid="5" name="Scheme ref">
    <vt:lpwstr>L00248</vt:lpwstr>
  </property>
</Properties>
</file>