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A W Luxo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oCop (Holdings) Limited Pension &amp; Assurance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numPr>
                <w:ilvl w:val="0"/>
                <w:numId w:val="2"/>
              </w:numPr>
              <w:tabs>
                <w:tab w:val="clear" w:pos="4320"/>
                <w:tab w:val="clear" w:pos="8640"/>
              </w:tabs>
              <w:rPr/>
            </w:pPr>
            <w:r>
              <w:rPr/>
              <w:t>Fountain Trustee Limited (</w:t>
            </w:r>
            <w:r>
              <w:rPr>
                <w:b/>
              </w:rPr>
              <w:t>FTL</w:t>
            </w:r>
            <w:r>
              <w:rPr/>
              <w:t>)</w:t>
            </w:r>
          </w:p>
          <w:p>
            <w:pPr>
              <w:pStyle w:val="Header"/>
              <w:numPr>
                <w:ilvl w:val="0"/>
                <w:numId w:val="2"/>
              </w:numPr>
              <w:tabs>
                <w:tab w:val="clear" w:pos="4320"/>
                <w:tab w:val="clear" w:pos="8640"/>
              </w:tabs>
              <w:rPr/>
            </w:pPr>
            <w:r>
              <w:rPr/>
              <w:t>Legal &amp; General Assurance Society (</w:t>
            </w:r>
            <w:r>
              <w:rPr>
                <w:b/>
              </w:rPr>
              <w:t>L&amp;G</w:t>
            </w:r>
            <w:r>
              <w:rPr/>
              <w:t xml:space="preserve">) </w:t>
            </w:r>
          </w:p>
        </w:tc>
      </w:tr>
    </w:tbl>
    <w:p>
      <w:pPr>
        <w:pStyle w:val="Header"/>
        <w:tabs>
          <w:tab w:val="clear" w:pos="4320"/>
          <w:tab w:val="clear" w:pos="8640"/>
        </w:tabs>
        <w:rPr/>
      </w:pPr>
      <w:r>
        <w:rPr/>
      </w:r>
    </w:p>
    <w:p>
      <w:pPr>
        <w:pStyle w:val="TextBodyIndent"/>
        <w:ind w:left="0" w:hanging="0"/>
        <w:rPr/>
      </w:pPr>
      <w:r>
        <w:rPr/>
      </w:r>
    </w:p>
    <w:p>
      <w:pPr>
        <w:pStyle w:val="Heading"/>
        <w:rPr/>
      </w:pPr>
      <w:r>
        <w:rPr/>
        <w:t>THE COMPLAINT (dated 30 May 2001)</w:t>
      </w:r>
    </w:p>
    <w:p>
      <w:pPr>
        <w:pStyle w:val="Normal"/>
        <w:rPr/>
      </w:pPr>
      <w:r>
        <w:rPr/>
      </w:r>
    </w:p>
    <w:p>
      <w:pPr>
        <w:pStyle w:val="TextBody"/>
        <w:numPr>
          <w:ilvl w:val="0"/>
          <w:numId w:val="5"/>
        </w:numPr>
        <w:rPr/>
      </w:pPr>
      <w:r>
        <w:rPr/>
        <w:t>Mr Luxon complains of maladministration on the part of FTL and L&amp;G in that he is receiving only 60% of his pension entitlement in excess of the Guaranteed Minimum Pension (</w:t>
      </w:r>
      <w:r>
        <w:rPr>
          <w:b/>
        </w:rPr>
        <w:t>GMP</w:t>
      </w:r>
      <w:r>
        <w:rPr/>
        <w:t>), while other members who retired between March 1994 and November 1999 received their full entitlement.  He believes that payment of the full pension entitlement to other members reduced the level of the funding of the Scheme to the detriment of the remaining members, including him.  He says that if the Scheme had been wound up in an efficient and timely manner he would have received a higher level of pension.  He claims he has suffered injustice as a consequence of the above alleged maladministration.</w:t>
      </w:r>
    </w:p>
    <w:p>
      <w:pPr>
        <w:pStyle w:val="TextBody"/>
        <w:numPr>
          <w:ilvl w:val="0"/>
          <w:numId w:val="0"/>
        </w:numPr>
        <w:ind w:left="720" w:hanging="720"/>
        <w:rPr/>
      </w:pPr>
      <w:r>
        <w:rPr/>
      </w:r>
    </w:p>
    <w:p>
      <w:pPr>
        <w:pStyle w:val="Heading"/>
        <w:rPr/>
      </w:pPr>
      <w:r>
        <w:rPr/>
        <w:t>PROVISIONS OF THE SCHEME</w:t>
      </w:r>
    </w:p>
    <w:p>
      <w:pPr>
        <w:pStyle w:val="Normal"/>
        <w:rPr/>
      </w:pPr>
      <w:r>
        <w:rPr/>
      </w:r>
    </w:p>
    <w:p>
      <w:pPr>
        <w:pStyle w:val="TextBody"/>
        <w:numPr>
          <w:ilvl w:val="0"/>
          <w:numId w:val="5"/>
        </w:numPr>
        <w:rPr/>
      </w:pPr>
      <w:r>
        <w:rPr/>
        <w:t xml:space="preserve">Until 1997 the document governing the Scheme was the Interim Trust Deed dated 1 June 1984.  In March 1997 the Definitive Trust Deed and Rules (the </w:t>
      </w:r>
      <w:r>
        <w:rPr>
          <w:b/>
        </w:rPr>
        <w:t>Rules</w:t>
      </w:r>
      <w:r>
        <w:rPr/>
        <w:t>) were adopted.</w:t>
      </w:r>
    </w:p>
    <w:p>
      <w:pPr>
        <w:pStyle w:val="TextBody"/>
        <w:numPr>
          <w:ilvl w:val="0"/>
          <w:numId w:val="5"/>
        </w:numPr>
        <w:rPr/>
      </w:pPr>
      <w:r>
        <w:rPr/>
        <w:t>The relevant section of the Interim Trust Deed is clause 7 which provides:</w:t>
      </w:r>
    </w:p>
    <w:p>
      <w:pPr>
        <w:pStyle w:val="Quotation"/>
        <w:rPr/>
      </w:pPr>
      <w:r>
        <w:rPr/>
        <w:t>“</w:t>
      </w:r>
      <w:r>
        <w:rPr/>
        <w:t>If at any time before the execution of the said Definitive Trust Deed the Principal Employer shall give notice in writing to the Trustees that it does not intend to make any further payments to the Scheme, the Principal Employer and the Trustees shall forthwith execute the said Definitive Trust Deed, and the Trustees shall deal with the assets of the Scheme in the manner prescribed in the said Definitive Trust Deed…”</w:t>
      </w:r>
    </w:p>
    <w:p>
      <w:pPr>
        <w:pStyle w:val="TextBody"/>
        <w:numPr>
          <w:ilvl w:val="0"/>
          <w:numId w:val="0"/>
        </w:numPr>
        <w:ind w:left="720" w:hanging="720"/>
        <w:rPr/>
      </w:pPr>
      <w:r>
        <w:rPr/>
      </w:r>
    </w:p>
    <w:p>
      <w:pPr>
        <w:pStyle w:val="TextBody"/>
        <w:numPr>
          <w:ilvl w:val="0"/>
          <w:numId w:val="5"/>
        </w:numPr>
        <w:rPr/>
      </w:pPr>
      <w:r>
        <w:rPr/>
        <w:t>The relevant sections of the Rules are contained in clauses 16 and 18, which provide</w:t>
      </w:r>
    </w:p>
    <w:p>
      <w:pPr>
        <w:pStyle w:val="Quotation"/>
        <w:ind w:left="1980" w:right="1080" w:hanging="540"/>
        <w:rPr/>
      </w:pPr>
      <w:r>
        <w:rPr/>
        <w:t>“</w:t>
      </w:r>
      <w:r>
        <w:rPr/>
        <w:t xml:space="preserve">16.  THE Principal Employer may from time to time without the concurrence of the Members authorise the Trustees in writing to alter or add to the terms and provisions of the Rules and/or the trusts, powers and provisions of this Deed and any such alteration or addition may have retrospective effect.  </w:t>
      </w:r>
    </w:p>
    <w:p>
      <w:pPr>
        <w:pStyle w:val="Quotation"/>
        <w:rPr/>
      </w:pPr>
      <w:r>
        <w:rPr/>
        <w:t>…</w:t>
      </w:r>
    </w:p>
    <w:p>
      <w:pPr>
        <w:pStyle w:val="Quotation"/>
        <w:ind w:left="1980" w:right="1080" w:hanging="0"/>
        <w:rPr/>
      </w:pPr>
      <w:r>
        <w:rPr/>
        <w:t xml:space="preserve">Provided always that no such alteration or addition shall </w:t>
      </w:r>
    </w:p>
    <w:p>
      <w:pPr>
        <w:pStyle w:val="Quotation"/>
        <w:numPr>
          <w:ilvl w:val="0"/>
          <w:numId w:val="3"/>
        </w:numPr>
        <w:rPr/>
      </w:pPr>
      <w:r>
        <w:rPr/>
        <w:t xml:space="preserve">operate so as to affect in any way prejudicially (a) any pension already being paid in accordance with the Rules or this Deed at the date such alteration or addition takes effect or (b) any rights or interests which shall have accrued to each prospective beneficiary in respect of pension or other retirement benefits secured under the Scheme…” </w:t>
      </w:r>
    </w:p>
    <w:p>
      <w:pPr>
        <w:pStyle w:val="Quotation"/>
        <w:ind w:left="1980" w:right="1080" w:hanging="540"/>
        <w:rPr/>
      </w:pPr>
      <w:r>
        <w:rPr/>
        <w:t>“</w:t>
      </w:r>
      <w:r>
        <w:rPr/>
        <w:t>18.</w:t>
        <w:tab/>
        <w:t>THE Scheme shall be determined and wound-up in accordance with Clauses 19 and 20 hereof upon the happening of any of the following events (whichever shall first occur), viz:-</w:t>
      </w:r>
    </w:p>
    <w:p>
      <w:pPr>
        <w:pStyle w:val="Quotation"/>
        <w:numPr>
          <w:ilvl w:val="0"/>
          <w:numId w:val="4"/>
        </w:numPr>
        <w:tabs>
          <w:tab w:val="clear" w:pos="720"/>
          <w:tab w:val="left" w:pos="2340" w:leader="none"/>
        </w:tabs>
        <w:ind w:left="2340" w:right="1080" w:hanging="360"/>
        <w:rPr/>
      </w:pPr>
      <w:r>
        <w:rPr/>
        <w:t>the Trustees deciding that the Scheme appears to be insolvent or their receiving Actuarial Advice to that effect and the Trustees thereupon resolving to determine the Scheme;</w:t>
      </w:r>
    </w:p>
    <w:p>
      <w:pPr>
        <w:pStyle w:val="Quotation"/>
        <w:numPr>
          <w:ilvl w:val="0"/>
          <w:numId w:val="4"/>
        </w:numPr>
        <w:tabs>
          <w:tab w:val="clear" w:pos="720"/>
          <w:tab w:val="left" w:pos="2340" w:leader="none"/>
        </w:tabs>
        <w:ind w:left="2340" w:right="1080" w:hanging="360"/>
        <w:rPr/>
      </w:pPr>
      <w:r>
        <w:rPr/>
        <w:t>the Principal Employer terminating its liability hereunder by notice to the Trustees in accordance with the provisions of Clause 17 hereof;</w:t>
      </w:r>
    </w:p>
    <w:p>
      <w:pPr>
        <w:pStyle w:val="Quotation"/>
        <w:numPr>
          <w:ilvl w:val="0"/>
          <w:numId w:val="4"/>
        </w:numPr>
        <w:tabs>
          <w:tab w:val="clear" w:pos="720"/>
          <w:tab w:val="left" w:pos="2340" w:leader="none"/>
        </w:tabs>
        <w:ind w:left="2340" w:right="1080" w:hanging="360"/>
        <w:rPr/>
      </w:pPr>
      <w:r>
        <w:rPr/>
        <w:t>the Principal Employer at any time failing to pay to the Trustees any sum or sums on or within 14 days after the date on which the Trustees shall have required the same to be paid under Clause 9 hereof or failing to observe and perform any other of its obligations hereunder or in the Rules…”</w:t>
      </w:r>
    </w:p>
    <w:p>
      <w:pPr>
        <w:pStyle w:val="TextBody"/>
        <w:numPr>
          <w:ilvl w:val="0"/>
          <w:numId w:val="0"/>
        </w:numPr>
        <w:ind w:left="720" w:hanging="720"/>
        <w:rPr/>
      </w:pPr>
      <w:r>
        <w:rPr/>
      </w:r>
    </w:p>
    <w:p>
      <w:pPr>
        <w:pStyle w:val="Heading"/>
        <w:rPr/>
      </w:pPr>
      <w:r>
        <w:rPr/>
        <w:t>MATERIAL FACTS</w:t>
      </w:r>
    </w:p>
    <w:p>
      <w:pPr>
        <w:pStyle w:val="Normal"/>
        <w:rPr/>
      </w:pPr>
      <w:r>
        <w:rPr/>
      </w:r>
    </w:p>
    <w:p>
      <w:pPr>
        <w:pStyle w:val="TextBody"/>
        <w:numPr>
          <w:ilvl w:val="0"/>
          <w:numId w:val="5"/>
        </w:numPr>
        <w:rPr/>
      </w:pPr>
      <w:r>
        <w:rPr/>
        <w:t>The report in respect of the triennial actuarial valuation for the Scheme as at 6 April 1993 showed the Scheme to be 129% funded on an on-going basis.  However, in section 5.2, headed “Solvency Statement”, the actuary stated:</w:t>
      </w:r>
    </w:p>
    <w:p>
      <w:pPr>
        <w:pStyle w:val="Quotation"/>
        <w:rPr/>
      </w:pPr>
      <w:r>
        <w:rPr/>
        <w:t>“</w:t>
      </w:r>
      <w:r>
        <w:rPr/>
        <w:t xml:space="preserve">If the fund had been determined on the valuation date, and non-profit deferred annuities had been purchased, I estimate that the assets available would have been sufficient to purchase the accrued liabilities in respect of the Guaranteed Minimum Pensions and 75% of the remaining liabilities, based on members’ leaving service entitlements, and the expenses of determination.  This funding level is only appropriate if the scheme were to discontinue.  Its value will change from time to time reflecting the surrender value of the investment policy and the costs of purchasing deferred annuities from an insurance company.  Both factors are likely to fluctuate with the market and hence this funding level can only be accurately assessed should the scheme discontinue.” </w:t>
      </w:r>
    </w:p>
    <w:p>
      <w:pPr>
        <w:pStyle w:val="TextBody"/>
        <w:numPr>
          <w:ilvl w:val="0"/>
          <w:numId w:val="5"/>
        </w:numPr>
        <w:rPr/>
      </w:pPr>
      <w:r>
        <w:rPr/>
        <w:t xml:space="preserve">Mr Luxon was a member of the Scheme between 1978 and 1995 when he worked for Ensign Transport Co Limited, a participating employer in the Scheme.  Mr Luxon’s normal retirement date, ie the date he reaches the age of 65, under the Scheme was 31 March 2000.  In 1994 joint administrative receivers were appointed as administrative receivers to the Principal Employer of the Scheme, AOCOP (Holdings) Limited, and the participating employers.  </w:t>
      </w:r>
    </w:p>
    <w:p>
      <w:pPr>
        <w:pStyle w:val="TextBody"/>
        <w:numPr>
          <w:ilvl w:val="0"/>
          <w:numId w:val="5"/>
        </w:numPr>
        <w:rPr/>
      </w:pPr>
      <w:r>
        <w:rPr/>
        <w:t xml:space="preserve">FTL was appointed as a statutory independent trustee by the joint administrative receivers to act jointly with the co-trustees - Messrs A C Prior, A R Blackman and P T Whitnell (the </w:t>
      </w:r>
      <w:r>
        <w:rPr>
          <w:b/>
        </w:rPr>
        <w:t>Co-Trustees</w:t>
      </w:r>
      <w:r>
        <w:rPr/>
        <w:t>) – with effect from 19 January 1995.</w:t>
      </w:r>
    </w:p>
    <w:p>
      <w:pPr>
        <w:pStyle w:val="TextBody"/>
        <w:numPr>
          <w:ilvl w:val="0"/>
          <w:numId w:val="5"/>
        </w:numPr>
        <w:rPr/>
      </w:pPr>
      <w:r>
        <w:rPr/>
        <w:t>In July 1995 Mr Luxon received a standard letter from FTL which was addressed to all members of the Scheme, informing them of FTL’s appointment and stating that the Scheme was on-going and might be wound up in due course.  The letter added that irrespective of whether the Scheme continued to be on-going or was wound up, the trustees had to administer the Scheme in accordance with the rules of the Scheme and the relevant legislation.</w:t>
      </w:r>
    </w:p>
    <w:p>
      <w:pPr>
        <w:pStyle w:val="TextBody"/>
        <w:numPr>
          <w:ilvl w:val="0"/>
          <w:numId w:val="5"/>
        </w:numPr>
        <w:rPr/>
      </w:pPr>
      <w:r>
        <w:rPr/>
        <w:t>In 1995, shortly after its appointment, FTL asked Coopers &amp; Lybrand (now known as PricewaterhouseCooper) for actuarial advice in relation to the Scheme.  There was an exchange of correspondence between FTL, Coopers and Lybrand and L&amp;G from 1995 to 1999 with regard to the information required for an actuarial valuation of the Scheme.</w:t>
      </w:r>
      <w:r>
        <w:br w:type="page"/>
      </w:r>
    </w:p>
    <w:p>
      <w:pPr>
        <w:pStyle w:val="TextBody"/>
        <w:numPr>
          <w:ilvl w:val="0"/>
          <w:numId w:val="5"/>
        </w:numPr>
        <w:rPr/>
      </w:pPr>
      <w:r>
        <w:rPr/>
        <w:t>The notes of a meeting in August 1998 between L&amp;G, FTL and Catherine McKenna, the trustees’ legal advisor, reads as follows:</w:t>
      </w:r>
    </w:p>
    <w:p>
      <w:pPr>
        <w:pStyle w:val="Quotation"/>
        <w:rPr/>
      </w:pPr>
      <w:r>
        <w:rPr/>
        <w:t>“</w:t>
      </w:r>
      <w:r>
        <w:rPr/>
        <w:t>Catherine McKenna opened the meeting by expressing the Trustees concern in relation to the premature discontinuance of the AF80 contract.  [L&amp;G] refused to accept that they were at fault notwithstanding the drafting of the policy and the general conditions attached to the policy.  They [L&amp;G] explained that they had received notice that the employer was in receivership and a note on their file said that information had come from Mr L Ball (Nobby Prior [a Co-Trustee] explained that at that time he was an ex-employee of the company) and from Robson Rhodes the Administrative Receivers of the Company.</w:t>
      </w:r>
    </w:p>
    <w:p>
      <w:pPr>
        <w:pStyle w:val="Quotation"/>
        <w:rPr/>
      </w:pPr>
      <w:r>
        <w:rPr/>
        <w:t>Catherine McKenna was at pains to point out that the trustees never denied that the employer had gone into receivership, what they contended was that it was only the Grantees of the policy ie the trustees who had authority to discontinue or L&amp;G had authority to discontinue but by giving notice to the Grantees ie the trustees.  Neither of these had happened; rather, L&amp;G had acted upon instructions from the Principal Employer which they had previously explained to Mr Prior was not how pension funds were meant to operate.  Maureen Howe [of L&amp;G] had carefully explained that L&amp;G were meant to provide a secure home for assets outside the control of the principal Employer.  Other issues were raised such as the state of the scheme documentation when [FTL] took over it and some of the problems of communications that seemed to have occurred between L&amp;G and the Trustees as</w:t>
      </w:r>
      <w:r>
        <w:rPr>
          <w:i/>
        </w:rPr>
        <w:t>[sic]</w:t>
      </w:r>
      <w:r>
        <w:rPr/>
        <w:t xml:space="preserve"> the Scheme Actuary, Peter Woods of Coopers and Lybrand.  The arguments went round and round and there seemed little chance of progress.</w:t>
      </w:r>
    </w:p>
    <w:p>
      <w:pPr>
        <w:pStyle w:val="Quotation"/>
        <w:rPr/>
      </w:pPr>
      <w:r>
        <w:rPr/>
        <w:t xml:space="preserve">However Maureen Howe did later in the meeting provide figures for the nominal value of the policy and the market value of the policy as at the 4 March 1994.  The face value was £750,000, the underlying market value was £462,000 but if all transfer values or deferred annuities were taken with [L&amp;G] then there would be a 5% uplift which would bring the figure up to £486,400.  The reason that there was a discrepancy between the market value and the face/nominal value was a result of black Monday so L&amp;G explained.  The cost to purchase deferred annuities at that time would have been £827,769 and therefore there was a shortfall of £340,965 or thereabouts.  </w:t>
      </w:r>
    </w:p>
    <w:p>
      <w:pPr>
        <w:pStyle w:val="Quotation"/>
        <w:rPr/>
      </w:pPr>
      <w:r>
        <w:rPr/>
        <w:t>She then presented comparative figures for the policy as at May 1998.  The face value as at May 1998 was £766,544.92 discontinuance value £738,468.21 which would have been uplifted to £777,336 if all transfer values or deferred annuities were taken with L&amp;G.  The cost of purchasing deferred annuities at that time was £1,117,655 which left a shortfall on the scheme of £340,319.</w:t>
      </w:r>
    </w:p>
    <w:p>
      <w:pPr>
        <w:pStyle w:val="Quotation"/>
        <w:rPr/>
      </w:pPr>
      <w:r>
        <w:rPr/>
        <w:t>Neither of these sets of figures allowed for any fees that might have come out of the scheme since then.</w:t>
      </w:r>
    </w:p>
    <w:p>
      <w:pPr>
        <w:pStyle w:val="Quotation"/>
        <w:rPr/>
      </w:pPr>
      <w:r>
        <w:rPr/>
        <w:t>Mr Prior asked what the value of the £462,000 was in present day terms and with the interest accruing having discontinued the policy and that was £594,837.60.  Mr Prior also asked if L&amp;G could produce the underlying assets that justified the difference between the face value and the market value.  He was told these were not available not even to the trustees.</w:t>
      </w:r>
    </w:p>
    <w:p>
      <w:pPr>
        <w:pStyle w:val="Quotation"/>
        <w:rPr/>
      </w:pPr>
      <w:r>
        <w:rPr/>
        <w:t xml:space="preserve">L&amp;G were at great pains to stress that they have not taken any monies out of the Scheme since it had been discontinued.  A break was taken and then followed a re-grouping after lunch L&amp;G agreed to offer to discontinue the policy in August 1998 which should give figures similar to those in May although there might have been a slight change in the figures due to recent stock market fluctuations this would only be marginal.” </w:t>
      </w:r>
    </w:p>
    <w:p>
      <w:pPr>
        <w:pStyle w:val="TextBody"/>
        <w:numPr>
          <w:ilvl w:val="0"/>
          <w:numId w:val="5"/>
        </w:numPr>
        <w:rPr/>
      </w:pPr>
      <w:r>
        <w:rPr/>
        <w:t xml:space="preserve">In October 1999 Coopers &amp; Lybrand issued its report to the trustees of the Scheme on the actuarial valuation as at 1 April 1997.  In the report Coopers &amp; Lybrand stated: </w:t>
      </w:r>
    </w:p>
    <w:p>
      <w:pPr>
        <w:pStyle w:val="TextBody"/>
        <w:numPr>
          <w:ilvl w:val="2"/>
          <w:numId w:val="5"/>
        </w:numPr>
        <w:rPr/>
      </w:pPr>
      <w:r>
        <w:rPr/>
        <w:t>Using the Minimum Funding Requirement (</w:t>
      </w:r>
      <w:r>
        <w:rPr>
          <w:b/>
        </w:rPr>
        <w:t>MFR</w:t>
      </w:r>
      <w:r>
        <w:rPr/>
        <w:t>) basis the funding level of the Scheme as at 1 April 1997 was 108%.  No allowance had been made for administrative expenses.</w:t>
      </w:r>
    </w:p>
    <w:p>
      <w:pPr>
        <w:pStyle w:val="TextBody"/>
        <w:numPr>
          <w:ilvl w:val="2"/>
          <w:numId w:val="5"/>
        </w:numPr>
        <w:rPr/>
      </w:pPr>
      <w:r>
        <w:rPr/>
        <w:t>The approximate MFR position as at 3 August 1998 was 86%.  Again no allowance for administrative expenses had been made.</w:t>
      </w:r>
    </w:p>
    <w:p>
      <w:pPr>
        <w:pStyle w:val="TextBody"/>
        <w:numPr>
          <w:ilvl w:val="2"/>
          <w:numId w:val="5"/>
        </w:numPr>
        <w:rPr/>
      </w:pPr>
      <w:r>
        <w:rPr/>
        <w:t>The main reason as to why the funding position of the Scheme was less favourable in August 1998 when compared with April 1997 was because of the performance of the underlying assets over the period.  In essence, the MFR assumes that the assets are invested in a combination of UK equities and UK gilts, whereas the assets of the Scheme had been invested on surrender terms with L&amp;G.  As the investment return from those terms will have been lower than the return on UK equities and UK gilts, the MFR funding position had deteriorated.</w:t>
      </w:r>
    </w:p>
    <w:p>
      <w:pPr>
        <w:pStyle w:val="TextBody"/>
        <w:numPr>
          <w:ilvl w:val="0"/>
          <w:numId w:val="5"/>
        </w:numPr>
        <w:rPr/>
      </w:pPr>
      <w:r>
        <w:rPr/>
        <w:t xml:space="preserve">In November 1999 FTL and the Co-Trustees resolved to put the Scheme into winding up.  </w:t>
      </w:r>
    </w:p>
    <w:p>
      <w:pPr>
        <w:pStyle w:val="TextBody"/>
        <w:numPr>
          <w:ilvl w:val="0"/>
          <w:numId w:val="5"/>
        </w:numPr>
        <w:rPr/>
      </w:pPr>
      <w:r>
        <w:rPr/>
        <w:t xml:space="preserve">On reaching normal retirement age in March 2000, Mr Luxon was paid a pension of 60% of his pension in excess of his Guaranteed Minimum Pension from the Scheme.  </w:t>
      </w:r>
    </w:p>
    <w:p>
      <w:pPr>
        <w:pStyle w:val="TextBody"/>
        <w:numPr>
          <w:ilvl w:val="0"/>
          <w:numId w:val="5"/>
        </w:numPr>
        <w:rPr/>
      </w:pPr>
      <w:r>
        <w:rPr/>
        <w:t>Mr Luxon states:</w:t>
      </w:r>
    </w:p>
    <w:p>
      <w:pPr>
        <w:pStyle w:val="TextBody"/>
        <w:numPr>
          <w:ilvl w:val="1"/>
          <w:numId w:val="5"/>
        </w:numPr>
        <w:rPr/>
      </w:pPr>
      <w:r>
        <w:rPr/>
        <w:t>It was unfair that those members who retired between March 1994 and November 1999 received their full entitlement while he is receiving only 60% of his entitlement.</w:t>
      </w:r>
    </w:p>
    <w:p>
      <w:pPr>
        <w:pStyle w:val="TextBody"/>
        <w:numPr>
          <w:ilvl w:val="1"/>
          <w:numId w:val="5"/>
        </w:numPr>
        <w:rPr/>
      </w:pPr>
      <w:r>
        <w:rPr/>
        <w:t xml:space="preserve">If a pension scheme collapses for whatever reason why should any of its members take a shortfall in their benefits.  The collapse of the pension scheme is not the fault of the members, so why should they suffer.  </w:t>
      </w:r>
    </w:p>
    <w:p>
      <w:pPr>
        <w:pStyle w:val="TextBody"/>
        <w:numPr>
          <w:ilvl w:val="1"/>
          <w:numId w:val="5"/>
        </w:numPr>
        <w:rPr/>
      </w:pPr>
      <w:r>
        <w:rPr/>
        <w:t>It appears that he was paying the price of the Scheme taking too long to be wound up.</w:t>
      </w:r>
    </w:p>
    <w:p>
      <w:pPr>
        <w:pStyle w:val="TextBody"/>
        <w:numPr>
          <w:ilvl w:val="1"/>
          <w:numId w:val="5"/>
        </w:numPr>
        <w:rPr/>
      </w:pPr>
      <w:r>
        <w:rPr/>
        <w:t xml:space="preserve">He joined the Scheme in good faith, hoping that it would give him a reasonable standard of living during his retirement years.   </w:t>
      </w:r>
    </w:p>
    <w:p>
      <w:pPr>
        <w:pStyle w:val="TextBody"/>
        <w:numPr>
          <w:ilvl w:val="0"/>
          <w:numId w:val="5"/>
        </w:numPr>
        <w:rPr/>
      </w:pPr>
      <w:r>
        <w:rPr/>
        <w:t>FTL says:</w:t>
      </w:r>
    </w:p>
    <w:p>
      <w:pPr>
        <w:pStyle w:val="TextBody"/>
        <w:numPr>
          <w:ilvl w:val="1"/>
          <w:numId w:val="5"/>
        </w:numPr>
        <w:rPr/>
      </w:pPr>
      <w:r>
        <w:rPr/>
        <w:t xml:space="preserve">On being appointed as statutory independent trustee to the Scheme, it investigated the financial health of the Scheme and established that L&amp;G had discontinued the underlying investment contract (the </w:t>
      </w:r>
      <w:r>
        <w:rPr>
          <w:b/>
        </w:rPr>
        <w:t>Policy</w:t>
      </w:r>
      <w:r>
        <w:rPr/>
        <w:t>) unilaterally and without regard to the express conditions contained in the Policy.  FTL, on behalf of the Co-Trustees, put L&amp;G on notice of its intention to pursue the matter as it was possible that the premature discontinuance of the Policy would have an effect on the funding level of the Scheme.  L&amp;G refused to accept that it had terminated the Policy improperly, until August 1998 when they agreed to give the appropriate notice.  At that time, FTL and the Co-Trustees negotiated both a preferential discontinuance value for the Policy and special rates for the purchase of annuities with L&amp;G.</w:t>
      </w:r>
    </w:p>
    <w:p>
      <w:pPr>
        <w:pStyle w:val="TextBody"/>
        <w:numPr>
          <w:ilvl w:val="1"/>
          <w:numId w:val="5"/>
        </w:numPr>
        <w:rPr/>
      </w:pPr>
      <w:r>
        <w:rPr/>
        <w:t>It was also established that the Principal Employer had ceased to make contributions to the Scheme prior to the appointment of the administrative receivers, and a claim was subsequently made to the Redundancy Fund for those contributions and members’ contributions.</w:t>
      </w:r>
    </w:p>
    <w:p>
      <w:pPr>
        <w:pStyle w:val="TextBody"/>
        <w:numPr>
          <w:ilvl w:val="1"/>
          <w:numId w:val="5"/>
        </w:numPr>
        <w:rPr/>
      </w:pPr>
      <w:r>
        <w:rPr/>
        <w:t>At the time of its appointment it was discovered that there was no formal documentation governing the Scheme either for the purpose of paying benefits or for putting the Scheme into wind up.  This was eventually resolved in March 1997 when FTL, the administrative receivers and the Co-Trustees executed the Definitive Trust Deed and Rules.</w:t>
      </w:r>
    </w:p>
    <w:p>
      <w:pPr>
        <w:pStyle w:val="TextBody"/>
        <w:numPr>
          <w:ilvl w:val="1"/>
          <w:numId w:val="5"/>
        </w:numPr>
        <w:rPr/>
      </w:pPr>
      <w:r>
        <w:rPr/>
        <w:t>In September 1998 the administrative receivership of the Principal Employer (and that of most of the participating employers) ceased.   As a consequence of this from September 1998 FTL no longer had any of the statutory and fiduciary powers vested in it solely, ie all trustees’ powers needed to be exercised by all the trustees of the Scheme.</w:t>
      </w:r>
    </w:p>
    <w:p>
      <w:pPr>
        <w:pStyle w:val="TextBody"/>
        <w:numPr>
          <w:ilvl w:val="1"/>
          <w:numId w:val="5"/>
        </w:numPr>
        <w:rPr/>
      </w:pPr>
      <w:r>
        <w:rPr/>
        <w:t>FTL was obliged to make payment of pensions in full prior to the formal winding up of the Scheme.  There is no power to pay reduced pensions except under the abatement powers contained in the winding up provisions of the Rules.  It would have been a breach of trust for FTL to pay a “partial pension”.  In addition, FTL could not use the Scheme’s amendment power to introduce a power to pay a lower pension to those members who reached their normal retirement date prior to winding up.  The amendment power in Rule 16(1) prohibits any reduction in a member’s accrued entitlement.</w:t>
      </w:r>
    </w:p>
    <w:p>
      <w:pPr>
        <w:pStyle w:val="TextBody"/>
        <w:numPr>
          <w:ilvl w:val="1"/>
          <w:numId w:val="5"/>
        </w:numPr>
        <w:rPr/>
      </w:pPr>
      <w:r>
        <w:rPr/>
        <w:t>At a meeting with L&amp;G in August 1998 figures were put forward by L&amp;G representatives, during the course of discussions, which suggested that if the Scheme was wound up in 1994 the level of benefit cover for deferred members would have been approximately 58.6%.  Therefore, the under funding of the Scheme was a problem in 1994 as much as it was in 1999 when the Scheme went into winding up.  FTL and the Co-Trustees benefited the membership of the Scheme by challenging the Policy’s discontinuance terms offered by L&amp;G and as a result of fixing the terms of discontinuance at August 1998, the level of cover for deferred members at that time was increased to approximately 68%.</w:t>
      </w:r>
    </w:p>
    <w:p>
      <w:pPr>
        <w:pStyle w:val="TextBody"/>
        <w:numPr>
          <w:ilvl w:val="1"/>
          <w:numId w:val="5"/>
        </w:numPr>
        <w:rPr/>
      </w:pPr>
      <w:r>
        <w:rPr/>
        <w:t xml:space="preserve">Following the resolution of the problems on the asset value of the Scheme, FTL and the Co-Trustees decided that the Scheme should be put into wind up in accordance with the powers contained in the Definitive Deed executed in March 1997.  According to the Rules the only unilateral wind up power given to the trustees of the Scheme was set out in Rule 18(i).  Under this Rule, to trigger the wind up of the Scheme, where there was no evidence that the Scheme was insolvent, FTL and the Co-Trustees first needed to obtain actuarial advice.  FTL urged Coopers &amp; Lybrand, over a period of time during 1999, to complete the actuarial valuation of the Scheme as at 1 April 1997.  The actuarial valuation was eventually completed on 15 October 1999 and at a meeting in November 1999 FTL and the Co-Trustees resolved to put the Scheme into winding up.  </w:t>
      </w:r>
    </w:p>
    <w:p>
      <w:pPr>
        <w:pStyle w:val="TextBody"/>
        <w:numPr>
          <w:ilvl w:val="1"/>
          <w:numId w:val="5"/>
        </w:numPr>
        <w:rPr/>
      </w:pPr>
      <w:r>
        <w:rPr/>
        <w:t>FTL contends that Mr Luxon has not shown that he has sustained any injustice as a consequence of any maladministration or breach of trust on its part.  However, if the Pensions Ombudsman were to take a different view in his provisional determination, attention is drawn to the effect of clause 5(a) of the Definitive Deed which operates to exonerate FTL from personal responsibility or liability on the terms set out therein.</w:t>
      </w:r>
    </w:p>
    <w:p>
      <w:pPr>
        <w:pStyle w:val="TextBody"/>
        <w:numPr>
          <w:ilvl w:val="0"/>
          <w:numId w:val="5"/>
        </w:numPr>
        <w:rPr/>
      </w:pPr>
      <w:r>
        <w:rPr/>
        <w:t>L&amp;G says:</w:t>
      </w:r>
    </w:p>
    <w:p>
      <w:pPr>
        <w:pStyle w:val="TextBody"/>
        <w:numPr>
          <w:ilvl w:val="1"/>
          <w:numId w:val="5"/>
        </w:numPr>
        <w:rPr/>
      </w:pPr>
      <w:r>
        <w:rPr/>
        <w:t>Mr Luxon, being a lay member of the Scheme, does not appear to understand the concept of a final salary pension.  He clearly does not appreciate that the failure of the sponsoring employer to fund the Scheme fully, and the subsequent insolvency of the employer, would have consequences for the benefit expectations of members.</w:t>
      </w:r>
    </w:p>
    <w:p>
      <w:pPr>
        <w:pStyle w:val="TextBody"/>
        <w:numPr>
          <w:ilvl w:val="1"/>
          <w:numId w:val="5"/>
        </w:numPr>
        <w:rPr/>
      </w:pPr>
      <w:r>
        <w:rPr/>
        <w:t>It would be reasonable for any lay person to expect a scheme wind up to be completed in far less time than taken here, and it should be said that the trustees could have acted differently.  The impact of the delay itself, in terms of the consequent continued accrual of running costs, as compared to the effects of the under-funding, has been minimal on Mr Luxon’s benefits.  However, the restriction applied to his benefit would have had less effect if the Scheme had been wound up earlier or action had been taken to crystallise benefits earlier so that fewer people could automatically retire on 100% of entitlement.</w:t>
      </w:r>
    </w:p>
    <w:p>
      <w:pPr>
        <w:pStyle w:val="TextBody"/>
        <w:numPr>
          <w:ilvl w:val="1"/>
          <w:numId w:val="5"/>
        </w:numPr>
        <w:rPr/>
      </w:pPr>
      <w:r>
        <w:rPr/>
        <w:t>While L&amp;G would not claim to have acted entirely faultlessly, it is believed that progress could have been made more swiftly if L&amp;G had been able to secure greater co-operation from the insolvency practitioner and the independent trustee in obtaining essential data.  It is believed that the actions of FTL had the effect of unnecessarily delaying progress.  Extreme positions were taken on the triggering of winding up, in completing the definitive documentation and in employing lawyers at the expense of the Scheme in an unsuccessful attempt to secure funding from L&amp;G.</w:t>
      </w:r>
    </w:p>
    <w:p>
      <w:pPr>
        <w:pStyle w:val="TextBody"/>
        <w:numPr>
          <w:ilvl w:val="1"/>
          <w:numId w:val="5"/>
        </w:numPr>
        <w:rPr/>
      </w:pPr>
      <w:r>
        <w:rPr/>
        <w:t xml:space="preserve">L&amp;G has no idea of where the figure of £750,000, referred to in the notes of the meeting in August 1998 (see paragraph 10) as the face value of the Scheme’s assets as at 4 March 1994, comes from.  At that time, the discontinuance value of £462,000 represented 88.3%, and not 61.6%, of the face value of the Scheme’s assets.  </w:t>
      </w:r>
    </w:p>
    <w:p>
      <w:pPr>
        <w:pStyle w:val="TextBody"/>
        <w:numPr>
          <w:ilvl w:val="1"/>
          <w:numId w:val="5"/>
        </w:numPr>
        <w:rPr/>
      </w:pPr>
      <w:r>
        <w:rPr/>
        <w:t xml:space="preserve">In August 1998 FTL did not negotiate a preferential discontinuance value and special rates for purchasing annuities with L&amp;G as claimed.  L&amp;G provided standard ‘cash on discontinuance’ terms and annuity rates for the relevant vintage of discontinuance.   </w:t>
      </w:r>
    </w:p>
    <w:p>
      <w:pPr>
        <w:pStyle w:val="TextBody"/>
        <w:numPr>
          <w:ilvl w:val="0"/>
          <w:numId w:val="0"/>
        </w:numPr>
        <w:ind w:left="0" w:hanging="0"/>
        <w:rPr/>
      </w:pPr>
      <w:r>
        <w:rPr/>
      </w:r>
    </w:p>
    <w:p>
      <w:pPr>
        <w:pStyle w:val="Heading"/>
        <w:rPr/>
      </w:pPr>
      <w:r>
        <w:rPr/>
        <w:t>CONCLUSIONS</w:t>
      </w:r>
    </w:p>
    <w:p>
      <w:pPr>
        <w:pStyle w:val="Normal"/>
        <w:rPr/>
      </w:pPr>
      <w:r>
        <w:rPr/>
      </w:r>
    </w:p>
    <w:p>
      <w:pPr>
        <w:pStyle w:val="TextBody"/>
        <w:numPr>
          <w:ilvl w:val="0"/>
          <w:numId w:val="5"/>
        </w:numPr>
        <w:rPr/>
      </w:pPr>
      <w:r>
        <w:rPr/>
        <w:t>In order to uphold Mr Luxon’s complaint, I would have to find that there had been maladministration on the part of FTL and L&amp;G, and that he suffered injustice as a consequence of such maladministration.  There would be little point in debating whether or not there has been any maladministration, if I cannot establish that Mr Luxon has suffered any injustice.</w:t>
      </w:r>
    </w:p>
    <w:p>
      <w:pPr>
        <w:pStyle w:val="TextBody"/>
        <w:numPr>
          <w:ilvl w:val="0"/>
          <w:numId w:val="0"/>
        </w:numPr>
        <w:ind w:left="0" w:hanging="0"/>
        <w:rPr/>
      </w:pPr>
      <w:r>
        <w:rPr/>
      </w:r>
    </w:p>
    <w:p>
      <w:pPr>
        <w:pStyle w:val="TextBody"/>
        <w:numPr>
          <w:ilvl w:val="0"/>
          <w:numId w:val="5"/>
        </w:numPr>
        <w:rPr/>
      </w:pPr>
      <w:r>
        <w:rPr/>
        <w:t>The injustice Mr Luxon claims that he has suffered is the reduction to his pension.  He states that the members of a pension scheme should not have to take a shortfall in their benefits as a result of the scheme collapsing.</w:t>
      </w:r>
    </w:p>
    <w:p>
      <w:pPr>
        <w:pStyle w:val="TextBody"/>
        <w:numPr>
          <w:ilvl w:val="0"/>
          <w:numId w:val="5"/>
        </w:numPr>
        <w:rPr/>
      </w:pPr>
      <w:r>
        <w:rPr/>
        <w:t xml:space="preserve">The 1993 actuarial valuation for the Scheme shows that if it had discontinued at that time, only 75% of the members’ pensions in excess of their GMPs would have been covered.  This shortfall would not have been so apparent at the time because the Scheme was stated to be 129% funded on an on-going basis.  Nevertheless unless such on-going funding was provided Mr Luxon was never going to receive his full entitlement even if the Scheme had discontinued earlier than it did.  </w:t>
      </w:r>
    </w:p>
    <w:p>
      <w:pPr>
        <w:pStyle w:val="TextBody"/>
        <w:numPr>
          <w:ilvl w:val="0"/>
          <w:numId w:val="5"/>
        </w:numPr>
        <w:rPr/>
      </w:pPr>
      <w:r>
        <w:rPr/>
        <w:t>When a pension scheme discontinues and the assets are insufficient to cover the liabilities, it is an unfortunate fact that members will suffer a shortfall in their benefits.  There is currently no statutory provision to prevent this from happening.</w:t>
      </w:r>
    </w:p>
    <w:p>
      <w:pPr>
        <w:pStyle w:val="TextBody"/>
        <w:numPr>
          <w:ilvl w:val="0"/>
          <w:numId w:val="5"/>
        </w:numPr>
        <w:rPr/>
      </w:pPr>
      <w:r>
        <w:rPr/>
        <w:t xml:space="preserve">There may be an argument that if the Scheme had discontinued earlier, while Mr Luxon would still not have received his full entitlement he may have received a higher level of pension than he is currently receiving.  The notes of the meeting in August 1998 (see paragraph 10), however, show that if transfer values or deferred annuities were taken with L&amp;G the surrender value of the policy would have been £486,400 in March 1994, but had improved to £777,336 in May 1998.  It could therefore be equally argued that the delay in discontinuing the Scheme had improved the value of the assets, the solvency position of the Scheme, and the level of pension to members such as Mr Luxon.  </w:t>
      </w:r>
    </w:p>
    <w:p>
      <w:pPr>
        <w:pStyle w:val="TextBody"/>
        <w:numPr>
          <w:ilvl w:val="0"/>
          <w:numId w:val="5"/>
        </w:numPr>
        <w:rPr>
          <w:spacing w:val="-3"/>
        </w:rPr>
      </w:pPr>
      <w:r>
        <w:rPr/>
        <w:t xml:space="preserve">For the reasons stated in paragraphs 19 to 21 above, I do not find that Mr Luxon has suffered injustice as a result of delay in winding-up the scheme.  As his complaint is not being upheld for that reason I have not gone on to consider whether there has been any maladministration.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spacing w:val="-3"/>
        </w:rPr>
      </w:pPr>
      <w:r>
        <w:rPr>
          <w:spacing w:val="-3"/>
        </w:rPr>
        <w:t>25 June 2003</w:t>
      </w:r>
    </w:p>
    <w:sectPr>
      <w:headerReference w:type="default" r:id="rId2"/>
      <w:footerReference w:type="default" r:id="rId3"/>
      <w:type w:val="nextPage"/>
      <w:pgSz w:w="12240" w:h="15840"/>
      <w:pgMar w:left="1440" w:right="1800" w:gutter="0" w:header="706" w:top="1152"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jc w:val="center"/>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r>
      <w:rPr>
        <w:sz w:val="18"/>
        <w:lang w:val="en-US"/>
      </w:rPr>
      <w:t>-</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2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lowerRoman"/>
      <w:lvlText w:val="(%1)"/>
      <w:lvlJc w:val="left"/>
      <w:pPr>
        <w:tabs>
          <w:tab w:val="num" w:pos="2700"/>
        </w:tabs>
        <w:ind w:left="2700" w:hanging="72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Indent2">
    <w:name w:val="Body Text Indent 2"/>
    <w:basedOn w:val="Normal"/>
    <w:qFormat/>
    <w:pPr>
      <w:spacing w:lineRule="auto" w:line="360"/>
      <w:ind w:left="426" w:hanging="426"/>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0:30:00Z</dcterms:created>
  <dc:creator>Krishna </dc:creator>
  <dc:description/>
  <dc:language>en-US</dc:language>
  <cp:lastModifiedBy>heaneyj</cp:lastModifiedBy>
  <cp:lastPrinted>2003-06-24T09:30:00Z</cp:lastPrinted>
  <dcterms:modified xsi:type="dcterms:W3CDTF">2003-07-09T10:50: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W Luxon</vt:lpwstr>
  </property>
  <property fmtid="{D5CDD505-2E9C-101B-9397-08002B2CF9AE}" pid="3" name="Date completed">
    <vt:filetime>2003-06-23T23:00:00Z</vt:filetime>
  </property>
  <property fmtid="{D5CDD505-2E9C-101B-9397-08002B2CF9AE}" pid="4" name="Scheme name">
    <vt:lpwstr>AoCop (Holdings) Ltd Pension and Assurance Scheme</vt:lpwstr>
  </property>
  <property fmtid="{D5CDD505-2E9C-101B-9397-08002B2CF9AE}" pid="5" name="Scheme ref">
    <vt:lpwstr>L00286</vt:lpwstr>
  </property>
</Properties>
</file>