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CA Hulm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rmed Forces Pension Scheme</w:t>
            </w:r>
            <w:r>
              <w:rPr/>
              <w:fldChar w:fldCharType="end"/>
            </w:r>
            <w:r>
              <w:rPr/>
              <w:t xml:space="preserve"> (</w:t>
            </w:r>
            <w:r>
              <w:rPr>
                <w:b/>
              </w:rPr>
              <w:t>AFPS</w:t>
            </w:r>
            <w:r>
              <w:rPr/>
              <w:t>)</w:t>
            </w:r>
          </w:p>
        </w:tc>
      </w:tr>
      <w:tr>
        <w:trPr>
          <w:trHeight w:val="290"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The Ministry of Defence (</w:t>
            </w:r>
            <w:r>
              <w:rPr>
                <w:b/>
              </w:rPr>
              <w:t>MoD</w:t>
            </w:r>
            <w:r>
              <w:rPr/>
              <w:t>)</w:t>
            </w:r>
          </w:p>
        </w:tc>
      </w:tr>
    </w:tbl>
    <w:p>
      <w:pPr>
        <w:pStyle w:val="Normal"/>
        <w:rPr/>
      </w:pPr>
      <w:r>
        <w:rPr/>
      </w:r>
    </w:p>
    <w:p>
      <w:pPr>
        <w:pStyle w:val="Normal"/>
        <w:rPr/>
      </w:pPr>
      <w:r>
        <w:rPr/>
      </w:r>
    </w:p>
    <w:p>
      <w:pPr>
        <w:pStyle w:val="Normal"/>
        <w:rPr/>
      </w:pPr>
      <w:r>
        <w:rPr/>
      </w:r>
    </w:p>
    <w:p>
      <w:pPr>
        <w:pStyle w:val="Heading"/>
        <w:rPr/>
      </w:pPr>
      <w:r>
        <w:rPr/>
        <w:t>THE COMPLAINT (dated 17 September 2001)</w:t>
      </w:r>
    </w:p>
    <w:p>
      <w:pPr>
        <w:pStyle w:val="Bodytext"/>
        <w:numPr>
          <w:ilvl w:val="0"/>
          <w:numId w:val="7"/>
        </w:numPr>
        <w:rPr/>
      </w:pPr>
      <w:r>
        <w:rPr/>
        <w:t>Mrs Hulme has complained of injustice as a consequence of maladministration on the part of the MoD in refusing to pay her an Attributable Forces Family Pension on the death of her husband.</w:t>
      </w:r>
    </w:p>
    <w:p>
      <w:pPr>
        <w:pStyle w:val="Bodytext"/>
        <w:numPr>
          <w:ilvl w:val="0"/>
          <w:numId w:val="0"/>
        </w:numPr>
        <w:ind w:left="0" w:hanging="0"/>
        <w:rPr/>
      </w:pPr>
      <w:r>
        <w:rPr/>
      </w:r>
    </w:p>
    <w:p>
      <w:pPr>
        <w:pStyle w:val="Bodytext"/>
        <w:numPr>
          <w:ilvl w:val="0"/>
          <w:numId w:val="7"/>
        </w:numPr>
        <w:rPr/>
      </w:pPr>
      <w:r>
        <w:rPr/>
        <w:t>Mrs Hulme has also complained that the AFPS appeals procedure is unfair and unjust.</w:t>
      </w:r>
    </w:p>
    <w:p>
      <w:pPr>
        <w:pStyle w:val="Bodytext"/>
        <w:numPr>
          <w:ilvl w:val="0"/>
          <w:numId w:val="0"/>
        </w:numPr>
        <w:ind w:left="0" w:hanging="0"/>
        <w:rPr/>
      </w:pPr>
      <w:r>
        <w:rPr/>
      </w:r>
    </w:p>
    <w:p>
      <w:pPr>
        <w:pStyle w:val="Bodytext"/>
        <w:numPr>
          <w:ilvl w:val="0"/>
          <w:numId w:val="7"/>
        </w:numPr>
        <w:rPr/>
      </w:pPr>
      <w:r>
        <w:rPr/>
        <w:t>This question has been brought to me as a complaint.  The MoD have asked me to consider whether it should more properly be considered as a dispute because it concerns the interpretation of the Prerogative Instrument.  Whilst I can see some merit in treating at least part of Mrs Hulme’s complaint as a dispute, I am not persuaded that much is gained by doing so.  The incorrect interpretation of a rule or regulation can amount to maladministration on the part of those concerned with making such decisions.  I don’t believe it is necessary for me to treat this complaint as a dispute in order to decide whether such maladministration has occurred here.</w:t>
      </w:r>
    </w:p>
    <w:p>
      <w:pPr>
        <w:pStyle w:val="Heading"/>
        <w:keepNext w:val="false"/>
        <w:spacing w:lineRule="auto" w:line="480"/>
        <w:rPr>
          <w:b w:val="false"/>
          <w:b w:val="false"/>
        </w:rPr>
      </w:pPr>
      <w:r>
        <w:rPr>
          <w:b w:val="false"/>
        </w:rPr>
      </w:r>
    </w:p>
    <w:p>
      <w:pPr>
        <w:pStyle w:val="Heading"/>
        <w:rPr>
          <w:caps/>
        </w:rPr>
      </w:pPr>
      <w:r>
        <w:rPr>
          <w:caps/>
        </w:rPr>
        <w:t>Attributable forces family Pension</w:t>
      </w:r>
    </w:p>
    <w:p>
      <w:pPr>
        <w:pStyle w:val="Heading"/>
        <w:rPr/>
      </w:pPr>
      <w:r>
        <w:rPr/>
        <w:t>Prerogative Instrument: The Queen’s Regulations for the Royal Air Force (QR(RAF))</w:t>
      </w:r>
    </w:p>
    <w:p>
      <w:pPr>
        <w:pStyle w:val="Bodytext"/>
        <w:numPr>
          <w:ilvl w:val="0"/>
          <w:numId w:val="7"/>
        </w:numPr>
        <w:rPr/>
      </w:pPr>
      <w:bookmarkStart w:id="0" w:name="_Ref16996780"/>
      <w:r>
        <w:rPr/>
        <w:t>Chapter 41, Section 5 covers ‘Attributable Long Term Family Pensions Payable To Eligible Survivors Of Those Who Served On Or After 31 March 1973’.  Paragraph 3090 provides,</w:t>
      </w:r>
      <w:bookmarkEnd w:id="0"/>
    </w:p>
    <w:p>
      <w:pPr>
        <w:pStyle w:val="Doubleindent"/>
        <w:keepNext w:val="true"/>
        <w:rPr/>
      </w:pPr>
      <w:r>
        <w:rPr/>
        <w:t>“</w:t>
      </w:r>
      <w:r>
        <w:rPr/>
        <w:t>Detailed Provisions</w:t>
      </w:r>
    </w:p>
    <w:p>
      <w:pPr>
        <w:pStyle w:val="Doubleindent"/>
        <w:numPr>
          <w:ilvl w:val="0"/>
          <w:numId w:val="4"/>
        </w:numPr>
        <w:rPr/>
      </w:pPr>
      <w:r>
        <w:rPr/>
        <w:t>Irrespective of the spouse’s length of service or type of engagement (ie pensionable or otherwise), where an officer or airman dies from causes accepted by the Department of Social Security as attributable to or aggravated by service, his eligible survivors may be awarded an attributable family pension at the discretion of the Defence Council as follows:</w:t>
      </w:r>
    </w:p>
    <w:p>
      <w:pPr>
        <w:pStyle w:val="Doubleindent"/>
        <w:numPr>
          <w:ilvl w:val="0"/>
          <w:numId w:val="6"/>
        </w:numPr>
        <w:rPr/>
      </w:pPr>
      <w:r>
        <w:rPr/>
        <w:t>If death occurs in service, at the rates set out in…; or</w:t>
      </w:r>
    </w:p>
    <w:p>
      <w:pPr>
        <w:pStyle w:val="Doubleindent"/>
        <w:numPr>
          <w:ilvl w:val="0"/>
          <w:numId w:val="6"/>
        </w:numPr>
        <w:rPr/>
      </w:pPr>
      <w:r>
        <w:rPr/>
        <w:t>If death occurs in retirement or after discharge, and he was attributably invalided from the service, at the rates of…</w:t>
      </w:r>
    </w:p>
    <w:p>
      <w:pPr>
        <w:pStyle w:val="Doubleindent"/>
        <w:numPr>
          <w:ilvl w:val="0"/>
          <w:numId w:val="6"/>
        </w:numPr>
        <w:rPr/>
      </w:pPr>
      <w:r>
        <w:rPr/>
        <w:t>Where the marriage took place after retirement or discharge…”</w:t>
      </w:r>
    </w:p>
    <w:p>
      <w:pPr>
        <w:pStyle w:val="Doubleindent"/>
        <w:spacing w:lineRule="auto" w:line="360"/>
        <w:ind w:left="0" w:right="720" w:hanging="0"/>
        <w:rPr/>
      </w:pPr>
      <w:r>
        <w:rPr/>
      </w:r>
    </w:p>
    <w:p>
      <w:pPr>
        <w:pStyle w:val="Heading"/>
        <w:rPr/>
      </w:pPr>
      <w:r>
        <w:rPr/>
        <w:t>The Naval, Military &amp; Air Forces Etc (Disablement and Death) Service Pensions Order</w:t>
      </w:r>
    </w:p>
    <w:p>
      <w:pPr>
        <w:pStyle w:val="Heading"/>
        <w:rPr/>
      </w:pPr>
      <w:r>
        <w:rPr/>
        <w:t>1983 (the War Pensions Scheme)</w:t>
      </w:r>
    </w:p>
    <w:p>
      <w:pPr>
        <w:pStyle w:val="Bodytext"/>
        <w:numPr>
          <w:ilvl w:val="0"/>
          <w:numId w:val="7"/>
        </w:numPr>
        <w:rPr/>
      </w:pPr>
      <w:bookmarkStart w:id="1" w:name="_Ref16997007"/>
      <w:r>
        <w:rPr/>
        <w:t>Article 4 of the War Pensions Scheme provides,</w:t>
      </w:r>
      <w:bookmarkEnd w:id="1"/>
    </w:p>
    <w:p>
      <w:pPr>
        <w:pStyle w:val="Doubleindent"/>
        <w:rPr/>
      </w:pPr>
      <w:r>
        <w:rPr/>
        <w:t>“</w:t>
      </w:r>
      <w:r>
        <w:rPr>
          <w:b/>
        </w:rPr>
        <w:t>Entitlement where a claim is made in respect of a disablement, or death occurs, not later than 7 years after the termination of service</w:t>
      </w:r>
    </w:p>
    <w:p>
      <w:pPr>
        <w:pStyle w:val="Doubleindent"/>
        <w:numPr>
          <w:ilvl w:val="0"/>
          <w:numId w:val="2"/>
        </w:numPr>
        <w:rPr/>
      </w:pPr>
      <w:r>
        <w:rPr/>
        <w:t>Where, not later than 7 years after the termination of the service of a member of the armed forces, a claim is made in respect of a disablement of that member, or the death occurs of that member and a claim is made (at any time) in respect of that death, such disablement or death, as the case may be, shall be accepted as due to service for the purposes of this Order provided that it is certified that-</w:t>
      </w:r>
    </w:p>
    <w:p>
      <w:pPr>
        <w:pStyle w:val="Doubleindent"/>
        <w:numPr>
          <w:ilvl w:val="0"/>
          <w:numId w:val="3"/>
        </w:numPr>
        <w:rPr/>
      </w:pPr>
      <w:r>
        <w:rPr/>
        <w:t>the disablement…</w:t>
      </w:r>
    </w:p>
    <w:p>
      <w:pPr>
        <w:pStyle w:val="Doubleindent"/>
        <w:numPr>
          <w:ilvl w:val="0"/>
          <w:numId w:val="3"/>
        </w:numPr>
        <w:rPr/>
      </w:pPr>
      <w:r>
        <w:rPr/>
        <w:t>the death was due to or hastened by-</w:t>
      </w:r>
    </w:p>
    <w:p>
      <w:pPr>
        <w:pStyle w:val="Doubleindent"/>
        <w:numPr>
          <w:ilvl w:val="0"/>
          <w:numId w:val="5"/>
        </w:numPr>
        <w:rPr/>
      </w:pPr>
      <w:r>
        <w:rPr/>
        <w:t>an injury which was attributable to service; or</w:t>
      </w:r>
    </w:p>
    <w:p>
      <w:pPr>
        <w:pStyle w:val="Doubleindent"/>
        <w:numPr>
          <w:ilvl w:val="0"/>
          <w:numId w:val="5"/>
        </w:numPr>
        <w:rPr/>
      </w:pPr>
      <w:r>
        <w:rPr/>
        <w:t>the aggravation by service of an injury which existed before or arose during service.</w:t>
      </w:r>
    </w:p>
    <w:p>
      <w:pPr>
        <w:pStyle w:val="Doubleindent"/>
        <w:numPr>
          <w:ilvl w:val="0"/>
          <w:numId w:val="2"/>
        </w:numPr>
        <w:rPr/>
      </w:pPr>
      <w:bookmarkStart w:id="2" w:name="_Ref16996993"/>
      <w:r>
        <w:rPr/>
        <w:t>Subject to the following provisions of this article, in no case shall there be an onus on any claimant under this article to prove the fulfilment of the conditions set out in paragraph (1) and the benefit of any reasonable doubt shall be given to the claimant.”</w:t>
      </w:r>
      <w:bookmarkEnd w:id="2"/>
    </w:p>
    <w:p>
      <w:pPr>
        <w:pStyle w:val="Heading"/>
        <w:keepNext w:val="false"/>
        <w:spacing w:lineRule="auto" w:line="480"/>
        <w:ind w:left="0" w:hanging="0"/>
        <w:rPr>
          <w:b w:val="false"/>
          <w:b w:val="false"/>
        </w:rPr>
      </w:pPr>
      <w:r>
        <w:rPr>
          <w:b w:val="false"/>
        </w:rPr>
      </w:r>
    </w:p>
    <w:p>
      <w:pPr>
        <w:pStyle w:val="Heading"/>
        <w:rPr/>
      </w:pPr>
      <w:r>
        <w:rPr/>
        <w:t>Background – Attributable Forces Family Pension</w:t>
      </w:r>
    </w:p>
    <w:p>
      <w:pPr>
        <w:pStyle w:val="Bodytext"/>
        <w:numPr>
          <w:ilvl w:val="0"/>
          <w:numId w:val="7"/>
        </w:numPr>
        <w:rPr/>
      </w:pPr>
      <w:r>
        <w:rPr/>
        <w:t>Mrs Hulme’s husband, Sgt TG Hulme, was killed in a mountaineering accident on Mont Blanc on 6 June 1996.  Sgt Hulme had been due to take part in an approved Joint Forces Expedition to Greenland in July/August 1997.  As preparation, he took part in a mountaineering trip to Switzerland.  The stated aims of this trip were to revise procedures in glacier travel, sledge hauling, establishing camps, crevasse rescue and the attempted ascent of three major peaks in the Bernese Oberland.  According to the Greenland Expedition documentation, the trip to Switzerland was a privately planned training expedition for which the participants had taken leave.  According to a statement from the Greenland Expedition leader, the trip to Switzerland began on 23 May 1996 but, because Sgt Hulme had only been granted one week’s leave, he joined the trip on 1 June 1996.  Sgt Hulme was unfortunately killed five days later. The expedition leader also says that approximately half the personnel taking part in the trip to Switzerland had been refused time off for training and for this reason it was decided that all personnel should submit applications for leave.  Following an enquiry from Mrs Hulme’s representative, the Royal British Legion (</w:t>
      </w:r>
      <w:r>
        <w:rPr>
          <w:b/>
        </w:rPr>
        <w:t>RBL</w:t>
      </w:r>
      <w:r>
        <w:rPr/>
        <w:t>), the RAF said that there were no records which show that any equipment or assistance was provided to Sgt Hulme for the trip.  However, they also said that RAF Laarbruch, where Sgt Hulme was based, was preparing for closure and that many non-essential records had been destroyed.  Sgt Hulme and the other members of the trip to Switzerland had funded their own travelling costs.</w:t>
      </w:r>
    </w:p>
    <w:p>
      <w:pPr>
        <w:pStyle w:val="Bodytext"/>
        <w:numPr>
          <w:ilvl w:val="0"/>
          <w:numId w:val="0"/>
        </w:numPr>
        <w:ind w:left="0" w:hanging="0"/>
        <w:rPr/>
      </w:pPr>
      <w:r>
        <w:rPr/>
      </w:r>
    </w:p>
    <w:p>
      <w:pPr>
        <w:pStyle w:val="Bodytext"/>
        <w:numPr>
          <w:ilvl w:val="0"/>
          <w:numId w:val="7"/>
        </w:numPr>
        <w:rPr/>
      </w:pPr>
      <w:r>
        <w:rPr/>
        <w:t>Mrs Hulme was informed in July 1996 that she would receive a Short-term Forces Family Pension until 5 December 1996 and a Long Term Forces Family Pension and Children’s Pensions for her two daughters thereafter.  Mrs Hulme also applied for a War Widow’s Pension under the War Pensions Scheme.  This application was considered by the War Pensions Agency (</w:t>
      </w:r>
      <w:r>
        <w:rPr>
          <w:b/>
        </w:rPr>
        <w:t>WPA</w:t>
      </w:r>
      <w:r>
        <w:rPr/>
        <w:t>), which, until June 2001, was part of the Department of Social Security; it is now part of the MoD and has been renamed the Veterans Agency.  The War Pensions Scheme is separate to the AFPS.  The Department of Social Security has also become part of the Department of Work and Pensions.  For the purposes of this determination I have used the abbreviation DSS to refer to both the Department of Social Security and those who have succeeded to its work.</w:t>
      </w:r>
    </w:p>
    <w:p>
      <w:pPr>
        <w:pStyle w:val="Bodytext"/>
        <w:numPr>
          <w:ilvl w:val="0"/>
          <w:numId w:val="0"/>
        </w:numPr>
        <w:ind w:left="0" w:hanging="0"/>
        <w:rPr/>
      </w:pPr>
      <w:r>
        <w:rPr/>
      </w:r>
    </w:p>
    <w:p>
      <w:pPr>
        <w:pStyle w:val="Bodytext"/>
        <w:numPr>
          <w:ilvl w:val="0"/>
          <w:numId w:val="7"/>
        </w:numPr>
        <w:rPr/>
      </w:pPr>
      <w:r>
        <w:rPr/>
        <w:t xml:space="preserve">The MoD say that the exercise of discretion under Chapter 41 Section 5 (see paragraph </w:t>
      </w:r>
      <w:r>
        <w:rPr/>
        <w:fldChar w:fldCharType="begin"/>
      </w:r>
      <w:r>
        <w:rPr/>
        <w:instrText xml:space="preserve"> REF _Ref16996780 \r \h </w:instrText>
      </w:r>
      <w:r>
        <w:rPr/>
        <w:fldChar w:fldCharType="separate"/>
      </w:r>
      <w:r>
        <w:rPr/>
        <w:t>4</w:t>
      </w:r>
      <w:r>
        <w:rPr/>
        <w:fldChar w:fldCharType="end"/>
      </w:r>
      <w:r>
        <w:rPr/>
        <w:t>) has been delegated to the Discretionary Awards Panel (</w:t>
      </w:r>
      <w:r>
        <w:rPr>
          <w:b/>
        </w:rPr>
        <w:t>DAP</w:t>
      </w:r>
      <w:r>
        <w:rPr/>
        <w:t xml:space="preserve">).  They say that an AFPS attributable pension may be paid if the DAP accepts the WPA judgement on attributability under the War Pensions Scheme.  According to the MoD, the burden of proof of attributability under the AFPS is stricter than that applied under the War Pensions Scheme (see paragraph </w:t>
      </w:r>
      <w:r>
        <w:rPr/>
        <w:fldChar w:fldCharType="begin"/>
      </w:r>
      <w:r>
        <w:rPr/>
        <w:instrText xml:space="preserve"> REF _Ref16997007 \r \h </w:instrText>
      </w:r>
      <w:r>
        <w:rPr/>
        <w:fldChar w:fldCharType="separate"/>
      </w:r>
      <w:r>
        <w:rPr/>
        <w:t>5</w:t>
      </w:r>
      <w:r>
        <w:rPr/>
        <w:fldChar w:fldCharType="end"/>
      </w:r>
      <w:r>
        <w:rPr/>
        <w:t>).  They say that the criteria used by the AFPS require reasonable evidence that, on the balance of probabilities (i.e.  more likely than not), the condition was attributable to or aggravated by service.  The MoD say that, for this reason the DAP will not always agree with the WPA decision.  They say,</w:t>
      </w:r>
    </w:p>
    <w:p>
      <w:pPr>
        <w:pStyle w:val="Doubleindent"/>
        <w:rPr/>
      </w:pPr>
      <w:r>
        <w:rPr/>
        <w:t>“</w:t>
      </w:r>
      <w:r>
        <w:rPr/>
        <w:t>An injury, disorder or death is considered attributable if on the balance of probabilities reliable evidence show (</w:t>
      </w:r>
      <w:r>
        <w:rPr>
          <w:i/>
        </w:rPr>
        <w:t>sic</w:t>
      </w:r>
      <w:r>
        <w:rPr/>
        <w:t>) that it is due to or aggravated by service in the Armed Forces.  The onus rests on the individual, with advice from personnel staff, to provide reasonable evidence to satisfy these criteria.  In some cases, eg documentation of a service training accident, the decision on attributability is simple; but, particularly where medical disorders are involved, the determination may be more difficult.  There can be no definitive list of medical disorders which are or are not attributable.  Also there is no single definition of when an individual is ‘on or off duty’.  The DAP, when making decisions, therefore, consider individually the specific facts of each case.  Indeed, there are some occasions when an individual need not be on duty, such as an individual attacked by a terrorist because he is a member of the Armed Forces.”</w:t>
      </w:r>
    </w:p>
    <w:p>
      <w:pPr>
        <w:pStyle w:val="Doubleindent"/>
        <w:spacing w:lineRule="auto" w:line="480"/>
        <w:ind w:left="0" w:right="720" w:hanging="0"/>
        <w:rPr/>
      </w:pPr>
      <w:r>
        <w:rPr/>
      </w:r>
    </w:p>
    <w:p>
      <w:pPr>
        <w:pStyle w:val="Bodytext"/>
        <w:numPr>
          <w:ilvl w:val="0"/>
          <w:numId w:val="7"/>
        </w:numPr>
        <w:rPr/>
      </w:pPr>
      <w:r>
        <w:rPr/>
        <w:t>Mrs Hulme’s application for a War Widow’s Pension was initially refused but was accepted on appeal.  The RAF Pensions Awarding Branch was informed that Mrs Hulme had been granted a War Widow’s Pension on 2 December 1999.  This prompted the DAP to consider whether to pay an attributable pension under Chapter 41.  According to the MoD, the terms of reference specifically asked the Board of Inquiry to determine whether Sgt Hulme’s death arose out of, or in the course of, performance of an official duty.  The DAP concluded that Sgt Hulme had been on leave, on a privately arranged trip, at the time of his accident and was therefore not on duty at the time.  For this reason they decided that there were no grounds for awarding an attributable widow’s pension.</w:t>
      </w:r>
    </w:p>
    <w:p>
      <w:pPr>
        <w:pStyle w:val="Bodytext"/>
        <w:numPr>
          <w:ilvl w:val="0"/>
          <w:numId w:val="0"/>
        </w:numPr>
        <w:ind w:left="0" w:hanging="0"/>
        <w:rPr/>
      </w:pPr>
      <w:r>
        <w:rPr/>
      </w:r>
    </w:p>
    <w:p>
      <w:pPr>
        <w:pStyle w:val="Bodytext"/>
        <w:numPr>
          <w:ilvl w:val="0"/>
          <w:numId w:val="7"/>
        </w:numPr>
        <w:rPr/>
      </w:pPr>
      <w:bookmarkStart w:id="3" w:name="_Ref17016997"/>
      <w:r>
        <w:rPr/>
        <w:t>Mrs Hulme appealed and her appeal was considered by a differently constituted DAP.  They upheld the original decision and notified the RBL in December 2000.  The MoD explained,</w:t>
      </w:r>
      <w:bookmarkEnd w:id="3"/>
    </w:p>
    <w:p>
      <w:pPr>
        <w:pStyle w:val="Doubleindent"/>
        <w:rPr/>
      </w:pPr>
      <w:r>
        <w:rPr/>
        <w:t>“</w:t>
      </w:r>
      <w:r>
        <w:rPr/>
        <w:t>Although much of the evidence submitted had already been seen by the original Discretionary Awards Panel (DAP), given the circumstances of the case, it was decided to refer it for review by a two-star DAP of Service and civilian officers on appeal.  This panel sits above that of the DAP who made the original decision on attributability.  After detailed analysis of all of the evidence, and although very sympathetic, the DAP have concluded that there are no grounds upon which to reverse the original decision.  In view of this, the DAP have upheld the original decision not to award attributable Armed Forces Pension Scheme benefits to Mrs Hulme.</w:t>
      </w:r>
    </w:p>
    <w:p>
      <w:pPr>
        <w:pStyle w:val="Doubleindent"/>
        <w:rPr/>
      </w:pPr>
      <w:r>
        <w:rPr/>
        <w:t>It may be helpful if I explain that the DAP is only asked to decide the level of benefits if the scheme administrators are unable to apply a ‘normal’ entitlement rate ie.  one to which there is an automatic entitlement.  If the War Pensions Agency makes an award under its rules, which are enshrined in law for ‘War Widows/Widowers’, the DAP will be asked to consider whether a further Attributable MoD award is also appropriate in those circumstances.  However, such awards are by no means automatic.  The rules of the two schemes are quite different, essentially in the burden of proof required.  If the WPA is to reject a claim under Article 4 of the Service Pension Order, they must prove, by reliable evidence and beyond any reasonable doubt, that factors of service were not of relevance to the cause of death.  Conversely, if MoD is to allow a claim for Attributability, the DAP must be convinced that there is some reasonable evidence to show that some factor(s) of service either caused or accelerated the serviceperson’s death.</w:t>
      </w:r>
    </w:p>
    <w:p>
      <w:pPr>
        <w:pStyle w:val="Doubleindent"/>
        <w:rPr/>
      </w:pPr>
      <w:r>
        <w:rPr/>
        <w:t>The reasons for the decision made in the case of Sgt Hulme are that the particular activity, in the course of which he was killed, was not formally either authorised and supervised by Service authority or itself part of the Joint Service Adventurous Scheme.  Whilst the Services do actively encourage Adventurous Training (AT) and derive great benefit from it, by its very nature, AT comes with risk.  Annex E to the Adventurous Training Form ‘A’ (ATFA), submitted at Enclosure 3 to your submission, shows that the essential preparation for Expedition Atlantic Conquest Finn was to be participation in Ex Atlantic Grounding and Atlantic Recap, both of which were to be officially sanctioned.  It also indicates that before submission of the ATFA for the main Greenland expedition some of the personnel involved had booked leave for a private climbing trip in Switzerland.  This privately arranged trip included a number of mountain specialists and a sailing expert from the Greenland expedition, in addition to some personnel who had no connection with Conquest Finn.  Indeed, there were 5 mountain specialists from the Greenland expedition that did not take part in the Mont Blanc event at all.</w:t>
      </w:r>
    </w:p>
    <w:p>
      <w:pPr>
        <w:pStyle w:val="Doubleindent"/>
        <w:rPr/>
      </w:pPr>
      <w:r>
        <w:rPr/>
        <w:t>The Greenland ATFA indicates that the participants on the Mont Blanc expedition, including Sgt Hulme, knowingly operated outside the cover of an officially sanctioned event.  The DAP considered that Sgt Hulme, a very experienced and well respected expedition participant and leader who had been involved in his extreme sport for many years, would have been well aware that by participating on Mont Blanc as a private individual he was not on duty and was therefore involved at his own risk.”</w:t>
      </w:r>
    </w:p>
    <w:p>
      <w:pPr>
        <w:pStyle w:val="Doubleindent"/>
        <w:spacing w:lineRule="auto" w:line="480"/>
        <w:ind w:left="0" w:right="720" w:hanging="0"/>
        <w:rPr/>
      </w:pPr>
      <w:r>
        <w:rPr/>
      </w:r>
    </w:p>
    <w:p>
      <w:pPr>
        <w:pStyle w:val="Bodytext"/>
        <w:numPr>
          <w:ilvl w:val="0"/>
          <w:numId w:val="7"/>
        </w:numPr>
        <w:rPr/>
      </w:pPr>
      <w:r>
        <w:rPr/>
        <w:t>The question of whether Sgt Hulme would have been considered ‘on duty’ if he had forfeited leave under the provisions of the RAF Adventurous Training Scheme has been raised.  The Training Scheme provides,</w:t>
      </w:r>
    </w:p>
    <w:p>
      <w:pPr>
        <w:pStyle w:val="Doubleindent"/>
        <w:rPr/>
      </w:pPr>
      <w:r>
        <w:rPr/>
        <w:t>“</w:t>
      </w:r>
      <w:r>
        <w:rPr/>
        <w:t>Although personnel taking part in RAFAT are to be considered as being on duty, it may be necessary, in certain circumstances, for personnel to forfeit leave to take part in expeditions of long duration, or when they could not otherwise be spared from duty.  If leave id forfeited, leave forms are to be annotated as follows:</w:t>
      </w:r>
    </w:p>
    <w:p>
      <w:pPr>
        <w:pStyle w:val="Doubleindent"/>
        <w:rPr/>
      </w:pPr>
      <w:r>
        <w:rPr/>
        <w:t>“</w:t>
      </w:r>
      <w:r>
        <w:rPr/>
        <w:t>This period of leave is forfeited in order to participate in RAF Adventurous Training under the terms of AP3342.””</w:t>
      </w:r>
    </w:p>
    <w:p>
      <w:pPr>
        <w:pStyle w:val="Doubleindent"/>
        <w:spacing w:lineRule="auto" w:line="480"/>
        <w:ind w:left="0" w:right="720" w:hanging="0"/>
        <w:rPr/>
      </w:pPr>
      <w:r>
        <w:rPr/>
      </w:r>
    </w:p>
    <w:p>
      <w:pPr>
        <w:pStyle w:val="Bodytext"/>
        <w:numPr>
          <w:ilvl w:val="0"/>
          <w:numId w:val="7"/>
        </w:numPr>
        <w:rPr/>
      </w:pPr>
      <w:r>
        <w:rPr/>
        <w:t>The MoD say that they consider that Sgt Hulme was likely to have known about the option to forfeit leave and thereby be considered ‘on duty’.  However, they also say that, as the preliminary expedition to Mont Blanc was not officially recognised, the opportunity to forfeit leave did not arise.  The MoD have, however, said that they accept that Sgt Hulme was in training for the Greenland expedition at the time of his death.</w:t>
      </w:r>
    </w:p>
    <w:p>
      <w:pPr>
        <w:pStyle w:val="Heading"/>
        <w:keepNext w:val="false"/>
        <w:spacing w:lineRule="auto" w:line="480"/>
        <w:rPr>
          <w:b w:val="false"/>
          <w:b w:val="false"/>
        </w:rPr>
      </w:pPr>
      <w:r>
        <w:rPr>
          <w:b w:val="false"/>
        </w:rPr>
      </w:r>
    </w:p>
    <w:p>
      <w:pPr>
        <w:pStyle w:val="Heading"/>
        <w:rPr>
          <w:caps/>
        </w:rPr>
      </w:pPr>
      <w:r>
        <w:rPr>
          <w:caps/>
        </w:rPr>
        <w:t>The Appeals Procedure</w:t>
      </w:r>
    </w:p>
    <w:p>
      <w:pPr>
        <w:pStyle w:val="Heading"/>
        <w:rPr/>
      </w:pPr>
      <w:r>
        <w:rPr/>
        <w:t>The Pensions Act 1995</w:t>
      </w:r>
    </w:p>
    <w:p>
      <w:pPr>
        <w:pStyle w:val="Bodytext"/>
        <w:numPr>
          <w:ilvl w:val="0"/>
          <w:numId w:val="7"/>
        </w:numPr>
        <w:rPr/>
      </w:pPr>
      <w:r>
        <w:rPr/>
        <w:t xml:space="preserve">Section 50 of The Pensions Act 1995 requires the trustees or managers of an occupational pension scheme to secure arrangements for the resolution of disagreements.  The arrangements must provide for a person, on the application of a complainant, to give a decision and for the trustees or managers of the scheme, on the application of the complainant, to reconsider the matter in question.  The regulations, which provide for the detail of such arrangements are </w:t>
      </w:r>
      <w:r>
        <w:rPr>
          <w:b/>
        </w:rPr>
        <w:t>The Occupational Pension Schemes (Internal Dispute Resolution Procedures) Regulations 1996</w:t>
      </w:r>
      <w:r>
        <w:rPr/>
        <w:t>.</w:t>
      </w:r>
    </w:p>
    <w:p>
      <w:pPr>
        <w:pStyle w:val="Bodytext"/>
        <w:numPr>
          <w:ilvl w:val="0"/>
          <w:numId w:val="0"/>
        </w:numPr>
        <w:ind w:left="0" w:hanging="0"/>
        <w:rPr/>
      </w:pPr>
      <w:r>
        <w:rPr/>
      </w:r>
    </w:p>
    <w:p>
      <w:pPr>
        <w:pStyle w:val="Bodytext"/>
        <w:numPr>
          <w:ilvl w:val="0"/>
          <w:numId w:val="7"/>
        </w:numPr>
        <w:rPr/>
      </w:pPr>
      <w:r>
        <w:rPr/>
        <w:t>Briefly, Regulation 4 provides for the particulars which should be set out in the complaint and requires the application to be signed by or on behalf of the complainant.  Regulation 5 requires a decision to be given to the complainant in writing within two months of the date on which the complaint was received.  The complainant must be told of their right to refer the disagreement for reconsideration and that OPAS are available to assist them.  Regulation 6 allows the complainant to refer the disagreement for review by the trustees or managers within six months of the date of the first decision.  Regulation 7 requires the trustees or managers to issue a decision within two months from the date they received the request for review.  The complainant must be told that OPAS are available to assist them and the Ombudsman may investigate and determine any complaint or dispute.</w:t>
      </w:r>
    </w:p>
    <w:p>
      <w:pPr>
        <w:pStyle w:val="Heading"/>
        <w:keepNext w:val="false"/>
        <w:spacing w:lineRule="auto" w:line="480"/>
        <w:rPr>
          <w:b w:val="false"/>
          <w:b w:val="false"/>
        </w:rPr>
      </w:pPr>
      <w:r>
        <w:rPr>
          <w:b w:val="false"/>
        </w:rPr>
      </w:r>
    </w:p>
    <w:p>
      <w:pPr>
        <w:pStyle w:val="Heading"/>
        <w:rPr/>
      </w:pPr>
      <w:r>
        <w:rPr/>
        <w:t>Background – Appeals Procedure</w:t>
      </w:r>
    </w:p>
    <w:p>
      <w:pPr>
        <w:pStyle w:val="Bodytext"/>
        <w:numPr>
          <w:ilvl w:val="0"/>
          <w:numId w:val="7"/>
        </w:numPr>
        <w:rPr/>
      </w:pPr>
      <w:r>
        <w:rPr/>
        <w:t>According to the MoD, day-to-day pensions administration is the responsibility of the three Services ‘Demander Functions’ who are part of the Armed Forces Personnel Administration Agency (AFPAA).  The MoD’s Directorate of Service Personnel Policy Pensions and Veterans is the manager of the AFPS and has responsibility for the development of policy, including giving advice in cases involving novel or contentious issues.  The Defence Council has delegated the responsibility for deciding whether to award an attributable pension under Chapter 41 to the Discretionary Awards Panel (DAP).</w:t>
      </w:r>
    </w:p>
    <w:p>
      <w:pPr>
        <w:pStyle w:val="Bodytext"/>
        <w:numPr>
          <w:ilvl w:val="0"/>
          <w:numId w:val="0"/>
        </w:numPr>
        <w:ind w:left="0" w:hanging="0"/>
        <w:rPr/>
      </w:pPr>
      <w:r>
        <w:rPr/>
      </w:r>
    </w:p>
    <w:p>
      <w:pPr>
        <w:pStyle w:val="Bodytext"/>
        <w:numPr>
          <w:ilvl w:val="0"/>
          <w:numId w:val="7"/>
        </w:numPr>
        <w:rPr/>
      </w:pPr>
      <w:r>
        <w:rPr/>
        <w:t xml:space="preserve">The original DAP decision not to award an attributable pension was issued in February 2000.  An appeal was submitted in April 2000.  This appeal was considered by a differently constituted DAP.  They upheld the original decision and notified Mrs Hulme’s representative in December 2000 (see paragraph </w:t>
      </w:r>
      <w:r>
        <w:rPr/>
        <w:fldChar w:fldCharType="begin"/>
      </w:r>
      <w:r>
        <w:rPr/>
        <w:instrText xml:space="preserve"> REF _Ref17016997 \r \h </w:instrText>
      </w:r>
      <w:r>
        <w:rPr/>
        <w:fldChar w:fldCharType="separate"/>
      </w:r>
      <w:r>
        <w:rPr/>
        <w:t>10</w:t>
      </w:r>
      <w:r>
        <w:rPr/>
        <w:fldChar w:fldCharType="end"/>
      </w:r>
      <w:r>
        <w:rPr/>
        <w:t>).  The notification to the RBL did not include a reference to further review by the AFPS managers or to assistance from OPAS.  The RBL has compared the appeals procedure unfavourably with the Pensions Appeal Tribunals, which consider appeals under the War Pensions Scheme.</w:t>
      </w:r>
    </w:p>
    <w:p>
      <w:pPr>
        <w:pStyle w:val="Bodytext"/>
        <w:numPr>
          <w:ilvl w:val="0"/>
          <w:numId w:val="0"/>
        </w:numPr>
        <w:ind w:left="0" w:hanging="0"/>
        <w:rPr/>
      </w:pPr>
      <w:r>
        <w:rPr/>
      </w:r>
    </w:p>
    <w:p>
      <w:pPr>
        <w:pStyle w:val="Bodytext"/>
        <w:numPr>
          <w:ilvl w:val="0"/>
          <w:numId w:val="7"/>
        </w:numPr>
        <w:rPr/>
      </w:pPr>
      <w:r>
        <w:rPr/>
        <w:t>According to the MoD,</w:t>
      </w:r>
    </w:p>
    <w:p>
      <w:pPr>
        <w:pStyle w:val="Doubleindent"/>
        <w:rPr/>
      </w:pPr>
      <w:r>
        <w:rPr/>
        <w:t>“</w:t>
      </w:r>
      <w:r>
        <w:rPr/>
        <w:t>We have acknowledged to the Ombudsman previously that the procedures are due an overhaul and work on this is in hand.  However, we do not consider that current shortcomings affect the current case.  The Department appreciates that more should be done to bring the DAP in line with best practice schemes, in particular in terms of the transparency of the scheme…</w:t>
      </w:r>
    </w:p>
    <w:p>
      <w:pPr>
        <w:pStyle w:val="Doubleindent"/>
        <w:rPr/>
      </w:pPr>
      <w:r>
        <w:rPr/>
        <w:t>…</w:t>
      </w:r>
      <w:r>
        <w:rPr/>
        <w:t>As you are aware, the AFPS, …is an occupational pension scheme and, in common with other such schemes, both public and private, there is no statutory right of appeal to a court or tribunal.  The scheme must comply with the provisions of the Pensions Act 1995 by providing internal procedures for the resolution of disagreements between the scheme member and the scheme administrators.  Our legal advisers are looking at this matter to ensure that we are fully compliant.  As things stand under current arrangements, an individual may, if he or she remains dissatisfied with the appeal decision, approach the Pensions Advisory Service (OPAS) and refer the issue to [the Pensions Ombudsman].  This opportunity is made clear to those submitting appeals and a number have elected to go down this route…”</w:t>
      </w:r>
    </w:p>
    <w:p>
      <w:pPr>
        <w:pStyle w:val="Doubleindent"/>
        <w:spacing w:lineRule="auto" w:line="480"/>
        <w:ind w:left="0" w:right="720" w:hanging="0"/>
        <w:rPr/>
      </w:pPr>
      <w:r>
        <w:rPr/>
      </w:r>
    </w:p>
    <w:p>
      <w:pPr>
        <w:pStyle w:val="Bodytext"/>
        <w:numPr>
          <w:ilvl w:val="0"/>
          <w:numId w:val="7"/>
        </w:numPr>
        <w:rPr/>
      </w:pPr>
      <w:bookmarkStart w:id="4" w:name="_Ref17092865"/>
      <w:r>
        <w:rPr/>
        <w:t>The RBL have sent me a letter they had received from the MoD regarding another individual who wanted to appeal against a decision by a DAP.  This they suggest shows that the appeals procedure is ad hoc and unfair.  In the letter, the MoD explained,</w:t>
      </w:r>
      <w:bookmarkEnd w:id="4"/>
    </w:p>
    <w:p>
      <w:pPr>
        <w:pStyle w:val="Doubleindent"/>
        <w:rPr/>
      </w:pPr>
      <w:r>
        <w:rPr/>
        <w:t>“</w:t>
      </w:r>
      <w:r>
        <w:rPr/>
        <w:t>I am the sole arbiter as to what RAF cases are put before the Discretionary Awards Panel (DAP) in so much as it is my responsibility to submit any relevant information, or in this case any new information, to the DAP for consideration.  As such it is felt that our procedures are “just and fair”.  As… has not as yet produced any new evidence in support of her claim then I have no grounds to submit the case to the DAP for review.</w:t>
      </w:r>
    </w:p>
    <w:p>
      <w:pPr>
        <w:pStyle w:val="Doubleindent"/>
        <w:rPr/>
      </w:pPr>
      <w:r>
        <w:rPr/>
        <w:t>The two DAP panel members do correspond with each other and, when necessary, they will speak directly to each other.  In the opinion of the MoD Legal Adviser, this is a reasonable method of processing a case without the need for the members to actually meet, although they may do this should the situation warrant…</w:t>
      </w:r>
    </w:p>
    <w:p>
      <w:pPr>
        <w:pStyle w:val="Doubleindent"/>
        <w:rPr/>
      </w:pPr>
      <w:r>
        <w:rPr/>
        <w:t>The “Terms of Reference” of the DAP are contained in policy letters that have been issued.  However, these are internal documents and therefore cannot be released…”</w:t>
      </w:r>
    </w:p>
    <w:p>
      <w:pPr>
        <w:pStyle w:val="Heading"/>
        <w:keepNext w:val="false"/>
        <w:spacing w:lineRule="auto" w:line="480"/>
        <w:rPr>
          <w:b w:val="false"/>
          <w:b w:val="false"/>
        </w:rPr>
      </w:pPr>
      <w:r>
        <w:rPr>
          <w:b w:val="false"/>
        </w:rPr>
      </w:r>
    </w:p>
    <w:p>
      <w:pPr>
        <w:pStyle w:val="Heading"/>
        <w:rPr/>
      </w:pPr>
      <w:r>
        <w:rPr/>
        <w:t>CONCLUSIONS</w:t>
      </w:r>
    </w:p>
    <w:p>
      <w:pPr>
        <w:pStyle w:val="Heading"/>
        <w:rPr/>
      </w:pPr>
      <w:r>
        <w:rPr/>
        <w:t>Attributable Forces Family Pension</w:t>
      </w:r>
    </w:p>
    <w:p>
      <w:pPr>
        <w:pStyle w:val="Bodytext"/>
        <w:numPr>
          <w:ilvl w:val="0"/>
          <w:numId w:val="7"/>
        </w:numPr>
        <w:rPr/>
      </w:pPr>
      <w:r>
        <w:rPr/>
        <w:t>Section 5 of Chapter 41 of the QR(RAF) clearly states that the decision to grant an attributable pension is at the discretion of the Defence Council.  This discretion has been delegated to the DAP and therefore it is for the DAP to decide whether to pay an attributable pension.  In the exercise of their discretion, the DAP must ask themselves the right questions, interpret the rules correctly and not come to a perverse decision, i.e.  a decision that no other reasonable party in the same circumstances would come to.  They must only take into account relevant matters and set aside all irrelevant matters.</w:t>
      </w:r>
    </w:p>
    <w:p>
      <w:pPr>
        <w:pStyle w:val="Bodytext"/>
        <w:numPr>
          <w:ilvl w:val="0"/>
          <w:numId w:val="0"/>
        </w:numPr>
        <w:ind w:left="0" w:hanging="0"/>
        <w:rPr/>
      </w:pPr>
      <w:r>
        <w:rPr/>
      </w:r>
    </w:p>
    <w:p>
      <w:pPr>
        <w:pStyle w:val="Bodytext"/>
        <w:numPr>
          <w:ilvl w:val="0"/>
          <w:numId w:val="7"/>
        </w:numPr>
        <w:rPr/>
      </w:pPr>
      <w:r>
        <w:rPr/>
        <w:t>The MoD have laid great emphasis on the difference in the interpretation of attributability between the WPA and the DAP.  They have sought to explain why each may come to a different decision regarding whether a death should be considered attributable to service.  Paragraph 3090, however, provides for the decision regarding attributability to be made by the Department of Social Security (DSS).  The discretion to pay a pension comes after the DSS have accepted that a death is attributable to or aggravated by service.  The payment of a pension does not follow automatically from the DSS finding, since it is at the discretion of the Defence Council and there may be other reasons why they do not consider it to be appropriate to pay a pension.</w:t>
      </w:r>
    </w:p>
    <w:p>
      <w:pPr>
        <w:pStyle w:val="Bodytext"/>
        <w:numPr>
          <w:ilvl w:val="0"/>
          <w:numId w:val="0"/>
        </w:numPr>
        <w:ind w:left="0" w:hanging="0"/>
        <w:rPr/>
      </w:pPr>
      <w:r>
        <w:rPr/>
      </w:r>
    </w:p>
    <w:p>
      <w:pPr>
        <w:pStyle w:val="Bodytext"/>
        <w:numPr>
          <w:ilvl w:val="0"/>
          <w:numId w:val="7"/>
        </w:numPr>
        <w:rPr/>
      </w:pPr>
      <w:r>
        <w:rPr/>
        <w:t xml:space="preserve">The MoD have also explained that they consider there to be a difference in the burden of proof applicable under the AFPS and the War Pensions Scheme.  They refer to the burden of proof under the War Pensions Scheme as a reverse burden of proof.  It is true that there is specific reference in Article 4 of the Pensions Order to there being no onus on a claimant to prove fulfilment of conditions under the War Pensions Scheme (see paragraph </w:t>
      </w:r>
      <w:r>
        <w:rPr/>
        <w:fldChar w:fldCharType="begin"/>
      </w:r>
      <w:r>
        <w:rPr/>
        <w:instrText xml:space="preserve"> REF _Ref16997007 \r \h </w:instrText>
      </w:r>
      <w:r>
        <w:rPr/>
        <w:fldChar w:fldCharType="separate"/>
      </w:r>
      <w:r>
        <w:rPr/>
        <w:t>5</w:t>
      </w:r>
      <w:r>
        <w:rPr/>
        <w:fldChar w:fldCharType="end"/>
      </w:r>
      <w:r>
        <w:rPr/>
        <w:t>) while there is no equivalent provision in Section 5 of the QR(RAF).  This is consistent with the question of attributability having been decided by the DSS, leaving the discretion to pay a pension to the Defence Council.</w:t>
      </w:r>
    </w:p>
    <w:p>
      <w:pPr>
        <w:pStyle w:val="Bodytext"/>
        <w:numPr>
          <w:ilvl w:val="0"/>
          <w:numId w:val="0"/>
        </w:numPr>
        <w:ind w:left="0" w:hanging="0"/>
        <w:rPr/>
      </w:pPr>
      <w:r>
        <w:rPr/>
      </w:r>
    </w:p>
    <w:p>
      <w:pPr>
        <w:pStyle w:val="Bodytext"/>
        <w:numPr>
          <w:ilvl w:val="0"/>
          <w:numId w:val="7"/>
        </w:numPr>
        <w:rPr/>
      </w:pPr>
      <w:r>
        <w:rPr/>
        <w:t>The MoD say they are unaware of any occupational pension scheme, either in the public or private sector, in which the burden of proof is reversed in the way they describe.  In very many occupational pension schemes the rules require the trustees to be satisfied as to a member’s state of health when considering the payment of an ill health pension.  The requirement for the trustees to be satisfied does not necessarily mean that the onus is then placed solely on the member to prove his eligibility for the pension.  The responsibility for deciding whether a member is eligible for a pension lies with the trustees.  They may, if they consider it appropriate, decide the issue on the basis of medical evidence supplied by the member.  It is not usually a requirement that the member supplies the evidence nor is it unusual for trustees to seek their own evidence.</w:t>
      </w:r>
    </w:p>
    <w:p>
      <w:pPr>
        <w:pStyle w:val="Bodytext"/>
        <w:numPr>
          <w:ilvl w:val="0"/>
          <w:numId w:val="0"/>
        </w:numPr>
        <w:ind w:left="0" w:hanging="0"/>
        <w:rPr/>
      </w:pPr>
      <w:r>
        <w:rPr/>
      </w:r>
    </w:p>
    <w:p>
      <w:pPr>
        <w:pStyle w:val="Bodytext"/>
        <w:numPr>
          <w:ilvl w:val="0"/>
          <w:numId w:val="7"/>
        </w:numPr>
        <w:rPr/>
      </w:pPr>
      <w:r>
        <w:rPr/>
        <w:t>The MoD seem to be approaching this issue in the manner of lawyers distinguishing between the burden of proof in a civil or a criminal case before the courts.  They talk about the Defence Council deciding matters on the ‘usual standard of proof’, by which they mean ‘on balance of probability’.  The alternative they have in mind would presumably be to decide ‘beyond all reasonable doubt’.  I am not persuaded that the DSS are required to apply the burden of proof required in a criminal court case to deciding whether an injury is attributable to service and in any event I repeat that under the present Queen’s Regulations that question is not a matter for the Defence Council to determine.</w:t>
      </w:r>
    </w:p>
    <w:p>
      <w:pPr>
        <w:pStyle w:val="Bodytext"/>
        <w:numPr>
          <w:ilvl w:val="0"/>
          <w:numId w:val="0"/>
        </w:numPr>
        <w:ind w:left="0" w:hanging="0"/>
        <w:rPr/>
      </w:pPr>
      <w:r>
        <w:rPr/>
      </w:r>
    </w:p>
    <w:p>
      <w:pPr>
        <w:pStyle w:val="Bodytext"/>
        <w:numPr>
          <w:ilvl w:val="0"/>
          <w:numId w:val="7"/>
        </w:numPr>
        <w:rPr/>
      </w:pPr>
      <w:r>
        <w:rPr/>
        <w:t>I am aware that the MoD argue that, if it had been the intention for the question of attributability to be decided by the DSS, this would have been made clearer in section 5.  They argue that the general wording of paragraph 3090 indicates that the Defence Council is entitled to award an attributable pension whenever it considers fit.  They then say that logically this must allow the Defence Council to determine whether the factual basis for making an award has been satisfied and that this includes the question of attributability.  According to the MoD, if the Defence Council were to defer to the decision of the DSS in the question of attributability, this would serve to fetter their discretion.  They are quite right : their discretion is fettered by the very Regulation on which they rely.  If the MoD wish to be free of that fetter they will need to secure a change in the Queen’s Regulations.</w:t>
      </w:r>
    </w:p>
    <w:p>
      <w:pPr>
        <w:pStyle w:val="Bodytext"/>
        <w:numPr>
          <w:ilvl w:val="0"/>
          <w:numId w:val="0"/>
        </w:numPr>
        <w:ind w:left="0" w:hanging="0"/>
        <w:rPr/>
      </w:pPr>
      <w:r>
        <w:rPr/>
      </w:r>
    </w:p>
    <w:p>
      <w:pPr>
        <w:pStyle w:val="Bodytext"/>
        <w:numPr>
          <w:ilvl w:val="0"/>
          <w:numId w:val="7"/>
        </w:numPr>
        <w:rPr/>
      </w:pPr>
      <w:r>
        <w:rPr/>
        <w:t>In my opinion, if the question of attributability was intended to be left to the Defence Council, there would have been no need to refer to the DSS in section 5.  Section 5 says that the Defence Council may award a pension where an individual dies from ‘causes accepted by the DSS as attributable’ to service not where he dies from causes attributable to service.  Had the intention been that attributability was to be decided by the Defence Council then the latter wording is the more logical.  Section 5 does not provide for the pension to follow automatically from the DSS finding, rather it allows for the Defence Council to consider paying a pension once the question of attributability has been decided.  As I have said, there may be other reasons why the Defence Council do not consider it appropriate to pay a pension.</w:t>
      </w:r>
    </w:p>
    <w:p>
      <w:pPr>
        <w:pStyle w:val="Bodytext"/>
        <w:numPr>
          <w:ilvl w:val="0"/>
          <w:numId w:val="0"/>
        </w:numPr>
        <w:ind w:left="0" w:hanging="0"/>
        <w:rPr/>
      </w:pPr>
      <w:r>
        <w:rPr/>
      </w:r>
    </w:p>
    <w:p>
      <w:pPr>
        <w:pStyle w:val="Bodytext"/>
        <w:numPr>
          <w:ilvl w:val="0"/>
          <w:numId w:val="7"/>
        </w:numPr>
        <w:rPr/>
      </w:pPr>
      <w:r>
        <w:rPr/>
        <w:t>In exercising their discretion, the DAP are required to consider all relevant matters and set aside all irrelevant matters.  What they cannot do is substitute their judgement for that of the DSS so far as the question of whether the cause of death is attributable to or aggravated by service.  Paragraph 3090, the source of the DAP’s powers, makes it clear that such a question is not for the DAP to determine.  There may be other questions for the DAP to determine under paragraph 3090 but I am not persuaded that this leads to a fatal inconsistency within the rule.  Analysis of what has happened in Mrs Hulme’s case leads me to conclude that the DAP has concentrated on the question of attributability and it is on this that their decision has turned.</w:t>
      </w:r>
    </w:p>
    <w:p>
      <w:pPr>
        <w:pStyle w:val="Bodytext"/>
        <w:numPr>
          <w:ilvl w:val="0"/>
          <w:numId w:val="0"/>
        </w:numPr>
        <w:ind w:left="0" w:hanging="0"/>
        <w:rPr/>
      </w:pPr>
      <w:r>
        <w:rPr/>
      </w:r>
    </w:p>
    <w:p>
      <w:pPr>
        <w:pStyle w:val="Bodytext"/>
        <w:numPr>
          <w:ilvl w:val="0"/>
          <w:numId w:val="7"/>
        </w:numPr>
        <w:rPr/>
      </w:pPr>
      <w:r>
        <w:rPr/>
        <w:t>The DAP decided not to pay an attributable pension to Mrs Hulme because, in their opinion, Sgt Hulme’s death was not attributable to his service because he had not been on duty at the time of his death.  Were the DAP to have the power to decide whether Sgt Hulme’s death was attributable to his service, I would not be critical of the decision to which they came.  But this particular decision lay outside their terms of reference and thus DAP has asked itself the wrong question.  This amounts to maladministration on the part of the MoD.  Mrs Hulme suffered injustice as a consequence in that her application for an attributable pension was not considered properly.  I uphold this part of Mrs Hulme’s complaint.  However, in these circumstances, it does not fall to me to replace the DAP’s decision with my own.  The more appropriate course of action is for me to remit the decision to the DAP for reconsideration.</w:t>
      </w:r>
    </w:p>
    <w:p>
      <w:pPr>
        <w:pStyle w:val="Bodytext"/>
        <w:numPr>
          <w:ilvl w:val="0"/>
          <w:numId w:val="0"/>
        </w:numPr>
        <w:ind w:left="0" w:hanging="0"/>
        <w:rPr/>
      </w:pPr>
      <w:r>
        <w:rPr/>
      </w:r>
    </w:p>
    <w:p>
      <w:pPr>
        <w:pStyle w:val="Bodytext"/>
        <w:numPr>
          <w:ilvl w:val="0"/>
          <w:numId w:val="7"/>
        </w:numPr>
        <w:rPr/>
      </w:pPr>
      <w:r>
        <w:rPr/>
        <w:t>MoD tell me that my finding will have consequences in that many other people will, in the past, have had an award withheld despite there being a DSS decision on attributability.  I hope the MoD are not suggesting that because the Regulations have not been properly applied previously I should condone there not being properly applied so far as Sgt Hulme is concerned.  As I have already noted there may be other reasons than attributability that result in a decision not to pay a pension.</w:t>
      </w:r>
    </w:p>
    <w:p>
      <w:pPr>
        <w:pStyle w:val="Heading"/>
        <w:keepNext w:val="false"/>
        <w:spacing w:lineRule="auto" w:line="480"/>
        <w:rPr>
          <w:b w:val="false"/>
          <w:b w:val="false"/>
        </w:rPr>
      </w:pPr>
      <w:r>
        <w:rPr>
          <w:b w:val="false"/>
        </w:rPr>
      </w:r>
    </w:p>
    <w:p>
      <w:pPr>
        <w:pStyle w:val="Heading"/>
        <w:rPr/>
      </w:pPr>
      <w:r>
        <w:rPr/>
        <w:t>Appeals Procedure</w:t>
      </w:r>
    </w:p>
    <w:p>
      <w:pPr>
        <w:pStyle w:val="Bodytext"/>
        <w:numPr>
          <w:ilvl w:val="0"/>
          <w:numId w:val="7"/>
        </w:numPr>
        <w:rPr/>
      </w:pPr>
      <w:r>
        <w:rPr/>
        <w:t>With regard to the appeals procedure, the notification sent to Mrs Hulme’s representative clearly did not fulfil the requirements of The Occupational Pension Schemes (Internal Dispute Resolution Procedures) Regulations 1996.  It did not contain any reference to the next steps available to Mrs Hulme on her unsuccessful appeal or to the availability of OPAS.  However, whilst this amounts to maladministration on the part of the MoD, it does not, of itself, render the appeals procedure unfair or unjust.  Mrs Hulme’s appeal was considered by a differently constituted DAP and a comprehensive response was provided for her representative.  This response contained at least some indication of the evidence upon which the DAP decision had been based.  In my opinion, there was sufficient information within this response for Mrs Hulme to understand why the DAP had come to the decision they did.  It is this aspect of the appeals procedure which I consider to be crucial to deciding whether it could be considered unfair or unjust rather than a strict compliance with the regulations.</w:t>
      </w:r>
    </w:p>
    <w:p>
      <w:pPr>
        <w:pStyle w:val="Bodytext"/>
        <w:numPr>
          <w:ilvl w:val="0"/>
          <w:numId w:val="0"/>
        </w:numPr>
        <w:ind w:left="0" w:hanging="0"/>
        <w:rPr/>
      </w:pPr>
      <w:r>
        <w:rPr/>
      </w:r>
    </w:p>
    <w:p>
      <w:pPr>
        <w:pStyle w:val="Bodytext"/>
        <w:numPr>
          <w:ilvl w:val="0"/>
          <w:numId w:val="7"/>
        </w:numPr>
        <w:rPr/>
      </w:pPr>
      <w:r>
        <w:rPr/>
        <w:t xml:space="preserve">There is some suggestion in the correspondence between the MoD and the RBL (see paragraph </w:t>
      </w:r>
      <w:r>
        <w:rPr/>
        <w:fldChar w:fldCharType="begin"/>
      </w:r>
      <w:r>
        <w:rPr/>
        <w:instrText xml:space="preserve"> REF _Ref17092865 \r \h </w:instrText>
      </w:r>
      <w:r>
        <w:rPr/>
        <w:fldChar w:fldCharType="separate"/>
      </w:r>
      <w:r>
        <w:rPr/>
        <w:t>18</w:t>
      </w:r>
      <w:r>
        <w:rPr/>
        <w:fldChar w:fldCharType="end"/>
      </w:r>
      <w:r>
        <w:rPr/>
        <w:t xml:space="preserve">) that the MoD believe that they are only required to review a case when there is fresh evidence.  I would draw their attention to the provisions contained within Section 50 of The Pensions Act.  The decisions required under both stage one and two of the dispute resolution procedure are to be given </w:t>
      </w:r>
      <w:r>
        <w:rPr>
          <w:i/>
        </w:rPr>
        <w:t>on the application of a complainant</w:t>
      </w:r>
      <w:r>
        <w:rPr/>
        <w:t>.  There is no requirement under the subsequent regulations for the complainant to submit fresh evidence before his or her appeal can be put forward.  There is simply a requirement for the complainant to set out why they disagree with the original and/or review decision.  I do not propose to consider this aspect of the appeals procedure any further because I do not believe that this apparent misunderstanding has had any impact on the progress of Mrs Hulme’s complaint.  I merely wish to ‘flag it up’ for consideration by the MoD in their review of their appeals procedure.  I would also point out to them that, whilst there may be no statutory right of appeal to a court or tribunal, complainants do have a statutory right to bring their cases to me.</w:t>
      </w:r>
    </w:p>
    <w:p>
      <w:pPr>
        <w:pStyle w:val="Bodytext"/>
        <w:numPr>
          <w:ilvl w:val="0"/>
          <w:numId w:val="0"/>
        </w:numPr>
        <w:ind w:left="0" w:hanging="0"/>
        <w:rPr/>
      </w:pPr>
      <w:r>
        <w:rPr/>
      </w:r>
    </w:p>
    <w:p>
      <w:pPr>
        <w:pStyle w:val="Bodytext"/>
        <w:numPr>
          <w:ilvl w:val="0"/>
          <w:numId w:val="7"/>
        </w:numPr>
        <w:rPr/>
      </w:pPr>
      <w:r>
        <w:rPr/>
        <w:t>Whilst I disagree with the process behind the DAP’s decision not to award Mrs Hulme a pension for the reasons I have given above, I am not persuaded that the appeals procedure has been shown to be unfair or unjust.  I find that there has been maladministration on the part of the MoD in its conduct of the appeal but I am not persuaded that Mrs Hulme suffered injustice as a consequence.  The information missing from their response to her appeal was available to her elsewhere.  As a result, she has been able to follow her complaint through in the same way as she would have done if she had been given the correct information by the MoD.  I do not uphold this part of Mrs Hulme’s complaint.</w:t>
      </w:r>
    </w:p>
    <w:p>
      <w:pPr>
        <w:pStyle w:val="Bodytext"/>
        <w:numPr>
          <w:ilvl w:val="0"/>
          <w:numId w:val="0"/>
        </w:numPr>
        <w:ind w:left="0" w:hanging="0"/>
        <w:rPr/>
      </w:pPr>
      <w:r>
        <w:rPr/>
      </w:r>
    </w:p>
    <w:p>
      <w:pPr>
        <w:pStyle w:val="Bodytext"/>
        <w:keepNext w:val="true"/>
        <w:numPr>
          <w:ilvl w:val="0"/>
          <w:numId w:val="0"/>
        </w:numPr>
        <w:spacing w:lineRule="auto" w:line="240"/>
        <w:ind w:left="0" w:hanging="0"/>
        <w:rPr>
          <w:b/>
          <w:b/>
        </w:rPr>
      </w:pPr>
      <w:r>
        <w:rPr>
          <w:b/>
        </w:rPr>
        <w:t>DIRECTIONS</w:t>
      </w:r>
    </w:p>
    <w:p>
      <w:pPr>
        <w:pStyle w:val="Bodytext"/>
        <w:numPr>
          <w:ilvl w:val="0"/>
          <w:numId w:val="7"/>
        </w:numPr>
        <w:rPr>
          <w:spacing w:val="-3"/>
        </w:rPr>
      </w:pPr>
      <w:r>
        <w:rPr/>
        <w:t>I now direct that the MoD shall reconsider Mrs Hulme’s application for an attributable pension.  In so doing the MoD must accept the decision made by the DSS that Sgt Hulme’s death was attributable to his servi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4 Nov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1890"/>
        </w:tabs>
        <w:ind w:left="1890" w:hanging="450"/>
      </w:pPr>
      <w:rPr/>
    </w:lvl>
  </w:abstractNum>
  <w:abstractNum w:abstractNumId="5">
    <w:lvl w:ilvl="0">
      <w:start w:val="1"/>
      <w:numFmt w:val="lowerRoman"/>
      <w:lvlText w:val="(%1)"/>
      <w:lvlJc w:val="left"/>
      <w:pPr>
        <w:tabs>
          <w:tab w:val="num" w:pos="2880"/>
        </w:tabs>
        <w:ind w:left="2880" w:hanging="720"/>
      </w:pPr>
      <w:rPr/>
    </w:lvl>
  </w:abstractNum>
  <w:abstractNum w:abstractNumId="6">
    <w:lvl w:ilvl="0">
      <w:start w:val="1"/>
      <w:numFmt w:val="lowerLetter"/>
      <w:lvlText w:val="(%1)"/>
      <w:lvlJc w:val="left"/>
      <w:pPr>
        <w:tabs>
          <w:tab w:val="num" w:pos="2250"/>
        </w:tabs>
        <w:ind w:left="2250" w:hanging="36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style>
  <w:style w:type="character" w:styleId="WW8Num16z3">
    <w:name w:val="WW8Num16z3"/>
    <w:qFormat/>
    <w:rPr>
      <w:rFonts w:ascii="Symbol" w:hAnsi="Symbol" w:cs="Symbol"/>
      <w:color w:val="auto"/>
    </w:rPr>
  </w:style>
  <w:style w:type="character" w:styleId="WW8Num17z0">
    <w:name w:val="WW8Num17z0"/>
    <w:qFormat/>
    <w:rPr>
      <w:rFonts w:ascii="Symbol" w:hAnsi="Symbol" w:cs="Symbol"/>
      <w:sz w:val="16"/>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6:00Z</dcterms:created>
  <dc:creator>Caroline Leal (Mrs)</dc:creator>
  <dc:description/>
  <dc:language>en-US</dc:language>
  <cp:lastModifiedBy>heaneyj</cp:lastModifiedBy>
  <cp:lastPrinted>2002-11-12T12:49:00Z</cp:lastPrinted>
  <dcterms:modified xsi:type="dcterms:W3CDTF">2002-11-15T11: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A Hulme</vt:lpwstr>
  </property>
  <property fmtid="{D5CDD505-2E9C-101B-9397-08002B2CF9AE}" pid="3" name="Date completed">
    <vt:filetime>2002-11-14T00:00:00Z</vt:filetime>
  </property>
  <property fmtid="{D5CDD505-2E9C-101B-9397-08002B2CF9AE}" pid="4" name="Scheme name">
    <vt:lpwstr>Armed Forces Pension Scheme</vt:lpwstr>
  </property>
  <property fmtid="{D5CDD505-2E9C-101B-9397-08002B2CF9AE}" pid="5" name="Scheme ref">
    <vt:lpwstr>L00303</vt:lpwstr>
  </property>
</Properties>
</file>