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I Kh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P Bennett (1983)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4"/>
              </w:numPr>
              <w:tabs>
                <w:tab w:val="clear" w:pos="4320"/>
                <w:tab w:val="clear" w:pos="8640"/>
              </w:tabs>
              <w:rPr/>
            </w:pPr>
            <w:r>
              <w:rPr/>
              <w:t xml:space="preserve">The trustees of the Scheme (the </w:t>
            </w:r>
            <w:r>
              <w:rPr>
                <w:b/>
              </w:rPr>
              <w:t>Trustees</w:t>
            </w:r>
            <w:r>
              <w:rPr/>
              <w:t>)</w:t>
            </w:r>
          </w:p>
          <w:p>
            <w:pPr>
              <w:pStyle w:val="Header"/>
              <w:numPr>
                <w:ilvl w:val="0"/>
                <w:numId w:val="4"/>
              </w:numPr>
              <w:tabs>
                <w:tab w:val="clear" w:pos="4320"/>
                <w:tab w:val="clear" w:pos="8640"/>
              </w:tabs>
              <w:rPr/>
            </w:pPr>
            <w:r>
              <w:rPr/>
              <w:t>Robert Fleming Benefit Consultants Limited (</w:t>
            </w:r>
            <w:r>
              <w:rPr>
                <w:b/>
              </w:rPr>
              <w:t>RFBC</w:t>
            </w:r>
            <w:r>
              <w:rPr/>
              <w:t>), the adviser to the Trustees</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 (dated 2 July 2001)</w:t>
      </w:r>
    </w:p>
    <w:p>
      <w:pPr>
        <w:pStyle w:val="TextBody"/>
        <w:numPr>
          <w:ilvl w:val="0"/>
          <w:numId w:val="2"/>
        </w:numPr>
        <w:rPr/>
      </w:pPr>
      <w:r>
        <w:rPr/>
        <w:t>Mr Khan complains of maladministration on the part of the Trustees and RFBC, in that:</w:t>
      </w:r>
    </w:p>
    <w:p>
      <w:pPr>
        <w:pStyle w:val="TextBody"/>
        <w:numPr>
          <w:ilvl w:val="1"/>
          <w:numId w:val="2"/>
        </w:numPr>
        <w:rPr/>
      </w:pPr>
      <w:r>
        <w:rPr/>
        <w:t>They failed to provide him with figures in respect of his pension from the Scheme in a timely manner and did not start paying his pension until the spring of 2001.</w:t>
      </w:r>
    </w:p>
    <w:p>
      <w:pPr>
        <w:pStyle w:val="TextBody"/>
        <w:numPr>
          <w:ilvl w:val="1"/>
          <w:numId w:val="2"/>
        </w:numPr>
        <w:rPr/>
      </w:pPr>
      <w:r>
        <w:rPr/>
        <w:t>He had informed them that he wished to take his tax free cash sum entitlement in two instalments, but they failed to inform him that the Inland Revenue would not permit this course of action.</w:t>
      </w:r>
    </w:p>
    <w:p>
      <w:pPr>
        <w:pStyle w:val="TextBody"/>
        <w:numPr>
          <w:ilvl w:val="0"/>
          <w:numId w:val="0"/>
        </w:numPr>
        <w:ind w:left="720" w:hanging="0"/>
        <w:rPr/>
      </w:pPr>
      <w:r>
        <w:rPr/>
        <w:t>Mr Khan claims that he has suffered injustice as a consequence of the above maladministration.</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Mr Khan retired from T P Bennett Limited (</w:t>
      </w:r>
      <w:r>
        <w:rPr>
          <w:b/>
        </w:rPr>
        <w:t>Bennetts</w:t>
      </w:r>
      <w:r>
        <w:rPr/>
        <w:t>) in 1997 at the age of 60, but did not take his benefits from the Scheme at the time.  He continued to work for Bennetts under a new contract until 30 March 2001.</w:t>
      </w:r>
    </w:p>
    <w:p>
      <w:pPr>
        <w:pStyle w:val="TextBody"/>
        <w:numPr>
          <w:ilvl w:val="0"/>
          <w:numId w:val="2"/>
        </w:numPr>
        <w:rPr/>
      </w:pPr>
      <w:r>
        <w:rPr/>
        <w:t>The Scheme is a money purchase pension arrangement invested with the Eagle Star Life Assurance Company Limited (</w:t>
      </w:r>
      <w:r>
        <w:rPr>
          <w:b/>
        </w:rPr>
        <w:t>Eagle Star</w:t>
      </w:r>
      <w:r>
        <w:rPr/>
        <w:t>).  Mr Khan had made additional voluntary contributions (</w:t>
      </w:r>
      <w:r>
        <w:rPr>
          <w:b/>
        </w:rPr>
        <w:t>AVCs</w:t>
      </w:r>
      <w:r>
        <w:rPr/>
        <w:t>) which were invested with CGU and Allied Dunbar.</w:t>
      </w:r>
    </w:p>
    <w:p>
      <w:pPr>
        <w:pStyle w:val="TextBody"/>
        <w:numPr>
          <w:ilvl w:val="0"/>
          <w:numId w:val="2"/>
        </w:numPr>
        <w:rPr/>
      </w:pPr>
      <w:r>
        <w:rPr/>
        <w:t>In December 1999 Mr Khan had discussions with Mr Anthony Le Cras of RFBC, with a view to RFBC assisting him to find the best annuity rate.  Following these discussions Mr Le Cras wrote to Mr Khan on 14 December 1999 stating:</w:t>
      </w:r>
    </w:p>
    <w:p>
      <w:pPr>
        <w:pStyle w:val="Quotation"/>
        <w:rPr/>
      </w:pPr>
      <w:r>
        <w:rPr/>
        <w:t>“</w:t>
      </w:r>
      <w:r>
        <w:rPr/>
        <w:t>As promised during our telephone conversation last week, I have obtained quotations for securing pension benefits for you in respect of your membership of [the Scheme] and am now able to write with details.</w:t>
      </w:r>
    </w:p>
    <w:p>
      <w:pPr>
        <w:pStyle w:val="Quotation"/>
        <w:rPr/>
      </w:pPr>
      <w:r>
        <w:rPr/>
        <w:t>You will recall that you advised me that you would wish to take the proceeds of the CGU policy (approximately £21,906) in cash and have an annuity purchased for you with the value of [the Scheme] benefits with Eagle Star (amounting to approximately £42,975).</w:t>
      </w:r>
    </w:p>
    <w:p>
      <w:pPr>
        <w:pStyle w:val="Quotation"/>
        <w:rPr/>
      </w:pPr>
      <w:r>
        <w:rPr/>
        <w:t>I had previously calculated that you could exchange part of your benefits for a maximum tax-free cash sum of £31,307 – as you will see, this would utilise all of the CGU benefit plus some of the Eagle Star benefit.</w:t>
      </w:r>
    </w:p>
    <w:p>
      <w:pPr>
        <w:pStyle w:val="Quotation"/>
        <w:rPr/>
      </w:pPr>
      <w:r>
        <w:rPr/>
        <w:t>…”</w:t>
      </w:r>
    </w:p>
    <w:p>
      <w:pPr>
        <w:pStyle w:val="Quotation"/>
        <w:ind w:left="0" w:right="1080" w:hanging="0"/>
        <w:rPr/>
      </w:pPr>
      <w:r>
        <w:rPr/>
      </w:r>
    </w:p>
    <w:p>
      <w:pPr>
        <w:pStyle w:val="TextBody"/>
        <w:numPr>
          <w:ilvl w:val="0"/>
          <w:numId w:val="2"/>
        </w:numPr>
        <w:rPr/>
      </w:pPr>
      <w:r>
        <w:rPr/>
        <w:t>In January 2000 the whole of the proceeds of the CGU policy amounting to £22,134.36 was paid to Mr Khan as a tax free cash sum.</w:t>
      </w:r>
    </w:p>
    <w:p>
      <w:pPr>
        <w:pStyle w:val="TextBody"/>
        <w:numPr>
          <w:ilvl w:val="0"/>
          <w:numId w:val="2"/>
        </w:numPr>
        <w:rPr/>
      </w:pPr>
      <w:r>
        <w:rPr/>
        <w:t>In August 2000 Mr Henry Davidson of Bennetts wrote to RFBC stating that Mr Khan had decided to draw his pension as soon as possible.  Mr Davidson added that Mr Khan wished to draw the maximum tax free cash sum and use the remaining fund to secure a single-life annuity with Eagle Star and an income withdrawal arrangement with Allied Dunbar.  Mr Davidson pointed out that Mr Khan had taken the whole of the CGU policy as a tax free cash sum.</w:t>
      </w:r>
    </w:p>
    <w:p>
      <w:pPr>
        <w:pStyle w:val="TextBody"/>
        <w:numPr>
          <w:ilvl w:val="0"/>
          <w:numId w:val="2"/>
        </w:numPr>
        <w:rPr/>
      </w:pPr>
      <w:r>
        <w:rPr/>
        <w:t>In September 2000 Mr Le Cras responded to Mr Davidson stating that Mr Khan had been contacted to clarify various aspects relating to the pension from the Scheme.  Mr Le Cras confirmed that figures would be obtained for Mr Khan as quickly as possible based on retirement as at 30 September 2000, and when the Eagle Star figures were available these would be sent to Bennetts and Mr Khan.</w:t>
      </w:r>
    </w:p>
    <w:p>
      <w:pPr>
        <w:pStyle w:val="TextBody"/>
        <w:numPr>
          <w:ilvl w:val="0"/>
          <w:numId w:val="2"/>
        </w:numPr>
        <w:rPr/>
      </w:pPr>
      <w:r>
        <w:rPr/>
        <w:t>In November 2000 Mr Khan asked Dunbar Independent Annuity Bureau (</w:t>
      </w:r>
      <w:r>
        <w:rPr>
          <w:b/>
        </w:rPr>
        <w:t>DIAB</w:t>
      </w:r>
      <w:r>
        <w:rPr/>
        <w:t>) to research the annuity market and recommend a suitable insurance company through which the funds from the Scheme and the Allied Dunbar policy could be used to secure annuities.  Initially DIAB recommended Norwich Union then on 23 November 2000 DIAB recommended Standard Life.  The quotations from both Norwich Union and Standard Life were on the basis that the annuities would commence once payment of the funds from the Scheme and the Allied Dunbar policy were received, and not backdated to 30 September 2000.</w:t>
      </w:r>
    </w:p>
    <w:p>
      <w:pPr>
        <w:pStyle w:val="TextBody"/>
        <w:numPr>
          <w:ilvl w:val="0"/>
          <w:numId w:val="2"/>
        </w:numPr>
        <w:rPr/>
      </w:pPr>
      <w:r>
        <w:rPr/>
        <w:t>In November 2000 Mr Davidson in a memorandum to Mr Khan stated:</w:t>
      </w:r>
    </w:p>
    <w:p>
      <w:pPr>
        <w:pStyle w:val="Quotation"/>
        <w:tabs>
          <w:tab w:val="clear" w:pos="720"/>
          <w:tab w:val="left" w:pos="1980" w:leader="none"/>
        </w:tabs>
        <w:rPr/>
      </w:pPr>
      <w:r>
        <w:rPr/>
        <w:t xml:space="preserve"> “</w:t>
      </w:r>
      <w:r>
        <w:rPr/>
        <w:t>1.  You have been given current values for your Eagle Star (ES) and Allied Dunbar (AD) pension funds and recommendations for annuities from Anthony Le Cras and David Martin for the ES and AD funds respectively.  You may obtain better annuity rates for the two funds together than individually, and annuity rates may be researched again, on this basis, when you decide to buy your annuity.</w:t>
      </w:r>
    </w:p>
    <w:p>
      <w:pPr>
        <w:pStyle w:val="Quotation"/>
        <w:numPr>
          <w:ilvl w:val="0"/>
          <w:numId w:val="3"/>
        </w:numPr>
        <w:tabs>
          <w:tab w:val="clear" w:pos="720"/>
          <w:tab w:val="left" w:pos="1980" w:leader="none"/>
        </w:tabs>
        <w:ind w:left="1440" w:right="1080" w:hanging="0"/>
        <w:rPr/>
      </w:pPr>
      <w:r>
        <w:rPr/>
        <w:t>You have already taken the CGU fund as a tax-free lump sum.  The Inland Revenue rules are such that all tax-free cash must be taken at one time.  Unless the Inland Revenue agree to make a concession and allow another amount of tax-free cash then you will not be able to take more tax-free cash.</w:t>
      </w:r>
    </w:p>
    <w:p>
      <w:pPr>
        <w:pStyle w:val="Quotation"/>
        <w:tabs>
          <w:tab w:val="clear" w:pos="720"/>
          <w:tab w:val="left" w:pos="1980" w:leader="none"/>
        </w:tabs>
        <w:rPr/>
      </w:pPr>
      <w:r>
        <w:rPr/>
        <w:t xml:space="preserve">3.  </w:t>
        <w:tab/>
        <w:t>You have decided that you wish to wait for a ruling from the Inland Revenue.  I have asked Anthony Le Cras of Flemings, the Pension Scheme advisors, to request an Inland Revenue concession on your behalf.  He informs me that the Inland Revenue decision is likely to take about one month.”</w:t>
      </w:r>
    </w:p>
    <w:p>
      <w:pPr>
        <w:pStyle w:val="TextBody"/>
        <w:numPr>
          <w:ilvl w:val="0"/>
          <w:numId w:val="0"/>
        </w:numPr>
        <w:ind w:left="720" w:hanging="720"/>
        <w:rPr/>
      </w:pPr>
      <w:r>
        <w:rPr/>
      </w:r>
    </w:p>
    <w:p>
      <w:pPr>
        <w:pStyle w:val="TextBody"/>
        <w:numPr>
          <w:ilvl w:val="0"/>
          <w:numId w:val="2"/>
        </w:numPr>
        <w:rPr/>
      </w:pPr>
      <w:r>
        <w:rPr/>
        <w:t>On 20 November 2000 Mr Le Cras approached the Pension Schemes Office (</w:t>
      </w:r>
      <w:r>
        <w:rPr>
          <w:b/>
        </w:rPr>
        <w:t>PSO</w:t>
      </w:r>
      <w:r>
        <w:rPr/>
        <w:t>) of the Inland Revenue with regard to payment of a second instalment of Mr Khan’s tax free cash sum.  Mr Le Cras explained:</w:t>
      </w:r>
    </w:p>
    <w:p>
      <w:pPr>
        <w:pStyle w:val="Quotation"/>
        <w:rPr/>
      </w:pPr>
      <w:r>
        <w:rPr/>
        <w:t xml:space="preserve"> “</w:t>
      </w:r>
      <w:r>
        <w:rPr/>
        <w:t>The circumstances of the case are that Mr Khan attained normal pension date (age 60) on 13 March 1997 but did not retire.  In December last year he announced his intention to retire and we obtained from a colleague of the Scheme Administrator (the Administrator being on holiday at the time) salary details from which we assessed the tax-free cash available.  Mr Khan took tax-free cash of £21,906.23.</w:t>
      </w:r>
    </w:p>
    <w:p>
      <w:pPr>
        <w:pStyle w:val="Quotation"/>
        <w:rPr/>
      </w:pPr>
      <w:r>
        <w:rPr/>
        <w:t xml:space="preserve">Arrangements were to have been made to set up the residual pension but it was discovered, firstly, that he had additional benefits of which we were not aware and, secondly, that his personal financial adviser disagreed with the assessment of the cash which had been taken.  After considerable discussion, it was recently discovered that the disagreement was based on the use of different earnings figures from those which had been supplied to us.  The Administrator has now supplied the full figures and taking the correct salary plus bonuses in the last three years prior to normal pension date would have had the effect of allowing Mr Khan to take a total cash sum of £36,950.30 (if the proper details had been known at the time).  </w:t>
      </w:r>
    </w:p>
    <w:p>
      <w:pPr>
        <w:pStyle w:val="Quotation"/>
        <w:rPr/>
      </w:pPr>
      <w:r>
        <w:rPr/>
        <w:t>Mr Khan is, naturally, concerned that the delay is affecting the amount of pension which will be available but, equally, would like the opportunity to take the higher cash sum if this is permitted.</w:t>
      </w:r>
    </w:p>
    <w:p>
      <w:pPr>
        <w:pStyle w:val="Quotation"/>
        <w:rPr/>
      </w:pPr>
      <w:r>
        <w:rPr/>
        <w:t>It would be greatly appreciated if you would allow the balance of £15,044.07 to be taken as cash so that we can set up the residual pension without further delay.”</w:t>
      </w:r>
    </w:p>
    <w:p>
      <w:pPr>
        <w:pStyle w:val="TextBody"/>
        <w:numPr>
          <w:ilvl w:val="0"/>
          <w:numId w:val="0"/>
        </w:numPr>
        <w:ind w:left="0" w:hanging="0"/>
        <w:rPr/>
      </w:pPr>
      <w:r>
        <w:rPr/>
      </w:r>
    </w:p>
    <w:p>
      <w:pPr>
        <w:pStyle w:val="TextBody"/>
        <w:numPr>
          <w:ilvl w:val="0"/>
          <w:numId w:val="2"/>
        </w:numPr>
        <w:rPr/>
      </w:pPr>
      <w:r>
        <w:rPr/>
        <w:t>On 7 December 2000, the PSO refused to permit the payment of a second instalment of the tax free cash sum to Mr Khan.</w:t>
      </w:r>
    </w:p>
    <w:p>
      <w:pPr>
        <w:pStyle w:val="TextBody"/>
        <w:numPr>
          <w:ilvl w:val="0"/>
          <w:numId w:val="2"/>
        </w:numPr>
        <w:rPr/>
      </w:pPr>
      <w:r>
        <w:rPr/>
        <w:t>Mr Khan complained to Bennetts and the Trustees stating that he had not been informed of the PSO’s rule in this matter.  On 5 January 2001 Mr Davidson wrote to Mr Khan informing him of the PSO’s decision not to allow him to take the second instalment of his tax free cash.  Mr Davidson explained that this was because of the restriction by the PSO that the tax free cash may only be taken at one time.  Mr Davidson added that neither the Trustees nor RFBC were responsible for ensuring that he was aware of all legal aspects of pensions or were responsible for providing him with independent financial advice.  Mr Davidson concluded:</w:t>
      </w:r>
    </w:p>
    <w:p>
      <w:pPr>
        <w:pStyle w:val="Quotation"/>
        <w:rPr/>
      </w:pPr>
      <w:r>
        <w:rPr/>
        <w:t>“</w:t>
      </w:r>
      <w:r>
        <w:rPr/>
        <w:t>As discussed, until you are sure of your pension plans, you do not want me to arrange a transfer from the Eagle Star fund.”</w:t>
      </w:r>
    </w:p>
    <w:p>
      <w:pPr>
        <w:pStyle w:val="TextBody"/>
        <w:numPr>
          <w:ilvl w:val="0"/>
          <w:numId w:val="0"/>
        </w:numPr>
        <w:ind w:left="0" w:hanging="0"/>
        <w:rPr/>
      </w:pPr>
      <w:r>
        <w:rPr/>
      </w:r>
    </w:p>
    <w:p>
      <w:pPr>
        <w:pStyle w:val="TextBody"/>
        <w:numPr>
          <w:ilvl w:val="0"/>
          <w:numId w:val="2"/>
        </w:numPr>
        <w:rPr/>
      </w:pPr>
      <w:r>
        <w:rPr/>
        <w:t>Mr Khan’s complaint was dealt with by the Trustees under the Scheme’s internal dispute resolution (</w:t>
      </w:r>
      <w:r>
        <w:rPr>
          <w:b/>
        </w:rPr>
        <w:t>IDR</w:t>
      </w:r>
      <w:r>
        <w:rPr/>
        <w:t>) procedures, and the decision of the Trustees was as follows:</w:t>
      </w:r>
    </w:p>
    <w:p>
      <w:pPr>
        <w:pStyle w:val="Quotation"/>
        <w:rPr/>
      </w:pPr>
      <w:r>
        <w:rPr/>
        <w:t>“</w:t>
      </w:r>
      <w:r>
        <w:rPr/>
        <w:t>You have requested that the Trustees compensate you for your situation with respect to tax-free cash.  You claim that the Trustees have contributed to the position where you have been unable to take the maximum tax-free cash as a result of an Inland Revenue ruling that tax-free cash must all be taken at one time.  You claim this is a result of the Trustees and their advisers not giving you advice about the Inland Revenue rules.</w:t>
      </w:r>
    </w:p>
    <w:p>
      <w:pPr>
        <w:pStyle w:val="Quotation"/>
        <w:rPr/>
      </w:pPr>
      <w:r>
        <w:rPr/>
        <w:t>I do not agree that the areas of responsibility of Trustees, including the Administrator and the Trustees’ Advisers, should extend to giving financial advice.  It is your personal responsibility to obtain your own advice.</w:t>
      </w:r>
    </w:p>
    <w:p>
      <w:pPr>
        <w:pStyle w:val="Quotation"/>
        <w:rPr/>
      </w:pPr>
      <w:r>
        <w:rPr/>
        <w:t>You have raised the point that you had notified Henry Davidson, the Scheme Administrator and Anthony Le Cras, of Trustees advisors, Flemings, before you took any tax-free cash, of your wishes with respect to taking tax-free cash at more than one time.  You suggest that you should have been advised that your wishes were not allowable.  In addition to the above comment on the extent of Trustees responsibilities in relation to such financial advice, neither Henry Davidson nor Anthony Le Cras believe that you informed them of such a wish to take tax-free cash at more than one time.  I refer to the letter written by Anthony Le Cras on behalf of the Trustees to you on 14</w:t>
      </w:r>
      <w:r>
        <w:rPr>
          <w:vertAlign w:val="superscript"/>
        </w:rPr>
        <w:t>th</w:t>
      </w:r>
      <w:r>
        <w:rPr/>
        <w:t xml:space="preserve"> December 1999, immediately before you took some tax-free cash.  This letter sets out your wishes as understood by Flemings and communicated to the Trustees and clearly shows that your wish was to take tax-free cash from your AVC fund only and not to take any further tax-free cash from [the Scheme].</w:t>
      </w:r>
    </w:p>
    <w:p>
      <w:pPr>
        <w:pStyle w:val="Quotation"/>
        <w:rPr/>
      </w:pPr>
      <w:r>
        <w:rPr/>
        <w:t>The Trustees are disappointed that you have been unable to satisfy your chosen pension option and understand your frustration at an Inland Revenue rule of which you were unaware.  Nevertheless, the Trustees do not feel, in the above circumstances, that they can accept responsibility for this.  I am therefore unable to accept your claim for compensation.”</w:t>
      </w:r>
    </w:p>
    <w:p>
      <w:pPr>
        <w:pStyle w:val="TextBody"/>
        <w:numPr>
          <w:ilvl w:val="0"/>
          <w:numId w:val="0"/>
        </w:numPr>
        <w:ind w:left="0" w:hanging="0"/>
        <w:rPr/>
      </w:pPr>
      <w:r>
        <w:rPr/>
      </w:r>
    </w:p>
    <w:p>
      <w:pPr>
        <w:pStyle w:val="TextBody"/>
        <w:numPr>
          <w:ilvl w:val="0"/>
          <w:numId w:val="2"/>
        </w:numPr>
        <w:rPr/>
      </w:pPr>
      <w:r>
        <w:rPr/>
        <w:t xml:space="preserve">On 5 March 2001 Mr Khan wrote to the Trustees pointing out that in September 2000 he had asked for the figure from the Scheme to be based on a retirement date of 30 September 2000.  He said that to date this had not happened and wished to know how the Trustees intended to calculate and reimburse him for 5 months loss of pension income due to this delay.  He also referred to the letter from Bennetts to RFBC in August 2000 and said that this showed the Trustees’ advice, at the time, was that a further tax-free cash was possible.  Mr Davidson responded as follows: </w:t>
      </w:r>
    </w:p>
    <w:p>
      <w:pPr>
        <w:pStyle w:val="Quotation"/>
        <w:rPr/>
      </w:pPr>
      <w:r>
        <w:rPr/>
        <w:t>“</w:t>
      </w:r>
      <w:r>
        <w:rPr/>
        <w:t>In my letter of 5</w:t>
      </w:r>
      <w:r>
        <w:rPr>
          <w:vertAlign w:val="superscript"/>
        </w:rPr>
        <w:t>th</w:t>
      </w:r>
      <w:r>
        <w:rPr/>
        <w:t xml:space="preserve"> January 2001 I confirmed to you that you did not wish to withdraw your Eagle Star fund because you had said that you would wait for the result of your investigation into open market options as referred to in paragraph 3 of your letter of 19</w:t>
      </w:r>
      <w:r>
        <w:rPr>
          <w:vertAlign w:val="superscript"/>
        </w:rPr>
        <w:t>th</w:t>
      </w:r>
      <w:r>
        <w:rPr/>
        <w:t xml:space="preserve"> December 2000.  I put this in writing to clarify the position regarding this paragraph in which you state “I will arrange for my pension to be commenced as soon as possible by exploring the open market options which are available to me”.</w:t>
      </w:r>
    </w:p>
    <w:p>
      <w:pPr>
        <w:pStyle w:val="Quotation"/>
        <w:rPr/>
      </w:pPr>
      <w:r>
        <w:rPr/>
        <w:t>The value of your fund varies daily as your fund is fully invested until the date that it is withdrawn.  You have been advised that the value of your fund was £47,362.36 and £47,121.44 on 21</w:t>
      </w:r>
      <w:r>
        <w:rPr>
          <w:vertAlign w:val="superscript"/>
        </w:rPr>
        <w:t>st</w:t>
      </w:r>
      <w:r>
        <w:rPr/>
        <w:t xml:space="preserve"> November 2000 and 12</w:t>
      </w:r>
      <w:r>
        <w:rPr>
          <w:vertAlign w:val="superscript"/>
        </w:rPr>
        <w:t>th</w:t>
      </w:r>
      <w:r>
        <w:rPr/>
        <w:t xml:space="preserve"> November 2001 respectively.  The Trustees do not accept your claim to “loss of income due to this delay” because (a) delay has been in part due to resolving Inland Revenue tax-free rulings and research of your open market options, (b) the Trustees do accept responsibility for any delay and (c) your fund has been fully invested and therefore there has been no loss of income.”</w:t>
      </w:r>
    </w:p>
    <w:p>
      <w:pPr>
        <w:pStyle w:val="TextBody"/>
        <w:numPr>
          <w:ilvl w:val="0"/>
          <w:numId w:val="0"/>
        </w:numPr>
        <w:ind w:left="720" w:hanging="720"/>
        <w:rPr/>
      </w:pPr>
      <w:r>
        <w:rPr/>
      </w:r>
    </w:p>
    <w:p>
      <w:pPr>
        <w:pStyle w:val="TextBody"/>
        <w:numPr>
          <w:ilvl w:val="0"/>
          <w:numId w:val="2"/>
        </w:numPr>
        <w:rPr/>
      </w:pPr>
      <w:r>
        <w:rPr/>
        <w:t>On 13 March 2001 a single premium of £46,851.60, representing the whole of the value of Mr Khan’s fund under the Scheme, was paid by the Trustees to Standard Life to secure an annual annuity of £3,378.96 for Mr Khan.  Standard Life had also received a single premium of £119,066.05 on 31 January 2001 in respect of Mr Khan’s fund arising from the Allied Dunbar policy and this purchased an annual annuity of £8,772.84.  These annuities were arranged through DIAB.</w:t>
      </w:r>
    </w:p>
    <w:p>
      <w:pPr>
        <w:pStyle w:val="TextBody"/>
        <w:numPr>
          <w:ilvl w:val="0"/>
          <w:numId w:val="2"/>
        </w:numPr>
        <w:rPr/>
      </w:pPr>
      <w:r>
        <w:rPr/>
        <w:t>Mr Khan says:</w:t>
      </w:r>
    </w:p>
    <w:p>
      <w:pPr>
        <w:pStyle w:val="TextBody"/>
        <w:numPr>
          <w:ilvl w:val="1"/>
          <w:numId w:val="2"/>
        </w:numPr>
        <w:rPr/>
      </w:pPr>
      <w:r>
        <w:rPr/>
        <w:t>He had requested retirement figures as at 30 September 2000, but did not receive the first payment of his pensions in respect of his AVCs with Allied Dunbar and the Scheme until 2 March 2001 and 13 April 2001 respectively.  There are therefore 6 months of unpaid pension owing to him, with interest, from these two arrangements.</w:t>
      </w:r>
    </w:p>
    <w:p>
      <w:pPr>
        <w:pStyle w:val="TextBody"/>
        <w:numPr>
          <w:ilvl w:val="1"/>
          <w:numId w:val="2"/>
        </w:numPr>
        <w:rPr/>
      </w:pPr>
      <w:r>
        <w:rPr/>
        <w:t>He had made clear to the Trustees and RFBC before he took the first instalment of his tax free cash sum that he wished to take this benefit in two parts.  The letter from Mr Davidson to Mr Le Cras in August 2000 discussed taking the tax free cash in instalments as if it was permissible.</w:t>
      </w:r>
    </w:p>
    <w:p>
      <w:pPr>
        <w:pStyle w:val="TextBody"/>
        <w:numPr>
          <w:ilvl w:val="1"/>
          <w:numId w:val="2"/>
        </w:numPr>
        <w:rPr/>
      </w:pPr>
      <w:r>
        <w:rPr/>
        <w:t>RFBC’s letter of 20 November 2000 to the PSO admits that there had been a miscalculation in the tax free cash sum.  This miscalculation which was said to have been due to lack of awareness on behalf of RFBC as to the extent of his benefits, resulted in a considerable difference in the amount of available tax free cash.</w:t>
      </w:r>
    </w:p>
    <w:p>
      <w:pPr>
        <w:pStyle w:val="TextBody"/>
        <w:numPr>
          <w:ilvl w:val="1"/>
          <w:numId w:val="2"/>
        </w:numPr>
        <w:rPr/>
      </w:pPr>
      <w:r>
        <w:rPr/>
        <w:t>Mr Davidson’s letter in August 2000 to RFBC clearly stated that there was a fund with Eagle Star and a FSAVC with Allied Dunbar.  Bennetts would also have been totally aware of his salary and other details.  Therefore, all the details required for the correct calculation of his tax free cash was readily available at the required time.</w:t>
      </w:r>
    </w:p>
    <w:p>
      <w:pPr>
        <w:pStyle w:val="TextBody"/>
        <w:numPr>
          <w:ilvl w:val="1"/>
          <w:numId w:val="2"/>
        </w:numPr>
        <w:rPr/>
      </w:pPr>
      <w:r>
        <w:rPr/>
        <w:t>The Trustees owe a duty of care towards Scheme members and RFBC should provide the necessary expertise.  He believes that this duty of care and expertise should extend to informing a member that a course of action that he proposed to take was not possible.  He thought that it was reasonable for him to believe that those involved in the administration of pensions would be knowledgeable with regard to general Inland Revenue regulations that apply to the various methods of taking a pension.  Furthermore, he thought that it was reasonable for him to expect to be informed as to the value of his pension and the various ways in which it could be taken, including the availability of a tax free cash sum and the Inland Revenue regulations concerning tax free sums.  This is not the same as providing financial advice.</w:t>
      </w:r>
    </w:p>
    <w:p>
      <w:pPr>
        <w:pStyle w:val="TextBody"/>
        <w:numPr>
          <w:ilvl w:val="0"/>
          <w:numId w:val="2"/>
        </w:numPr>
        <w:rPr/>
      </w:pPr>
      <w:r>
        <w:rPr/>
        <w:t>Mr Davidson responded on behalf of the Trustees and RFBC as follows:</w:t>
      </w:r>
    </w:p>
    <w:p>
      <w:pPr>
        <w:pStyle w:val="TextBody"/>
        <w:numPr>
          <w:ilvl w:val="1"/>
          <w:numId w:val="2"/>
        </w:numPr>
        <w:rPr/>
      </w:pPr>
      <w:r>
        <w:rPr/>
        <w:t>The facts show that there were no significant delays at any time during the six months, from 30 September 2000 and spring of 2001, that were caused by maladministration on the part of the Trustees.  The main reason why the annuities took almost six months to arrange was because Mr Khan researched open market options in both September to October 2000 and December 2000 to February 2001.</w:t>
      </w:r>
    </w:p>
    <w:p>
      <w:pPr>
        <w:pStyle w:val="TextBody"/>
        <w:numPr>
          <w:ilvl w:val="1"/>
          <w:numId w:val="2"/>
        </w:numPr>
        <w:rPr/>
      </w:pPr>
      <w:r>
        <w:rPr/>
        <w:t>The Trustees did not cause any significant delay.  In addition, any alleged delay which would result in the pension commencing at a later date would not have resulted in any financial loss because the pension would have been based on an older age and consequently at a proportionately greater rate.</w:t>
      </w:r>
    </w:p>
    <w:p>
      <w:pPr>
        <w:pStyle w:val="TextBody"/>
        <w:numPr>
          <w:ilvl w:val="1"/>
          <w:numId w:val="2"/>
        </w:numPr>
        <w:rPr/>
      </w:pPr>
      <w:r>
        <w:rPr/>
        <w:t>As Mr Khan did not propose taking more than one instalment of his tax free cash at the time, the Trustees did not fail in their duty.</w:t>
      </w:r>
    </w:p>
    <w:p>
      <w:pPr>
        <w:pStyle w:val="TextBody"/>
        <w:numPr>
          <w:ilvl w:val="1"/>
          <w:numId w:val="2"/>
        </w:numPr>
        <w:rPr/>
      </w:pPr>
      <w:r>
        <w:rPr/>
        <w:t>The Trustees acted on Mr Khan’s instructions with respect to his wish to take the CGU fund alone as a tax free cash sum.</w:t>
      </w:r>
    </w:p>
    <w:p>
      <w:pPr>
        <w:pStyle w:val="TextBody"/>
        <w:numPr>
          <w:ilvl w:val="1"/>
          <w:numId w:val="2"/>
        </w:numPr>
        <w:rPr/>
      </w:pPr>
      <w:r>
        <w:rPr/>
        <w:t>Mr Khan did not raise the question of taking the tax free cash sum in two instalments until after the first instalment was paid.  The Trustees did not inform him about the restriction on taking the second instalment at that time because he did not raise the matter with them.</w:t>
      </w:r>
    </w:p>
    <w:p>
      <w:pPr>
        <w:pStyle w:val="TextBody"/>
        <w:numPr>
          <w:ilvl w:val="1"/>
          <w:numId w:val="2"/>
        </w:numPr>
        <w:rPr/>
      </w:pPr>
      <w:r>
        <w:rPr/>
        <w:t>There are many rules and regulations relating to pensions and those relevant to a prospective pensioner’s wishes would reasonably be brought to their attention.  The duty of care owed by the trustees of a scheme does not extend to financial advice to the members of the scheme.</w:t>
      </w:r>
    </w:p>
    <w:p>
      <w:pPr>
        <w:pStyle w:val="TextBody"/>
        <w:numPr>
          <w:ilvl w:val="0"/>
          <w:numId w:val="0"/>
        </w:numPr>
        <w:ind w:left="720" w:hanging="720"/>
        <w:rPr/>
      </w:pPr>
      <w:r>
        <w:rPr/>
      </w:r>
    </w:p>
    <w:p>
      <w:pPr>
        <w:pStyle w:val="Heading"/>
        <w:keepNext w:val="true"/>
        <w:spacing w:lineRule="auto" w:line="360"/>
        <w:rPr/>
      </w:pPr>
      <w:r>
        <w:rPr/>
        <w:t>CONCLUSIONS</w:t>
      </w:r>
    </w:p>
    <w:p>
      <w:pPr>
        <w:pStyle w:val="Heading"/>
        <w:keepNext w:val="true"/>
        <w:spacing w:lineRule="auto" w:line="360"/>
        <w:rPr/>
      </w:pPr>
      <w:r>
        <w:rPr/>
        <w:t>Failure to provide pension figures in a timely manner and delay in payment of pension</w:t>
      </w:r>
    </w:p>
    <w:p>
      <w:pPr>
        <w:pStyle w:val="TextBody"/>
        <w:numPr>
          <w:ilvl w:val="0"/>
          <w:numId w:val="2"/>
        </w:numPr>
        <w:rPr/>
      </w:pPr>
      <w:r>
        <w:rPr/>
        <w:t>The Trustees and RFBC do not dispute that Mr Khan had requested figures based on a retirement date of 30 September 2000, although I note that this request seems to have emerged only during August 2000.   The Respondents claim that the reason for the delay was because of the research being carried out by Mr Khan with regard to the most favourable annuity quotation he could obtain in respect of his funds from the Scheme and the Allied Dunbar policy.  The evidence confirms that Mr Khan had approached DIAB and obtained a quotation from Standard Life in late November 2000.  The annuities when they were finally secured were placed with Standard Life through DIAB.</w:t>
      </w:r>
    </w:p>
    <w:p>
      <w:pPr>
        <w:pStyle w:val="TextBody"/>
        <w:numPr>
          <w:ilvl w:val="0"/>
          <w:numId w:val="2"/>
        </w:numPr>
        <w:rPr/>
      </w:pPr>
      <w:r>
        <w:rPr/>
        <w:t>Whilst there is nothing to show that either the Trustees or RFBC had provided Mr Khan with a quotation of his annuity based on a retirement date of 30 September 2000, he had obtained quotations from DIAB but these were not on the basis that his annuity would commence on this date.  If it was important to Mr Khan that his pension started on 30 September 2000 he could and should have asked DIAB for a quotation based on this date, but he did not.</w:t>
      </w:r>
    </w:p>
    <w:p>
      <w:pPr>
        <w:pStyle w:val="TextBody"/>
        <w:numPr>
          <w:ilvl w:val="0"/>
          <w:numId w:val="2"/>
        </w:numPr>
        <w:rPr/>
      </w:pPr>
      <w:r>
        <w:rPr/>
        <w:t>It is normal under a money purchase arrangement, such as the Scheme, for the annuity to commence once the insurer has received payment of the purchase price.  The annuity paid is based on the individual’s age at commencement.  Whilst it is possible to backdate the commencement of the annuity to an earlier date, this will result in a reduction to the annuity because of the fact that it would have to be paid over a longer period.</w:t>
      </w:r>
    </w:p>
    <w:p>
      <w:pPr>
        <w:pStyle w:val="TextBody"/>
        <w:numPr>
          <w:ilvl w:val="0"/>
          <w:numId w:val="2"/>
        </w:numPr>
        <w:rPr/>
      </w:pPr>
      <w:r>
        <w:rPr/>
        <w:t>The delay was also in part attributable to the dispute on the payment of the second instalment of the tax free cash sum.  As the annuity secured depended on the amount available from the Scheme, the annuity could not be finalised until the matter relating to the tax free cash was resolved.  The PSO’s final response on the tax free cash was in December 2000.  By this time, Mr Khan had received quotations from DIAB in respect of the most favourable annuity rate that could be obtained.</w:t>
      </w:r>
    </w:p>
    <w:p>
      <w:pPr>
        <w:pStyle w:val="TextBody"/>
        <w:numPr>
          <w:ilvl w:val="0"/>
          <w:numId w:val="2"/>
        </w:numPr>
        <w:rPr/>
      </w:pPr>
      <w:r>
        <w:rPr/>
        <w:t>In January 2001 Mr Davidson had written to Mr Khan indicating that no further action would be taken on the matter until Mr Khan was sure about his pension plans.  There is nothing to show that Mr Khan had asked to proceed with the purchase of his annuities at this stage.</w:t>
      </w:r>
    </w:p>
    <w:p>
      <w:pPr>
        <w:pStyle w:val="TextBody"/>
        <w:numPr>
          <w:ilvl w:val="0"/>
          <w:numId w:val="2"/>
        </w:numPr>
        <w:rPr/>
      </w:pPr>
      <w:r>
        <w:rPr/>
        <w:t>In all the circumstances I agree with the Respondents that such delay as occurred did not amount to maladministration on their part.</w:t>
      </w:r>
    </w:p>
    <w:p>
      <w:pPr>
        <w:pStyle w:val="TextBody"/>
        <w:numPr>
          <w:ilvl w:val="0"/>
          <w:numId w:val="0"/>
        </w:numPr>
        <w:spacing w:lineRule="auto" w:line="240"/>
        <w:ind w:left="0" w:hanging="0"/>
        <w:rPr/>
      </w:pPr>
      <w:r>
        <w:rPr/>
      </w:r>
    </w:p>
    <w:p>
      <w:pPr>
        <w:pStyle w:val="Heading"/>
        <w:keepNext w:val="true"/>
        <w:rPr/>
      </w:pPr>
      <w:r>
        <w:rPr/>
        <w:t>Failure to inform Mr Khan that his tax free cash sum could not be taken in two instalments</w:t>
      </w:r>
    </w:p>
    <w:p>
      <w:pPr>
        <w:pStyle w:val="Heading"/>
        <w:keepNext w:val="true"/>
        <w:rPr/>
      </w:pPr>
      <w:r>
        <w:rPr/>
      </w:r>
    </w:p>
    <w:p>
      <w:pPr>
        <w:pStyle w:val="TextBody"/>
        <w:numPr>
          <w:ilvl w:val="0"/>
          <w:numId w:val="2"/>
        </w:numPr>
        <w:rPr/>
      </w:pPr>
      <w:r>
        <w:rPr/>
        <w:t>The Trustees and RFBC say that Mr Khan did not mention taking his tax free cash entitlement in two instalments until after the first instalment was paid.  Mr Khan denies this and claims that he did inform them before he took the first instalment that he wished to take his tax free cash sum entitlement in two instalments.</w:t>
      </w:r>
    </w:p>
    <w:p>
      <w:pPr>
        <w:pStyle w:val="TextBody"/>
        <w:numPr>
          <w:ilvl w:val="0"/>
          <w:numId w:val="2"/>
        </w:numPr>
        <w:rPr/>
      </w:pPr>
      <w:r>
        <w:rPr/>
        <w:t>In late 1999 Mr Khan had oral discussions with the Trustees and RFBC about his tax free cash sum entitlement from the Scheme and his AVC arrangement with CGU.  Mr Le Cras had followed up his discussions with Mr Khan with a letter (see paragraph 4) in which Mr Le Cras confirms that Mr Khan had advised him that he wished to take the proceeds of the CGU policy in the form of a tax free cash sum and use the fund arising from the Scheme (the Eagle Star arrangement) to purchase an annuity.  There is nothing in writing at that time from Mr Khan to show that he disagreed with Mr Le Cras’s understanding of their discussions or that he wished to take the maximum tax free cash, or that he had indicted any intention to seek a second tax free cash sum.</w:t>
      </w:r>
    </w:p>
    <w:p>
      <w:pPr>
        <w:pStyle w:val="TextBody"/>
        <w:numPr>
          <w:ilvl w:val="0"/>
          <w:numId w:val="2"/>
        </w:numPr>
        <w:rPr/>
      </w:pPr>
      <w:r>
        <w:rPr/>
        <w:t>Mr Khan claimed that RFBC admitted in its letter of 20 November 2000 to the PSO that there had been a miscalculation on the tax free cash sum available and this was due to its lack of awareness of the extent of his benefits.  He also claimed that all the information necessary for the correct calculation of his tax free cash sum was readily available at the required time.  I agree that Mr Khan’s maximum tax free cash sum entitlement had initially been under-estimated.  However, Mr Khan was aware in December 1999 (see paragraph 4) that he could have taken more tax free cash, but there is no evidence to show that he had indicated prior to August 2000 that he wished to do so.</w:t>
      </w:r>
    </w:p>
    <w:p>
      <w:pPr>
        <w:pStyle w:val="TextBody"/>
        <w:numPr>
          <w:ilvl w:val="0"/>
          <w:numId w:val="2"/>
        </w:numPr>
        <w:rPr/>
      </w:pPr>
      <w:r>
        <w:rPr/>
        <w:t>Mr Khan may have intended in late 1999 to take his tax free cash sum in two instalments.  However, I cannot agree that he had made his intentions clear to either the Trustees or RFBC at the time.  In August 2000 Mr Khan did informed Mr Davidson of his wish to take the second instalment of his tax free cash sum.  However by that stage it was too late for him to do so as he had already taken the proceeds of the CGU policy some seven months earlier and was restricted from taking a second instalment.</w:t>
      </w:r>
    </w:p>
    <w:p>
      <w:pPr>
        <w:pStyle w:val="TextBody"/>
        <w:numPr>
          <w:ilvl w:val="0"/>
          <w:numId w:val="2"/>
        </w:numPr>
        <w:rPr/>
      </w:pPr>
      <w:r>
        <w:rPr/>
        <w:t>Unless Mr Khan had specifically sought advice as to whether he could take a second tax free cash sum I cannot see that the Respondents can be criticised for not offering advice on an unmentioned possibility.  On the balance of possibilities, I am not satisfied that he did seek such advice and thus do not uphold this aspect of the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11 April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30:00Z</dcterms:created>
  <dc:creator>B A Krishna</dc:creator>
  <dc:description/>
  <dc:language>en-US</dc:language>
  <cp:lastModifiedBy>heaneyj</cp:lastModifiedBy>
  <cp:lastPrinted>2003-04-10T13:14:00Z</cp:lastPrinted>
  <dcterms:modified xsi:type="dcterms:W3CDTF">2003-04-11T13: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I Khan</vt:lpwstr>
  </property>
  <property fmtid="{D5CDD505-2E9C-101B-9397-08002B2CF9AE}" pid="3" name="Date completed">
    <vt:filetime>2003-04-10T23:00:00Z</vt:filetime>
  </property>
  <property fmtid="{D5CDD505-2E9C-101B-9397-08002B2CF9AE}" pid="4" name="Scheme name">
    <vt:lpwstr>TP Bennett (1983) Pension Scheme</vt:lpwstr>
  </property>
  <property fmtid="{D5CDD505-2E9C-101B-9397-08002B2CF9AE}" pid="5" name="Scheme ref">
    <vt:lpwstr>L00316</vt:lpwstr>
  </property>
</Properties>
</file>