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E Parson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Barclays Bank UK Retirement Fund</w:t>
            </w:r>
            <w:r>
              <w:rPr/>
              <w:fldChar w:fldCharType="end"/>
            </w:r>
            <w:r>
              <w:rPr/>
              <w:t xml:space="preserve"> (the </w:t>
            </w:r>
            <w:r>
              <w:rPr>
                <w:b/>
              </w:rPr>
              <w:t>Fund</w:t>
            </w:r>
            <w:r>
              <w:rPr/>
              <w:t>)</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arclays Bank plc</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Heading2"/>
        <w:rPr/>
      </w:pPr>
      <w:r>
        <w:rPr/>
        <w:t>MATTERS FOR DETERMINATION</w:t>
      </w:r>
    </w:p>
    <w:p>
      <w:pPr>
        <w:pStyle w:val="Normal"/>
        <w:numPr>
          <w:ilvl w:val="0"/>
          <w:numId w:val="2"/>
        </w:numPr>
        <w:spacing w:lineRule="auto" w:line="360"/>
        <w:jc w:val="both"/>
        <w:rPr/>
      </w:pPr>
      <w:r>
        <w:rPr/>
        <w:t>Mrs Parsons says that she ought to have been granted an ill health early retirement pension.  Her (former) Employer does not agree.  Mrs Parsons also says that the matter was not dealt with properly and she says that in consequence of the wrongful refusal of ill health benefits she has suffered financial loss, distress and disappointment.</w:t>
      </w:r>
    </w:p>
    <w:p>
      <w:pPr>
        <w:pStyle w:val="Normal"/>
        <w:spacing w:lineRule="auto" w:line="360"/>
        <w:jc w:val="both"/>
        <w:rPr/>
      </w:pPr>
      <w:r>
        <w:rPr/>
      </w:r>
    </w:p>
    <w:p>
      <w:pPr>
        <w:pStyle w:val="Normal"/>
        <w:numPr>
          <w:ilvl w:val="0"/>
          <w:numId w:val="2"/>
        </w:numPr>
        <w:spacing w:lineRule="auto" w:line="360"/>
        <w:jc w:val="both"/>
        <w:rPr/>
      </w:pPr>
      <w:r>
        <w:rPr/>
        <w:t xml:space="preserve">Some of the issues before me might be seen as complaints of maladministration while others can be seen as disputes of fact or law and indeed, some may be both.  I have jurisdiction over either type of issue and it is usually not necessary to distinguish between them.  This Determination should therefore be taken as the resolution of any disputes of facts or law and/or (where appropriate) a finding as to whether there has been maladministration and if so whether injustice has been caused.  </w:t>
      </w:r>
    </w:p>
    <w:p>
      <w:pPr>
        <w:pStyle w:val="Heading1"/>
        <w:rPr>
          <w:b w:val="false"/>
          <w:b w:val="false"/>
        </w:rPr>
      </w:pPr>
      <w:r>
        <w:rPr>
          <w:b w:val="false"/>
        </w:rPr>
      </w:r>
    </w:p>
    <w:p>
      <w:pPr>
        <w:pStyle w:val="Heading1"/>
        <w:rPr/>
      </w:pPr>
      <w:r>
        <w:rPr/>
        <w:t>RELEVANT PROVISIONS</w:t>
      </w:r>
    </w:p>
    <w:p>
      <w:pPr>
        <w:pStyle w:val="Normal"/>
        <w:numPr>
          <w:ilvl w:val="0"/>
          <w:numId w:val="2"/>
        </w:numPr>
        <w:spacing w:lineRule="auto" w:line="360"/>
        <w:jc w:val="both"/>
        <w:rPr/>
      </w:pPr>
      <w:r>
        <w:rPr/>
        <w:t>At the time Mrs Parsons’ employment was terminated, the Fund was governed by the 37</w:t>
      </w:r>
      <w:r>
        <w:rPr>
          <w:vertAlign w:val="superscript"/>
        </w:rPr>
        <w:t>th</w:t>
      </w:r>
      <w:r>
        <w:rPr/>
        <w:t xml:space="preserve"> and 38</w:t>
      </w:r>
      <w:r>
        <w:rPr>
          <w:vertAlign w:val="superscript"/>
        </w:rPr>
        <w:t>th</w:t>
      </w:r>
      <w:r>
        <w:rPr/>
        <w:t xml:space="preserve"> Deeds of Variation dated 12 March 1997 and 7 October 1998 respectively.  Rule B8.1 attached to the 37</w:t>
      </w:r>
      <w:r>
        <w:rPr>
          <w:vertAlign w:val="superscript"/>
        </w:rPr>
        <w:t>th</w:t>
      </w:r>
      <w:r>
        <w:rPr/>
        <w:t xml:space="preserve"> Deed of Variation (which rule was not amended by the 38</w:t>
      </w:r>
      <w:r>
        <w:rPr>
          <w:vertAlign w:val="superscript"/>
        </w:rPr>
        <w:t>th</w:t>
      </w:r>
      <w:r>
        <w:rPr/>
        <w:t xml:space="preserve"> Deed of Variation) deals with benefits on early retirement due to ill health and provides: </w:t>
      </w:r>
    </w:p>
    <w:p>
      <w:pPr>
        <w:pStyle w:val="BlockText"/>
        <w:ind w:left="1440" w:right="900" w:hanging="0"/>
        <w:rPr/>
      </w:pPr>
      <w:r>
        <w:rPr/>
        <w:t>“</w:t>
      </w:r>
      <w:r>
        <w:rPr/>
        <w:t xml:space="preserve">If, after consulting its medical adviser, the [Employer] considers that an Active Member is unable to work (whether for his employer or any other employer) by reason of a physical or mental incapacity or infirmity or has thereby suffered a substantial loss of earning capacity and is likely permanently to remain so unable or suffering such loss, the [Employer] may at its discretion direct the Trustees to grant such Active Member an ill health early retirement pension.” </w:t>
      </w:r>
    </w:p>
    <w:p>
      <w:pPr>
        <w:pStyle w:val="Normal"/>
        <w:spacing w:lineRule="auto" w:line="360"/>
        <w:jc w:val="both"/>
        <w:rPr/>
      </w:pPr>
      <w:r>
        <w:rPr/>
      </w:r>
    </w:p>
    <w:p>
      <w:pPr>
        <w:pStyle w:val="Normal"/>
        <w:numPr>
          <w:ilvl w:val="0"/>
          <w:numId w:val="2"/>
        </w:numPr>
        <w:spacing w:lineRule="auto" w:line="360"/>
        <w:jc w:val="both"/>
        <w:rPr/>
      </w:pPr>
      <w:r>
        <w:rPr/>
        <w:t xml:space="preserve">Much of the correspondence refers to rule 10 of an earlier set of rules.  The relevant rule is rule B8.1 as that was the rule in force at the time Mrs Parsons’ employment was terminated.  However in all material respects the wording of the earlier rule was identical.  </w:t>
      </w:r>
    </w:p>
    <w:p>
      <w:pPr>
        <w:pStyle w:val="Normal"/>
        <w:spacing w:lineRule="auto" w:line="360"/>
        <w:jc w:val="both"/>
        <w:rPr/>
      </w:pPr>
      <w:r>
        <w:rPr/>
      </w:r>
    </w:p>
    <w:p>
      <w:pPr>
        <w:pStyle w:val="Heading1"/>
        <w:rPr/>
      </w:pPr>
      <w:r>
        <w:rPr/>
        <w:t>MATERIAL FACTS</w:t>
      </w:r>
    </w:p>
    <w:p>
      <w:pPr>
        <w:pStyle w:val="Normal"/>
        <w:numPr>
          <w:ilvl w:val="0"/>
          <w:numId w:val="2"/>
        </w:numPr>
        <w:spacing w:lineRule="auto" w:line="360"/>
        <w:jc w:val="both"/>
        <w:rPr/>
      </w:pPr>
      <w:r>
        <w:rPr/>
        <w:t>Mrs Parsons was born on 5 June 1953 and is a member of the Fund.  Her employment commenced on 22 December 1969.</w:t>
      </w:r>
    </w:p>
    <w:p>
      <w:pPr>
        <w:pStyle w:val="Normal"/>
        <w:spacing w:lineRule="auto" w:line="360"/>
        <w:jc w:val="both"/>
        <w:rPr/>
      </w:pPr>
      <w:r>
        <w:rPr/>
      </w:r>
    </w:p>
    <w:p>
      <w:pPr>
        <w:pStyle w:val="Normal"/>
        <w:numPr>
          <w:ilvl w:val="0"/>
          <w:numId w:val="2"/>
        </w:numPr>
        <w:spacing w:lineRule="auto" w:line="360"/>
        <w:jc w:val="both"/>
        <w:rPr/>
      </w:pPr>
      <w:r>
        <w:rPr/>
        <w:t>In August 1995 Mrs Parsons commenced sickness leave.  She was diagnosed as suffering from post viral fatigue syndrome which I understood is sometimes referred to as ME.</w:t>
      </w:r>
    </w:p>
    <w:p>
      <w:pPr>
        <w:pStyle w:val="Normal"/>
        <w:spacing w:lineRule="auto" w:line="360"/>
        <w:jc w:val="both"/>
        <w:rPr/>
      </w:pPr>
      <w:r>
        <w:rPr/>
      </w:r>
    </w:p>
    <w:p>
      <w:pPr>
        <w:pStyle w:val="Normal"/>
        <w:numPr>
          <w:ilvl w:val="0"/>
          <w:numId w:val="2"/>
        </w:numPr>
        <w:spacing w:lineRule="auto" w:line="360"/>
        <w:jc w:val="both"/>
        <w:rPr/>
      </w:pPr>
      <w:r>
        <w:rPr/>
        <w:t>Mrs Parsons was seen by the Employer’s medical adviser</w:t>
      </w:r>
      <w:r>
        <w:rPr>
          <w:b/>
        </w:rPr>
        <w:t xml:space="preserve">, </w:t>
      </w:r>
      <w:r>
        <w:rPr/>
        <w:t>Dr King, in February 1997.  On 17 February 1997 the Employer’s Assistant Personnel Manager, Ms Quigley, wrote to Mrs Parsons.  The letter in part read:</w:t>
      </w:r>
    </w:p>
    <w:p>
      <w:pPr>
        <w:pStyle w:val="Normal"/>
        <w:ind w:left="1440" w:right="900" w:hanging="0"/>
        <w:jc w:val="both"/>
        <w:rPr/>
      </w:pPr>
      <w:r>
        <w:rPr/>
        <w:t>“…</w:t>
      </w:r>
      <w:r>
        <w:rPr/>
        <w:t xml:space="preserve">Doctor King has categorised you as having a substantial loss of working capability for health reasons but he can give no time scale for a possible return to work.  He mentioned that you are still hopeful that you will be able to return to work at some point in the future.  </w:t>
      </w:r>
    </w:p>
    <w:p>
      <w:pPr>
        <w:pStyle w:val="Normal"/>
        <w:ind w:left="1622" w:right="924" w:hanging="0"/>
        <w:jc w:val="both"/>
        <w:rPr/>
      </w:pPr>
      <w:r>
        <w:rPr/>
      </w:r>
    </w:p>
    <w:p>
      <w:pPr>
        <w:pStyle w:val="Normal"/>
        <w:ind w:left="1440" w:right="900" w:hanging="0"/>
        <w:jc w:val="both"/>
        <w:rPr/>
      </w:pPr>
      <w:r>
        <w:rPr/>
        <w:t>I mentioned to you that we will obviously endeavour to keep your job open for as long as possible but it would be unfair to let you believe that this could be left open indefinitely.  When you are in a position to return to work we will do our utmost to accommodate any working pattern or alternative duties that you and your Doctor might feel are appropriate.”</w:t>
      </w:r>
    </w:p>
    <w:p>
      <w:pPr>
        <w:pStyle w:val="Normal"/>
        <w:spacing w:lineRule="auto" w:line="360"/>
        <w:jc w:val="both"/>
        <w:rPr/>
      </w:pPr>
      <w:r>
        <w:rPr/>
      </w:r>
    </w:p>
    <w:p>
      <w:pPr>
        <w:pStyle w:val="Normal"/>
        <w:numPr>
          <w:ilvl w:val="0"/>
          <w:numId w:val="2"/>
        </w:numPr>
        <w:spacing w:lineRule="auto" w:line="360"/>
        <w:jc w:val="both"/>
        <w:rPr/>
      </w:pPr>
      <w:r>
        <w:rPr/>
        <w:t xml:space="preserve">On 22 September 1997 Ms Quigley wrote further to Mrs Parsons advising that Dr King had been contacted for up to date details of Mrs Parsons’ health, following which “some decisions about [Mrs Parsons’] future contract of employment” would be made.  </w:t>
      </w:r>
    </w:p>
    <w:p>
      <w:pPr>
        <w:pStyle w:val="Normal"/>
        <w:spacing w:lineRule="auto" w:line="360"/>
        <w:jc w:val="both"/>
        <w:rPr/>
      </w:pPr>
      <w:r>
        <w:rPr/>
      </w:r>
    </w:p>
    <w:p>
      <w:pPr>
        <w:pStyle w:val="Normal"/>
        <w:numPr>
          <w:ilvl w:val="0"/>
          <w:numId w:val="2"/>
        </w:numPr>
        <w:spacing w:lineRule="auto" w:line="360"/>
        <w:jc w:val="both"/>
        <w:rPr/>
      </w:pPr>
      <w:r>
        <w:rPr/>
        <w:t xml:space="preserve">There was a meeting on 25 November 1997 at Mrs Parsons’ home attended by Mrs Parsons, her union representative, Mr Ashman, and Ms Quigley.  Following that meeting Ms Quigley wrote to Mrs Parsons advising that although the situation would remain in abeyance it would be reviewed in 6 months’ time.  Ms Quigley pointed out that if the circumstances were unchanged, it would be necessary to terminate Mrs Parsons’ contract of employment with notice on the grounds of capability.  </w:t>
      </w:r>
    </w:p>
    <w:p>
      <w:pPr>
        <w:pStyle w:val="Normal"/>
        <w:spacing w:lineRule="auto" w:line="360"/>
        <w:jc w:val="both"/>
        <w:rPr/>
      </w:pPr>
      <w:r>
        <w:rPr/>
      </w:r>
    </w:p>
    <w:p>
      <w:pPr>
        <w:pStyle w:val="Normal"/>
        <w:numPr>
          <w:ilvl w:val="0"/>
          <w:numId w:val="2"/>
        </w:numPr>
        <w:spacing w:lineRule="auto" w:line="360"/>
        <w:jc w:val="both"/>
        <w:rPr/>
      </w:pPr>
      <w:r>
        <w:rPr/>
        <w:t xml:space="preserve">Mr Ashman wrote to Ms Quigley in December 1997 and January 1998 suggesting an independent medical assessment for Mrs Parsons with a view to early retirement on ill health grounds.  Ms Quigley replied on 29 January 1998.  She felt that such a report would take the matter no further forward as the decision as to whether to grant ill health benefits was the Employer’s following reference to the Employer’s medical adviser.  </w:t>
      </w:r>
    </w:p>
    <w:p>
      <w:pPr>
        <w:pStyle w:val="Normal"/>
        <w:spacing w:lineRule="auto" w:line="360"/>
        <w:jc w:val="both"/>
        <w:rPr/>
      </w:pPr>
      <w:r>
        <w:rPr/>
      </w:r>
    </w:p>
    <w:p>
      <w:pPr>
        <w:pStyle w:val="Normal"/>
        <w:numPr>
          <w:ilvl w:val="0"/>
          <w:numId w:val="2"/>
        </w:numPr>
        <w:spacing w:lineRule="auto" w:line="360"/>
        <w:jc w:val="both"/>
        <w:rPr/>
      </w:pPr>
      <w:r>
        <w:rPr/>
        <w:t>On 7 July 1998 Dr King wrote to Ms Quigley.  The letter said:</w:t>
      </w:r>
    </w:p>
    <w:p>
      <w:pPr>
        <w:pStyle w:val="Normal"/>
        <w:ind w:left="1440" w:right="900" w:hanging="0"/>
        <w:jc w:val="both"/>
        <w:rPr/>
      </w:pPr>
      <w:r>
        <w:rPr/>
        <w:t>“</w:t>
      </w:r>
      <w:r>
        <w:rPr/>
        <w:t>I have heard from this member of staff’s doctor.  The position remains essentially unchanged, although there has been some improvement in her overall physical abilities.  Her doctor feels that if she does return to work it would not be in a full time capacity, and certainly he does not believe this would be within the next six months.  I imagine she continues to draw down on her sickness policy with Barclays Life? Perhaps you could confirm whether this is so or not.  She appears to have an ongoing temporary loss of working capacity for health reasons, but I can give no real indication of a possible return to work, either full or part time, or whether she will at that time have a disability which will need to be accommodated.”</w:t>
      </w:r>
    </w:p>
    <w:p>
      <w:pPr>
        <w:pStyle w:val="Normal"/>
        <w:spacing w:lineRule="auto" w:line="360"/>
        <w:jc w:val="both"/>
        <w:rPr/>
      </w:pPr>
      <w:r>
        <w:rPr/>
      </w:r>
    </w:p>
    <w:p>
      <w:pPr>
        <w:pStyle w:val="Normal"/>
        <w:numPr>
          <w:ilvl w:val="0"/>
          <w:numId w:val="2"/>
        </w:numPr>
        <w:spacing w:lineRule="auto" w:line="360"/>
        <w:jc w:val="both"/>
        <w:rPr/>
      </w:pPr>
      <w:r>
        <w:rPr/>
        <w:t>Ms Quigley, accompanied by Mr Underhill, a Regional Personnel Manager with the Employer, visited Mrs Parsons again on 7 August 1998.  Mrs Parsons, her husband and Mr Ashman were present.  On 10 August 1998 Ms Quigley wrote to Mrs Parsons.  The letter included the following:</w:t>
      </w:r>
    </w:p>
    <w:p>
      <w:pPr>
        <w:pStyle w:val="Normal"/>
        <w:ind w:left="1440" w:right="900" w:hanging="0"/>
        <w:jc w:val="both"/>
        <w:rPr/>
      </w:pPr>
      <w:r>
        <w:rPr/>
        <w:t>“</w:t>
      </w:r>
      <w:r>
        <w:rPr/>
        <w:t>You will know from our discussions that the view of the [Employer’s] Medical Adviser is that your illness is of a temporary nature but, will nevertheless, continue to prevent you resuming your former or indeed alternative duties for some considerable time.  We regret, therefore, that in view of your long term absence and because an early return to active duty is not achievable, we have no alternative but to consider terminating your services.</w:t>
      </w:r>
    </w:p>
    <w:p>
      <w:pPr>
        <w:pStyle w:val="Normal"/>
        <w:tabs>
          <w:tab w:val="clear" w:pos="720"/>
          <w:tab w:val="left" w:pos="7380" w:leader="none"/>
        </w:tabs>
        <w:ind w:left="1620" w:right="924" w:hanging="543"/>
        <w:jc w:val="both"/>
        <w:rPr/>
      </w:pPr>
      <w:r>
        <w:rPr/>
      </w:r>
    </w:p>
    <w:p>
      <w:pPr>
        <w:pStyle w:val="Normal"/>
        <w:ind w:left="1440" w:right="924" w:hanging="0"/>
        <w:jc w:val="both"/>
        <w:rPr/>
      </w:pPr>
      <w:r>
        <w:rPr/>
        <w:t>After consideration of all the circumstances, we feel that it is no longer possible to hold open a position for you.  As a result, we have decided that your service with the Bank be terminated with twelve weeks’ notice from the date of this letter and your service will cease, therefore, on 2</w:t>
      </w:r>
      <w:r>
        <w:rPr>
          <w:vertAlign w:val="superscript"/>
        </w:rPr>
        <w:t>nd</w:t>
      </w:r>
      <w:r>
        <w:rPr/>
        <w:t xml:space="preserve"> November 1998; you will receive pay as normal during this period.</w:t>
      </w:r>
    </w:p>
    <w:p>
      <w:pPr>
        <w:pStyle w:val="Normal"/>
        <w:tabs>
          <w:tab w:val="clear" w:pos="720"/>
          <w:tab w:val="left" w:pos="7380" w:leader="none"/>
        </w:tabs>
        <w:ind w:left="1620" w:right="924" w:hanging="543"/>
        <w:jc w:val="both"/>
        <w:rPr/>
      </w:pPr>
      <w:r>
        <w:rPr/>
      </w:r>
    </w:p>
    <w:p>
      <w:pPr>
        <w:pStyle w:val="Normal"/>
        <w:ind w:left="1440" w:right="924" w:hanging="0"/>
        <w:jc w:val="both"/>
        <w:rPr/>
      </w:pPr>
      <w:r>
        <w:rPr/>
        <w:t>It was explained to you that as your illness is of a temporary nature, an Ill Health Retirement Pension is not considered appropriate.  You are, however, entitled to a Deferred Pension payable when you reach age 60, covering your service from 22</w:t>
      </w:r>
      <w:r>
        <w:rPr>
          <w:vertAlign w:val="superscript"/>
        </w:rPr>
        <w:t>nd</w:t>
      </w:r>
      <w:r>
        <w:rPr/>
        <w:t xml:space="preserve"> December 1969 to 2</w:t>
      </w:r>
      <w:r>
        <w:rPr>
          <w:vertAlign w:val="superscript"/>
        </w:rPr>
        <w:t>nd</w:t>
      </w:r>
      <w:r>
        <w:rPr/>
        <w:t xml:space="preserve"> November 1998.”</w:t>
      </w:r>
    </w:p>
    <w:p>
      <w:pPr>
        <w:pStyle w:val="Normal"/>
        <w:spacing w:lineRule="auto" w:line="360"/>
        <w:jc w:val="both"/>
        <w:rPr/>
      </w:pPr>
      <w:r>
        <w:rPr/>
      </w:r>
    </w:p>
    <w:p>
      <w:pPr>
        <w:pStyle w:val="Normal"/>
        <w:numPr>
          <w:ilvl w:val="0"/>
          <w:numId w:val="2"/>
        </w:numPr>
        <w:spacing w:lineRule="auto" w:line="360"/>
        <w:jc w:val="both"/>
        <w:rPr/>
      </w:pPr>
      <w:r>
        <w:rPr/>
        <w:t xml:space="preserve">Mr Ashman asked Dr Ellis, a Consultant Physician in the Department of Infection and Tropical Medicine at Birmingham Heartlands Hospital, for a medical report for use by Mrs Parsons in her claim for an ill health pension.  Dr Ellis saw Mrs Parsons on 18 August 1998 and reported the next day, concluding: </w:t>
      </w:r>
    </w:p>
    <w:p>
      <w:pPr>
        <w:pStyle w:val="BlockText"/>
        <w:ind w:left="1440" w:right="900" w:hanging="0"/>
        <w:rPr/>
      </w:pPr>
      <w:r>
        <w:rPr/>
        <w:t>“ …</w:t>
      </w:r>
      <w:r>
        <w:rPr/>
        <w:t>.. there seems absolutely no doubt that [Mrs Parsons] has a classical chronic fatigue syndrome and there is no reason to suspect any alternative underlying cause.  Given the fact that she has been unable to work for four years because of this I can see no likely prospect of her returning to work in the future.</w:t>
      </w:r>
    </w:p>
    <w:p>
      <w:pPr>
        <w:pStyle w:val="BlockText"/>
        <w:spacing w:lineRule="auto" w:line="360"/>
        <w:ind w:left="0" w:right="924" w:hanging="0"/>
        <w:rPr/>
      </w:pPr>
      <w:r>
        <w:rPr/>
      </w:r>
    </w:p>
    <w:p>
      <w:pPr>
        <w:pStyle w:val="Normal"/>
        <w:numPr>
          <w:ilvl w:val="0"/>
          <w:numId w:val="2"/>
        </w:numPr>
        <w:spacing w:lineRule="auto" w:line="360"/>
        <w:jc w:val="both"/>
        <w:rPr/>
      </w:pPr>
      <w:r>
        <w:rPr/>
        <w:t xml:space="preserve">Mrs Parsons appealed against her dismissal to the Appeals Committee (the </w:t>
      </w:r>
      <w:r>
        <w:rPr>
          <w:b/>
        </w:rPr>
        <w:t>Committee</w:t>
      </w:r>
      <w:r>
        <w:rPr/>
        <w:t>).  A hearing took place on 22 September 1998.  Mrs Parsons was told that the decision to terminate her employment was confirmed but that the Employer would be asked to reconsider its decision not to grant her ill health early retirement benefits.  Mr Ashman wrote to Ms Quigley on 23 September 1998 referring to the decision and enclosing a copy of Dr Ellis’ report.  Mrs Parsons was formally notified of the outcome of her appeal by letter dated 3 October 1998.</w:t>
      </w:r>
    </w:p>
    <w:p>
      <w:pPr>
        <w:pStyle w:val="Normal"/>
        <w:spacing w:lineRule="auto" w:line="360"/>
        <w:jc w:val="both"/>
        <w:rPr/>
      </w:pPr>
      <w:r>
        <w:rPr/>
      </w:r>
    </w:p>
    <w:p>
      <w:pPr>
        <w:pStyle w:val="Normal"/>
        <w:numPr>
          <w:ilvl w:val="0"/>
          <w:numId w:val="2"/>
        </w:numPr>
        <w:spacing w:lineRule="auto" w:line="360"/>
        <w:jc w:val="both"/>
        <w:rPr/>
      </w:pPr>
      <w:r>
        <w:rPr/>
        <w:t>On 13 October 1998 Ms Quigley wrote to Dr King.  She said:</w:t>
      </w:r>
    </w:p>
    <w:p>
      <w:pPr>
        <w:pStyle w:val="Normal"/>
        <w:ind w:left="1440" w:right="900" w:hanging="0"/>
        <w:jc w:val="both"/>
        <w:rPr/>
      </w:pPr>
      <w:r>
        <w:rPr/>
        <w:t>“</w:t>
      </w:r>
      <w:r>
        <w:rPr/>
        <w:t>Mrs Parsons’ contract of employment with the [Employer] will be terminated on 2</w:t>
      </w:r>
      <w:r>
        <w:rPr>
          <w:vertAlign w:val="superscript"/>
        </w:rPr>
        <w:t>nd</w:t>
      </w:r>
      <w:r>
        <w:rPr/>
        <w:t xml:space="preserve"> November 1998 on the grounds of capability.  </w:t>
      </w:r>
    </w:p>
    <w:p>
      <w:pPr>
        <w:pStyle w:val="Normal"/>
        <w:ind w:left="1797" w:right="1469" w:hanging="0"/>
        <w:jc w:val="both"/>
        <w:rPr/>
      </w:pPr>
      <w:r>
        <w:rPr/>
      </w:r>
    </w:p>
    <w:p>
      <w:pPr>
        <w:pStyle w:val="Normal"/>
        <w:ind w:left="1440" w:right="900" w:hanging="0"/>
        <w:jc w:val="both"/>
        <w:rPr/>
      </w:pPr>
      <w:r>
        <w:rPr/>
        <w:t>This decision was upheld at an Appeals Committee Hearing on 22</w:t>
      </w:r>
      <w:r>
        <w:rPr>
          <w:vertAlign w:val="superscript"/>
        </w:rPr>
        <w:t>nd</w:t>
      </w:r>
      <w:r>
        <w:rPr/>
        <w:t xml:space="preserve"> September 1998.  However, the Appeals Panel did have some sympathy with Mrs Parsons’ condition and they have asked us to review whether or not an Ill Health retirement is appropriate after further reference to yourself.</w:t>
      </w:r>
    </w:p>
    <w:p>
      <w:pPr>
        <w:pStyle w:val="Normal"/>
        <w:ind w:left="1797" w:right="1469" w:hanging="0"/>
        <w:jc w:val="both"/>
        <w:rPr/>
      </w:pPr>
      <w:r>
        <w:rPr/>
      </w:r>
    </w:p>
    <w:p>
      <w:pPr>
        <w:pStyle w:val="Normal"/>
        <w:ind w:left="1440" w:right="900" w:hanging="0"/>
        <w:jc w:val="both"/>
        <w:rPr/>
      </w:pPr>
      <w:r>
        <w:rPr/>
        <w:t>In light of this request, could I ask you to review your papers on Mrs Parsons and consider whether you required any further information from her doctors or from a personal examination.  Following this, I should be grateful if you would advise us of your current opinion.”</w:t>
      </w:r>
    </w:p>
    <w:p>
      <w:pPr>
        <w:pStyle w:val="Normal"/>
        <w:spacing w:lineRule="auto" w:line="360"/>
        <w:jc w:val="both"/>
        <w:rPr/>
      </w:pPr>
      <w:r>
        <w:rPr/>
      </w:r>
    </w:p>
    <w:p>
      <w:pPr>
        <w:pStyle w:val="Normal"/>
        <w:numPr>
          <w:ilvl w:val="0"/>
          <w:numId w:val="2"/>
        </w:numPr>
        <w:spacing w:lineRule="auto" w:line="360"/>
        <w:jc w:val="both"/>
        <w:rPr/>
      </w:pPr>
      <w:r>
        <w:rPr/>
        <w:t>Dr King replied on 19 October 1998.  His letter read:</w:t>
      </w:r>
    </w:p>
    <w:p>
      <w:pPr>
        <w:pStyle w:val="Normal"/>
        <w:ind w:left="1440" w:right="900" w:hanging="0"/>
        <w:jc w:val="both"/>
        <w:rPr/>
      </w:pPr>
      <w:r>
        <w:rPr/>
        <w:t>“</w:t>
      </w:r>
      <w:r>
        <w:rPr/>
        <w:t xml:space="preserve">I have looked at [Mrs Parsons’] medical records once again.  Mrs Parsons has a condition which is not considered one which causes permanent ill health but never the less runs an unpredictable course in some people.  There is no doubt that she has improved since her first presentation three years ago.  She is now aged 45 only and to talk of “permanent loss of working capability” means, in our pension fund terms as you well know, predicting that she “would not be fit to return to work for a further 15 years.  In my opinion and experience there is no evidence to support such a view.  If the pension fund and the appeals committee however wish to adopt a sympathetic approach to the medical evidence, that is their prerogative and of course it is within their gift to award an (sic) premature retirement (“ill health”) pension.” </w:t>
      </w:r>
    </w:p>
    <w:p>
      <w:pPr>
        <w:pStyle w:val="Normal"/>
        <w:spacing w:lineRule="auto" w:line="360"/>
        <w:ind w:right="924" w:hanging="0"/>
        <w:jc w:val="both"/>
        <w:rPr/>
      </w:pPr>
      <w:r>
        <w:rPr/>
      </w:r>
    </w:p>
    <w:p>
      <w:pPr>
        <w:pStyle w:val="Normal"/>
        <w:numPr>
          <w:ilvl w:val="0"/>
          <w:numId w:val="2"/>
        </w:numPr>
        <w:spacing w:lineRule="auto" w:line="360"/>
        <w:jc w:val="both"/>
        <w:rPr/>
      </w:pPr>
      <w:r>
        <w:rPr/>
        <w:t xml:space="preserve">The next day Ms Quigley wrote to Mr Ashman advising that the Employer’s medical adviser had reviewed Mrs Parsons’ medical records but there was nothing in the medical adviser’s letter which led the Employer to change its original decision.  </w:t>
      </w:r>
    </w:p>
    <w:p>
      <w:pPr>
        <w:pStyle w:val="Normal"/>
        <w:spacing w:lineRule="auto" w:line="360"/>
        <w:jc w:val="both"/>
        <w:rPr/>
      </w:pPr>
      <w:r>
        <w:rPr/>
      </w:r>
    </w:p>
    <w:p>
      <w:pPr>
        <w:pStyle w:val="Normal"/>
        <w:numPr>
          <w:ilvl w:val="0"/>
          <w:numId w:val="2"/>
        </w:numPr>
        <w:spacing w:lineRule="auto" w:line="360"/>
        <w:jc w:val="both"/>
        <w:rPr/>
      </w:pPr>
      <w:r>
        <w:rPr/>
        <w:t>On 11 November 1998 Mrs Parsons initiated the Internal Dispute Resolution (</w:t>
      </w:r>
      <w:r>
        <w:rPr>
          <w:b/>
        </w:rPr>
        <w:t>IDR)</w:t>
      </w:r>
      <w:r>
        <w:rPr/>
        <w:t xml:space="preserve"> procedure, seeking a review of the Employer’s decision not to grant her ill health benefits.  </w:t>
      </w:r>
    </w:p>
    <w:p>
      <w:pPr>
        <w:pStyle w:val="Normal"/>
        <w:spacing w:lineRule="auto" w:line="360"/>
        <w:jc w:val="both"/>
        <w:rPr/>
      </w:pPr>
      <w:r>
        <w:rPr/>
      </w:r>
    </w:p>
    <w:p>
      <w:pPr>
        <w:pStyle w:val="Normal"/>
        <w:numPr>
          <w:ilvl w:val="0"/>
          <w:numId w:val="2"/>
        </w:numPr>
        <w:spacing w:lineRule="auto" w:line="360"/>
        <w:jc w:val="both"/>
        <w:rPr/>
      </w:pPr>
      <w:r>
        <w:rPr/>
        <w:t>On 11 January 1999 Ms Cadman, the Employer’s Head of Staff Pensions, wrote to Mrs Parsons.  Ms Cadman confirmed that she had reviewed Mrs Parsons’ file and had also spoken to Dr King and Ms Quigley.  Ms Cadman wrote:</w:t>
      </w:r>
    </w:p>
    <w:p>
      <w:pPr>
        <w:pStyle w:val="Normal"/>
        <w:ind w:left="1440" w:right="900" w:hanging="0"/>
        <w:jc w:val="both"/>
        <w:rPr/>
      </w:pPr>
      <w:r>
        <w:rPr/>
        <w:t>“</w:t>
      </w:r>
      <w:r>
        <w:rPr/>
        <w:t xml:space="preserve">Based on the information available to me, I regret that I am unable to uphold your dispute and can confirm that I believe that the [Employer] acted correctly in not granting an ill health retirement pension.  I fully understand that this is not the answer for which you are looking and am required to inform you that should you wish to pursue this matter further you can refer the dispute to a panel [the </w:t>
      </w:r>
      <w:r>
        <w:rPr>
          <w:b/>
        </w:rPr>
        <w:t>Panel</w:t>
      </w:r>
      <w:r>
        <w:rPr/>
        <w:t>] at Stage 2 of the [IDR] procedure.  If you do want to pursue this course of action I should be grateful if you could let me know as soon as possible as we are currently trying to arrange a panel date.”</w:t>
      </w:r>
    </w:p>
    <w:p>
      <w:pPr>
        <w:pStyle w:val="Normal"/>
        <w:spacing w:lineRule="auto" w:line="360"/>
        <w:jc w:val="both"/>
        <w:rPr/>
      </w:pPr>
      <w:r>
        <w:rPr/>
      </w:r>
    </w:p>
    <w:p>
      <w:pPr>
        <w:pStyle w:val="Normal"/>
        <w:numPr>
          <w:ilvl w:val="0"/>
          <w:numId w:val="2"/>
        </w:numPr>
        <w:spacing w:lineRule="auto" w:line="360"/>
        <w:jc w:val="both"/>
        <w:rPr/>
      </w:pPr>
      <w:r>
        <w:rPr/>
        <w:t>Mrs Parsons telephoned Ms Cadman indicating that she did wish to pursue the matter further.  On 12 March 1999 Mrs Parsons and Mr Ashman attended a hearing before the Panel.  On 30 March 1999 Ms Cadman wrote to Mrs Parsons with the Panel’s view.  The letter said:</w:t>
      </w:r>
    </w:p>
    <w:p>
      <w:pPr>
        <w:pStyle w:val="Normal"/>
        <w:ind w:left="1440" w:right="900" w:hanging="0"/>
        <w:jc w:val="both"/>
        <w:rPr/>
      </w:pPr>
      <w:r>
        <w:rPr/>
        <w:t>“</w:t>
      </w:r>
      <w:r>
        <w:rPr/>
        <w:t>Following the [Panel’s] hearing on Friday, 12</w:t>
      </w:r>
      <w:r>
        <w:rPr>
          <w:vertAlign w:val="superscript"/>
        </w:rPr>
        <w:t>th</w:t>
      </w:r>
      <w:r>
        <w:rPr/>
        <w:t xml:space="preserve"> March the [P]anel has now made its recommendation to the [Employer].</w:t>
      </w:r>
    </w:p>
    <w:p>
      <w:pPr>
        <w:pStyle w:val="Normal"/>
        <w:ind w:left="1620" w:right="1469" w:hanging="0"/>
        <w:jc w:val="both"/>
        <w:rPr/>
      </w:pPr>
      <w:r>
        <w:rPr/>
      </w:r>
    </w:p>
    <w:p>
      <w:pPr>
        <w:pStyle w:val="Normal"/>
        <w:ind w:left="1440" w:right="900" w:hanging="0"/>
        <w:jc w:val="both"/>
        <w:rPr/>
      </w:pPr>
      <w:r>
        <w:rPr/>
        <w:t>Following deliberations subsequent to the [P]anel and taking into account the evidence that was presented to it the [P]anel has recommended to the [Employer] that your request for an ill health retirement should be turned aside.  I realise this is not the answer for which you were hoping …”</w:t>
      </w:r>
    </w:p>
    <w:p>
      <w:pPr>
        <w:pStyle w:val="Normal"/>
        <w:spacing w:lineRule="auto" w:line="360"/>
        <w:jc w:val="both"/>
        <w:rPr/>
      </w:pPr>
      <w:r>
        <w:rPr/>
      </w:r>
    </w:p>
    <w:p>
      <w:pPr>
        <w:pStyle w:val="Normal"/>
        <w:numPr>
          <w:ilvl w:val="0"/>
          <w:numId w:val="2"/>
        </w:numPr>
        <w:spacing w:lineRule="auto" w:line="360"/>
        <w:jc w:val="both"/>
        <w:rPr/>
      </w:pPr>
      <w:r>
        <w:rPr/>
        <w:t>In July 1999 Mrs Parsons contacted the Pensions Advisory Service (</w:t>
      </w:r>
      <w:r>
        <w:rPr>
          <w:b/>
        </w:rPr>
        <w:t>OPAS</w:t>
      </w:r>
      <w:r>
        <w:rPr/>
        <w:t xml:space="preserve">) before referring the matter to my office.  </w:t>
      </w:r>
    </w:p>
    <w:p>
      <w:pPr>
        <w:pStyle w:val="Normal"/>
        <w:spacing w:lineRule="auto" w:line="360"/>
        <w:jc w:val="both"/>
        <w:rPr/>
      </w:pPr>
      <w:r>
        <w:rPr/>
      </w:r>
    </w:p>
    <w:p>
      <w:pPr>
        <w:pStyle w:val="Heading1"/>
        <w:rPr/>
      </w:pPr>
      <w:r>
        <w:rPr/>
        <w:t>MRS PARSONS’ SUBMISSIONS</w:t>
      </w:r>
    </w:p>
    <w:p>
      <w:pPr>
        <w:pStyle w:val="Normal"/>
        <w:numPr>
          <w:ilvl w:val="0"/>
          <w:numId w:val="2"/>
        </w:numPr>
        <w:spacing w:lineRule="auto" w:line="360" w:before="0" w:after="120"/>
        <w:ind w:left="850" w:hanging="850"/>
        <w:jc w:val="both"/>
        <w:rPr/>
      </w:pPr>
      <w:r>
        <w:rPr/>
        <w:t>Mrs Parsons, who is now represented by solicitors Russell Jones &amp; Walker, says that a total of six separate decisions have in fact been made, each of which is flawed.  The decisions are identified as follows:</w:t>
      </w:r>
    </w:p>
    <w:p>
      <w:pPr>
        <w:pStyle w:val="Normal"/>
        <w:numPr>
          <w:ilvl w:val="1"/>
          <w:numId w:val="2"/>
        </w:numPr>
        <w:spacing w:lineRule="auto" w:line="360"/>
        <w:ind w:left="1440" w:right="900" w:hanging="360"/>
        <w:jc w:val="both"/>
        <w:rPr/>
      </w:pPr>
      <w:r>
        <w:rPr/>
        <w:t>Decision 1 – made on an unidentifiable date prior to or shortly after the meeting on 25 November 1997 (see paragraph 9).</w:t>
      </w:r>
    </w:p>
    <w:p>
      <w:pPr>
        <w:pStyle w:val="Normal"/>
        <w:numPr>
          <w:ilvl w:val="1"/>
          <w:numId w:val="2"/>
        </w:numPr>
        <w:spacing w:lineRule="auto" w:line="360"/>
        <w:ind w:left="1440" w:right="900" w:hanging="360"/>
        <w:jc w:val="both"/>
        <w:rPr/>
      </w:pPr>
      <w:r>
        <w:rPr/>
        <w:t>Decision 2 – made on an unidentifiable date prior to the meeting on 7 August 1998.</w:t>
      </w:r>
    </w:p>
    <w:p>
      <w:pPr>
        <w:pStyle w:val="Normal"/>
        <w:numPr>
          <w:ilvl w:val="1"/>
          <w:numId w:val="2"/>
        </w:numPr>
        <w:spacing w:lineRule="auto" w:line="360"/>
        <w:ind w:left="1440" w:right="900" w:hanging="360"/>
        <w:jc w:val="both"/>
        <w:rPr/>
      </w:pPr>
      <w:r>
        <w:rPr/>
        <w:t>Decision 3 – the Employer’s refusal to alter Decision 2 by way of review dated 19 or 20 October 1998.</w:t>
      </w:r>
    </w:p>
    <w:p>
      <w:pPr>
        <w:pStyle w:val="Normal"/>
        <w:numPr>
          <w:ilvl w:val="1"/>
          <w:numId w:val="2"/>
        </w:numPr>
        <w:spacing w:lineRule="auto" w:line="360"/>
        <w:ind w:left="1440" w:right="900" w:hanging="360"/>
        <w:jc w:val="both"/>
        <w:rPr/>
      </w:pPr>
      <w:r>
        <w:rPr/>
        <w:t>Decision 4 – the refusal of Mrs Parsons’ Stage 1 appeal communicated to her by letter dated 11 January 1999.</w:t>
      </w:r>
    </w:p>
    <w:p>
      <w:pPr>
        <w:pStyle w:val="Normal"/>
        <w:numPr>
          <w:ilvl w:val="1"/>
          <w:numId w:val="2"/>
        </w:numPr>
        <w:spacing w:lineRule="auto" w:line="360"/>
        <w:ind w:left="1440" w:right="900" w:hanging="360"/>
        <w:jc w:val="both"/>
        <w:rPr/>
      </w:pPr>
      <w:r>
        <w:rPr/>
        <w:t>Decision 5 – the stage 2 recommendation notified to Mrs Parsons by letter dated 30 March 1999.</w:t>
      </w:r>
    </w:p>
    <w:p>
      <w:pPr>
        <w:pStyle w:val="Normal"/>
        <w:numPr>
          <w:ilvl w:val="1"/>
          <w:numId w:val="2"/>
        </w:numPr>
        <w:spacing w:lineRule="auto" w:line="360"/>
        <w:ind w:left="1440" w:right="900" w:hanging="360"/>
        <w:jc w:val="both"/>
        <w:rPr/>
      </w:pPr>
      <w:r>
        <w:rPr/>
        <w:t>Decision 6 – the Employer’s adoption of the stage 2 recommendation.</w:t>
      </w:r>
    </w:p>
    <w:p>
      <w:pPr>
        <w:pStyle w:val="Normal"/>
        <w:spacing w:lineRule="auto" w:line="360"/>
        <w:jc w:val="both"/>
        <w:rPr/>
      </w:pPr>
      <w:r>
        <w:rPr/>
      </w:r>
    </w:p>
    <w:p>
      <w:pPr>
        <w:pStyle w:val="Normal"/>
        <w:numPr>
          <w:ilvl w:val="0"/>
          <w:numId w:val="2"/>
        </w:numPr>
        <w:spacing w:lineRule="auto" w:line="360"/>
        <w:jc w:val="both"/>
        <w:rPr/>
      </w:pPr>
      <w:r>
        <w:rPr/>
        <w:t xml:space="preserve">Decision 1 relates to the termination of Mrs Parsons’ employment and does not fall within my jurisdiction.  Decision 2 was notified to Mrs Parsons by the letter dated 10 August 1998.  That letter dealt primarily with the termination of Mrs Parsons’ employment.  The letter did mention that an ill health early retirement pension was not considered appropriate.  The decision that Mrs Parsons was not eligible for ill health early retirement benefits does fall within my remit.  I refer to that as the </w:t>
      </w:r>
      <w:r>
        <w:rPr>
          <w:b/>
        </w:rPr>
        <w:t xml:space="preserve">initial decision </w:t>
      </w:r>
      <w:r>
        <w:rPr/>
        <w:t>which the Employer has confirmed was made in July or August 1998 and notified to Mrs Parsons by the letter dated 10 August 1998.  Decision 3 was the review of Mrs Parsons’ application for ill health retirement as requested by the Committee who heard Mrs Parsons’ appeal against her dismissal.  That was a decision to refuse ill health early retirement benefits and is a matter I can consider.  The same applies to decisions 4 to 6.</w:t>
      </w:r>
    </w:p>
    <w:p>
      <w:pPr>
        <w:pStyle w:val="Normal"/>
        <w:spacing w:lineRule="auto" w:line="360"/>
        <w:jc w:val="both"/>
        <w:rPr/>
      </w:pPr>
      <w:r>
        <w:rPr/>
      </w:r>
    </w:p>
    <w:p>
      <w:pPr>
        <w:pStyle w:val="Normal"/>
        <w:numPr>
          <w:ilvl w:val="0"/>
          <w:numId w:val="2"/>
        </w:numPr>
        <w:spacing w:lineRule="auto" w:line="360"/>
        <w:jc w:val="both"/>
        <w:rPr/>
      </w:pPr>
      <w:r>
        <w:rPr/>
        <w:t xml:space="preserve"> </w:t>
      </w:r>
      <w:r>
        <w:rPr/>
        <w:t xml:space="preserve">Mrs Parsons says that decision 4 was flawed because it failed to identify flaws in the previous three decisions; because there is no evidence that the decision maker, Ms Cadman, had regard to the relevant rule or, if the decision relied on that rule then, pursuant to the Employer’s stated IDR procedure, it should have been identified.  Further, although Ms Cadman spoke to Dr King and Ms Quigley, the content of those conversations has not been disclosed and she failed to give Mrs Parsons or her advisers an opportunity to comment on what they said.  In addition, Ms Cadman failed to give reasons for her decision.  </w:t>
      </w:r>
    </w:p>
    <w:p>
      <w:pPr>
        <w:pStyle w:val="Normal"/>
        <w:spacing w:lineRule="auto" w:line="360"/>
        <w:jc w:val="both"/>
        <w:rPr/>
      </w:pPr>
      <w:r>
        <w:rPr/>
      </w:r>
    </w:p>
    <w:p>
      <w:pPr>
        <w:pStyle w:val="Normal"/>
        <w:numPr>
          <w:ilvl w:val="0"/>
          <w:numId w:val="2"/>
        </w:numPr>
        <w:spacing w:lineRule="auto" w:line="360"/>
        <w:jc w:val="both"/>
        <w:rPr/>
      </w:pPr>
      <w:r>
        <w:rPr/>
        <w:t>Mrs Parsons further says that the decision letter erroneously and in breach of the notified IDR procedure stated that the next stage of the appeal was to the Panel rather than to either the Personnel Director UKBS or the Deputy Director, Group Human Resources.  As a result, Mrs Parsons appealed direct to the Panel, thus, she says, losing an opportunity to be heard.</w:t>
      </w:r>
    </w:p>
    <w:p>
      <w:pPr>
        <w:pStyle w:val="Normal"/>
        <w:spacing w:lineRule="auto" w:line="360"/>
        <w:jc w:val="both"/>
        <w:rPr/>
      </w:pPr>
      <w:r>
        <w:rPr/>
      </w:r>
    </w:p>
    <w:p>
      <w:pPr>
        <w:pStyle w:val="Normal"/>
        <w:numPr>
          <w:ilvl w:val="0"/>
          <w:numId w:val="2"/>
        </w:numPr>
        <w:spacing w:lineRule="auto" w:line="360"/>
        <w:jc w:val="both"/>
        <w:rPr/>
      </w:pPr>
      <w:r>
        <w:rPr/>
        <w:t>Mrs Parsons says that Decision 5 was flawed as the Panel had no jurisdiction to hear the appeal which should have been made as set out in the preceding paragraph.  She also suggested that the Panel was not validly constituted.  The IDR procedure sets out that the Panel will be comprised of a Chairman being a senior executive, appointed by the Director Group Human Resources, plus two panel members, both serving members of staff and also appointed by the Director Group Human Resources.  In Mrs Parsons’ case, the Panel comprised two members only, both senior executives with the Employer</w:t>
      </w:r>
    </w:p>
    <w:p>
      <w:pPr>
        <w:pStyle w:val="Normal"/>
        <w:spacing w:lineRule="auto" w:line="360"/>
        <w:jc w:val="both"/>
        <w:rPr/>
      </w:pPr>
      <w:r>
        <w:rPr/>
      </w:r>
    </w:p>
    <w:p>
      <w:pPr>
        <w:pStyle w:val="Normal"/>
        <w:numPr>
          <w:ilvl w:val="0"/>
          <w:numId w:val="2"/>
        </w:numPr>
        <w:spacing w:lineRule="auto" w:line="360"/>
        <w:jc w:val="both"/>
        <w:rPr/>
      </w:pPr>
      <w:r>
        <w:rPr/>
        <w:t xml:space="preserve">In the alternative Mrs Parson says that the Panel failed to detect flaws in the previous decisions.  The Panel was required under the IDR procedure to investigate the dispute fully but its decision letter dated 30 March 1999 indicates that it merely took account of evidence presented to it and did not undertake any investigatory function.  In so far as the Panel considered Dr King’s letter to be a “recommendation” its decision was flawed.  Mrs Parsons said that if the Panel had decided that the terms of the Fund prevented it from taking into account Dr Ellis’ report, this was the wrong approach as Dr Ellis’ report was relevant.  Alternatively, if the Panel had decided that Dr King’s report was to be preferred, this too was wrong as Dr King had not been asked to comment on Dr Ellis’ report and the Panel, who were not medical experts, were not justified in preferring the opinion of Dr King to that of the specialist Dr Ellis.  </w:t>
      </w:r>
    </w:p>
    <w:p>
      <w:pPr>
        <w:pStyle w:val="Normal"/>
        <w:spacing w:lineRule="auto" w:line="360"/>
        <w:jc w:val="both"/>
        <w:rPr/>
      </w:pPr>
      <w:r>
        <w:rPr/>
      </w:r>
    </w:p>
    <w:p>
      <w:pPr>
        <w:pStyle w:val="Normal"/>
        <w:numPr>
          <w:ilvl w:val="0"/>
          <w:numId w:val="2"/>
        </w:numPr>
        <w:spacing w:lineRule="auto" w:line="360"/>
        <w:jc w:val="both"/>
        <w:rPr/>
      </w:pPr>
      <w:r>
        <w:rPr/>
        <w:t xml:space="preserve">Mrs Parsons says that the IDR procedure envisages that the Employer will give consideration as to whether or not to adopt the Panel’s recommendation.  The letter to Mrs Parsons dated 30 March 1999, she suggests, makes it clear that no consideration was given.  This, according to Mrs Parsons, deprived her of a further opportunity to have her case reconsidered.  Alternatively, in so far as there was any consideration, it was flawed, in that it failed to detect the errors in the earlier decisions.  </w:t>
      </w:r>
    </w:p>
    <w:p>
      <w:pPr>
        <w:pStyle w:val="Normal"/>
        <w:spacing w:lineRule="auto" w:line="360"/>
        <w:jc w:val="both"/>
        <w:rPr/>
      </w:pPr>
      <w:r>
        <w:rPr/>
      </w:r>
    </w:p>
    <w:p>
      <w:pPr>
        <w:pStyle w:val="Normal"/>
        <w:numPr>
          <w:ilvl w:val="0"/>
          <w:numId w:val="2"/>
        </w:numPr>
        <w:spacing w:lineRule="auto" w:line="360"/>
        <w:jc w:val="both"/>
        <w:rPr/>
      </w:pPr>
      <w:r>
        <w:rPr/>
        <w:t>In general, Mrs Parsons contends that her condition is “likely” to be “permanent”.  She argues that the Employer has wrongly interpreted those terms.  Mrs Parsons says that “likely” can mean less than a 50% chance in many situations, as opposed to on the balance of probabilities, or, more likely than not, which means more than 50%.  She argues that “likely” means at least a significant or substantial prospect of success.  She says that “permanent” must be construed as lasting until her normal retirement age (ie 60 years).  She says that if there is reasonable evidence that she is unable to work or has a significant reduction in earning capacity and that inability/reduction is likely to last until the age of 60 years, this should be regarded as “permanent” for the purposes of rule B8.1.  Mrs Parsons suggests that it would be helpful if I made a ruling as to the correct meaning of “likely”.</w:t>
      </w:r>
    </w:p>
    <w:p>
      <w:pPr>
        <w:pStyle w:val="Normal"/>
        <w:spacing w:lineRule="auto" w:line="360"/>
        <w:jc w:val="both"/>
        <w:rPr/>
      </w:pPr>
      <w:r>
        <w:rPr/>
      </w:r>
    </w:p>
    <w:p>
      <w:pPr>
        <w:pStyle w:val="Normal"/>
        <w:numPr>
          <w:ilvl w:val="0"/>
          <w:numId w:val="2"/>
        </w:numPr>
        <w:spacing w:lineRule="auto" w:line="360"/>
        <w:jc w:val="both"/>
        <w:rPr/>
      </w:pPr>
      <w:r>
        <w:rPr/>
        <w:t xml:space="preserve">Mrs Parsons contends that the requirements of that rule are met in that, in contrast to Dr King’s report, Dr Fitzgerald’s opinion, supported by Dr Ellis, is that a return to full time work is unlikely.  At the time of Dr King’s report, Mrs Parsons had been absent from work continuously for 3 years without any significant change in her condition.  She says that the fact that she has not in the interim returned to work tends to undermine Dr King’s view that her condition is temporary.  </w:t>
      </w:r>
    </w:p>
    <w:p>
      <w:pPr>
        <w:pStyle w:val="Normal"/>
        <w:spacing w:lineRule="auto" w:line="360"/>
        <w:jc w:val="both"/>
        <w:rPr/>
      </w:pPr>
      <w:r>
        <w:rPr/>
      </w:r>
    </w:p>
    <w:p>
      <w:pPr>
        <w:pStyle w:val="Normal"/>
        <w:numPr>
          <w:ilvl w:val="0"/>
          <w:numId w:val="2"/>
        </w:numPr>
        <w:spacing w:lineRule="auto" w:line="360"/>
        <w:jc w:val="both"/>
        <w:rPr/>
      </w:pPr>
      <w:r>
        <w:rPr/>
        <w:t xml:space="preserve">Mrs Parsons further agues that further medical advice should be sought in view of the nature of her condition and the fact that ME has only recently been medically recognised.  Mrs Parsons also argues that Dr King is not an appropriate expert.  He is, it is suggested, not an expert in ME and it may be that a specialist would report that in some cases, ME can persist for, say, 15 to 20 years.  In view of the conflicting opinions of Dr King and Dr Fitzgerald, specialist medical opinion should be sought, particularly as Dr King only saw Mrs Parsons once, in February 1997.  Mrs Parsons further suggests that there is a risk that Dr King’s view was influenced by doubts as to Mrs Parsons’ character.  Mrs Parsons says that, in taking into account Dr King’s doubts, the Employer took into account an irrelevant factor or, alternatively, failed to take into account a relevant factor being Mrs Parsons’ previous service record.  </w:t>
      </w:r>
    </w:p>
    <w:p>
      <w:pPr>
        <w:pStyle w:val="Heading1"/>
        <w:rPr>
          <w:b w:val="false"/>
          <w:b w:val="false"/>
        </w:rPr>
      </w:pPr>
      <w:r>
        <w:rPr>
          <w:b w:val="false"/>
        </w:rPr>
      </w:r>
    </w:p>
    <w:p>
      <w:pPr>
        <w:pStyle w:val="Heading1"/>
        <w:rPr/>
      </w:pPr>
      <w:r>
        <w:rPr/>
        <w:t>THE EMPLOYER’S RESPONSES</w:t>
      </w:r>
    </w:p>
    <w:p>
      <w:pPr>
        <w:pStyle w:val="Normal"/>
        <w:numPr>
          <w:ilvl w:val="0"/>
          <w:numId w:val="2"/>
        </w:numPr>
        <w:spacing w:lineRule="auto" w:line="360"/>
        <w:jc w:val="both"/>
        <w:rPr/>
      </w:pPr>
      <w:r>
        <w:rPr/>
        <w:t xml:space="preserve">The Employer, who is represented by Lovells, solicitors, says that the initial decision was taken in the light of evidence from Dr King, who examined Mrs Parsons and considered reports provided by Mrs Parsons’ GP, Dr Fitzgerald.  Lovells also said that Dr King had taken into account the views of Mrs Parsons’ specialist consultant (although it appears that the specialist’s views had been obtained in 1996, some months after the specialist had last seen Mrs Parsons).  As Mrs Parsons’ condition was not considered to be permanent, it follows that she was not entitled to an ill health early retirement pension.  </w:t>
      </w:r>
    </w:p>
    <w:p>
      <w:pPr>
        <w:pStyle w:val="Normal"/>
        <w:spacing w:lineRule="auto" w:line="360"/>
        <w:jc w:val="both"/>
        <w:rPr/>
      </w:pPr>
      <w:r>
        <w:rPr/>
      </w:r>
    </w:p>
    <w:p>
      <w:pPr>
        <w:pStyle w:val="Normal"/>
        <w:numPr>
          <w:ilvl w:val="0"/>
          <w:numId w:val="2"/>
        </w:numPr>
        <w:spacing w:lineRule="auto" w:line="360"/>
        <w:jc w:val="both"/>
        <w:rPr/>
      </w:pPr>
      <w:r>
        <w:rPr/>
        <w:t xml:space="preserve">The Employer says that when the Committee requested that Mrs Parsons’ eligibility for ill health benefits be reconsidered, the Employer wrote to Dr King on 13 October 1998 asking him to review his previous advice.  Dr King responded on 19 October 1998 saying that Mrs Parsons’ condition was not one considered to cause permanent ill health, that her condition had improved, that she was aged only 45 years and it could not be said that it was likely that she would be incapable of returning to work within the next 15 years.  Accordingly, the Employer confirmed that Mrs Parsons did not qualify for ill health benefits.  </w:t>
      </w:r>
    </w:p>
    <w:p>
      <w:pPr>
        <w:pStyle w:val="Normal"/>
        <w:spacing w:lineRule="auto" w:line="360"/>
        <w:jc w:val="both"/>
        <w:rPr/>
      </w:pPr>
      <w:r>
        <w:rPr/>
      </w:r>
    </w:p>
    <w:p>
      <w:pPr>
        <w:pStyle w:val="Normal"/>
        <w:numPr>
          <w:ilvl w:val="0"/>
          <w:numId w:val="2"/>
        </w:numPr>
        <w:spacing w:lineRule="auto" w:line="360"/>
        <w:jc w:val="both"/>
        <w:rPr/>
      </w:pPr>
      <w:r>
        <w:rPr/>
        <w:t xml:space="preserve">The Employer disagrees with Mrs Parsons’ interpretation of the word “likely”.  The Employer says that the dictionary definition is “probable” which supports the Employer’s view that it means more than a 50% chance.  The Employer says that Mrs Parsons’ interpretation as meaning “a significant/substantial prospect of success” is not the natural meaning of “likely”.  </w:t>
      </w:r>
    </w:p>
    <w:p>
      <w:pPr>
        <w:pStyle w:val="Normal"/>
        <w:spacing w:lineRule="auto" w:line="360"/>
        <w:jc w:val="both"/>
        <w:rPr/>
      </w:pPr>
      <w:r>
        <w:rPr/>
      </w:r>
    </w:p>
    <w:p>
      <w:pPr>
        <w:pStyle w:val="Normal"/>
        <w:numPr>
          <w:ilvl w:val="0"/>
          <w:numId w:val="2"/>
        </w:numPr>
        <w:spacing w:lineRule="auto" w:line="360"/>
        <w:jc w:val="both"/>
        <w:rPr/>
      </w:pPr>
      <w:r>
        <w:rPr/>
        <w:t xml:space="preserve">The Employer rejects the suggestion that further independent medical advice should be sought.  The Employer says that it is required to consult its medical adviser which at all relevant times was Dr King.  It says that had Dr King thought that further reports were necessary, he would have told the Employer who, as it has done in the past, would have agreed to that course of action.  The Employer says that its medical adviser is chosen not only for his or her medical qualifications and wide practical experience but also for qualifications in occupational health.  The whole basis of rule B8.1 is founded in occupational health and whether the individual will work again and/or what kind of job he or she might be able to undertake before normal retirement age.  The Employer’s medical adviser is best placed to undertake that role as he can give an opinion from the perspective of the rules and based on his experience of occupational health issues.  </w:t>
      </w:r>
    </w:p>
    <w:p>
      <w:pPr>
        <w:pStyle w:val="Normal"/>
        <w:spacing w:lineRule="auto" w:line="360"/>
        <w:jc w:val="both"/>
        <w:rPr/>
      </w:pPr>
      <w:r>
        <w:rPr/>
      </w:r>
    </w:p>
    <w:p>
      <w:pPr>
        <w:pStyle w:val="Normal"/>
        <w:numPr>
          <w:ilvl w:val="0"/>
          <w:numId w:val="2"/>
        </w:numPr>
        <w:spacing w:lineRule="auto" w:line="360"/>
        <w:jc w:val="both"/>
        <w:rPr/>
      </w:pPr>
      <w:r>
        <w:rPr/>
        <w:t xml:space="preserve">The Employer does not accept that there are material differences of opinion between Dr King and Dr Fitzgerald.  The Employer rejects any suggestion that Dr King may have based his advice in part on doubts as to Mrs Parsons’ character, as opposed to her medical condition.  The Employer says that it has acted properly and as required by the relevant rule, as has Dr King.  The Employer says that it is not qualified to challenge its medical adviser’s findings.  </w:t>
      </w:r>
    </w:p>
    <w:p>
      <w:pPr>
        <w:pStyle w:val="Normal"/>
        <w:spacing w:lineRule="auto" w:line="360"/>
        <w:jc w:val="both"/>
        <w:rPr/>
      </w:pPr>
      <w:r>
        <w:rPr/>
      </w:r>
    </w:p>
    <w:p>
      <w:pPr>
        <w:pStyle w:val="Normal"/>
        <w:numPr>
          <w:ilvl w:val="0"/>
          <w:numId w:val="2"/>
        </w:numPr>
        <w:spacing w:lineRule="auto" w:line="360"/>
        <w:jc w:val="both"/>
        <w:rPr/>
      </w:pPr>
      <w:r>
        <w:rPr/>
        <w:t xml:space="preserve">In so far as Decision 5 is concerned, the Employer says that the Panel had before it all relevant information and allowed Mrs Parsons and her representative to make all the representations they wished.  In the circumstances, it is not clear what further investigatory function Mrs Parsons considers should have been undertaken.  The Employer says that the use of the word “recommendation” should not be taken as meaning that the Employer was unaware of the appropriate procedure and the status of a medical report.  The Employer says that prior to the hearing the constitution of the Panel was specifically discussed and agreed with Mrs Parsons and her representative, Mr Ashman.  The Employer says that it is disingenuous for Mrs Parsons now to challenge the validity of the Panel.  </w:t>
      </w:r>
    </w:p>
    <w:p>
      <w:pPr>
        <w:pStyle w:val="Normal"/>
        <w:spacing w:lineRule="auto" w:line="360"/>
        <w:jc w:val="both"/>
        <w:rPr/>
      </w:pPr>
      <w:r>
        <w:rPr/>
      </w:r>
    </w:p>
    <w:p>
      <w:pPr>
        <w:pStyle w:val="Normal"/>
        <w:numPr>
          <w:ilvl w:val="0"/>
          <w:numId w:val="2"/>
        </w:numPr>
        <w:spacing w:lineRule="auto" w:line="360"/>
        <w:jc w:val="both"/>
        <w:rPr/>
      </w:pPr>
      <w:r>
        <w:rPr/>
        <w:t xml:space="preserve">With regard to Decision 6, the Employer says that Ms Cadman’s letter dated 30 March 1999 refers to the Panel’s decision as a recommendation to the Employer.  The IDR procedure says that the Employer “would expect to implement any course of action recommended by the Panel, but reserves the right to set aside any recommendations in any case where the implementation of such recommendation would be prejudicial to the [Employer’s] interests.” There were no grounds for the Employer to set aside the recommendation by the panel which the Employer decided to follow.  </w:t>
      </w:r>
    </w:p>
    <w:p>
      <w:pPr>
        <w:pStyle w:val="Normal"/>
        <w:spacing w:lineRule="auto" w:line="360"/>
        <w:jc w:val="both"/>
        <w:rPr/>
      </w:pPr>
      <w:r>
        <w:rPr/>
      </w:r>
    </w:p>
    <w:p>
      <w:pPr>
        <w:pStyle w:val="Normal"/>
        <w:numPr>
          <w:ilvl w:val="0"/>
          <w:numId w:val="2"/>
        </w:numPr>
        <w:spacing w:lineRule="auto" w:line="360"/>
        <w:jc w:val="both"/>
        <w:rPr/>
      </w:pPr>
      <w:r>
        <w:rPr/>
        <w:t xml:space="preserve">The Employer says that Mrs Parsons has referred to the wrong IDR procedure.  The Employer supplied a copy of the IDR procedure in force at the relevant time which refers, at Stage 2, to the case being referred to the Panel.  The Employer says that it and the Trustees are required to operate the IDR procedure that is in force from time to time.  Given the size of the Fund, it is not possible to say whether or not any one member received a copy of the revised IDR procedure.  Even if Mrs Parsons did not receive details of the revised procedure, this does not mean that earlier version should have been followed.  As the constitution of the Panel was specifically discussed and agreed with Mrs Parsons before the hearing began, it is disingenuous for her now to claim that the hearing was invalid.  </w:t>
      </w:r>
    </w:p>
    <w:p>
      <w:pPr>
        <w:pStyle w:val="Normal"/>
        <w:spacing w:lineRule="auto" w:line="360"/>
        <w:jc w:val="both"/>
        <w:rPr/>
      </w:pPr>
      <w:r>
        <w:rPr/>
      </w:r>
    </w:p>
    <w:p>
      <w:pPr>
        <w:pStyle w:val="Normal"/>
        <w:numPr>
          <w:ilvl w:val="0"/>
          <w:numId w:val="2"/>
        </w:numPr>
        <w:spacing w:lineRule="auto" w:line="360"/>
        <w:jc w:val="both"/>
        <w:rPr/>
      </w:pPr>
      <w:r>
        <w:rPr/>
        <w:t xml:space="preserve">The Employer acknowledges that the Stage 1 decision letter should have included a reference to the relevant rule.  However, it says that that oversight did not prejudice Mrs Parsons’ rights as her applications at Stages 1 and 2 of the IDR procedure referred to that rule so it was clear that she was aware of the applicable rule.  The Employer maintains that although rule B8.1 was not mentioned, it does not follow that Ms Cadman did not have regard to that rule.  The letter dated 10 August 1998 from Ms Quigley to Mrs Parsons expressly stated that the reason that ill health benefits were not considered appropriate was that Mrs Parson’s illness was of a temporary nature.  In confirming that decision, there was no reason for Ms Cadman to restate the reasons.  </w:t>
      </w:r>
    </w:p>
    <w:p>
      <w:pPr>
        <w:pStyle w:val="Normal"/>
        <w:spacing w:lineRule="auto" w:line="360"/>
        <w:jc w:val="both"/>
        <w:rPr/>
      </w:pPr>
      <w:r>
        <w:rPr/>
      </w:r>
    </w:p>
    <w:p>
      <w:pPr>
        <w:pStyle w:val="Normal"/>
        <w:numPr>
          <w:ilvl w:val="0"/>
          <w:numId w:val="2"/>
        </w:numPr>
        <w:spacing w:lineRule="auto" w:line="360"/>
        <w:jc w:val="both"/>
        <w:rPr/>
      </w:pPr>
      <w:r>
        <w:rPr/>
        <w:t xml:space="preserve">In response to enquiries raised by my investigator the Employer was unable to confirm that a copy of Dr Ellis’ report dated 19 August 1998 (which was sent to Ms Quigley) had been forwarded to Dr King when he was asked to review his decision following the hearing on 22 September 1998.  However the Employer said that it was under no obligation to send a copy of Dr Ellis’s report to Dr King who had been provided with medical reports from Mrs Parsons’ GP and specialist and had examined Mrs Parsons himself.  The Employer further said that Dr Ellis’ report seemed only to record what Mrs Parsons herself had told him and made little objective comment.  Further it recorded that Mrs Parsons had been away from work for four years when in fact it was only three years.  The Employer said that there was no reason to believe that if Dr Ellis’ report had been before Dr King the latter’s advice would have been different.  </w:t>
      </w:r>
    </w:p>
    <w:p>
      <w:pPr>
        <w:pStyle w:val="Normal"/>
        <w:spacing w:lineRule="auto" w:line="360"/>
        <w:jc w:val="both"/>
        <w:rPr/>
      </w:pPr>
      <w:r>
        <w:rPr/>
      </w:r>
    </w:p>
    <w:p>
      <w:pPr>
        <w:pStyle w:val="Normal"/>
        <w:numPr>
          <w:ilvl w:val="0"/>
          <w:numId w:val="2"/>
        </w:numPr>
        <w:spacing w:lineRule="auto" w:line="360"/>
        <w:jc w:val="both"/>
        <w:rPr/>
      </w:pPr>
      <w:r>
        <w:rPr/>
        <w:t xml:space="preserve">Mrs Parsons in reply referred to the case of </w:t>
      </w:r>
      <w:r>
        <w:rPr>
          <w:i/>
        </w:rPr>
        <w:t>Rollo v Minister of Town Planning</w:t>
      </w:r>
      <w:r>
        <w:rPr/>
        <w:t xml:space="preserve"> [1948] 1 All ER 13 and said that if there was an obligation to consult another such obligation extended to informing the party to be consulted of all the points upon which he or she could assist and giving enough information to enable advice to be given.  The Employer said that the Court of Appeal had held that consultation (in the provision relevant to that case which concerned a planning matter) meant that sufficient information had to be give to enable advice to be tendered together with sufficient opportunity to tender such advice.  The Employer maintained that Dr King had been provided with sufficient information to enable him to advise and was given a sufficient opportunity to tender his advice.  </w:t>
      </w:r>
    </w:p>
    <w:p>
      <w:pPr>
        <w:pStyle w:val="Normal"/>
        <w:spacing w:lineRule="auto" w:line="360"/>
        <w:jc w:val="both"/>
        <w:rPr/>
      </w:pPr>
      <w:r>
        <w:rPr/>
      </w:r>
    </w:p>
    <w:p>
      <w:pPr>
        <w:pStyle w:val="Heading1"/>
        <w:rPr/>
      </w:pPr>
      <w:r>
        <w:rPr/>
        <w:t>CONCLUSIONS</w:t>
      </w:r>
    </w:p>
    <w:p>
      <w:pPr>
        <w:pStyle w:val="Header"/>
        <w:numPr>
          <w:ilvl w:val="0"/>
          <w:numId w:val="2"/>
        </w:numPr>
        <w:tabs>
          <w:tab w:val="clear" w:pos="4320"/>
          <w:tab w:val="clear" w:pos="8640"/>
        </w:tabs>
        <w:spacing w:lineRule="auto" w:line="360"/>
        <w:jc w:val="both"/>
        <w:rPr/>
      </w:pPr>
      <w:r>
        <w:rPr/>
        <w:t xml:space="preserve">Under rule B8.1 the Employer must be satisfied, after consulting its medical adviser, that Mrs Parsons was suffering from a physical or mental incapacity and was likely permanently to remain so.  If so satisfied the Employer may at its discretion direct the payment of an ill health early retirement pension.  The Employer has not argued that Mrs Parsons was not suffering from physical or mental incapacity.  The issue was whether her incapacity was likely to be permanent.  The courts have established that permanent may be taken as meaning likely to continue at least until normal retirement age.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It is perhaps worth pointing out that even if the Employer had considered Mrs Parsons to be permanently incapacitated, the grant of an ill health early retirement pension would have been at the Employer’s discretion.  There is no obligation for the Employer to make such a direction.  However, Mrs Parsons’ application for ill health retirement failed not because the Employer was not prepared to exercise its discretion in her favour but because the Employer was not satisfied that she met the condition (as to the permanency of her ill-health) precedent to the exercise of discretion by the Employer to grant an ill health pension.</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The initial decision not to grant Mrs Parsons ill health early retirement benefits was taken in the light of medical evidence from Dr King.  Dr King’s advice had been sought primarily on the question of the continuation or otherwise of Mrs Parsons’ employment, rather than her entitlement or otherwise to ill health early retirement benefits.  Nevertheless I see no reason to suppose that any different advice as to the permanence of Mrs Parson’s condition would have resulted had Dr King been specifically asked for advice in the context of the pension scheme.  Dr King’s view was that Mrs Parsons’ incapacity was of a temporary (albeit longstanding) nature which led the Employer to the view that Mrs Parsons could not satisfy the requirement of permanent incapacity and did not therefore qualify for the consideration of the grant of ill health early retirement.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In relation to Decision 3, Ms Quigley’s letter of instruction to Dr King dated 13 October 1998 specifically addressed the question of ill health retirement.  However the letter makes no reference to Dr Ellis’ report and Dr King does not mention that report in his reply dated 19 October 1998.  The Employer has been unable to put forward any evidence to show that Dr Ellis’ report was forwarded to Dr King and concedes that, in the circumstances, I may find as a fact that Dr Ellis’ report was not before Dr King, which I do.  Dr Ellis is a Consultant and has been described (by those representing Mrs Parsons) as an expert in ME.  He has between 10 and 15 years experience in that field.  Leaving aside any arguments as to Dr Ellis’ experience or expertise, his report was written after he had seen Mrs Parsons on 18 August 1998 and was the most up to date of the medical reports available.  I have little difficulty in saying that Dr Ellis’ report was relevant and should have been taken into account.  In saying that, I acknowledge that under rule B8.1 the Employer’s obligation was to consult its medical adviser who was not obliged to consult elsewhere.  However, it is clear that Dr King considered relevant the views of other doctors who had seen Mrs Parsons.  Had he known that an opinion from another Consultant was available, there is no reason to suppose that he would not have considered that relevant.</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I note the comments made by the Employer about Dr Ellis’ report and Dr King’s likely view of that report.  I agree that Dr Ellis’ reference to Mrs Parsons having been unable to work for four years is an error.  I further accept that it is possible that Dr King’s view would have been unaltered had he taken into account Dr Ellis’ report.  However, as Dr King did not have the opportunity to consider Dr Ellis’s views, I cannot say for certain that would have been the case.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Although Dr King was not the decision maker, the Employer took his views into account, as it was obliged to do, in reaching its decision.  I find that the Employer’s decision (Decision 3) was flawed as it was founded upon a medical opinion reached on incomplete evidence and without all relevant evidence having been taken into account.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Turning to Decision 4 (Stage 1 of the IDR procedure) the Employer did not seek Dr King’s further views.  The Employer continued to rely on an opinion given by Dr King which did not take into account all relevant evidence.  I find that Decision 4 was flawed.  The same is true of Decisions 5 and 6.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I have found that the Employer’s consideration of Mrs Parson’s application for ill health retirement was flawed.  In such circumstances I do not substitute my own decision but I have made below a direction requiring the Employer properly to reconsider Mrs Parsons’ application.</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As to the correct interpretation of “likely” in rule B8.1 my view is that it should be given the usual dictionary definition which includes “probable”.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Mrs Parsons has said that she suffered distress and disappointment as a result of the refusal of an ill health pension.  I do not consider it would be appropriate for me to make any direction for compensation in respect of such non financial injustice as I have taken no view on whether Mrs Parsons’ should have been granted an ill health early retirement pension.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I turn now to Mrs Parsons’ concerns about the IDR procedure.  Stage 2 of the IDR procedure in operation at the relevant time is an application to the Panel, as set out by Ms Cadman in her letter of 11 January 1999.  Mrs Parsons was therefore correctly informed as to the procedure to be followed.  Even if she had not previously received notification of changes to the IDR procedure, that would not inevitably mean that there had been maladministration by the Employer in failing to inform her.  That would depend on the steps taken generally by the Employer to bring the IDR procedure and any revisions thereto to the attention of Fund members.  I have not pursued that matter as it is in my view peripheral to Mrs Parsons’ main concern and, in any event, she received specific and correct advice as to the next stage after she had completed Stage 1 of the IDR procedure.</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As to the constitution of the Panel, the IDR procedure sets out that the Panel will consist of three members.  On the basis that the Panel in Mrs Parsons’ case comprised two members only, it did not strictly conform to the IDR procedure.  However, the make up of the Panel was specifically discussed with Mrs Parsons and her representative before the hearing went ahead.  Given that Mrs Parsons and her representative elected to proceed and thereby in effect agreed to waive the requirement for three Panel members, I do not think it is open to her now to take a point that the Panel was invalidly constituted.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I do not accept, as Mrs Parsons suggests, that the Panel failed to discharge any investigatory function.  In addition to the documentary evidence before it, the Panel heard from Mrs Parsons and her representative.  I do not think that it was incumbent upon the Panel to seek further evidence or information.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It is admitted that the Stage 1 decision letter should have made specific reference to rule B8.1.  The failure to do so was maladministration.  However, I do not see that that omission caused Mrs Parsons any injustice as she was fully aware of the wording of the relevant rule.  Although the IDR procedure does not specifically refer to the giving of reasons for the decision, as a matter of good administration reasons should have been given and the failure to do so was maladministration.  However, again I do not think that Mrs Parsons suffered any injustice as she was aware that the reason for refusal was that the Employer did not accept that her incapacity was likely to be permanent.</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The Stage 2 decision letter was deficient in the same respects.  Again that was maladministration but I do not consider any injustice resulted.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DIRECTION</w:t>
      </w:r>
    </w:p>
    <w:p>
      <w:pPr>
        <w:pStyle w:val="Header"/>
        <w:numPr>
          <w:ilvl w:val="0"/>
          <w:numId w:val="2"/>
        </w:numPr>
        <w:tabs>
          <w:tab w:val="clear" w:pos="4320"/>
          <w:tab w:val="clear" w:pos="8640"/>
        </w:tabs>
        <w:spacing w:lineRule="auto" w:line="360"/>
        <w:jc w:val="both"/>
        <w:rPr/>
      </w:pPr>
      <w:r>
        <w:rPr/>
        <w:t xml:space="preserve">I direct the Employer with 56 days of the date of my Determination and after consulting with its medical adviser (who should take account of the opinion from Dr Ellis) to reconsider Mrs Parsons’ application for ill health early retirement benefits and notify her of their decision.  </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21 April 2004</w:t>
      </w:r>
    </w:p>
    <w:sectPr>
      <w:headerReference w:type="default" r:id="rId2"/>
      <w:footerReference w:type="default" r:id="rId3"/>
      <w:type w:val="nextPage"/>
      <w:pgSz w:w="11906" w:h="16838"/>
      <w:pgMar w:left="1440" w:right="1646"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3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sz w:val="24"/>
    </w:rPr>
  </w:style>
  <w:style w:type="character" w:styleId="WW8Num2z0">
    <w:name w:val="WW8Num2z0"/>
    <w:qFormat/>
    <w:rPr>
      <w:sz w:val="24"/>
    </w:rPr>
  </w:style>
  <w:style w:type="character" w:styleId="WW8Num2z1">
    <w:name w:val="WW8Num2z1"/>
    <w:qFormat/>
    <w:rPr>
      <w:rFonts w:ascii="Wingdings" w:hAnsi="Wingdings" w:cs="Wingdings"/>
    </w:rPr>
  </w:style>
  <w:style w:type="character" w:styleId="WW8Num3z0">
    <w:name w:val="WW8Num3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622" w:right="92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s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9:07:00Z</dcterms:created>
  <dc:creator>Lesley Stead</dc:creator>
  <dc:description/>
  <dc:language>en-US</dc:language>
  <cp:lastModifiedBy>heaneyj</cp:lastModifiedBy>
  <cp:lastPrinted>2004-04-19T16:52:00Z</cp:lastPrinted>
  <dcterms:modified xsi:type="dcterms:W3CDTF">2004-04-21T09:07: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E Parsons</vt:lpwstr>
  </property>
  <property fmtid="{D5CDD505-2E9C-101B-9397-08002B2CF9AE}" pid="3" name="Date completed">
    <vt:filetime>2004-04-20T23:00:00Z</vt:filetime>
  </property>
  <property fmtid="{D5CDD505-2E9C-101B-9397-08002B2CF9AE}" pid="4" name="Scheme">
    <vt:lpwstr>Barclays Bank UK Retirement Fund</vt:lpwstr>
  </property>
  <property fmtid="{D5CDD505-2E9C-101B-9397-08002B2CF9AE}" pid="5" name="Scheme ref">
    <vt:lpwstr>L00317</vt:lpwstr>
  </property>
</Properties>
</file>