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C Fish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minster Jewellery Ltd.  Retirement Benefits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 xml:space="preserve">The trustee of the Scheme (the </w:t>
            </w:r>
            <w:r>
              <w:rPr>
                <w:b/>
              </w:rPr>
              <w:t>Trustee</w:t>
            </w:r>
            <w:r>
              <w:rPr/>
              <w:t>)</w:t>
            </w:r>
          </w:p>
          <w:p>
            <w:pPr>
              <w:pStyle w:val="Header"/>
              <w:numPr>
                <w:ilvl w:val="0"/>
                <w:numId w:val="2"/>
              </w:numPr>
              <w:tabs>
                <w:tab w:val="clear" w:pos="4320"/>
                <w:tab w:val="clear" w:pos="8640"/>
              </w:tabs>
              <w:rPr/>
            </w:pPr>
            <w:r>
              <w:rPr/>
              <w:t>Westminster Jewellery Limited (</w:t>
            </w:r>
            <w:r>
              <w:rPr>
                <w:b/>
              </w:rPr>
              <w:t>Westminst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Fisher through his financial advisors, Vaughan Financial Services (</w:t>
      </w:r>
      <w:r>
        <w:rPr>
          <w:b/>
        </w:rPr>
        <w:t>VFS</w:t>
      </w:r>
      <w:r>
        <w:rPr/>
        <w:t xml:space="preserve">), says that the Trustee and Westminster failed to provide him with relevant information (including a transfer value statement) about his benefits from the Scheme to facilitate a subsequent request to transfer his benefit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ROVISIONS</w:t>
      </w:r>
    </w:p>
    <w:p>
      <w:pPr>
        <w:pStyle w:val="TextBody"/>
        <w:numPr>
          <w:ilvl w:val="0"/>
          <w:numId w:val="3"/>
        </w:numPr>
        <w:rPr/>
      </w:pPr>
      <w:r>
        <w:rPr/>
        <w:t>The provisions regarding a members rights to a transfer value from the Scheme are contained in the Pensions Schemes Act 1993 (</w:t>
      </w:r>
      <w:r>
        <w:rPr>
          <w:b/>
        </w:rPr>
        <w:t>1993 Act</w:t>
      </w:r>
      <w:r>
        <w:rPr/>
        <w:t>).  Section 95 of the 1993 Act provides</w:t>
      </w:r>
    </w:p>
    <w:p>
      <w:pPr>
        <w:pStyle w:val="Quotation"/>
        <w:tabs>
          <w:tab w:val="clear" w:pos="720"/>
          <w:tab w:val="left" w:pos="2700" w:leader="none"/>
          <w:tab w:val="left" w:pos="3240" w:leader="none"/>
        </w:tabs>
        <w:ind w:left="3240" w:right="1080" w:hanging="1620"/>
        <w:rPr/>
      </w:pPr>
      <w:r>
        <w:rPr/>
        <w:t>“</w:t>
      </w:r>
      <w:r>
        <w:rPr/>
        <w:t xml:space="preserve">Section 95 (1) </w:t>
        <w:tab/>
        <w:t>A member of an occupational pension scheme or a personal pension scheme who acquires a right to a cash equivalent under paragraph (a), (aa) or (b) of section 94(1) may only take it by making an application in writing to the trustees or managers of the scheme requiring them to use the cash equivalent to which he has acquired a right in whichever of the ways specified in subsection (2) or, as the case may be, subsection (3) he chooses.</w:t>
      </w:r>
    </w:p>
    <w:p>
      <w:pPr>
        <w:pStyle w:val="Quotation"/>
        <w:numPr>
          <w:ilvl w:val="0"/>
          <w:numId w:val="5"/>
        </w:numPr>
        <w:tabs>
          <w:tab w:val="clear" w:pos="720"/>
          <w:tab w:val="left" w:pos="2700" w:leader="none"/>
          <w:tab w:val="left" w:pos="3240" w:leader="none"/>
        </w:tabs>
        <w:ind w:left="3240" w:right="1080" w:hanging="540"/>
        <w:rPr/>
      </w:pPr>
      <w:r>
        <w:rPr/>
        <w:t>In the case of a member of an occupational pension scheme, the ways referred to in subsection (1) are –</w:t>
      </w:r>
    </w:p>
    <w:p>
      <w:pPr>
        <w:pStyle w:val="Quotation"/>
        <w:numPr>
          <w:ilvl w:val="0"/>
          <w:numId w:val="4"/>
        </w:numPr>
        <w:tabs>
          <w:tab w:val="clear" w:pos="720"/>
          <w:tab w:val="left" w:pos="2700" w:leader="none"/>
          <w:tab w:val="left" w:pos="3600" w:leader="none"/>
        </w:tabs>
        <w:rPr/>
      </w:pPr>
      <w:r>
        <w:rPr/>
        <w:t>for acquiring transfer credits allowed under the rules of another occupational pension scheme…</w:t>
      </w:r>
    </w:p>
    <w:p>
      <w:pPr>
        <w:pStyle w:val="Quotation"/>
        <w:numPr>
          <w:ilvl w:val="0"/>
          <w:numId w:val="4"/>
        </w:numPr>
        <w:tabs>
          <w:tab w:val="clear" w:pos="720"/>
          <w:tab w:val="left" w:pos="2700" w:leader="none"/>
          <w:tab w:val="left" w:pos="3600" w:leader="none"/>
        </w:tabs>
        <w:rPr/>
      </w:pPr>
      <w:r>
        <w:rPr/>
        <w:t>for acquiring rights allowed under the rules of a personal pension scheme…</w:t>
      </w:r>
    </w:p>
    <w:p>
      <w:pPr>
        <w:pStyle w:val="Quotation"/>
        <w:numPr>
          <w:ilvl w:val="0"/>
          <w:numId w:val="4"/>
        </w:numPr>
        <w:tabs>
          <w:tab w:val="clear" w:pos="720"/>
          <w:tab w:val="left" w:pos="2700" w:leader="none"/>
          <w:tab w:val="left" w:pos="3600" w:leader="none"/>
        </w:tabs>
        <w:rPr/>
      </w:pPr>
      <w:r>
        <w:rPr/>
        <w:t>for purchasing from one or more insurance companies such as are mentioned in section 19(4)…</w:t>
      </w:r>
    </w:p>
    <w:p>
      <w:pPr>
        <w:pStyle w:val="Quotation"/>
        <w:numPr>
          <w:ilvl w:val="0"/>
          <w:numId w:val="4"/>
        </w:numPr>
        <w:tabs>
          <w:tab w:val="clear" w:pos="720"/>
          <w:tab w:val="left" w:pos="2700" w:leader="none"/>
          <w:tab w:val="left" w:pos="3600" w:leader="none"/>
        </w:tabs>
        <w:rPr/>
      </w:pPr>
      <w:r>
        <w:rPr/>
        <w:t>for subscribing to other pension arrangements which satisfy prescribed requirements.”</w:t>
      </w:r>
    </w:p>
    <w:p>
      <w:pPr>
        <w:pStyle w:val="Quotation"/>
        <w:tabs>
          <w:tab w:val="clear" w:pos="720"/>
          <w:tab w:val="left" w:pos="2700" w:leader="none"/>
          <w:tab w:val="left" w:pos="3600" w:leader="none"/>
        </w:tabs>
        <w:ind w:left="0" w:right="1080" w:hanging="0"/>
        <w:rPr/>
      </w:pPr>
      <w:r>
        <w:rPr/>
      </w:r>
    </w:p>
    <w:p>
      <w:pPr>
        <w:pStyle w:val="TextBody"/>
        <w:numPr>
          <w:ilvl w:val="0"/>
          <w:numId w:val="3"/>
        </w:numPr>
        <w:rPr/>
      </w:pPr>
      <w:r>
        <w:rPr/>
        <w:t>The requirements for the disclosure of information in relation to transfer values under occupational pension schemes are contained in the Occupational Pension Schemes (Transfer Values) Regulations 1996 (</w:t>
      </w:r>
      <w:r>
        <w:rPr>
          <w:b/>
        </w:rPr>
        <w:t>1996 Regulations</w:t>
      </w:r>
      <w:r>
        <w:rPr/>
        <w:t xml:space="preserve">).  Regulation 11 of the 1996 Regulations provides </w:t>
      </w:r>
    </w:p>
    <w:p>
      <w:pPr>
        <w:pStyle w:val="Quotation"/>
        <w:rPr/>
      </w:pPr>
      <w:r>
        <w:rPr/>
        <w:t>“</w:t>
      </w:r>
      <w:r>
        <w:rPr>
          <w:b/>
        </w:rPr>
        <w:t>11 Disclosure</w:t>
      </w:r>
    </w:p>
    <w:p>
      <w:pPr>
        <w:pStyle w:val="Quotation"/>
        <w:rPr/>
      </w:pPr>
      <w:r>
        <w:rPr/>
        <w:t xml:space="preserve">(1) An active member of any scheme, and a deferred member of a scheme which is a money purchase scheme, is entitled on request (not being made less than 12 months after the last occasion (if any) on which such information was furnished to that member) to the information mentioned in </w:t>
      </w:r>
      <w:r>
        <w:rPr>
          <w:b/>
        </w:rPr>
        <w:t xml:space="preserve">Schedule 1 </w:t>
      </w:r>
      <w:r>
        <w:rPr/>
        <w:t>and such information shall be provided to the member by the trustees in writing as soon as is practicable and in any event within three months after the member makes that request.”</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Mr Fisher was an employee of Westminster and has deferred benefits under the Scheme.  The Scheme is an individual pension arrangement with M&amp;G Pensions and Annuity Company Limited (</w:t>
      </w:r>
      <w:r>
        <w:rPr>
          <w:b/>
        </w:rPr>
        <w:t>M&amp;G</w:t>
      </w:r>
      <w:r>
        <w:rPr/>
        <w:t>) and sponsored by Westminster.  Westminster is also the trustee of the Scheme.</w:t>
      </w:r>
    </w:p>
    <w:p>
      <w:pPr>
        <w:pStyle w:val="TextBody"/>
        <w:numPr>
          <w:ilvl w:val="0"/>
          <w:numId w:val="3"/>
        </w:numPr>
        <w:rPr/>
      </w:pPr>
      <w:r>
        <w:rPr/>
        <w:t xml:space="preserve">On 1 July 1998 VFS wrote to M&amp;G, enclosing a letter of authority signed by Mr Fisher, stating that he wished to assume personal control of his pension fund but that the Trustee had refused to assign the policy to him.  VFS said that it believed Mr Fisher was entitled to a transfer value and asked for M&amp;G’s confirmation on this.  M&amp;G responded stating that it could not release information about Mr Fisher’s benefits under the Scheme without the Trustee’s authority.  M&amp;G confirmed that the regulations normally allow early leavers to have a deferred pension or a statutory right to transfer their benefits to an approved arrangement.   </w:t>
      </w:r>
    </w:p>
    <w:p>
      <w:pPr>
        <w:pStyle w:val="TextBody"/>
        <w:numPr>
          <w:ilvl w:val="0"/>
          <w:numId w:val="3"/>
        </w:numPr>
        <w:rPr/>
      </w:pPr>
      <w:r>
        <w:rPr/>
        <w:t>In September 1998 Mr Fisher wrote to the Trustee requesting a statement of the transfer value in respect of his benefits from the Scheme.</w:t>
      </w:r>
    </w:p>
    <w:p>
      <w:pPr>
        <w:pStyle w:val="TextBody"/>
        <w:numPr>
          <w:ilvl w:val="0"/>
          <w:numId w:val="3"/>
        </w:numPr>
        <w:rPr/>
      </w:pPr>
      <w:r>
        <w:rPr/>
        <w:t>On 4 May 1999 VFS wrote to the Trustee as follows:</w:t>
      </w:r>
    </w:p>
    <w:p>
      <w:pPr>
        <w:pStyle w:val="Quotation"/>
        <w:rPr/>
      </w:pPr>
      <w:r>
        <w:rPr/>
        <w:t xml:space="preserve"> “</w:t>
      </w:r>
      <w:r>
        <w:rPr/>
        <w:t>I have been appointed by [Mr Fisher] to evaluate the pension benefits accrued within the above M&amp;G Scheme and to advise him on the options open to him in respect of his future pension planning.</w:t>
      </w:r>
    </w:p>
    <w:p>
      <w:pPr>
        <w:pStyle w:val="Quotation"/>
        <w:rPr/>
      </w:pPr>
      <w:r>
        <w:rPr/>
        <w:t>This will necessitate the accumulation of Member-specific information pertaining to his benefits within the Scheme.  In particular, I am instructed to consider the merits of transferring these benefits into an alternative scheme, such as a personal pension, in order to allow [Mr Fisher] greater freedom and investment control.  This should also enable him to maximise his pension by aggregating his benefits within one fund with one set of inherent management charges.</w:t>
      </w:r>
    </w:p>
    <w:p>
      <w:pPr>
        <w:pStyle w:val="Quotation"/>
        <w:rPr/>
      </w:pPr>
      <w:r>
        <w:rPr/>
        <w:t>I would stress, that any decision ultimately taken will be governed by pension law, and as such the options are fairly limited.  However, other than the need to authorise M&amp;G to respond to my request for the necessary information, this exercise should not involve your company in any additional costs or expense.  Your consent will of course be needed for any transfer to proceed (if he were to follow this course) and I would ask you to inform me if you have any specific objections to [Mr Fisher] taking a transfer value from the fund.”</w:t>
      </w:r>
    </w:p>
    <w:p>
      <w:pPr>
        <w:pStyle w:val="TextBody"/>
        <w:numPr>
          <w:ilvl w:val="0"/>
          <w:numId w:val="0"/>
        </w:numPr>
        <w:spacing w:lineRule="auto" w:line="240"/>
        <w:ind w:left="0" w:hanging="0"/>
        <w:rPr/>
      </w:pPr>
      <w:r>
        <w:rPr/>
      </w:r>
    </w:p>
    <w:p>
      <w:pPr>
        <w:pStyle w:val="TextBody"/>
        <w:numPr>
          <w:ilvl w:val="0"/>
          <w:numId w:val="3"/>
        </w:numPr>
        <w:rPr/>
      </w:pPr>
      <w:r>
        <w:rPr/>
        <w:t>On 6 May 1999 Westminster wrote to M&amp;G giving its authority for Mr Fisher to be provided with information about his benefits under the Scheme.  Westminster confirmed that it had no objection to Mr Fisher exercising his right to take a transfer value from the Scheme.</w:t>
      </w:r>
    </w:p>
    <w:p>
      <w:pPr>
        <w:pStyle w:val="TextBody"/>
        <w:numPr>
          <w:ilvl w:val="0"/>
          <w:numId w:val="3"/>
        </w:numPr>
        <w:rPr/>
      </w:pPr>
      <w:r>
        <w:rPr/>
        <w:t>VFS wrote to the Trustee on 24 May, 12 October and 17 December 1999 stating that it had not received a response to its letter of 6 May 1999.  On 10 January 2000 Westminster responded as follows:</w:t>
      </w:r>
    </w:p>
    <w:p>
      <w:pPr>
        <w:pStyle w:val="Quotation"/>
        <w:rPr/>
      </w:pPr>
      <w:r>
        <w:rPr/>
        <w:t>“</w:t>
      </w:r>
      <w:r>
        <w:rPr/>
        <w:t>I would like to inform you that I have received all the letters dated in your letter and they have all been forwarded to a Mr Roy Whitman of VitalHelp Professional Services, St.  Davids, Somerset Avenue, Borden, Hants, GU35 0BE.</w:t>
      </w:r>
    </w:p>
    <w:p>
      <w:pPr>
        <w:pStyle w:val="Quotation"/>
        <w:rPr/>
      </w:pPr>
      <w:r>
        <w:rPr/>
        <w:t>I apologise that we have not responded to your letters, but Mr Whitman has been in touch with M&amp;G Pension Scheme for some time, and is dealing with them direct as the matter is not as straightforward as you may think.  This is because Mr D C Fisher was dismissed from Westminster Jewellery Ltd for dishonourable conduct, which was confirmed when Mr D C Fisher took us to a Tribunal for wrongful dismissal and lost his case, and was ordered to pay £200 costs.”</w:t>
      </w:r>
    </w:p>
    <w:p>
      <w:pPr>
        <w:pStyle w:val="Quotation"/>
        <w:spacing w:before="0" w:after="120"/>
        <w:ind w:left="0" w:right="1080" w:hanging="0"/>
        <w:rPr/>
      </w:pPr>
      <w:r>
        <w:rPr/>
      </w:r>
    </w:p>
    <w:p>
      <w:pPr>
        <w:pStyle w:val="TextBody"/>
        <w:numPr>
          <w:ilvl w:val="0"/>
          <w:numId w:val="3"/>
        </w:numPr>
        <w:rPr/>
      </w:pPr>
      <w:r>
        <w:rPr/>
        <w:t xml:space="preserve">In January 2000 VFS wrote to Mr Whitman stating: </w:t>
      </w:r>
    </w:p>
    <w:p>
      <w:pPr>
        <w:pStyle w:val="Quotation"/>
        <w:rPr/>
      </w:pPr>
      <w:r>
        <w:rPr/>
        <w:t>“</w:t>
      </w:r>
      <w:r>
        <w:rPr/>
        <w:t>We require a Transfer Value in respect of Mr Fisher’s pension rights in the above mentioned Scheme and despite repeated requests this has not been forthcoming.  The Pension Act is quite clear on this issue and we believe that the Trustees of the Scheme are clearly being obstructive in refusing to authorise M&amp;G accordingly.  Our Client is now on the verge of reporting the matter to the Occupational Pensions Advisory Service (OPAS).</w:t>
      </w:r>
    </w:p>
    <w:p>
      <w:pPr>
        <w:pStyle w:val="Quotation"/>
        <w:rPr/>
      </w:pPr>
      <w:r>
        <w:rPr/>
        <w:t>Westminster have now informed us that you are involved with this Pension Scheme, although they have not indicated your capacity.  In the circumstances, I should be grateful if you would confirm your involvement with the Scheme and explain to us why Mr Fisher is being denied assess to his pension fund, despite the existence of legislation in his favour.”</w:t>
      </w:r>
    </w:p>
    <w:p>
      <w:pPr>
        <w:pStyle w:val="TextBody"/>
        <w:numPr>
          <w:ilvl w:val="0"/>
          <w:numId w:val="0"/>
        </w:numPr>
        <w:spacing w:lineRule="auto" w:line="240"/>
        <w:ind w:left="0" w:hanging="0"/>
        <w:rPr/>
      </w:pPr>
      <w:r>
        <w:rPr/>
      </w:r>
    </w:p>
    <w:p>
      <w:pPr>
        <w:pStyle w:val="TextBody"/>
        <w:numPr>
          <w:ilvl w:val="0"/>
          <w:numId w:val="3"/>
        </w:numPr>
        <w:rPr/>
      </w:pPr>
      <w:r>
        <w:rPr/>
        <w:t>Mr Whitman did not respond to VFS’s letter.</w:t>
      </w:r>
    </w:p>
    <w:p>
      <w:pPr>
        <w:pStyle w:val="TextBody"/>
        <w:numPr>
          <w:ilvl w:val="0"/>
          <w:numId w:val="3"/>
        </w:numPr>
        <w:rPr/>
      </w:pPr>
      <w:r>
        <w:rPr/>
        <w:t>In April 2000 VFS informed the Pensions Advisory Service (</w:t>
      </w:r>
      <w:r>
        <w:rPr>
          <w:b/>
        </w:rPr>
        <w:t>OPAS</w:t>
      </w:r>
      <w:r>
        <w:rPr/>
        <w:t>) of the difficulty it was experiencing in trying to obtain information from the Trustee and M&amp;G of Mr Fisher’s benefits under the Scheme.  OPAS wrote to Mr Whitman and contacted Westminster, but no progress was made on the matter.</w:t>
      </w:r>
    </w:p>
    <w:p>
      <w:pPr>
        <w:pStyle w:val="TextBody"/>
        <w:numPr>
          <w:ilvl w:val="0"/>
          <w:numId w:val="3"/>
        </w:numPr>
        <w:rPr/>
      </w:pPr>
      <w:r>
        <w:rPr/>
        <w:t>On 3 September 2001 VFS wrote to the Trustee confirming that some information had been received from M&amp;G about Mr Fisher’s benefits.  VFS asked the Trustee to sign a ‘Deed of Assignment’ to facilitate the transfer of Mr Fisher’s benefits out of the Scheme.  VFS stated that assignment of the policy would give Mr Fisher control of his own pension fund, since it would no longer be associated with Westminster.  The completed ‘Deed of Assignment’ was never returned to VFS.</w:t>
      </w:r>
    </w:p>
    <w:p>
      <w:pPr>
        <w:pStyle w:val="TextBody"/>
        <w:numPr>
          <w:ilvl w:val="0"/>
          <w:numId w:val="3"/>
        </w:numPr>
        <w:rPr/>
      </w:pPr>
      <w:r>
        <w:rPr/>
        <w:t>Mr Whitman died early in 2002.</w:t>
      </w:r>
    </w:p>
    <w:p>
      <w:pPr>
        <w:pStyle w:val="TextBody"/>
        <w:numPr>
          <w:ilvl w:val="0"/>
          <w:numId w:val="0"/>
        </w:numPr>
        <w:spacing w:lineRule="auto" w:line="240"/>
        <w:ind w:left="0" w:hanging="0"/>
        <w:rPr/>
      </w:pPr>
      <w:r>
        <w:rPr/>
      </w:r>
    </w:p>
    <w:p>
      <w:pPr>
        <w:pStyle w:val="Heading"/>
        <w:spacing w:lineRule="auto" w:line="360"/>
        <w:rPr/>
      </w:pPr>
      <w:r>
        <w:rPr/>
        <w:t>SUBMISSIONS</w:t>
      </w:r>
    </w:p>
    <w:p>
      <w:pPr>
        <w:pStyle w:val="TextBody"/>
        <w:numPr>
          <w:ilvl w:val="0"/>
          <w:numId w:val="3"/>
        </w:numPr>
        <w:rPr/>
      </w:pPr>
      <w:r>
        <w:rPr/>
        <w:t>VFS says:</w:t>
      </w:r>
    </w:p>
    <w:p>
      <w:pPr>
        <w:pStyle w:val="TextBody"/>
        <w:numPr>
          <w:ilvl w:val="1"/>
          <w:numId w:val="3"/>
        </w:numPr>
        <w:rPr/>
      </w:pPr>
      <w:r>
        <w:rPr/>
        <w:t>The Trustee had obstructed Mr Fisher’s right to effect a transfer to an alternative pension arrangement by constantly refusing to give him assess to the required information.  It took a formal complaint to make the Trustee reconsider its stubbornness and in the interim Mr Fisher’s fund had sustained serious losses that could have been avoided, or at least significantly reduced, if he had been allowed control of his fund within a reasonable timescale.</w:t>
      </w:r>
    </w:p>
    <w:p>
      <w:pPr>
        <w:pStyle w:val="TextBody"/>
        <w:numPr>
          <w:ilvl w:val="1"/>
          <w:numId w:val="3"/>
        </w:numPr>
        <w:rPr/>
      </w:pPr>
      <w:r>
        <w:rPr/>
        <w:t xml:space="preserve">If a transfer of Mr Fisher’s benefits had been concluded within the timescale originally intended then his pension fund would have been invested in a more secure fund.  This is borne out by the fact that his other pension plans were invested in lower risk investment funds at that time.  The value of these plans were not affected to the same degree as the M&amp;G fund, which was invested in a higher risk fund ie a higher exposure to equities.  </w:t>
      </w:r>
    </w:p>
    <w:p>
      <w:pPr>
        <w:pStyle w:val="TextBody"/>
        <w:numPr>
          <w:ilvl w:val="1"/>
          <w:numId w:val="3"/>
        </w:numPr>
        <w:rPr/>
      </w:pPr>
      <w:r>
        <w:rPr/>
        <w:t xml:space="preserve">The Trustee has confirmed that it is now willing to authorise the release of the information requested by Mr Fisher or, alternatively, assign the policy to him.  </w:t>
      </w:r>
    </w:p>
    <w:p>
      <w:pPr>
        <w:pStyle w:val="TextBody"/>
        <w:numPr>
          <w:ilvl w:val="1"/>
          <w:numId w:val="3"/>
        </w:numPr>
        <w:rPr/>
      </w:pPr>
      <w:r>
        <w:rPr/>
        <w:t xml:space="preserve">The Trustee’s solicitors had offered a sum of £2,500 in settlement of the case against the Trustee.  </w:t>
      </w:r>
    </w:p>
    <w:p>
      <w:pPr>
        <w:pStyle w:val="TextBody"/>
        <w:numPr>
          <w:ilvl w:val="1"/>
          <w:numId w:val="3"/>
        </w:numPr>
        <w:rPr/>
      </w:pPr>
      <w:r>
        <w:rPr/>
        <w:t xml:space="preserve">Mr Fisher is seeking the following compensation </w:t>
      </w:r>
    </w:p>
    <w:p>
      <w:pPr>
        <w:pStyle w:val="TextBody"/>
        <w:numPr>
          <w:ilvl w:val="2"/>
          <w:numId w:val="3"/>
        </w:numPr>
        <w:tabs>
          <w:tab w:val="clear" w:pos="720"/>
          <w:tab w:val="left" w:pos="-1800" w:leader="none"/>
        </w:tabs>
        <w:ind w:left="1800" w:hanging="360"/>
        <w:rPr/>
      </w:pPr>
      <w:r>
        <w:rPr/>
        <w:t>£1,326.50 to cover the costs incurred for financial advice and ongoing assistance provided by VFS in dealing with this matter;</w:t>
      </w:r>
    </w:p>
    <w:p>
      <w:pPr>
        <w:pStyle w:val="TextBody"/>
        <w:numPr>
          <w:ilvl w:val="2"/>
          <w:numId w:val="3"/>
        </w:numPr>
        <w:tabs>
          <w:tab w:val="clear" w:pos="720"/>
        </w:tabs>
        <w:ind w:left="1800" w:hanging="360"/>
        <w:rPr/>
      </w:pPr>
      <w:r>
        <w:rPr/>
        <w:t>£5,695.53 being that difference in the value of Mr Fisher’s benefits between September 2000 and now; and</w:t>
      </w:r>
    </w:p>
    <w:p>
      <w:pPr>
        <w:pStyle w:val="TextBody"/>
        <w:numPr>
          <w:ilvl w:val="2"/>
          <w:numId w:val="3"/>
        </w:numPr>
        <w:tabs>
          <w:tab w:val="clear" w:pos="720"/>
        </w:tabs>
        <w:ind w:left="1800" w:hanging="360"/>
        <w:rPr/>
      </w:pPr>
      <w:r>
        <w:rPr/>
        <w:t xml:space="preserve">£1,500 representing the lump sum equal to a sum of £50 per month that the transfer was delayed beyond the statutory 6 months for distress and inconvenience Mr Fisher has suffered.   </w:t>
      </w:r>
    </w:p>
    <w:p>
      <w:pPr>
        <w:pStyle w:val="TextBody"/>
        <w:numPr>
          <w:ilvl w:val="0"/>
          <w:numId w:val="0"/>
        </w:numPr>
        <w:spacing w:lineRule="auto" w:line="240"/>
        <w:ind w:left="720" w:hanging="720"/>
        <w:rPr/>
      </w:pPr>
      <w:r>
        <w:rPr/>
      </w:r>
    </w:p>
    <w:p>
      <w:pPr>
        <w:pStyle w:val="TextBody"/>
        <w:numPr>
          <w:ilvl w:val="0"/>
          <w:numId w:val="3"/>
        </w:numPr>
        <w:rPr/>
      </w:pPr>
      <w:r>
        <w:rPr/>
        <w:t>Pinkerton Leeke &amp; Wickstead (</w:t>
      </w:r>
      <w:r>
        <w:rPr>
          <w:b/>
        </w:rPr>
        <w:t>PLW</w:t>
      </w:r>
      <w:r>
        <w:rPr/>
        <w:t>) the solicitors acting for the Trustee and Westminster responded:</w:t>
      </w:r>
    </w:p>
    <w:p>
      <w:pPr>
        <w:pStyle w:val="TextBody"/>
        <w:numPr>
          <w:ilvl w:val="1"/>
          <w:numId w:val="3"/>
        </w:numPr>
        <w:rPr/>
      </w:pPr>
      <w:r>
        <w:rPr/>
        <w:t xml:space="preserve">Their clients were beset by difficulties in obtaining the relevant information and have been unable to make progress in discussions with VFS.  Their clients have throughout endeavoured to supply information and to respond to enquiries made by M&amp;G.  </w:t>
      </w:r>
    </w:p>
    <w:p>
      <w:pPr>
        <w:pStyle w:val="TextBody"/>
        <w:numPr>
          <w:ilvl w:val="1"/>
          <w:numId w:val="3"/>
        </w:numPr>
        <w:rPr/>
      </w:pPr>
      <w:r>
        <w:rPr/>
        <w:t>M&amp;G were authorised in 1999 to provide Mr Fisher with the information he requested about his benefits from the Scheme.  For whatever reason, M&amp;G did not release this information as they required details from Mr Whitman.  Despite repeated requests by Westminster Mr Whitman did not release the information.  It now transpires that Mr Whitman had been suffering from a terminal illness.  His illness was probably the reason why he had not dealt expeditiously with their clients’ affairs.</w:t>
      </w:r>
    </w:p>
    <w:p>
      <w:pPr>
        <w:pStyle w:val="TextBody"/>
        <w:numPr>
          <w:ilvl w:val="1"/>
          <w:numId w:val="3"/>
        </w:numPr>
        <w:rPr/>
      </w:pPr>
      <w:r>
        <w:rPr/>
        <w:t xml:space="preserve">Mr Fisher seeks redress in respect of lost opportunity to invest monies.  However, no details have been disclosed of the investments he would have made nor has he provided any evidence to support the proposed reinvestment.  </w:t>
      </w:r>
    </w:p>
    <w:p>
      <w:pPr>
        <w:pStyle w:val="TextBody"/>
        <w:numPr>
          <w:ilvl w:val="1"/>
          <w:numId w:val="3"/>
        </w:numPr>
        <w:rPr/>
      </w:pPr>
      <w:r>
        <w:rPr/>
        <w:t>Mr Fisher seeks recompense for financial advice and on-going assistance.  No breakdown of the figures is given as to VFS’s professional fees and what element relates to making enquiries of Mr Whitman and what proportion relates to the financial advice that has been given to Mr Fisher.  The latter cost should not be borne by the Respondents.</w:t>
      </w:r>
    </w:p>
    <w:p>
      <w:pPr>
        <w:pStyle w:val="TextBody"/>
        <w:numPr>
          <w:ilvl w:val="0"/>
          <w:numId w:val="0"/>
        </w:numPr>
        <w:spacing w:lineRule="auto" w:line="240"/>
        <w:ind w:left="720" w:hanging="720"/>
        <w:rPr/>
      </w:pPr>
      <w:r>
        <w:rPr/>
      </w:r>
    </w:p>
    <w:p>
      <w:pPr>
        <w:pStyle w:val="TextBody"/>
        <w:numPr>
          <w:ilvl w:val="0"/>
          <w:numId w:val="3"/>
        </w:numPr>
        <w:rPr/>
      </w:pPr>
      <w:r>
        <w:rPr/>
        <w:t>VFS was asked to provide details of the underlying assets of Mr Fisher’s M&amp;G fund to substantiate the claim that these investments were of a higher risk than the funds in which his other pension plans were invested.  VFS was also asked to provide evidence that Mr Fisher would have transferred his benefits and that, had he done so his benefits at retirement would be higher than if he had left his pension invested in the M&amp;G fund.  VFS has not provided any evidence in response.</w:t>
      </w:r>
    </w:p>
    <w:p>
      <w:pPr>
        <w:pStyle w:val="TextBody"/>
        <w:numPr>
          <w:ilvl w:val="0"/>
          <w:numId w:val="3"/>
        </w:numPr>
        <w:rPr/>
      </w:pPr>
      <w:r>
        <w:rPr/>
        <w:t xml:space="preserve">VFS has provided a breakdown of the fees charges to Mr Fisher between 30 June 1998 and 7 October 2003.  The fees which total £1,326.50 include the time VFS had spent in attending meetings with Mr Fisher which account for £874 of the fees (which represent 9 hours and 12 minutes).  VFS claims that the meetings with Mr Fisher were arranged for the sole purpose of discussing his claim against Westminster.  The fees for the time spent on telephone calls and correspondence in chasing the information requested, dealing with OPAS and my office amounted to £409.50.  </w:t>
      </w:r>
    </w:p>
    <w:p>
      <w:pPr>
        <w:pStyle w:val="TextBody"/>
        <w:numPr>
          <w:ilvl w:val="0"/>
          <w:numId w:val="3"/>
        </w:numPr>
        <w:rPr/>
      </w:pPr>
      <w:r>
        <w:rPr/>
        <w:t xml:space="preserve">Westminster has asked for any compensation that may be awarded to Mr Fisher to be paid in instalments, as any requirement to pay the full amount all at once could cause financial problems for the business.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 xml:space="preserve">Mr Fisher had initially requested information from the Trustee about the transfer value of his benefits from the Scheme in 1998.  It was not until September 2001, about 3 years later, that this information was provided.  The Trustee had authorised M&amp;G in May 1999 to provide Mr Fisher with this information.  The Trustee said that M&amp;G did not release this information because they required certain details from Mr Whitman who had been retained by Westminster.  </w:t>
      </w:r>
    </w:p>
    <w:p>
      <w:pPr>
        <w:pStyle w:val="TextBody"/>
        <w:numPr>
          <w:ilvl w:val="0"/>
          <w:numId w:val="3"/>
        </w:numPr>
        <w:rPr/>
      </w:pPr>
      <w:r>
        <w:rPr/>
        <w:t>Regulation 11 of the 1996 Regulations required the Trustee to provide Mr Fisher with details of his transfer value within 3 months of his initial request.  The Trustee claimed that it relied upon M&amp;G and Mr Whitman to provide Mr Fisher with this information.  However, the responsibility for ensuring that Mr Fisher received this information within 3 months lay with the Trustee.  Clearly, the Trustee acted in breach of the 1996 Regulations and this constitutes maladministration.</w:t>
      </w:r>
    </w:p>
    <w:p>
      <w:pPr>
        <w:pStyle w:val="TextBody"/>
        <w:numPr>
          <w:ilvl w:val="0"/>
          <w:numId w:val="3"/>
        </w:numPr>
        <w:rPr/>
      </w:pPr>
      <w:r>
        <w:rPr/>
        <w:t xml:space="preserve">Mr Fisher’s main claim to having suffered injustice as a consequence of the maladministration described above is the financial loss suffered as a result of a reduction in the value of his fund since he first requested information about his transfer value and now.  The reduction in value is because the fund has an element invested in equities and is thus affected by the general fall in the Stock Market over the period in question.  Mr Fisher, through VFS, claims that if a transfer had been made within the timescale originally intended his pension fund would have been invested in a more secure fund and therefore would not have suffered such a reduction in value.  VFS has not been able to substantiate its claim that the M&amp;G fund was invested in assets which were of a higher risk than the investments of Mr Fishers’ other pension plans.  In addition, VFS has been unable to show that Mr Fisher would have transferred his benefits out of the M&amp;G fund.  Thus, whether Mr Fisher would have transferred his fund elsewhere had information been provided to him more promptly and whether such a transfer would have been to a fund which did not similarly suffer from the depressed price of equities are matters of speculation.  There is no clear causal link between the delay in providing the quotation and the loss in the value of the fund.  </w:t>
      </w:r>
    </w:p>
    <w:p>
      <w:pPr>
        <w:pStyle w:val="TextBody"/>
        <w:numPr>
          <w:ilvl w:val="0"/>
          <w:numId w:val="3"/>
        </w:numPr>
        <w:rPr/>
      </w:pPr>
      <w:r>
        <w:rPr/>
        <w:t>It is claimed that Mr Fisher has incurred to date costs of £1,326.50 for financial advice and ongoing assistance provided by VFS.  In my view, Mr Fisher should only be reimbursed for the cost of the work carried out by VFS in chasing the information requested and dealing with OPAS and my office on this matter.  This cost amounts to £409.50 (see paragraph 19).  That cost need not have been incurred had it not been for the maladministration in failing to provide the transfer value to him.  In addition to reimbursement of the out of pocket expenses, it is also appropriate to take an award to reflect the distress and inconvenience caused by the maladministration.</w:t>
      </w:r>
    </w:p>
    <w:p>
      <w:pPr>
        <w:pStyle w:val="TextBody"/>
        <w:numPr>
          <w:ilvl w:val="0"/>
          <w:numId w:val="3"/>
        </w:numPr>
        <w:rPr/>
      </w:pPr>
      <w:r>
        <w:rPr/>
        <w:t>VFS claimed that the meetings with Mr Fisher were arranged with the sole purpose of discussing with him the claim against Westminster.  The total amount of time spent at these meetings was 9 hours and 12 minutes.  Given that throughout this period VFS had been chasing the Trustee and then Mr Whitman for details of Mr Fisher’s transfer value, without any information about his benefits I cannot imagine how VFS had spent 9 hours and 12 minutes discussing this matter with him.  Therefore, I cannot agree that Mr Fisher should be reimbursed for the cost of these meetings.</w:t>
      </w:r>
    </w:p>
    <w:p>
      <w:pPr>
        <w:pStyle w:val="TextBody"/>
        <w:numPr>
          <w:ilvl w:val="0"/>
          <w:numId w:val="3"/>
        </w:numPr>
        <w:rPr/>
      </w:pPr>
      <w:r>
        <w:rPr/>
        <w:t xml:space="preserve">VFS claim that the Trustee’s solicitors had offered Mr Fisher £2,500 to settle this matter.  VFS has provided no evidence to corroborate this claim.  However, even if such evidence had been provided, I do not agree that it would be appropriate for me to be guided by this offer in deciding the amount of fees which should be reimbursed to Mr Fisher.  </w:t>
      </w:r>
    </w:p>
    <w:p>
      <w:pPr>
        <w:pStyle w:val="TextBody"/>
        <w:numPr>
          <w:ilvl w:val="0"/>
          <w:numId w:val="3"/>
        </w:numPr>
        <w:rPr/>
      </w:pPr>
      <w:r>
        <w:rPr/>
        <w:t>I can accept that Mr Fisher did suffer distress and inconvenience as a result of the Trustee’s actions and I have made an appropriate direction to remedy this.  My direction takes account of the fact that some cost is likely to have been incurred as a result of Mr Fisher’s agents chasing the information on his behalf.</w:t>
      </w:r>
    </w:p>
    <w:p>
      <w:pPr>
        <w:pStyle w:val="TextBody"/>
        <w:numPr>
          <w:ilvl w:val="0"/>
          <w:numId w:val="3"/>
        </w:numPr>
        <w:rPr/>
      </w:pPr>
      <w:r>
        <w:rPr/>
        <w:t>I have considered Westminster’s request for any compensation payable to Mr Fisher to be paid in instalments.  However, given the modest amount of money involved, I do not consider that I should direct payment by instalments.</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I direct that, within 28 days of the date of this determination, the Trustee shall pay to Mr Fisher the sum of £909.50 which sum includes reimbursement of part of the fees (£409.50) charged by VFS in assisting him in this matter and the balance of £500 as compensation for the distress and inconvenience caused to him by the Trustee’s maladministr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6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4020"/>
        </w:tabs>
        <w:ind w:left="4020" w:hanging="420"/>
      </w:pPr>
      <w:rPr/>
    </w:lvl>
  </w:abstractNum>
  <w:abstractNum w:abstractNumId="5">
    <w:lvl w:ilvl="0">
      <w:start w:val="2"/>
      <w:numFmt w:val="decimal"/>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4:00Z</dcterms:created>
  <dc:creator>B A Krishna</dc:creator>
  <dc:description/>
  <dc:language>en-US</dc:language>
  <cp:lastModifiedBy>heaneyj</cp:lastModifiedBy>
  <cp:lastPrinted>2004-06-15T15:06:00Z</cp:lastPrinted>
  <dcterms:modified xsi:type="dcterms:W3CDTF">2004-06-16T12: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isher</vt:lpwstr>
  </property>
  <property fmtid="{D5CDD505-2E9C-101B-9397-08002B2CF9AE}" pid="3" name="Date completed">
    <vt:filetime>2004-06-15T23:00:00Z</vt:filetime>
  </property>
  <property fmtid="{D5CDD505-2E9C-101B-9397-08002B2CF9AE}" pid="4" name="Scheme name">
    <vt:lpwstr>Westminster Jewellery Ltd. Retirement Benefits Scheme - Your Complaint</vt:lpwstr>
  </property>
  <property fmtid="{D5CDD505-2E9C-101B-9397-08002B2CF9AE}" pid="5" name="Scheme ref">
    <vt:lpwstr>L00408</vt:lpwstr>
  </property>
</Properties>
</file>