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s</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Ewan Ronald Massie</w:t>
            </w:r>
            <w:r>
              <w:rPr/>
              <w:fldChar w:fldCharType="end"/>
            </w:r>
            <w:r>
              <w:rPr/>
              <w:t xml:space="preserve">, Donna Julie Massie or Webster and Ronald Wilson Massie </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uboscope Holdings Ltd 1998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Trustees of Tuboscope Limited Pension Scheme (the </w:t>
            </w:r>
            <w:r>
              <w:rPr>
                <w:b/>
              </w:rPr>
              <w:t>Trustees)</w:t>
            </w:r>
          </w:p>
        </w:tc>
      </w:tr>
    </w:tbl>
    <w:p>
      <w:pPr>
        <w:pStyle w:val="Normal"/>
        <w:rPr/>
      </w:pPr>
      <w:r>
        <w:rPr/>
      </w:r>
    </w:p>
    <w:p>
      <w:pPr>
        <w:pStyle w:val="Normal"/>
        <w:rPr/>
      </w:pPr>
      <w:r>
        <w:rPr/>
      </w:r>
    </w:p>
    <w:p>
      <w:pPr>
        <w:pStyle w:val="Index1"/>
        <w:spacing w:before="0" w:after="0"/>
        <w:rPr/>
      </w:pPr>
      <w:r>
        <w:rPr/>
      </w:r>
    </w:p>
    <w:p>
      <w:pPr>
        <w:pStyle w:val="Heading"/>
        <w:rPr/>
      </w:pPr>
      <w:r>
        <w:rPr/>
        <w:t>THE DISPUTE (19 November 2001)</w:t>
      </w:r>
    </w:p>
    <w:p>
      <w:pPr>
        <w:pStyle w:val="Bodytext"/>
        <w:numPr>
          <w:ilvl w:val="0"/>
          <w:numId w:val="4"/>
        </w:numPr>
        <w:rPr/>
      </w:pPr>
      <w:r>
        <w:rPr/>
        <w:t>The Complainants are in dispute with the Trustees over the decision the Trustees reached regarding the distribution of the lump sum death benefit paid as a result of the death of the Complainants’ father, Ronald Ewan Massie.</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PROVISIONS OF THE SCHEME RULES</w:t>
      </w:r>
    </w:p>
    <w:p>
      <w:pPr>
        <w:pStyle w:val="Bodytext"/>
        <w:numPr>
          <w:ilvl w:val="0"/>
          <w:numId w:val="4"/>
        </w:numPr>
        <w:rPr/>
      </w:pPr>
      <w:r>
        <w:rPr/>
        <w:t>The Definitive Deed and Rules dated 22 November 1999 provides:</w:t>
      </w:r>
    </w:p>
    <w:p>
      <w:pPr>
        <w:pStyle w:val="Bodytext"/>
        <w:numPr>
          <w:ilvl w:val="0"/>
          <w:numId w:val="0"/>
        </w:numPr>
        <w:ind w:left="1440" w:hanging="720"/>
        <w:rPr>
          <w:b/>
          <w:b/>
        </w:rPr>
      </w:pPr>
      <w:r>
        <w:rPr>
          <w:b/>
        </w:rPr>
        <w:t>“</w:t>
      </w:r>
      <w:r>
        <w:rPr>
          <w:b/>
        </w:rPr>
        <w:t>Rule 1 INTERPRETATION</w:t>
      </w:r>
    </w:p>
    <w:p>
      <w:pPr>
        <w:pStyle w:val="Bodytext"/>
        <w:numPr>
          <w:ilvl w:val="0"/>
          <w:numId w:val="0"/>
        </w:numPr>
        <w:ind w:left="1440" w:hanging="720"/>
        <w:rPr/>
      </w:pPr>
      <w:r>
        <w:rPr/>
        <w:t>BENEFICIARIES – means in relation to a deceased Member:</w:t>
      </w:r>
    </w:p>
    <w:p>
      <w:pPr>
        <w:pStyle w:val="Bodytext"/>
        <w:numPr>
          <w:ilvl w:val="0"/>
          <w:numId w:val="2"/>
        </w:numPr>
        <w:ind w:left="1440" w:hanging="720"/>
        <w:rPr/>
      </w:pPr>
      <w:r>
        <w:rPr/>
        <w:t>any person to whom the Member, at the time of his death or at any time in the past, was lawfully married (the “Member’s spouse”);</w:t>
      </w:r>
    </w:p>
    <w:p>
      <w:pPr>
        <w:pStyle w:val="Bodytext"/>
        <w:numPr>
          <w:ilvl w:val="0"/>
          <w:numId w:val="2"/>
        </w:numPr>
        <w:ind w:left="1440" w:hanging="720"/>
        <w:rPr/>
      </w:pPr>
      <w:r>
        <w:rPr/>
        <w:t>the grandparents of the Member and the Member’s spouse;</w:t>
      </w:r>
    </w:p>
    <w:p>
      <w:pPr>
        <w:pStyle w:val="Bodytext"/>
        <w:numPr>
          <w:ilvl w:val="0"/>
          <w:numId w:val="2"/>
        </w:numPr>
        <w:ind w:left="1440" w:hanging="720"/>
        <w:rPr/>
      </w:pPr>
      <w:r>
        <w:rPr/>
        <w:t>all descendants (whether legitimate or illegitimate) of the grandparents of the Member and of the Member’s spouse (including those of half blood and those conceived but not yet born) and the spouses of those descendants always excluding the Member;</w:t>
      </w:r>
    </w:p>
    <w:p>
      <w:pPr>
        <w:pStyle w:val="Bodytext"/>
        <w:numPr>
          <w:ilvl w:val="0"/>
          <w:numId w:val="2"/>
        </w:numPr>
        <w:ind w:left="1440" w:hanging="720"/>
        <w:rPr/>
      </w:pPr>
      <w:r>
        <w:rPr/>
        <w:t>any step-parents, step-brothers, step-sisters and step-children (whether legitimate or illegitimate) of the Member and of the Member’s spouse, and any individual related by adoption to the Member or to the Member’s spouse, and the spouses of those step relatives or individuals related by adoption;</w:t>
      </w:r>
    </w:p>
    <w:p>
      <w:pPr>
        <w:pStyle w:val="Bodytext"/>
        <w:numPr>
          <w:ilvl w:val="0"/>
          <w:numId w:val="2"/>
        </w:numPr>
        <w:ind w:left="1440" w:hanging="720"/>
        <w:rPr/>
      </w:pPr>
      <w:r>
        <w:rPr/>
        <w:t>any individual who in the Trustee’s opinion was, at the time of the Member’s death, dependant or partly dependent on the Member for maintenance or support or by reason of disability;</w:t>
      </w:r>
    </w:p>
    <w:p>
      <w:pPr>
        <w:pStyle w:val="Bodytext"/>
        <w:numPr>
          <w:ilvl w:val="0"/>
          <w:numId w:val="2"/>
        </w:numPr>
        <w:ind w:left="1440" w:hanging="720"/>
        <w:rPr/>
      </w:pPr>
      <w:r>
        <w:rPr/>
        <w:t>any individual not married to the Member who was financially interdependent with the Member and who, in the Trustees’ opinion.  at the time of the Member’s death had relied upon the Member’s income to maintain a standard of living which had depended on joint income prior to the date of the Member’s death;</w:t>
      </w:r>
    </w:p>
    <w:p>
      <w:pPr>
        <w:pStyle w:val="Bodytext"/>
        <w:numPr>
          <w:ilvl w:val="0"/>
          <w:numId w:val="2"/>
        </w:numPr>
        <w:ind w:left="1440" w:hanging="720"/>
        <w:rPr/>
      </w:pPr>
      <w:r>
        <w:rPr/>
        <w:t>any person, charity, association, club, society or other body who is a beneficiary under the Member’s will except the Crown as ultimus haeres or the Crown or the Duchy of Lancaster or the Duke of Cornwall as owners of bona vacantia; and</w:t>
      </w:r>
    </w:p>
    <w:p>
      <w:pPr>
        <w:pStyle w:val="Bodytext"/>
        <w:numPr>
          <w:ilvl w:val="0"/>
          <w:numId w:val="2"/>
        </w:numPr>
        <w:ind w:left="1440" w:hanging="720"/>
        <w:rPr/>
      </w:pPr>
      <w:r>
        <w:rPr/>
        <w:t>any person, charity, association, club, society or other body nominated by the Member in writing to the Trustees.”</w:t>
      </w:r>
    </w:p>
    <w:p>
      <w:pPr>
        <w:pStyle w:val="Bodytext"/>
        <w:numPr>
          <w:ilvl w:val="0"/>
          <w:numId w:val="0"/>
        </w:numPr>
        <w:ind w:left="1440" w:hanging="720"/>
        <w:rPr>
          <w:b/>
          <w:b/>
        </w:rPr>
      </w:pPr>
      <w:r>
        <w:rPr>
          <w:b/>
        </w:rPr>
        <w:t>“</w:t>
      </w:r>
      <w:r>
        <w:rPr>
          <w:b/>
        </w:rPr>
        <w:t>Rule 29 PAYMENT OF LUMP SUM DEATH BENEFITS</w:t>
      </w:r>
    </w:p>
    <w:p>
      <w:pPr>
        <w:pStyle w:val="Bodytext"/>
        <w:numPr>
          <w:ilvl w:val="1"/>
          <w:numId w:val="3"/>
        </w:numPr>
        <w:ind w:left="1440" w:hanging="720"/>
        <w:rPr/>
      </w:pPr>
      <w:r>
        <w:rPr/>
        <w:t>Subject to sub-rules 29.1 and 29.2, the Trustees shall pay or apply any lump sum death benefit which becomes payable under the Scheme on the death of a Member on the following trusts and subject to the following powers:</w:t>
      </w:r>
    </w:p>
    <w:p>
      <w:pPr>
        <w:pStyle w:val="Bodytext"/>
        <w:numPr>
          <w:ilvl w:val="2"/>
          <w:numId w:val="3"/>
        </w:numPr>
        <w:ind w:left="1440" w:hanging="720"/>
        <w:rPr/>
      </w:pPr>
      <w:r>
        <w:rPr/>
        <w:t xml:space="preserve">during the period of two years from the death of a Member the Trustees shall have power to pay or apply the whole or any part of the lump sum death benefit to or for the benefit of all or any one or more of the Member’s Beneficiaries and his legal personal representatives in such shares and proportions as the Trustees may in their absolute discretion decide.  </w:t>
      </w:r>
    </w:p>
    <w:p>
      <w:pPr>
        <w:pStyle w:val="Bodytext"/>
        <w:numPr>
          <w:ilvl w:val="2"/>
          <w:numId w:val="3"/>
        </w:numPr>
        <w:ind w:left="1440" w:hanging="720"/>
        <w:rPr/>
      </w:pPr>
      <w:r>
        <w:rPr/>
        <w:t xml:space="preserve">in exercising the power in sub-rule 29.3.1 the Trustees shall, during the two year period, have power to transfer the whole or any part of the lump sum death benefit to the trustees of a separate trust for the benefit of all or any one or more of the Member’s Beneficiaries, and with and subject to such powers of appointment and such other discretionary trusts and powers (exercisable by the trustees of the separate trust or by any other person), and such provisions for maintenance, education, advancement and accumulation of income during a minority, as the Trustees may in their absolute discretion think fir.  The Trustees shall have power themselves to declare any such separate trust and to appoint as trustees or trustee of that trust any two persons or a corporate body, as the Trustees may decide and to provide if appropriate for the remuneration of such trustees or trustee; </w:t>
      </w:r>
    </w:p>
    <w:p>
      <w:pPr>
        <w:pStyle w:val="Bodytext"/>
        <w:numPr>
          <w:ilvl w:val="2"/>
          <w:numId w:val="3"/>
        </w:numPr>
        <w:ind w:left="1440" w:hanging="720"/>
        <w:rPr/>
      </w:pPr>
      <w:r>
        <w:rPr/>
        <w:t>in exercising any of the powers in sub-rules 29.3.1 and 29.3.2 the Trustees may (but shall not be bound to) have regard to any wishes that the Member may have expressed in writing to the Trustees regarding the application of any benefit to which this sub-rule 29.3 applies on death; and</w:t>
      </w:r>
    </w:p>
    <w:p>
      <w:pPr>
        <w:pStyle w:val="Bodytext"/>
        <w:numPr>
          <w:ilvl w:val="2"/>
          <w:numId w:val="3"/>
        </w:numPr>
        <w:ind w:left="1440" w:hanging="720"/>
        <w:rPr/>
      </w:pPr>
      <w:r>
        <w:rPr/>
        <w:t>at the expiry of the two year period any part of the lump sum death benefit which has not been paid, applied or transferred under sub-rule 29.3 shall be held by the Trustees separately from the Fund upon trust for the legal personal representatives of the Member or, if there are no such legal personal representatives, for those persons who would be beneficiaries under the laws relating to intestacy applying in the country the Member was domiciled at the date of death, subject to sub-rule 29.6.”</w:t>
      </w:r>
    </w:p>
    <w:p>
      <w:pPr>
        <w:pStyle w:val="Bodytext"/>
        <w:numPr>
          <w:ilvl w:val="0"/>
          <w:numId w:val="0"/>
        </w:numPr>
        <w:spacing w:lineRule="auto" w:line="240"/>
        <w:ind w:left="720" w:hanging="720"/>
        <w:rPr/>
      </w:pPr>
      <w:r>
        <w:rPr/>
      </w:r>
    </w:p>
    <w:p>
      <w:pPr>
        <w:pStyle w:val="Bodytext"/>
        <w:numPr>
          <w:ilvl w:val="0"/>
          <w:numId w:val="0"/>
        </w:numPr>
        <w:ind w:left="0" w:hanging="0"/>
        <w:rPr>
          <w:b/>
          <w:b/>
        </w:rPr>
      </w:pPr>
      <w:r>
        <w:rPr>
          <w:b/>
        </w:rPr>
        <w:t>MATERIAL FACTS</w:t>
      </w:r>
    </w:p>
    <w:p>
      <w:pPr>
        <w:pStyle w:val="Bodytext"/>
        <w:numPr>
          <w:ilvl w:val="0"/>
          <w:numId w:val="4"/>
        </w:numPr>
        <w:rPr/>
      </w:pPr>
      <w:r>
        <w:rPr/>
        <w:t xml:space="preserve">Mr Ronald Ewan Massie died suddenly on 25 January 2001 having been taken ill at work.  He was, at the time, employed by Tuboscope (UK) Ltd (the </w:t>
      </w:r>
      <w:r>
        <w:rPr>
          <w:b/>
        </w:rPr>
        <w:t>Employer</w:t>
      </w:r>
      <w:r>
        <w:rPr/>
        <w:t xml:space="preserve">) and a member of the Scheme.  At the date of his death he was 52 years of age.  The dispute centres on the payment of a lump sum death benefit from the Scheme.  </w:t>
      </w:r>
    </w:p>
    <w:p>
      <w:pPr>
        <w:pStyle w:val="Bodytext"/>
        <w:numPr>
          <w:ilvl w:val="0"/>
          <w:numId w:val="4"/>
        </w:numPr>
        <w:rPr/>
      </w:pPr>
      <w:r>
        <w:rPr/>
        <w:t>Mr Massie was a widower, his late wife, Mrs Catherine Massie, having died in January 1994.  Later the same year, with the monies received from the estate of his wife, Mr Massie purchased 5 Hillside Road, his home, from Angus District Council.  Subsequently, in May 1998, he sold 5 Hillside Road for £39,000 and a house at 9 Whinfield Way was purchased for £65,000 in the joint names of himself and Mrs Lorimer.</w:t>
      </w:r>
    </w:p>
    <w:p>
      <w:pPr>
        <w:pStyle w:val="Bodytext"/>
        <w:numPr>
          <w:ilvl w:val="0"/>
          <w:numId w:val="4"/>
        </w:numPr>
        <w:rPr/>
      </w:pPr>
      <w:r>
        <w:rPr/>
        <w:t>Mr Massie and Mrs Lorimer had obtained a mortgage advance of £29,975 from the Royal Bank of Scotland plc.  The balance, including expenses, was paid by Mr Massie from the net proceeds of the sale of 5 Hillside.  Term life cover could only be arranged for Mrs Lorimer, as Mr Massie’s health had prevented him from being successfully covered.  Mr Massie and Mrs Lorimer then occupied 9 Whinfield Way.</w:t>
      </w:r>
    </w:p>
    <w:p>
      <w:pPr>
        <w:pStyle w:val="Bodytext"/>
        <w:numPr>
          <w:ilvl w:val="0"/>
          <w:numId w:val="4"/>
        </w:numPr>
        <w:rPr/>
      </w:pPr>
      <w:r>
        <w:rPr/>
        <w:t>On 14 September 1998 Mr Massie signed a printed “Expression of Wish Form”.  This stated that Mr Massie wished to nominate his three children and Mrs Lorimer as equal beneficiaries of his lump sum death benefit arising from the Scheme.</w:t>
      </w:r>
    </w:p>
    <w:p>
      <w:pPr>
        <w:pStyle w:val="Bodytext"/>
        <w:numPr>
          <w:ilvl w:val="0"/>
          <w:numId w:val="4"/>
        </w:numPr>
        <w:rPr/>
      </w:pPr>
      <w:r>
        <w:rPr/>
        <w:t>However, a further “Expression of Wish Form” was signed by Mr Massie on 16 February 2000 naming Mrs Lorimer as sole beneficiary of the lump sum death benefit.  The form used was the same as the form signed on 14 September and was supplied in printed form by the Scheme.  It states:</w:t>
      </w:r>
    </w:p>
    <w:p>
      <w:pPr>
        <w:pStyle w:val="Bodytext"/>
        <w:numPr>
          <w:ilvl w:val="0"/>
          <w:numId w:val="0"/>
        </w:numPr>
        <w:ind w:left="1440" w:right="720" w:hanging="0"/>
        <w:rPr/>
      </w:pPr>
      <w:r>
        <w:rPr/>
        <w:t>“</w:t>
      </w:r>
      <w:r>
        <w:rPr/>
        <w:t xml:space="preserve">In exercising their discretion, I wish the Trustees to consider the people I have nominated below as beneficiaries and to pay the benefit in the proportions shown.  I understand that the nomination is only an expression of my wishes and is not binding on the Trustees.  I also understand that, although I may change my nomination at any time in the future, I cannot direct the Trustees to pay the benefit in any way other than at their complete discretion.” </w:t>
      </w:r>
    </w:p>
    <w:p>
      <w:pPr>
        <w:pStyle w:val="Bodytext"/>
        <w:numPr>
          <w:ilvl w:val="0"/>
          <w:numId w:val="4"/>
        </w:numPr>
        <w:rPr/>
      </w:pPr>
      <w:r>
        <w:rPr/>
        <w:t>The Complainants have expressed the view that they do not believe that their late father was aware that it was possible to give instructions for distribution of the benefits in different proportions to multiple beneficiaries.  Although a Memorandum was issued to all new entrants, explaining the purpose of an “Expression of Wish Form” and attaching one for completion, the Complainants have stated that it was unlikely that their father would have read it, much less understood what it meant, although they do not intend to imply that he was incapable of understanding it.  The Complainants tell me that the form completed in 1998 was filled in at his employer’s office by Mr Massie.  The form completed in 2000 is said to have been supplied by the scheme but completed at Mr Massie’s home.  The Complainants say that Mrs Lorimer’s name has been inserted into the form in her own handwriting.  They accept, however, that there was no reason why the Trustees should have had cause to query the validity of the form they received.</w:t>
      </w:r>
    </w:p>
    <w:p>
      <w:pPr>
        <w:pStyle w:val="Bodytext"/>
        <w:numPr>
          <w:ilvl w:val="0"/>
          <w:numId w:val="4"/>
        </w:numPr>
        <w:rPr/>
      </w:pPr>
      <w:r>
        <w:rPr/>
        <w:t>The Complainants have suggested that Mr Massie signed it under duress on 16 February 2000.  By this they mean that because his health meant that he could not obtain life assurance cover he was pressured to find some means other than life assurance which would ensure that his home was not encumbered by a mortgage in the event of his death.  Whilst there was no suggestion that Mr Massie was not of sound mind the Complainants say that he was not well versed in business or legal matters.</w:t>
      </w:r>
    </w:p>
    <w:p>
      <w:pPr>
        <w:pStyle w:val="Bodytext"/>
        <w:numPr>
          <w:ilvl w:val="0"/>
          <w:numId w:val="4"/>
        </w:numPr>
        <w:rPr/>
      </w:pPr>
      <w:r>
        <w:rPr/>
        <w:t>The Complainants have criticised the Trustees for not investigating the change to the named beneficiaries and the change in handwriting between the Expression of Wish Form completed on 16 February 2000 and the one completed on 14 September 1998.  The Trustees say that according to the Employer’s Human Resources manager, Ms Insch who met Mr Massie on several occasions, he was “an aware and capable person and not someone who would be easily confused by the situation”.</w:t>
      </w:r>
    </w:p>
    <w:p>
      <w:pPr>
        <w:pStyle w:val="Bodytext"/>
        <w:numPr>
          <w:ilvl w:val="0"/>
          <w:numId w:val="4"/>
        </w:numPr>
        <w:rPr/>
      </w:pPr>
      <w:r>
        <w:rPr/>
        <w:t>The Complainants argue that it would be unfair and perverse if, in addition to the one-half share of the value of the house she shared with Mr Massie, Mrs Lorimer were to receive the whole of the lump sum benefit of £65,000.  Although they have pointed out that Mrs Lorimer continues to reside in the house I understand that steps are being taken to sell the property in order that the Complainants can be paid their share of their father’s estate.</w:t>
      </w:r>
    </w:p>
    <w:p>
      <w:pPr>
        <w:pStyle w:val="Bodytext"/>
        <w:numPr>
          <w:ilvl w:val="0"/>
          <w:numId w:val="4"/>
        </w:numPr>
        <w:rPr/>
      </w:pPr>
      <w:r>
        <w:rPr/>
        <w:t>The Complainants entirely accept that Mrs Lorimer will receive the annual pension due in terms of the Scheme.  However, the Complainants believe that it would represent a more equitable and less perverse distribution of the benefits of the Pension Scheme, if the Trustees had decided that the Lump sum benefit payable should be applied firstly towards redemption of the mortgage advance of £30,000 secured over 9 Whinfield Way, with the balance being divided equally amongst the Complainants.</w:t>
      </w:r>
    </w:p>
    <w:p>
      <w:pPr>
        <w:pStyle w:val="Bodytext"/>
        <w:numPr>
          <w:ilvl w:val="0"/>
          <w:numId w:val="4"/>
        </w:numPr>
        <w:rPr/>
      </w:pPr>
      <w:r>
        <w:rPr/>
        <w:t>The Complainants argue that the decision of the Trustees is wrong in Equity.  They argue that is not a decision which would be arrived at by Trustees, who reasonably applied their minds to the whole circumstances of the case, rather than being unduly influenced by the terms of an Expression of Wish Form.</w:t>
      </w:r>
    </w:p>
    <w:p>
      <w:pPr>
        <w:pStyle w:val="Bodytext"/>
        <w:numPr>
          <w:ilvl w:val="0"/>
          <w:numId w:val="4"/>
        </w:numPr>
        <w:rPr/>
      </w:pPr>
      <w:r>
        <w:rPr/>
        <w:t>The Trustees, represented by their legal advisers, Burness, have provided a formal response to the points arising out of the dispute.  The Trustees acknowledge that they were obliged to take the Expression of Wish form completed into account in exercising their discretion, but that they were not bound to follow this.  However, considering the terms of the Trust Deed and Rules and in looking at Mr Massie’s personal circumstances, they decided that the lump sum benefits should be paid to Mrs Lorimer.</w:t>
      </w:r>
    </w:p>
    <w:p>
      <w:pPr>
        <w:pStyle w:val="Bodytext"/>
        <w:numPr>
          <w:ilvl w:val="0"/>
          <w:numId w:val="4"/>
        </w:numPr>
        <w:rPr/>
      </w:pPr>
      <w:r>
        <w:rPr/>
        <w:t>The Trustees have stated that they have also referred to Rule 29.3 of the Trust Deed and Rules for guidance on this issue.  Rule 29.3 states that “the whole or any part of the lump sum death benefit …in such shares and proportions as the Trustees may in their absolute discretion decide” and in exercising such discretion may “have regard to any wishes that the Member may have expressed in writing to the Trustees”.  The Expression of Wish Form directed that in the event of his death lump sum death benefits should be paid to Mrs Lorimer.</w:t>
      </w:r>
    </w:p>
    <w:p>
      <w:pPr>
        <w:pStyle w:val="Bodytext"/>
        <w:numPr>
          <w:ilvl w:val="0"/>
          <w:numId w:val="4"/>
        </w:numPr>
        <w:rPr/>
      </w:pPr>
      <w:r>
        <w:rPr/>
        <w:t>The Trustees have stated that they did also look into Mr Massie’s personal circumstances and were aware that he was a widower with three children and was co-habiting with Mrs Lorimer at the time of his death.  They understood that Mrs Lorimer was reliant on Mr Massie’s income for maintaining her  standard of living and that she thus fell within one of the categories of beneficiary identified in the Scheme Rules as “any individual not married to the Member who was financially interdependent with the Member”.  The Trustees do not appear to have had any details of what income or capital Mrs Lorimer had.  Had they inquired, the Complainants tell me that they would have established that Mr Massie and Mrs Lorimer operated a joint bank account (although there were also others in sole names) into which each paid their salaries and that all living expenses were met from this account or another account of Mr Massie’s.</w:t>
      </w:r>
    </w:p>
    <w:p>
      <w:pPr>
        <w:pStyle w:val="Bodytext"/>
        <w:numPr>
          <w:ilvl w:val="0"/>
          <w:numId w:val="4"/>
        </w:numPr>
        <w:rPr/>
      </w:pPr>
      <w:r>
        <w:rPr/>
        <w:t>The Complainants have  argued that the Trustees have not demonstrated that they obtained any evidence to the effect that Mrs Lorimer was ‘financially inter-dependent’.  The Complainants have pointed out that prior to co-habiting with Mr Massie, Mrs Lorimer, a widow, had been in full time employment, owned a house and had supported herself and her family without any assistance from any other party.  In addition, she had sold her house shortly after setting up home with Mr Massie, retaining the proceeds as savings.  Furthermore, Mrs Lorimer still held an Endowment Policy taken out when she had bought her own house.</w:t>
      </w:r>
    </w:p>
    <w:p>
      <w:pPr>
        <w:pStyle w:val="Bodytext"/>
        <w:numPr>
          <w:ilvl w:val="0"/>
          <w:numId w:val="4"/>
        </w:numPr>
        <w:rPr/>
      </w:pPr>
      <w:r>
        <w:rPr/>
        <w:t>The Complainants are of the view that the division of the lump sum benefit proposed in terms of the earlier Expression of Wish Form dated 14 September 1998, whereby 25% would have been paid to each of the three children and Mrs Lorimer, would have been fairer to all parties.</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CONCLUSIONS</w:t>
      </w:r>
    </w:p>
    <w:p>
      <w:pPr>
        <w:pStyle w:val="Bodytext"/>
        <w:numPr>
          <w:ilvl w:val="0"/>
          <w:numId w:val="4"/>
        </w:numPr>
        <w:rPr/>
      </w:pPr>
      <w:r>
        <w:rPr/>
        <w:t>The Complainants are concerned that the Trustees have not properly considered all the facts of the case in reaching a decision on the distribution of the lump sum payment on the death of Mr Massie.</w:t>
      </w:r>
    </w:p>
    <w:p>
      <w:pPr>
        <w:pStyle w:val="Bodytext"/>
        <w:numPr>
          <w:ilvl w:val="0"/>
          <w:numId w:val="4"/>
        </w:numPr>
        <w:rPr/>
      </w:pPr>
      <w:r>
        <w:rPr/>
        <w:t>The relevant rule that applies in this case is Rule 29.3.1 as stated above.  This rule gives the Trustees absolute discretion in deciding to whom and in what proportions the lump sum death benefit should be applied.</w:t>
      </w:r>
    </w:p>
    <w:p>
      <w:pPr>
        <w:pStyle w:val="Bodytext"/>
        <w:numPr>
          <w:ilvl w:val="0"/>
          <w:numId w:val="4"/>
        </w:numPr>
        <w:rPr/>
      </w:pPr>
      <w:r>
        <w:rPr/>
        <w:t>One of the categories of beneficiary defined within the scheme rules is “any individual not married to the Member who was financially interdependent with the Member”.  The evidence put forward by the Complainants indicates Mrs Lorimer was not financially dependent on Mr Massie prior to them living together.   However, that is not the issue here.  What must be considered is whether, prior to Mr Massie’s death, he and Mrs Lorimer were financially interdependent.  Even if, as the Complainants suggest Mrs Lorimer has financial reserves I cannot see that the Trustees view that they were financially interdependent can be attacked as perverse.  Although the Trustees do not seem to have made great inquiry as to the financial arrangements of Mr Massie’s partnership with Mrs Lorimer, had they done so it seems such inquiries would have confirmed the financial interdependence of the couple.</w:t>
      </w:r>
    </w:p>
    <w:p>
      <w:pPr>
        <w:pStyle w:val="Bodytext"/>
        <w:numPr>
          <w:ilvl w:val="0"/>
          <w:numId w:val="4"/>
        </w:numPr>
        <w:rPr/>
      </w:pPr>
      <w:r>
        <w:rPr/>
        <w:t>I observe that even if the couple were not financially interdependent Mrs Lorimer would still have qualified as a potential beneficiary by reason being named in the Expression of Wish Form.  Although the Complainants have expressed concerns about the way that form came to be completed they fairly acknowledge that the Trustees had no reason to doubt its authenticity.  Despite the Disputant’s doubts I am bound to say that there is no evidence to lead me to believe that the form did not represent a genuine expression of Mr Massie’s view.</w:t>
      </w:r>
    </w:p>
    <w:p>
      <w:pPr>
        <w:pStyle w:val="Bodytext"/>
        <w:numPr>
          <w:ilvl w:val="0"/>
          <w:numId w:val="4"/>
        </w:numPr>
        <w:rPr/>
      </w:pPr>
      <w:r>
        <w:rPr/>
        <w:t>It seems to me to be difficult to argue that Mr Massie did not understand what he was signing in February 2000, but had understood what he was doing when signing a similar form two years earlier.</w:t>
      </w:r>
    </w:p>
    <w:p>
      <w:pPr>
        <w:pStyle w:val="Bodytext"/>
        <w:numPr>
          <w:ilvl w:val="0"/>
          <w:numId w:val="4"/>
        </w:numPr>
        <w:rPr/>
      </w:pPr>
      <w:r>
        <w:rPr/>
        <w:t>The Complainants have suggested that the Trustee’s decision to pay the benefit to Mrs Lorimer, the person with whom Mr Massie had been living for four years, was not fair and equitable particularly as, on their understanding she had not contributed to the purchase of the house they were sharing.  They seem also to have expected the Trustees to have weighed up their own claim to money and I sense are influenced by the fact that money from their mother’s estate had indirectly been used for the purchase of the house.  Indeed I sense that a factor lying behind this matter is a feeling on the part of the Complainants that money and effects from their father’s marriage to their mother ought to have been ring-fenced: the payment of some or all of the death benefit to them could be seen as a way of redressing the fact that no such arrangements were made.</w:t>
      </w:r>
    </w:p>
    <w:p>
      <w:pPr>
        <w:pStyle w:val="Bodytext"/>
        <w:numPr>
          <w:ilvl w:val="0"/>
          <w:numId w:val="4"/>
        </w:numPr>
        <w:rPr/>
      </w:pPr>
      <w:r>
        <w:rPr/>
        <w:t>I would not have expected the Trustees to approach the matter in such a way and, they did not do so.  I recognise, of course, that I am looking at the matter objectively and distanced both geographically and in time from the emotions of the parties.  Looked at from my standpoint it is by no means surprising that the Trustees decided to pay the death benefit to the partner with whom Mr Massie had been living for the last years of his life.  Mr Massie’s children find themselves receiving less money than had Mrs Lorimer not come into Mr Massie’s life but that is not the result of any maladministration on the part of the Trustees.</w:t>
      </w:r>
    </w:p>
    <w:p>
      <w:pPr>
        <w:pStyle w:val="Bodytext"/>
        <w:numPr>
          <w:ilvl w:val="0"/>
          <w:numId w:val="4"/>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480"/>
        <w:jc w:val="both"/>
        <w:rPr>
          <w:spacing w:val="-3"/>
        </w:rPr>
      </w:pPr>
      <w:r>
        <w:rPr>
          <w:spacing w:val="-3"/>
        </w:rPr>
      </w:r>
    </w:p>
    <w:p>
      <w:pPr>
        <w:pStyle w:val="Normal"/>
        <w:ind w:left="720" w:hanging="720"/>
        <w:jc w:val="both"/>
        <w:rPr/>
      </w:pPr>
      <w:r>
        <w:rPr/>
        <w:t>27 Sept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63</w:t>
    </w:r>
  </w:p>
  <w:p>
    <w:pPr>
      <w:pStyle w:val="Header"/>
      <w:rPr/>
    </w:pPr>
    <w:r>
      <w:rPr/>
      <w:t>M00159</w:t>
    </w:r>
  </w:p>
  <w:p>
    <w:pPr>
      <w:pStyle w:val="Header"/>
      <w:rPr/>
    </w:pPr>
    <w:r>
      <w:rPr/>
      <w:t>M00160</w:t>
    </w:r>
  </w:p>
  <w:p>
    <w:pPr>
      <w:pStyle w:val="Header"/>
      <w:rPr>
        <w:rFonts w:ascii="Arial; Helvetica" w:hAnsi="Arial; Helvetica" w:cs="Arial; Helvetica"/>
      </w:rPr>
    </w:pPr>
    <w:r>
      <w:rPr>
        <w:rFonts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34:00Z</dcterms:created>
  <dc:creator>Graham Evans</dc:creator>
  <dc:description/>
  <dc:language>en-US</dc:language>
  <cp:lastModifiedBy>heaneyj</cp:lastModifiedBy>
  <cp:lastPrinted>2002-09-27T11:23:00Z</cp:lastPrinted>
  <dcterms:modified xsi:type="dcterms:W3CDTF">2002-09-27T11: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Ewan Ronald Massie</vt:lpwstr>
  </property>
  <property fmtid="{D5CDD505-2E9C-101B-9397-08002B2CF9AE}" pid="3" name="Date completed">
    <vt:filetime>2002-09-26T23:00:00Z</vt:filetime>
  </property>
  <property fmtid="{D5CDD505-2E9C-101B-9397-08002B2CF9AE}" pid="4" name="Scheme name">
    <vt:lpwstr>Tuboscope Holdings Ltd 1998 Pension Scheme</vt:lpwstr>
  </property>
  <property fmtid="{D5CDD505-2E9C-101B-9397-08002B2CF9AE}" pid="5" name="Scheme ref">
    <vt:lpwstr>L00463</vt:lpwstr>
  </property>
</Properties>
</file>