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rPr>
          <w:b w:val="false"/>
          <w:b w:val="false"/>
        </w:rPr>
      </w:pPr>
      <w:r>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S T Vaugha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Railways Pension Scheme</w:t>
            </w:r>
            <w:r>
              <w:rPr/>
              <w:fldChar w:fldCharType="end"/>
            </w:r>
          </w:p>
        </w:tc>
      </w:tr>
      <w:tr>
        <w:trPr>
          <w:trHeight w:val="290" w:hRule="atLeast"/>
        </w:trPr>
        <w:tc>
          <w:tcPr>
            <w:tcW w:w="1779" w:type="dxa"/>
            <w:tcBorders/>
          </w:tcPr>
          <w:p>
            <w:pPr>
              <w:pStyle w:val="Normal"/>
              <w:rPr>
                <w:b/>
                <w:b/>
              </w:rPr>
            </w:pPr>
            <w:r>
              <w:rPr>
                <w:b/>
              </w:rPr>
              <w:t>Former 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Central Trains Limited </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ensions Managemen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5 August 2001)</w:t>
      </w:r>
    </w:p>
    <w:p>
      <w:pPr>
        <w:pStyle w:val="Header"/>
        <w:numPr>
          <w:ilvl w:val="0"/>
          <w:numId w:val="2"/>
        </w:numPr>
        <w:tabs>
          <w:tab w:val="clear" w:pos="4320"/>
          <w:tab w:val="clear" w:pos="8640"/>
          <w:tab w:val="left" w:pos="-1800" w:leader="none"/>
        </w:tabs>
        <w:spacing w:lineRule="auto" w:line="360"/>
        <w:ind w:left="720" w:hanging="720"/>
        <w:jc w:val="both"/>
        <w:rPr/>
      </w:pPr>
      <w:r>
        <w:rPr/>
        <w:t xml:space="preserve">Mr Vaughan complains of maladministration by his former Employer in </w:t>
      </w:r>
    </w:p>
    <w:p>
      <w:pPr>
        <w:pStyle w:val="Header"/>
        <w:numPr>
          <w:ilvl w:val="1"/>
          <w:numId w:val="2"/>
        </w:numPr>
        <w:tabs>
          <w:tab w:val="clear" w:pos="4320"/>
          <w:tab w:val="clear" w:pos="8640"/>
        </w:tabs>
        <w:spacing w:lineRule="auto" w:line="360"/>
        <w:jc w:val="both"/>
        <w:rPr/>
      </w:pPr>
      <w:r>
        <w:rPr/>
        <w:t xml:space="preserve">calculating his pensionable pay incorrectly (by using the wrong salary figures and by failing to include sickness and holiday pay and salary underpaid of £536.05) </w:t>
      </w:r>
    </w:p>
    <w:p>
      <w:pPr>
        <w:pStyle w:val="Header"/>
        <w:numPr>
          <w:ilvl w:val="1"/>
          <w:numId w:val="2"/>
        </w:numPr>
        <w:tabs>
          <w:tab w:val="clear" w:pos="4320"/>
          <w:tab w:val="clear" w:pos="8640"/>
        </w:tabs>
        <w:spacing w:lineRule="auto" w:line="360"/>
        <w:jc w:val="both"/>
        <w:rPr/>
      </w:pPr>
      <w:r>
        <w:rPr/>
        <w:t xml:space="preserve">failing to pay the full amount of sickness pay </w:t>
      </w:r>
    </w:p>
    <w:p>
      <w:pPr>
        <w:pStyle w:val="Header"/>
        <w:numPr>
          <w:ilvl w:val="1"/>
          <w:numId w:val="2"/>
        </w:numPr>
        <w:tabs>
          <w:tab w:val="clear" w:pos="4320"/>
          <w:tab w:val="clear" w:pos="8640"/>
        </w:tabs>
        <w:spacing w:lineRule="auto" w:line="360"/>
        <w:jc w:val="both"/>
        <w:rPr/>
      </w:pPr>
      <w:r>
        <w:rPr/>
        <w:t>bringing forward Mr Vaughan’s finishing date</w:t>
      </w:r>
    </w:p>
    <w:p>
      <w:pPr>
        <w:pStyle w:val="Header"/>
        <w:numPr>
          <w:ilvl w:val="1"/>
          <w:numId w:val="2"/>
        </w:numPr>
        <w:tabs>
          <w:tab w:val="clear" w:pos="4320"/>
          <w:tab w:val="clear" w:pos="8640"/>
        </w:tabs>
        <w:spacing w:lineRule="auto" w:line="360"/>
        <w:jc w:val="both"/>
        <w:rPr/>
      </w:pPr>
      <w:r>
        <w:rPr/>
        <w:t>permitting a colleague to withdraw an application for Early Voluntary Severance (</w:t>
      </w:r>
      <w:r>
        <w:rPr>
          <w:b/>
        </w:rPr>
        <w:t>EVS</w:t>
      </w:r>
      <w:r>
        <w:rPr/>
        <w:t>)</w:t>
      </w:r>
    </w:p>
    <w:p>
      <w:pPr>
        <w:pStyle w:val="Header"/>
        <w:numPr>
          <w:ilvl w:val="1"/>
          <w:numId w:val="2"/>
        </w:numPr>
        <w:tabs>
          <w:tab w:val="clear" w:pos="4320"/>
          <w:tab w:val="clear" w:pos="8640"/>
        </w:tabs>
        <w:spacing w:lineRule="auto" w:line="360"/>
        <w:jc w:val="both"/>
        <w:rPr/>
      </w:pPr>
      <w:r>
        <w:rPr/>
        <w:t>failing to advise Mr Vaughan that he should apply for ill health benefits instead of taking EVS.</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900" w:leader="none"/>
        </w:tabs>
        <w:spacing w:lineRule="auto" w:line="360"/>
        <w:ind w:left="720" w:hanging="720"/>
        <w:jc w:val="both"/>
        <w:rPr/>
      </w:pPr>
      <w:r>
        <w:rPr/>
        <w:t>As against the Scheme Manager Mr Vaughan complains of maladministration in paying him a lump sum (instead of an increased pension) when Mr Vaughan’s later application for ill health benefits was granted.  Mr Vaughan also complains of delay on the part of the Manager in dealing with that application.</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ind w:left="720" w:hanging="720"/>
        <w:jc w:val="both"/>
        <w:rPr/>
      </w:pPr>
      <w:r>
        <w:rPr/>
        <w:t>Mr Vaughan says that as a result of maladministration he has suffered injustice, in particular financial loss and stress.</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JURISDICTION</w:t>
      </w:r>
    </w:p>
    <w:p>
      <w:pPr>
        <w:pStyle w:val="Header"/>
        <w:numPr>
          <w:ilvl w:val="0"/>
          <w:numId w:val="2"/>
        </w:numPr>
        <w:tabs>
          <w:tab w:val="clear" w:pos="4320"/>
          <w:tab w:val="clear" w:pos="8640"/>
        </w:tabs>
        <w:spacing w:lineRule="auto" w:line="360"/>
        <w:ind w:left="720" w:hanging="720"/>
        <w:jc w:val="both"/>
        <w:rPr/>
      </w:pPr>
      <w:r>
        <w:rPr/>
        <w:t>In 1998 Mr Vaughan instituted proceedings in the Employment Tribunal.  He made a total of five applications:</w:t>
      </w:r>
    </w:p>
    <w:p>
      <w:pPr>
        <w:pStyle w:val="Header"/>
        <w:numPr>
          <w:ilvl w:val="0"/>
          <w:numId w:val="3"/>
        </w:numPr>
        <w:tabs>
          <w:tab w:val="clear" w:pos="4320"/>
          <w:tab w:val="clear" w:pos="8640"/>
        </w:tabs>
        <w:spacing w:lineRule="auto" w:line="360"/>
        <w:ind w:left="1211" w:hanging="491"/>
        <w:jc w:val="both"/>
        <w:rPr/>
      </w:pPr>
      <w:r>
        <w:rPr/>
        <w:t>He claimed that 22 days annual leave was due to him (case number 1300516/98);</w:t>
      </w:r>
    </w:p>
    <w:p>
      <w:pPr>
        <w:pStyle w:val="Header"/>
        <w:numPr>
          <w:ilvl w:val="0"/>
          <w:numId w:val="3"/>
        </w:numPr>
        <w:tabs>
          <w:tab w:val="clear" w:pos="4320"/>
          <w:tab w:val="clear" w:pos="8640"/>
        </w:tabs>
        <w:spacing w:lineRule="auto" w:line="360"/>
        <w:ind w:left="1211" w:hanging="491"/>
        <w:jc w:val="both"/>
        <w:rPr/>
      </w:pPr>
      <w:r>
        <w:rPr/>
        <w:t>He claimed that a further day’s annual leave was outstanding (case number 1300872/98);</w:t>
      </w:r>
    </w:p>
    <w:p>
      <w:pPr>
        <w:pStyle w:val="Header"/>
        <w:numPr>
          <w:ilvl w:val="0"/>
          <w:numId w:val="3"/>
        </w:numPr>
        <w:tabs>
          <w:tab w:val="clear" w:pos="4320"/>
          <w:tab w:val="clear" w:pos="8640"/>
        </w:tabs>
        <w:spacing w:lineRule="auto" w:line="360"/>
        <w:ind w:left="1211" w:hanging="491"/>
        <w:jc w:val="both"/>
        <w:rPr/>
      </w:pPr>
      <w:r>
        <w:rPr/>
        <w:t>He claimed that his pension had been calculated incorrectly (case number 1300873/98);</w:t>
      </w:r>
    </w:p>
    <w:p>
      <w:pPr>
        <w:pStyle w:val="Header"/>
        <w:numPr>
          <w:ilvl w:val="0"/>
          <w:numId w:val="3"/>
        </w:numPr>
        <w:tabs>
          <w:tab w:val="clear" w:pos="4320"/>
          <w:tab w:val="clear" w:pos="8640"/>
        </w:tabs>
        <w:spacing w:lineRule="auto" w:line="360"/>
        <w:ind w:left="1211" w:hanging="491"/>
        <w:jc w:val="both"/>
        <w:rPr/>
      </w:pPr>
      <w:r>
        <w:rPr/>
        <w:t>He claimed that he had been constructively dismissed (case number 1301921/98);</w:t>
      </w:r>
    </w:p>
    <w:p>
      <w:pPr>
        <w:pStyle w:val="Header"/>
        <w:numPr>
          <w:ilvl w:val="0"/>
          <w:numId w:val="3"/>
        </w:numPr>
        <w:tabs>
          <w:tab w:val="clear" w:pos="4320"/>
          <w:tab w:val="clear" w:pos="8640"/>
        </w:tabs>
        <w:spacing w:lineRule="auto" w:line="360"/>
        <w:ind w:left="1211" w:hanging="491"/>
        <w:jc w:val="both"/>
        <w:rPr/>
      </w:pPr>
      <w:r>
        <w:rPr/>
        <w:t>He claimed that there had been a breach of regulations entitling him to apply for reinstatement (case number 1303183/98).</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ind w:left="720" w:hanging="720"/>
        <w:jc w:val="both"/>
        <w:rPr/>
      </w:pPr>
      <w:r>
        <w:rPr/>
        <w:t>Mr Vaughan’s cases were consolidated.  The decision of the Employment Tribunal recorded that by the commencement of the hearing (on 7 and 8 January 1999) it was apparent that several matters had been settled or that Mr Vaughan was not proceeding with them.  Case number 1300516/98 (being Mr Vaughan’s claim in respect of 22 days holiday pay) was settled on 2 January 1999 by the payment to him by his Employer of £945.  The only application which remained to be determined by the time the matter was for hearing by the Employment Tribunal was Mr Vaughan’s claim of constructive dismissal.  The Tribunal dismissed that claim together with Mr Vaughan’s other claims.</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ind w:left="720" w:hanging="720"/>
        <w:jc w:val="both"/>
        <w:rPr/>
      </w:pPr>
      <w:r>
        <w:rPr/>
        <w:t>In so far as the complaint set out at paragraph 1.a.  above is concerned, that matter was the subject of an application to the Employment Tribunal.  Section 146(6) of the Pensions Schemes Act 1993 as amended by the Pensions Act 1995 provides that I shall not investigate or determine a complaint or dispute if before the making of the complaint proceedings had begun in any court in respect of matters which would be the subject of the investigation.  An amendment to that provision now permits me to investigate and determine if the proceedings are withdrawn or discontinued but that is only in relation to proceedings issued on or after 1 December 2000 which is not the case here.</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ind w:left="720" w:hanging="720"/>
        <w:jc w:val="both"/>
        <w:rPr/>
      </w:pPr>
      <w:r>
        <w:rPr/>
        <w:t>Before the Employment Tribunal Mr Vaughan sought to argue that the wrong salary rate had been used in the calculation of his benefits.  As that matter has been before the Tribunal it is not possible for me to reconsider those arguments.  However, to the extent that Mr Vaughan’s complaint or dispute about the calculation of his benefits is made on different grounds to those before the Employment Tribunal I can consider it.  I deal below with those aspects of the matter.</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ind w:left="720" w:hanging="720"/>
        <w:jc w:val="both"/>
        <w:rPr/>
      </w:pPr>
      <w:r>
        <w:rPr/>
        <w:t>There is some overlap between two of Mr Vaughan’s other complaints and matters raised by him in the proceedings before the Employment Tribunal.  In connection with his claim before the Tribunal that he had been constructively dismissed, he referred to the bringing forward of his finishing date and the fact that a colleague had been permitted to withdraw his application for EVS.  The Tribunal (against the background that Mr Vaughan had left service on 31 January 1998 whereas 8 other conductors who had also been accepted for EVS remained in service until 21 March 1998) found that, unlike Mr Vaughan, the other conductors were fully fit.  This meant that they could be deployed to cover gaps in the duty roster caused, in the main, by other conductors undergoing training.  Mr Vaughan was not kept on for longer as he was unfit for conductor duties.  The Tribunal did not regard that as unfair.</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ind w:left="720" w:hanging="720"/>
        <w:jc w:val="both"/>
        <w:rPr/>
      </w:pPr>
      <w:r>
        <w:rPr/>
        <w:t>Similarly, the Tribunal rejected Mr Vaughan’s argument that he had been unfairly treated by virtue of the fact that a colleague had been allowed to withdraw his application for EVS.  The Tribunal found it sensible and practical, when faced with an employee who wished to withdraw and another (Mr Vaughan) who wished to be considered for EVS, to delete the former and add the latter to the list of EVS volunteers.</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1620" w:leader="none"/>
        </w:tabs>
        <w:spacing w:lineRule="auto" w:line="360"/>
        <w:ind w:left="720" w:hanging="720"/>
        <w:jc w:val="both"/>
        <w:rPr/>
      </w:pPr>
      <w:r>
        <w:rPr/>
        <w:t>On the basis that those two matters have already been considered by the Employment Tribunal I have not sought to investigate them.</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MATERIAL FACTS</w:t>
      </w:r>
    </w:p>
    <w:p>
      <w:pPr>
        <w:pStyle w:val="Header"/>
        <w:tabs>
          <w:tab w:val="clear" w:pos="4320"/>
          <w:tab w:val="clear" w:pos="8640"/>
        </w:tabs>
        <w:spacing w:lineRule="auto" w:line="360"/>
        <w:jc w:val="both"/>
        <w:rPr>
          <w:b/>
          <w:b/>
          <w:i/>
          <w:i/>
        </w:rPr>
      </w:pPr>
      <w:r>
        <w:rPr>
          <w:b/>
          <w:i/>
        </w:rPr>
        <w:t>Background</w:t>
      </w:r>
    </w:p>
    <w:p>
      <w:pPr>
        <w:pStyle w:val="Header"/>
        <w:numPr>
          <w:ilvl w:val="0"/>
          <w:numId w:val="2"/>
        </w:numPr>
        <w:tabs>
          <w:tab w:val="clear" w:pos="4320"/>
          <w:tab w:val="clear" w:pos="8640"/>
        </w:tabs>
        <w:spacing w:lineRule="auto" w:line="360"/>
        <w:ind w:left="720" w:hanging="720"/>
        <w:jc w:val="both"/>
        <w:rPr/>
      </w:pPr>
      <w:r>
        <w:rPr/>
        <w:t xml:space="preserve">Mr Vaughan worked for Central Trains Limited as a conductor.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ind w:left="720" w:hanging="720"/>
        <w:jc w:val="both"/>
        <w:rPr/>
      </w:pPr>
      <w:r>
        <w:rPr/>
        <w:t>Mr Vaughan had a number of medical problems.  In July 1997 he was certified (by Occupational Health Care (Railways) Limited) as being unfit for full conductor duties.  As a result he was placed on temporary restrictive duties.</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ind w:left="720" w:hanging="720"/>
        <w:jc w:val="both"/>
        <w:rPr/>
      </w:pPr>
      <w:r>
        <w:rPr/>
        <w:t xml:space="preserve">In November 1997 Mr Vaughan applied for EVS.  Initially Mr Vaughan’s application was not granted as only ten leavers from his place of employment were being sought and others were chosen ahead of him.  Selection was by order of seniority and Mr Vaughan was originally the eleventh most senior to apply.  However, another volunteer for EVS wanted to withdraw his application.  He was permitted to do so which enabled Mr Vaughan’s application to be considered.  His Employer wrote to him on 24 December 1997 stating that his application had been successful.  The letter said that Mr Vaughan’s date of leaving would be 18 January 1998, although that date was provisional and depended upon the necessary administration being completed.  The letter said that should definitely be completed by the end of January 1998.  Mr Vaughan in fact left service on 31 January 1998.  He had completed on 19 January 1998 an application form for payment of his benefits.  At section C of the form Mr Vaughan indicated that he wanted to take the maximum lump sum.  Early retirement benefits were put into payment from 1 February 1998.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ind w:left="720" w:hanging="720"/>
        <w:jc w:val="both"/>
        <w:rPr/>
      </w:pPr>
      <w:r>
        <w:rPr/>
        <w:t>Mr Vaughan complained to my office in June 1999 that he should have been retired on health grounds.  He was advised to purse the matter through the Internal Dispute Resolution (</w:t>
      </w:r>
      <w:r>
        <w:rPr>
          <w:b/>
        </w:rPr>
        <w:t>IDR</w:t>
      </w:r>
      <w:r>
        <w:rPr/>
        <w:t>) procedure which he did.  The Manager advised that a claim for ill health benefits received more than one year after leaving service could only be considered at the discretion of the Trustee.  Mr Vaughan was advised that the Trustee was prepared to consider the matter and Mr Vaughan was subsequently granted ill health benefits.</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1800" w:leader="none"/>
        </w:tabs>
        <w:spacing w:lineRule="auto" w:line="360"/>
        <w:ind w:left="720" w:hanging="720"/>
        <w:jc w:val="both"/>
        <w:rPr/>
      </w:pPr>
      <w:r>
        <w:rPr/>
        <w:t xml:space="preserve">On 8 February 2000 the Manager wrote to Mr Vaughan advising that his benefits had been recalculated as at his retirement date.  A cheque for £8,876.20 was enclosed.  That represented the difference between the lump sum Mr Vaughan actually received (£14,515.79) and the amount he would have received had he retired on ill health grounds (£23,391.81) plus an element for loss of use of that lump sum.  The letter advised the amount of the new four weekly pension and that the next payment would include the arrears due from 1 February 1998.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ind w:left="720" w:hanging="720"/>
        <w:jc w:val="both"/>
        <w:rPr/>
      </w:pPr>
      <w:r>
        <w:rPr/>
        <w:t>Mr Vaughan remained dissatisfied and after contacting the Pensions Advisory Service (</w:t>
      </w:r>
      <w:r>
        <w:rPr>
          <w:b/>
        </w:rPr>
        <w:t>OPAS</w:t>
      </w:r>
      <w:r>
        <w:rPr/>
        <w:t xml:space="preserve">) he complained to my office.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i/>
          <w:i/>
        </w:rPr>
      </w:pPr>
      <w:r>
        <w:rPr>
          <w:b/>
          <w:i/>
        </w:rPr>
        <w:t>Calculation of benefits</w:t>
      </w:r>
    </w:p>
    <w:p>
      <w:pPr>
        <w:pStyle w:val="Header"/>
        <w:numPr>
          <w:ilvl w:val="0"/>
          <w:numId w:val="2"/>
        </w:numPr>
        <w:tabs>
          <w:tab w:val="clear" w:pos="4320"/>
          <w:tab w:val="clear" w:pos="8640"/>
        </w:tabs>
        <w:spacing w:lineRule="auto" w:line="360"/>
        <w:ind w:left="720" w:hanging="720"/>
        <w:jc w:val="both"/>
        <w:rPr/>
      </w:pPr>
      <w:r>
        <w:rPr/>
        <w:t>In so far as his complaint about the correct calculation of his benefits is concerned, as I have already made clear, that the matter is outside my jurisdiction to the extent that it has been considered by the Employment Tribunal.  In a separate application to the Employment Tribunal (which was settled) Mr Vaughan raised the matter of outstanding leave but I have seen no evidence that the Employment Tribunal was asked to consider whether outstanding leave had any adverse effect on the calculation of Mr Vaughan’s benefits.  Mr Vaughan says that it did and that in consequence his benefits were underpaid.  He also says that salary underpaid of £536.05 (which was not a claim which he made in any of the proceedings before the Employment Tribunal) resulted in his benefits being underpaid.  Latterly, Mr Vaughan has also argued that as he was paid a sum in lieu of notice his correct date of leaving was August 1998 and not 31 January 1998.  He has produced a retirement certificate dated 14 August 1998.  Use of that later date would result in a higher pensionable pay figure.  Mr Vaughan has also referred to an agreement known as L215 which he considers has been overlooked and which he feels is relevant to the calculation of his pension benefits.</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ind w:left="720" w:hanging="720"/>
        <w:jc w:val="both"/>
        <w:rPr/>
      </w:pPr>
      <w:r>
        <w:rPr/>
        <w:t>In relation to his complaint that he was not paid the full amount of sickness pay, Mr Vaughan contends that, had he been retired on the grounds of ill health, he would have received (as did other employees who retired on health grounds) 26 weeks full pay and 26 weeks half pay.  He says that as he did not, he has been discriminated against and the calculation of his benefits has been adversely affected.</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ind w:left="720" w:hanging="720"/>
        <w:jc w:val="both"/>
        <w:rPr/>
      </w:pPr>
      <w:r>
        <w:rPr/>
        <w:t>EEF (on behalf of the Employer, Central Trains Limited) responded to Mr Vaughan’s complaints by letter dated 11 January 2002.  EEF said that a salary figure of £12,140 had been used in the calculation of Mr Vaughan’s benefits.  EEF referred to the proceedings before the Employment Tribunal and the evidence before the Tribunal which was that that figure had been used in error and was in fact an overstatement of Mr Vaughan’s correct entitlement.  EEF confirmed that Mr Vaughan’s employment had terminated on 31 January 1998 on his acceptance of the EVS package.</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ind w:left="720" w:hanging="720"/>
        <w:jc w:val="both"/>
        <w:rPr/>
      </w:pPr>
      <w:r>
        <w:rPr/>
        <w:t>The Manager says that unpaid holiday pay would not affect the calculation of Mr Vaughan’s benefits which are based on a member’s pensionable pay, ie basic pay, regardless of whether holiday or sickness pay has actually been paid over to the member.  Thus pensionable pay is not necessarily the same as the amounts actually received.</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i/>
          <w:i/>
        </w:rPr>
      </w:pPr>
      <w:r>
        <w:rPr>
          <w:b/>
          <w:i/>
        </w:rPr>
        <w:t xml:space="preserve">Failure to advise ill health retirement </w:t>
      </w:r>
    </w:p>
    <w:p>
      <w:pPr>
        <w:pStyle w:val="Header"/>
        <w:numPr>
          <w:ilvl w:val="0"/>
          <w:numId w:val="2"/>
        </w:numPr>
        <w:tabs>
          <w:tab w:val="clear" w:pos="4320"/>
          <w:tab w:val="clear" w:pos="8640"/>
        </w:tabs>
        <w:spacing w:lineRule="auto" w:line="360"/>
        <w:ind w:left="720" w:hanging="720"/>
        <w:jc w:val="both"/>
        <w:rPr/>
      </w:pPr>
      <w:r>
        <w:rPr/>
        <w:t>Mr Vaughan says that he should have been advised by his Employer to seek ill health benefits rather than EVS.  Mr Vaughan contends that his Employer had a duty to advise him as to his best option in financial terms.</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i/>
          <w:i/>
        </w:rPr>
      </w:pPr>
      <w:r>
        <w:rPr>
          <w:b/>
          <w:i/>
        </w:rPr>
        <w:t>Complaints about Scheme Manager</w:t>
      </w:r>
    </w:p>
    <w:p>
      <w:pPr>
        <w:pStyle w:val="Header"/>
        <w:numPr>
          <w:ilvl w:val="0"/>
          <w:numId w:val="2"/>
        </w:numPr>
        <w:tabs>
          <w:tab w:val="clear" w:pos="4320"/>
          <w:tab w:val="clear" w:pos="8640"/>
        </w:tabs>
        <w:spacing w:lineRule="auto" w:line="360"/>
        <w:ind w:left="720" w:hanging="720"/>
        <w:jc w:val="both"/>
        <w:rPr/>
      </w:pPr>
      <w:r>
        <w:rPr/>
        <w:t>As against the Manager Mr Vaughan says that, when ill health benefits were granted and backdated, he should have been offered the option of the balance of the higher lump sum (£8,876.02) being paid as a higher weekly pension.  He also said that there had been delay in dealing with his application which had caused him stress and had exacerbated his health problems.</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ind w:left="720" w:hanging="720"/>
        <w:jc w:val="both"/>
        <w:rPr/>
      </w:pPr>
      <w:r>
        <w:rPr/>
        <w:t>The Manager says that the decision to pay Mr Vaughan a lump sum was based on his request (made in connection with his application for the early payment of his benefits following his EVS) to receive the maximum lump sum.</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ind w:left="720" w:hanging="720"/>
        <w:jc w:val="both"/>
        <w:rPr/>
      </w:pPr>
      <w:r>
        <w:rPr/>
        <w:t>The Manager said that it was only when it received Mr Vaughan’s complaint from my office that it became aware that Mr Vaughan might have wanted to have more pension (as opposed to the maximum lump sum).  The Manager said that it would be prepared to adjust Mr Vaughan’s pension, provided he returned the lump sum and any interest included.  It pointed out that rules 6A and 6B of the Scheme provided for a member to convert lump sum to pension or vice versa at the ratio of £12 lump to £1 pension per annum.  If Mr Vaughan wished to have an increased pension he would need to repay the lump sum of £8,876.02.  He would then be paid an increased pension of £159.77 per four weeks plus arrears of pension less tax, calculated at £3,728.37 (as at 12 May 2003).</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CONCLUSIONS</w:t>
      </w:r>
    </w:p>
    <w:p>
      <w:pPr>
        <w:pStyle w:val="Header"/>
        <w:tabs>
          <w:tab w:val="clear" w:pos="4320"/>
          <w:tab w:val="clear" w:pos="8640"/>
        </w:tabs>
        <w:spacing w:lineRule="auto" w:line="360"/>
        <w:jc w:val="both"/>
        <w:rPr>
          <w:b/>
          <w:b/>
          <w:i/>
          <w:i/>
        </w:rPr>
      </w:pPr>
      <w:r>
        <w:rPr>
          <w:b/>
          <w:i/>
        </w:rPr>
        <w:t>Failure to advise ill health retirement</w:t>
      </w:r>
    </w:p>
    <w:p>
      <w:pPr>
        <w:pStyle w:val="Header"/>
        <w:numPr>
          <w:ilvl w:val="0"/>
          <w:numId w:val="2"/>
        </w:numPr>
        <w:tabs>
          <w:tab w:val="clear" w:pos="4320"/>
          <w:tab w:val="clear" w:pos="8640"/>
          <w:tab w:val="left" w:pos="-2160" w:leader="none"/>
        </w:tabs>
        <w:spacing w:lineRule="auto" w:line="360"/>
        <w:ind w:left="720" w:hanging="720"/>
        <w:jc w:val="both"/>
        <w:rPr/>
      </w:pPr>
      <w:r>
        <w:rPr/>
        <w:t>Mr Vaughan’s main complaint is that instead of taking EVS he ought to have been advised to apply for ill health benefits.  Mr Vaughan’s complaint is based on his contention that the Employer had a duty to advise him as to what his best option in financial terms was.  However, contrary to what he suggests, there is no general duty on the part of the Employer to advise Scheme member employees as to their options or what might be the most favourable option to pursue.  The Employer has a duty to provide accurate information about the Scheme but beyond that, except in certain exceptional circumstances which do not apply here, there is no general duty on the part of the Employer to advise employees as to whether a particular course is the most favourable or whether an alternative option might be more financially advantageous.</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ind w:left="720" w:hanging="720"/>
        <w:jc w:val="both"/>
        <w:rPr/>
      </w:pPr>
      <w:r>
        <w:rPr/>
        <w:t>In Mr Vaughan’s case, there is no suggestion that he had not received full information about the Scheme.</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ind w:left="720" w:hanging="720"/>
        <w:jc w:val="both"/>
        <w:rPr/>
      </w:pPr>
      <w:r>
        <w:rPr/>
        <w:t>In any event, the fact of the matter is that Mr Vaughan subsequently did apply for ill health benefits, his application was granted and benefits were backdated to his date of leaving, 31 January 1999.  In the circumstances, Mr Vaughan did not suffer any loss as a result of the fact that he left service by way of EVS rather than ill health retirement.</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ind w:left="720" w:hanging="720"/>
        <w:jc w:val="both"/>
        <w:rPr/>
      </w:pPr>
      <w:r>
        <w:rPr/>
        <w:t>Had Mr Vaughan received 26 weeks full pay and 26 weeks on half pay while being certified sick this may have had an effect on the calculation of his pension, although this may not have been beneficial to him.  I doubt however whether this is a complaint I should seek to determine beyond observing that there is nothing in the Scheme to require early retirement on ill health grounds to be delayed until such a long period of sick leave had been experienced.</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i/>
          <w:i/>
        </w:rPr>
      </w:pPr>
      <w:r>
        <w:rPr>
          <w:b/>
          <w:i/>
        </w:rPr>
        <w:t>Calculation of benefits</w:t>
      </w:r>
    </w:p>
    <w:p>
      <w:pPr>
        <w:pStyle w:val="Header"/>
        <w:numPr>
          <w:ilvl w:val="0"/>
          <w:numId w:val="2"/>
        </w:numPr>
        <w:tabs>
          <w:tab w:val="clear" w:pos="4320"/>
          <w:tab w:val="clear" w:pos="8640"/>
        </w:tabs>
        <w:spacing w:lineRule="auto" w:line="360"/>
        <w:ind w:left="720" w:hanging="720"/>
        <w:jc w:val="both"/>
        <w:rPr/>
      </w:pPr>
      <w:r>
        <w:rPr/>
        <w:t>Turning now to Mr Vaughan’s concerns as to the correct calculation of his benefits, when Mr Vaughan left service he was paid early retirement benefits.  His benefits have since been recalculated on the basis that he retired early through ill health.  The basis for the calculation of benefits is the same except that in the case of early retirement a reduction factor is applied (to reflect the fact that benefits are payable over a longer period) whereas when retirement is through ill health, an additional period of Scheme membership is granted to increase the benefits payable.</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ind w:left="720" w:hanging="720"/>
        <w:jc w:val="both"/>
        <w:rPr/>
      </w:pPr>
      <w:r>
        <w:rPr/>
        <w:t>The basis for the calculation of benefits is set out in Rule 5A (and 5B which deals with the lump sum).  Essentially, benefits are calculated by reference to the member’s Final Average Pay which is defined in the rule as meaning the greater of:</w:t>
      </w:r>
    </w:p>
    <w:p>
      <w:pPr>
        <w:pStyle w:val="Header"/>
        <w:tabs>
          <w:tab w:val="clear" w:pos="4320"/>
          <w:tab w:val="clear" w:pos="8640"/>
        </w:tabs>
        <w:ind w:left="1440" w:right="746" w:hanging="0"/>
        <w:jc w:val="both"/>
        <w:rPr/>
      </w:pPr>
      <w:r>
        <w:rPr/>
        <w:t>“</w:t>
      </w:r>
      <w:r>
        <w:rPr/>
        <w:t xml:space="preserve">(a) such Member’s Pay in respect of the 12 month period ending on the date the Member leaves Service or reaches age 65, whichever is the earlier ….and </w:t>
      </w:r>
    </w:p>
    <w:p>
      <w:pPr>
        <w:pStyle w:val="Header"/>
        <w:tabs>
          <w:tab w:val="clear" w:pos="4320"/>
          <w:tab w:val="clear" w:pos="8640"/>
          <w:tab w:val="left" w:pos="10800" w:leader="none"/>
        </w:tabs>
        <w:ind w:left="1440" w:right="746" w:hanging="0"/>
        <w:jc w:val="both"/>
        <w:rPr/>
      </w:pPr>
      <w:r>
        <w:rPr/>
        <w:t>(b) the average of such Member’s Pensionable Pay over the 12 month period ending on the date the Member leaves Service or reaches age 65, whichever is the earlier.”</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ind w:left="720" w:hanging="0"/>
        <w:jc w:val="both"/>
        <w:rPr/>
      </w:pPr>
      <w:r>
        <w:rPr/>
        <w:t>“</w:t>
      </w:r>
      <w:r>
        <w:rPr/>
        <w:t>Pay” is defined in rule 1.  Essentially the definition includes the member’s basic pay and then sets out a list of allowances or other payments which may be payable to the member and which can be included as “Pay”.</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ind w:left="720" w:hanging="0"/>
        <w:jc w:val="both"/>
        <w:rPr/>
      </w:pPr>
      <w:r>
        <w:rPr/>
        <w:t>“</w:t>
      </w:r>
      <w:r>
        <w:rPr/>
        <w:t>Pensionable Pay” is also defined in rule 1 as meaning the member’s annual rate of pay applying at the later of the two dates.</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ind w:left="720" w:hanging="720"/>
        <w:jc w:val="both"/>
        <w:rPr/>
      </w:pPr>
      <w:r>
        <w:rPr/>
        <w:t>The calculation of Mr Vaughan’s benefits was therefore based on his Final Average Pay which in turn was calculated by reference to his Pay or Pensionable Pay (the latter also being calculated by reference to Pay).  In Mr Vaughan’s case, his benefits are based on his basic pay of £9,218 from 1 April 1996 plus a pensionable restructuring element of £2,922 from November 1997, making a total of £12,140.</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ind w:left="720" w:hanging="720"/>
        <w:jc w:val="both"/>
        <w:rPr/>
      </w:pPr>
      <w:r>
        <w:rPr/>
        <w:t>As Mr Vaughan’s benefits are based on his basic pay plus pensionable allowance this would include any payment to him while on holiday or sick leave regardless of whether there was any underpayment to him of such items at those particular times of the year.  Thus any such underpayment then would not have affected the calculation of Mr Vaughan’s benefits.  The L215 agreement to which he has referred me, relates to the calculation of pay if training is undertaken.  Basically, L215 permits an employee not undertaking normal duties due to training, union duties etc to claim his or her “average weekly earnings” based on the best of three options (average weekly earnings over a representative period of 8 weeks, actual hours worked or the hours that would have been worked under normal rostered duties).  Pension benefits are calculated as I have set out above and by reference to basic pay plus pensionable allowance.  The application of L215 to calculate a particular week’s pay has no impact on the calculation of pension benefits.</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ind w:left="720" w:hanging="720"/>
        <w:jc w:val="both"/>
        <w:rPr/>
      </w:pPr>
      <w:r>
        <w:rPr/>
        <w:t>As to the correct date of the termination of Mr Vaughan’s employment, the legal position is, contrary to what Mr Vaughan argues, that where a sum is paid in lieu of notice, employment does not continue during the notice period but terminates on the earlier date.  It is not possible to receive the benefit of money in lieu of notice and simultaneously claim the benefit of continuing employment.  I therefore reject his argument that his benefits should have been calculated by reference to a later date of termination.  The retirement certificate Mr Vaughan has produced does not assist him in this respect.  The date shown, 14 August 1998, appears to be the date of issue rather than the date of Mr Vaughan’s retirement.  In any event, the fact of the matter is that Mr Vaughan’s employment terminated on 31 January 1998 and not 14 August 1998.</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i/>
          <w:i/>
        </w:rPr>
      </w:pPr>
      <w:r>
        <w:rPr>
          <w:b/>
          <w:i/>
        </w:rPr>
        <w:t>Complaints about Scheme Manager</w:t>
      </w:r>
    </w:p>
    <w:p>
      <w:pPr>
        <w:pStyle w:val="Header"/>
        <w:numPr>
          <w:ilvl w:val="0"/>
          <w:numId w:val="2"/>
        </w:numPr>
        <w:tabs>
          <w:tab w:val="clear" w:pos="4320"/>
          <w:tab w:val="clear" w:pos="8640"/>
        </w:tabs>
        <w:spacing w:lineRule="auto" w:line="360"/>
        <w:ind w:left="720" w:hanging="720"/>
        <w:jc w:val="both"/>
        <w:rPr/>
      </w:pPr>
      <w:r>
        <w:rPr/>
        <w:t>I turn now to the complaint that Mr Vaughan’s increased benefits were paid by way of a lump sum and not by way of a higher pension.  Whilst I note the reason why the Manager took the view that Mr Vaughan would want the maximum lump sum, I consider it might have been prudent on its part to have checked with Mr Vaughan that, some two years after he had left service, his instructions remained the same.  However, be that as it may, the Manager has said that it would be prepared to adjust Mr Vaughan’s pension if he so required and subject to the return of the lump sum of £8,876.02.  If Mr Vaughan wishes to avail himself of that offer, no doubt he will let the Manager know.  I make no formal direction in that regard.</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ind w:left="720" w:hanging="720"/>
        <w:jc w:val="both"/>
        <w:rPr/>
      </w:pPr>
      <w:r>
        <w:rPr/>
        <w:t>Lastly, I deal with Mr Vaughan’s allegation of delay.  Against the background that I have found that there was no obligation on the part of the Employer to advise Mr Vaughan as to the possibility of seeking ill health retirement rather than taking EVS, I cannot say that the Employer or the Manager was responsible for any delay between 31 January 1998 (when Mr Vaughan left service) and August 1999 (when Mr Vaughan first notified the Manager that he wished to be considered for ill health benefits).</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ind w:left="720" w:hanging="720"/>
        <w:jc w:val="both"/>
        <w:rPr>
          <w:spacing w:val="-3"/>
        </w:rPr>
      </w:pPr>
      <w:r>
        <w:rPr/>
        <w:t>As to whether there was any delay between August 1999 and February 2000 (when ill health benefits were paid to Mr Vaughan) Mr Vaughan’s application had to be referred initially to the Trustee who agreed on 22 September 2000 that it could be considered.  Thereafter, medical evidence was sought before the merits of the application were considered by the Trustee in January 2000.  By early February 2000 payment of the increased benefits had been made.  In the circumstances, I find no evidence of delay amounting to maladministration.  I do not therefore uphold this aspect of Mr Vaughan’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Header"/>
        <w:tabs>
          <w:tab w:val="clear" w:pos="4320"/>
          <w:tab w:val="clear" w:pos="8640"/>
        </w:tabs>
        <w:spacing w:lineRule="auto" w:line="360"/>
        <w:rPr>
          <w:spacing w:val="-3"/>
        </w:rPr>
      </w:pPr>
      <w:r>
        <w:rPr>
          <w:spacing w:val="-3"/>
        </w:rPr>
      </w:r>
    </w:p>
    <w:p>
      <w:pPr>
        <w:pStyle w:val="Header"/>
        <w:tabs>
          <w:tab w:val="clear" w:pos="4320"/>
          <w:tab w:val="clear" w:pos="8640"/>
        </w:tabs>
        <w:rPr>
          <w:spacing w:val="-3"/>
        </w:rPr>
      </w:pPr>
      <w:r>
        <w:rPr>
          <w:spacing w:val="-3"/>
        </w:rPr>
        <w:t>6 June 2003</w:t>
      </w:r>
    </w:p>
    <w:sectPr>
      <w:headerReference w:type="default" r:id="rId2"/>
      <w:footerReference w:type="default" r:id="rId3"/>
      <w:type w:val="nextPage"/>
      <w:pgSz w:w="11906" w:h="16838"/>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4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121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s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48:00Z</dcterms:created>
  <dc:creator>Lesley Stead</dc:creator>
  <dc:description/>
  <dc:language>en-US</dc:language>
  <cp:lastModifiedBy>heaneyj</cp:lastModifiedBy>
  <cp:lastPrinted>2003-06-05T12:45:00Z</cp:lastPrinted>
  <dcterms:modified xsi:type="dcterms:W3CDTF">2003-06-09T14:48: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T Vaughan</vt:lpwstr>
  </property>
  <property fmtid="{D5CDD505-2E9C-101B-9397-08002B2CF9AE}" pid="3" name="Date completed">
    <vt:filetime>2003-06-05T23:00:00Z</vt:filetime>
  </property>
  <property fmtid="{D5CDD505-2E9C-101B-9397-08002B2CF9AE}" pid="4" name="Scheme">
    <vt:lpwstr>Railways Pension Scheme</vt:lpwstr>
  </property>
  <property fmtid="{D5CDD505-2E9C-101B-9397-08002B2CF9AE}" pid="5" name="Scheme ref">
    <vt:lpwstr>L00495</vt:lpwstr>
  </property>
</Properties>
</file>