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T Macnamara</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allace &amp; Company Pension Scheme</w:t>
            </w:r>
            <w:r>
              <w:rPr/>
              <w:fldChar w:fldCharType="end"/>
            </w:r>
          </w:p>
        </w:tc>
      </w:tr>
      <w:tr>
        <w:trPr>
          <w:trHeight w:val="290" w:hRule="atLeast"/>
        </w:trPr>
        <w:tc>
          <w:tcPr>
            <w:tcW w:w="1779" w:type="dxa"/>
            <w:tcBorders/>
          </w:tcPr>
          <w:p>
            <w:pPr>
              <w:pStyle w:val="Normal"/>
              <w:rPr>
                <w:b/>
                <w:b/>
              </w:rPr>
            </w:pPr>
            <w:r>
              <w:rPr>
                <w:b/>
              </w:rPr>
              <w:t>Trustee</w:t>
            </w:r>
          </w:p>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Normal"/>
              <w:rPr/>
            </w:pPr>
            <w:r>
              <w:rPr/>
              <w:t>Wallace &amp; Company (</w:t>
            </w:r>
            <w:r>
              <w:rPr>
                <w:b/>
              </w:rPr>
              <w:t>Wallace &amp; Co</w:t>
            </w:r>
            <w:r>
              <w:rPr/>
              <w:t>)</w:t>
            </w:r>
          </w:p>
          <w:p>
            <w:pPr>
              <w:pStyle w:val="Normal"/>
              <w:rPr>
                <w:b/>
                <w:b/>
              </w:rPr>
            </w:pPr>
            <w:r>
              <w:rPr/>
              <w:t>Alba Life Limited (</w:t>
            </w:r>
            <w:r>
              <w:rPr>
                <w:b/>
              </w:rPr>
              <w:t>Alba Life</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18 August 2001)</w:t>
      </w:r>
    </w:p>
    <w:p>
      <w:pPr>
        <w:pStyle w:val="Bodytext"/>
        <w:numPr>
          <w:ilvl w:val="0"/>
          <w:numId w:val="3"/>
        </w:numPr>
        <w:rPr/>
      </w:pPr>
      <w:r>
        <w:rPr/>
        <w:t>Mrs Macnamara complains of maladministration by both the Trustee and the Administrator in providing her with incorrect information as to the amount of a cash payment she would receive from the Scheme, upon its winding up.  Mrs Macnamara alleges that the maladministration caused her injustice, in particular, financial loss and distress.</w:t>
      </w:r>
    </w:p>
    <w:p>
      <w:pPr>
        <w:pStyle w:val="Bodytext"/>
        <w:numPr>
          <w:ilvl w:val="0"/>
          <w:numId w:val="3"/>
        </w:numPr>
        <w:rPr/>
      </w:pPr>
      <w:r>
        <w:rPr/>
        <w:t>Mrs Macnamara’s complaint relates to substantially the same set of facts as I considered in my determination of the complaint made by Miss Skelton (L00510).  However, the way in which Mrs Macnamara relied upon the information given to her by the Trustee and the Administrator differs; hence a separate investigation has been undertaken.</w:t>
      </w:r>
    </w:p>
    <w:p>
      <w:pPr>
        <w:pStyle w:val="Bodytext"/>
        <w:numPr>
          <w:ilvl w:val="0"/>
          <w:numId w:val="0"/>
        </w:numPr>
        <w:ind w:left="720" w:hanging="720"/>
        <w:rPr/>
      </w:pPr>
      <w:r>
        <w:rPr/>
      </w:r>
    </w:p>
    <w:p>
      <w:pPr>
        <w:pStyle w:val="Bodytext"/>
        <w:numPr>
          <w:ilvl w:val="0"/>
          <w:numId w:val="0"/>
        </w:numPr>
        <w:ind w:left="720" w:hanging="720"/>
        <w:rPr>
          <w:b/>
          <w:b/>
        </w:rPr>
      </w:pPr>
      <w:r>
        <w:rPr>
          <w:b/>
        </w:rPr>
        <w:t>MATERIAL FACTS</w:t>
      </w:r>
    </w:p>
    <w:p>
      <w:pPr>
        <w:pStyle w:val="Bodytext"/>
        <w:numPr>
          <w:ilvl w:val="0"/>
          <w:numId w:val="3"/>
        </w:numPr>
        <w:rPr/>
      </w:pPr>
      <w:r>
        <w:rPr/>
        <w:t>The scheme was established by a Declaration of Trust dated 24 May 1988.  Wallace &amp; Co, as Principal Employer, was appointed as the Trustee and Administrator.  Wallace &amp; Co was required to effect a policy with FS Assurance (predecessor to Alba Life) to be held in trust to effect the purposes of the Scheme.  Consequently, Alba Life became the Administrator of the Scheme.</w:t>
      </w:r>
    </w:p>
    <w:p>
      <w:pPr>
        <w:pStyle w:val="Bodytext"/>
        <w:numPr>
          <w:ilvl w:val="0"/>
          <w:numId w:val="3"/>
        </w:numPr>
        <w:rPr/>
      </w:pPr>
      <w:r>
        <w:rPr/>
        <w:t>In 1994, a Deed of Termination was executed to wind up the Scheme.  In 1999, Alba Life appointed Barnett Waddingham, Actuaries &amp; Consultants (</w:t>
      </w:r>
      <w:r>
        <w:rPr>
          <w:b/>
        </w:rPr>
        <w:t>Barnett Waddingham</w:t>
      </w:r>
      <w:r>
        <w:rPr/>
        <w:t>), to administer the winding up process.</w:t>
      </w:r>
    </w:p>
    <w:p>
      <w:pPr>
        <w:pStyle w:val="Bodytext"/>
        <w:numPr>
          <w:ilvl w:val="0"/>
          <w:numId w:val="3"/>
        </w:numPr>
        <w:rPr/>
      </w:pPr>
      <w:r>
        <w:rPr/>
        <w:t>On 15 August 2000, Wallace &amp; Co wrote to Mrs Macnamara referring to the wind up of the Scheme and attaching a letter from Barnett Waddingham dated 11 August 2000, in which it advised the following:</w:t>
      </w:r>
    </w:p>
    <w:p>
      <w:pPr>
        <w:pStyle w:val="Bodytext"/>
        <w:numPr>
          <w:ilvl w:val="0"/>
          <w:numId w:val="0"/>
        </w:numPr>
        <w:spacing w:lineRule="auto" w:line="240" w:before="0" w:after="0"/>
        <w:ind w:left="1440" w:right="720" w:hanging="0"/>
        <w:rPr/>
      </w:pPr>
      <w:r>
        <w:rPr/>
        <w:t>“</w:t>
      </w:r>
      <w:r>
        <w:rPr/>
        <w:t>The Inland Revenue allow trivial amounts of pension to be commuted for a cash payment and their definition of trivial is a pension of £260 per annum.  Without going into detail I can advise that the benefits for each member of the Scheme would be below this amount.  Part of this cash amount is tax free and the remainder subject to tax of 20%.”</w:t>
      </w:r>
    </w:p>
    <w:p>
      <w:pPr>
        <w:pStyle w:val="Bodytext"/>
        <w:numPr>
          <w:ilvl w:val="0"/>
          <w:numId w:val="0"/>
        </w:numPr>
        <w:spacing w:before="0" w:after="0"/>
        <w:ind w:left="720" w:hanging="720"/>
        <w:rPr/>
      </w:pPr>
      <w:r>
        <w:rPr/>
      </w:r>
    </w:p>
    <w:p>
      <w:pPr>
        <w:pStyle w:val="Bodytext"/>
        <w:numPr>
          <w:ilvl w:val="0"/>
          <w:numId w:val="3"/>
        </w:numPr>
        <w:rPr/>
      </w:pPr>
      <w:r>
        <w:rPr/>
        <w:t>Wallace &amp; Co noted that the net amount Mrs Macnamara could take as cash was £3242.38.</w:t>
      </w:r>
    </w:p>
    <w:p>
      <w:pPr>
        <w:pStyle w:val="Bodytext"/>
        <w:numPr>
          <w:ilvl w:val="0"/>
          <w:numId w:val="3"/>
        </w:numPr>
        <w:rPr/>
      </w:pPr>
      <w:r>
        <w:rPr/>
        <w:t>On 22 September 2000, Mrs Macnamara purchased a vehicle at a total cost of £6600.  The vehicle was first registered in August 1997.  Mrs Macnamara explains that she had seen the vehicle on 17 September 2000 and was interested in purchasing it, given the expected payment from the Scheme.  Mrs Macnamara further explains that she telephoned Barnett Waddingham on 19 September 2000 to obtain the expected date of payment and was told it should be within approximately 7 weeks from the date of the call.  Mrs Macnamara says that, based on this expectation, she arranged a temporary overdraft of £3000 with her bank.  She also explains the bank asked how she intended to pay off the overdraft and she explained it would be with the payment expected from the Scheme.  Mrs Macnamara says the balance of the purchase price was to be met by savings and a payment received from Scottish Widows.</w:t>
      </w:r>
    </w:p>
    <w:p>
      <w:pPr>
        <w:pStyle w:val="Bodytext"/>
        <w:numPr>
          <w:ilvl w:val="0"/>
          <w:numId w:val="3"/>
        </w:numPr>
        <w:rPr/>
      </w:pPr>
      <w:r>
        <w:rPr/>
        <w:t>On 30 October 2000, Wallace &amp; Co wrote to Mrs Macnamara attaching a further letter from Barnett Waddingham dated 27 October 2000.  In respect of the letter, Wallace &amp; Co commented, as follows:</w:t>
      </w:r>
    </w:p>
    <w:p>
      <w:pPr>
        <w:pStyle w:val="Bodytext"/>
        <w:numPr>
          <w:ilvl w:val="0"/>
          <w:numId w:val="0"/>
        </w:numPr>
        <w:spacing w:lineRule="auto" w:line="240" w:before="0" w:after="0"/>
        <w:ind w:left="1440" w:right="720" w:hanging="0"/>
        <w:rPr/>
      </w:pPr>
      <w:r>
        <w:rPr/>
        <w:t>“</w:t>
      </w:r>
      <w:r>
        <w:rPr/>
        <w:t>As you will see the information given contradicts that given previously and it appears that the pension scheme does not meet the criteria which would enable you to receive the cash payment previously advised by them.  We are very disappointed that matters have gone along so far before the error was discovered.”</w:t>
      </w:r>
    </w:p>
    <w:p>
      <w:pPr>
        <w:pStyle w:val="Bodytext"/>
        <w:numPr>
          <w:ilvl w:val="0"/>
          <w:numId w:val="0"/>
        </w:numPr>
        <w:spacing w:before="0" w:after="0"/>
        <w:ind w:left="720" w:hanging="720"/>
        <w:rPr/>
      </w:pPr>
      <w:r>
        <w:rPr/>
      </w:r>
    </w:p>
    <w:p>
      <w:pPr>
        <w:pStyle w:val="Bodytext"/>
        <w:numPr>
          <w:ilvl w:val="0"/>
          <w:numId w:val="0"/>
        </w:numPr>
        <w:ind w:left="720" w:hanging="0"/>
        <w:rPr/>
      </w:pPr>
      <w:r>
        <w:rPr/>
        <w:t>Wallace &amp; Co advised Mrs Macnamara that the cash payment available to her was £412.68.  (I understand the alteration was due to the fact that, where an occupational pension scheme had contracted out of SERPS, protected rights could not be commuted on the grounds of triviality as previously had been advised.)</w:t>
      </w:r>
    </w:p>
    <w:p>
      <w:pPr>
        <w:pStyle w:val="Bodytext"/>
        <w:numPr>
          <w:ilvl w:val="0"/>
          <w:numId w:val="3"/>
        </w:numPr>
        <w:rPr/>
      </w:pPr>
      <w:r>
        <w:rPr/>
        <w:t>On 31 October 2000, Mrs Macnamara wrote to Barnett Waddingham complaining about the misleading information originally provided to her.  Mrs Macnamara referred to the fact she had purchased a vehicle, upon receiving verbal confirmation from Barnett Waddingham in respect of payment and, in consequence, had committed herself financially regarding the overdraft.  Mrs Macnamara attached a letter from her bank confirming her overdraft facility would expire on 9 December 2000.</w:t>
      </w:r>
    </w:p>
    <w:p>
      <w:pPr>
        <w:pStyle w:val="Bodytext"/>
        <w:numPr>
          <w:ilvl w:val="0"/>
          <w:numId w:val="4"/>
        </w:numPr>
        <w:rPr/>
      </w:pPr>
      <w:r>
        <w:rPr/>
        <w:t>Mrs Macnamara further wrote to Barnett Waddingham on 28 November 2000, as she had not received a satisfactory response to her initial letter.</w:t>
      </w:r>
    </w:p>
    <w:p>
      <w:pPr>
        <w:pStyle w:val="Bodytext"/>
        <w:numPr>
          <w:ilvl w:val="0"/>
          <w:numId w:val="3"/>
        </w:numPr>
        <w:rPr/>
      </w:pPr>
      <w:r>
        <w:rPr/>
        <w:t>On 20 November 2000, Barnett Waddingham wrote to Wallace &amp; Co.</w:t>
      </w:r>
    </w:p>
    <w:p>
      <w:pPr>
        <w:pStyle w:val="Bodytext"/>
        <w:numPr>
          <w:ilvl w:val="1"/>
          <w:numId w:val="3"/>
        </w:numPr>
        <w:rPr/>
      </w:pPr>
      <w:r>
        <w:rPr/>
        <w:t>The letter commenced by describing the responsibilities of the various parties to the extent that Barnett Waddingham was acting on behalf of Alba Life, to whom the day-to-day administration of the Scheme had been delegated.  It was noted that the overall responsibility for the Scheme remained with the Trustee.</w:t>
      </w:r>
    </w:p>
    <w:p>
      <w:pPr>
        <w:pStyle w:val="Bodytext"/>
        <w:numPr>
          <w:ilvl w:val="1"/>
          <w:numId w:val="3"/>
        </w:numPr>
        <w:rPr/>
      </w:pPr>
      <w:r>
        <w:rPr/>
        <w:t>Barnett Waddingham apologised for the error in calculating the benefits and for the inconvenience caused.  It noted, however, that as the balance of what would have been provided as a cash payment was now being provided in the form of a pension, there was no actual financial loss caused to members.  Barnett Waddingham stated that it was a statutory requirement for the benefits to be provided in that manner and that, to honour the original quotations, would be breaking the law.</w:t>
      </w:r>
    </w:p>
    <w:p>
      <w:pPr>
        <w:pStyle w:val="Bodytext"/>
        <w:numPr>
          <w:ilvl w:val="1"/>
          <w:numId w:val="3"/>
        </w:numPr>
        <w:rPr/>
      </w:pPr>
      <w:r>
        <w:rPr/>
        <w:t>With respect to Mrs Macnamara, it recognised that she had entered into a financial commitment, as a result of the original, incorrect, calculation of benefits.  Barnett Waddingham stated:</w:t>
      </w:r>
    </w:p>
    <w:p>
      <w:pPr>
        <w:pStyle w:val="Quotation"/>
        <w:ind w:left="1800" w:right="720" w:hanging="0"/>
        <w:rPr/>
      </w:pPr>
      <w:r>
        <w:rPr/>
        <w:t xml:space="preserve">“… </w:t>
      </w:r>
      <w:r>
        <w:rPr/>
        <w:t>we wish to ensure that she has suffered no financial loss because of any action she has taken arising from the incorrect calculation of her benefits.  If Mrs MacNamara were to try and put herself back into exactly the same position as before, she would need to sell her car to recover her savings and pay off her overdraft.  In doing this we recognise that Mrs MacNamara might suffer some financial loss e.g.  she might not be able to sell the car for the same price she brought it.  Therefore as far as Mrs MacNamara is concerned we are prepared to offer the Trustees compensation of £500.”</w:t>
      </w:r>
    </w:p>
    <w:p>
      <w:pPr>
        <w:pStyle w:val="Quotation"/>
        <w:ind w:left="0" w:right="720" w:hanging="0"/>
        <w:rPr/>
      </w:pPr>
      <w:r>
        <w:rPr/>
      </w:r>
    </w:p>
    <w:p>
      <w:pPr>
        <w:pStyle w:val="Bodytext"/>
        <w:numPr>
          <w:ilvl w:val="0"/>
          <w:numId w:val="3"/>
        </w:numPr>
        <w:rPr/>
      </w:pPr>
      <w:r>
        <w:rPr/>
        <w:t>In March 2001, Mrs Macnamara sought the assistance of the Pensions Advisory Service (</w:t>
      </w:r>
      <w:r>
        <w:rPr>
          <w:b/>
        </w:rPr>
        <w:t>OPAS</w:t>
      </w:r>
      <w:r>
        <w:rPr/>
        <w:t>).  She explained her desire to bring the matter to a conclusion as she was incurring interest charges on her overdraft.  Mrs Macnamara also confirmed to OPAS that she would not have elected to purchase the vehicle if she had known the benefit was less than originally advised.  OPAS pointed out that Mrs Macnamara was in a position to mitigate her financial losses by selling the vehicle.  Following OPAS’s guidance, Mrs Macnamara initiated the Scheme’s internal dispute resolution procedure.</w:t>
      </w:r>
    </w:p>
    <w:p>
      <w:pPr>
        <w:pStyle w:val="Bodytext"/>
        <w:numPr>
          <w:ilvl w:val="0"/>
          <w:numId w:val="3"/>
        </w:numPr>
        <w:rPr/>
      </w:pPr>
      <w:r>
        <w:rPr/>
        <w:t>In response to Mrs Macnamara’s complaint, Wallace &amp; Co explained its position as regards Barnett Waddingham that:</w:t>
      </w:r>
    </w:p>
    <w:p>
      <w:pPr>
        <w:pStyle w:val="Quotation"/>
        <w:ind w:left="2160" w:right="720" w:hanging="720"/>
        <w:rPr/>
      </w:pPr>
      <w:r>
        <w:rPr/>
        <w:t>“</w:t>
      </w:r>
      <w:r>
        <w:rPr/>
        <w:t>1.</w:t>
        <w:tab/>
        <w:t>They were appointed by and are answerable to Alba Life who appointed them to act as administrators.</w:t>
      </w:r>
    </w:p>
    <w:p>
      <w:pPr>
        <w:pStyle w:val="Quotation"/>
        <w:ind w:left="2160" w:right="720" w:hanging="720"/>
        <w:rPr/>
      </w:pPr>
      <w:r>
        <w:rPr/>
        <w:t>2.</w:t>
        <w:tab/>
        <w:t>We have no, and have never had any, contract with Barnett Waddingham and do not consider ourselves to be responsible for any of their actions.”</w:t>
      </w:r>
    </w:p>
    <w:p>
      <w:pPr>
        <w:pStyle w:val="Bodytext"/>
        <w:numPr>
          <w:ilvl w:val="0"/>
          <w:numId w:val="3"/>
        </w:numPr>
        <w:rPr/>
      </w:pPr>
      <w:r>
        <w:rPr/>
        <w:t>Mrs Macnamara has not opted to recover her losses by selling the vehicle and has brought her complaint to me.  Barnett Waddingham’s response to the complaint is that it is prepared to pay compensation in respect of any “actual financial loss suffered by Mrs Macnamara.” It considers this to include reasonable interest costs and bank charges.  However, it states that “We do not believe that Mrs Macnamara has suffered any financial loss by purchasing a car (other than the interest costs and charges …) – she has simply exchanged cash for a car of equivalent value.” Barnett Waddingham submits that it considers its original offer of compensation of £500 as a fair offer in the circumstances.</w:t>
      </w:r>
    </w:p>
    <w:p>
      <w:pPr>
        <w:pStyle w:val="Bodytext"/>
        <w:numPr>
          <w:ilvl w:val="0"/>
          <w:numId w:val="3"/>
        </w:numPr>
        <w:rPr/>
      </w:pPr>
      <w:r>
        <w:rPr/>
        <w:t>Wallace &amp; Co have not provided me with a response to Mrs Macnamara’s complaint.</w:t>
      </w:r>
    </w:p>
    <w:p>
      <w:pPr>
        <w:pStyle w:val="Bodytext"/>
        <w:numPr>
          <w:ilvl w:val="0"/>
          <w:numId w:val="3"/>
        </w:numPr>
        <w:rPr/>
      </w:pPr>
      <w:r>
        <w:rPr/>
        <w:t>Mrs Macnamara has provided me with statements from her bank showing the interest debited to her account in respect of her overdraft.  Mrs Macnamara explains that she paid the overdraft off using alternative funding from a credit card which had a lower interest rate, for which statements have been provided.  Although she is making monthly payments, she has not yet paid off the full balance and notes that interest is continuing to accrue.  As at 24 January 2003, Mrs Macnamara has incurred interest charges of £436.25, with £366.25 remaining to pay of the outstanding principal.</w:t>
      </w:r>
    </w:p>
    <w:p>
      <w:pPr>
        <w:pStyle w:val="Bodytext"/>
        <w:numPr>
          <w:ilvl w:val="0"/>
          <w:numId w:val="3"/>
        </w:numPr>
        <w:rPr/>
      </w:pPr>
      <w:r>
        <w:rPr/>
        <w:t>According to one recognised vehicle valuation guide, an equivalent vehicle to that purchased by Mrs Macnamara with a retail value at 3 years old of £6860, would have a sale value of £5250 in excellent condition.  A second recognised valuation guide provided a value of £5505 for a vehicle in good condition.  The purchase price for Mrs Macnamara’s 3 year old vehicle was £6316.</w:t>
      </w:r>
    </w:p>
    <w:p>
      <w:pPr>
        <w:pStyle w:val="Bodytext"/>
        <w:numPr>
          <w:ilvl w:val="0"/>
          <w:numId w:val="0"/>
        </w:numPr>
        <w:ind w:left="0" w:hanging="0"/>
        <w:rPr/>
      </w:pPr>
      <w:r>
        <w:rPr/>
      </w:r>
    </w:p>
    <w:p>
      <w:pPr>
        <w:pStyle w:val="Bodytext"/>
        <w:numPr>
          <w:ilvl w:val="0"/>
          <w:numId w:val="0"/>
        </w:numPr>
        <w:ind w:left="0" w:hanging="0"/>
        <w:rPr>
          <w:b/>
          <w:b/>
        </w:rPr>
      </w:pPr>
      <w:r>
        <w:rPr>
          <w:b/>
        </w:rPr>
        <w:t>CONCLUSIONS</w:t>
      </w:r>
    </w:p>
    <w:p>
      <w:pPr>
        <w:pStyle w:val="Bodytext"/>
        <w:numPr>
          <w:ilvl w:val="0"/>
          <w:numId w:val="3"/>
        </w:numPr>
        <w:rPr/>
      </w:pPr>
      <w:r>
        <w:rPr/>
        <w:t>Barnett Waddingham was contracted by Alba Life to administer the winding up the Scheme.  That included determining how the funds from the Scheme were to be distributed which, needless to say, required a consideration of the statutory requirements.  Barnett Waddingham failed to give proper consideration to the statutory requirements, as they applied to the Scheme, when it provided the initial advice to Wallace &amp; Co.  Further, it was a little over two months before the error was identified and the advice was corrected.  Both the initial mistake and the delay in rectifying that mistake constitute maladministration.</w:t>
      </w:r>
    </w:p>
    <w:p>
      <w:pPr>
        <w:pStyle w:val="Bodytext"/>
        <w:numPr>
          <w:ilvl w:val="0"/>
          <w:numId w:val="3"/>
        </w:numPr>
        <w:rPr/>
      </w:pPr>
      <w:r>
        <w:rPr/>
        <w:t>Acting on the information she had received, Mrs Macnamara incurred a financial commitment.   Mrs Macnamara has said that, had it not been for that information, she would not have made the purchase of her vehicle and I have no reason to disbelieve her.  It would, of course, have been prudent for her to have waited until she actually had the money before doing so, but I can understand that she felt able to rely on the information she had received.</w:t>
      </w:r>
    </w:p>
    <w:p>
      <w:pPr>
        <w:pStyle w:val="Bodytext"/>
        <w:numPr>
          <w:ilvl w:val="0"/>
          <w:numId w:val="3"/>
        </w:numPr>
        <w:rPr/>
      </w:pPr>
      <w:r>
        <w:rPr/>
        <w:t>It is quite clear to me that Mrs Macnamara arranged the overdraft with the specific expectation of receiving the payment from the Scheme to clear the debt.  Mrs Macnamara had previously obtained verbal confirmation regarding when payment would be made and felt satisfied that, with the funds from additional sources, she was able to purchase the vehicle.</w:t>
      </w:r>
    </w:p>
    <w:p>
      <w:pPr>
        <w:pStyle w:val="Bodytext"/>
        <w:numPr>
          <w:ilvl w:val="0"/>
          <w:numId w:val="3"/>
        </w:numPr>
        <w:rPr/>
      </w:pPr>
      <w:r>
        <w:rPr/>
        <w:t>The correct approach where incorrect information has been received and acted upon is to put matters back to the position they would have been in, had the maladministration not occurred.  One way this could have been done would be for Mrs Macnamara to have sold her vehicle and use the proceeds to repay the debt, with those responsible for the maladministration meeting any resulting loss, which would have been in the order of £1500.  As much as this may have been unpalatable to Mrs Macnamara, the law requires a person to take steps to mitigate their loss.  In the previous determination mentioned in paragraph 2, the anticipated funds had been spent on home improvements, which could clearly not be undone.  Mrs Macnamara could, however, have undone her purchase albeit at the loss I have identified.  The loss that would have required reimbursement to her would also have included an element to reflect the interest she incurred in borrowing from the Bank in expectation of receiving the higher payment.</w:t>
      </w:r>
    </w:p>
    <w:p>
      <w:pPr>
        <w:pStyle w:val="Bodytext"/>
        <w:numPr>
          <w:ilvl w:val="0"/>
          <w:numId w:val="3"/>
        </w:numPr>
        <w:rPr/>
      </w:pPr>
      <w:r>
        <w:rPr/>
        <w:t>In the event, Mrs Macnamara chose not to mitigate her loss in that way.  A factor in that decision is likely to have been the failure of Barnett Waddingham to make an early offer to reimburse her for the losses involved.  Given their offer to pay only £500, it is not surprising that she chose not to incur losses considerably in excess of that.</w:t>
      </w:r>
    </w:p>
    <w:p>
      <w:pPr>
        <w:pStyle w:val="Bodytext"/>
        <w:numPr>
          <w:ilvl w:val="0"/>
          <w:numId w:val="3"/>
        </w:numPr>
        <w:rPr/>
      </w:pPr>
      <w:r>
        <w:rPr/>
        <w:t>By making the choice not to mitigate the loss in that way, Mrs Macnamara has retained the use of the of the vehicle, which is to her benefit, and has avoided the capital loss involved in selling, which is probably to the Respondent’s benefit.</w:t>
      </w:r>
    </w:p>
    <w:p>
      <w:pPr>
        <w:pStyle w:val="Bodytext"/>
        <w:numPr>
          <w:ilvl w:val="0"/>
          <w:numId w:val="3"/>
        </w:numPr>
        <w:rPr/>
      </w:pPr>
      <w:r>
        <w:rPr/>
        <w:t>Nevertheless, in acting on the incorrect information in the manner in which she did, Mrs Macnamara has incurred significant interest charges having had to repay her debt over a considerably longer period than was anticipated.  I consider it only fair that Mrs Macnamara should be reimbursed for those costs.  Moreover, Mrs Macnamara was put in an invidious position of continually having to renegotiate the terms of a loan, which she expected to be able to repay in a short period.  Accordingly, I have directed an amount to reflect the distress and inconvenience caused to Mrs Macnamara by the maladministration of Barnett Waddingham.</w:t>
      </w:r>
    </w:p>
    <w:p>
      <w:pPr>
        <w:pStyle w:val="Bodytext"/>
        <w:numPr>
          <w:ilvl w:val="0"/>
          <w:numId w:val="3"/>
        </w:numPr>
        <w:rPr/>
      </w:pPr>
      <w:r>
        <w:rPr/>
        <w:t>At the end of the day, Mrs Macnamara’s total benefits have not been affected.  The additional funds she expected to receive have, instead, been used to secure the necessary benefits within the state scheme.  There is no other financial injustice to be compensated.</w:t>
      </w:r>
    </w:p>
    <w:p>
      <w:pPr>
        <w:pStyle w:val="Bodytext"/>
        <w:numPr>
          <w:ilvl w:val="0"/>
          <w:numId w:val="3"/>
        </w:numPr>
        <w:rPr/>
      </w:pPr>
      <w:r>
        <w:rPr/>
        <w:t>I can understand that Mrs Macnamara will be disappointed with this result, as her complaint was submitted on the basis that the difference between the amount promised and the amount actually paid should have been directed as compensation.  Nevertheless, it remains that Mrs Macnamara has not suffered a loss beyond the interest charges incurred and the distress and inconvenience caused to her and to direct otherwise would be to put Mrs Macnamara into a better position than she would have been, but for the maladministration.</w:t>
      </w:r>
    </w:p>
    <w:p>
      <w:pPr>
        <w:pStyle w:val="Bodytext"/>
        <w:numPr>
          <w:ilvl w:val="0"/>
          <w:numId w:val="3"/>
        </w:numPr>
        <w:rPr/>
      </w:pPr>
      <w:r>
        <w:rPr/>
        <w:t>I have noted the suggestion by Wallace &amp; Co that it had no control over the actions of Barnett Waddingham.  In terms of its role as employer, that may be so.  However, in terms of its role as Trustee of the Scheme, it bears shared responsibility for the management of the Scheme.  It is of particular note that all the information provided to Mrs Macnamara was provided by Wallace &amp; Co.  While it may be that Wallace &amp; Co considers it was acting as a conduit for the information from Barnett Waddingham, it remains that it was responsible for providing incorrect information upon which Mrs Macnamara relied to her detriment.  Accordingly, I uphold the complaint against the Trustee and direct a modest payment in compensation.</w:t>
      </w:r>
    </w:p>
    <w:p>
      <w:pPr>
        <w:pStyle w:val="Bodytext"/>
        <w:numPr>
          <w:ilvl w:val="0"/>
          <w:numId w:val="0"/>
        </w:numPr>
        <w:ind w:left="720" w:hanging="720"/>
        <w:rPr/>
      </w:pPr>
      <w:r>
        <w:rPr/>
      </w:r>
    </w:p>
    <w:p>
      <w:pPr>
        <w:pStyle w:val="Bodytext"/>
        <w:numPr>
          <w:ilvl w:val="0"/>
          <w:numId w:val="0"/>
        </w:numPr>
        <w:ind w:left="720" w:hanging="720"/>
        <w:rPr>
          <w:b/>
          <w:b/>
        </w:rPr>
      </w:pPr>
      <w:r>
        <w:rPr>
          <w:b/>
        </w:rPr>
        <w:t>DIRECTIONS</w:t>
      </w:r>
    </w:p>
    <w:p>
      <w:pPr>
        <w:pStyle w:val="Bodytext"/>
        <w:numPr>
          <w:ilvl w:val="0"/>
          <w:numId w:val="3"/>
        </w:numPr>
        <w:rPr/>
      </w:pPr>
      <w:r>
        <w:rPr/>
        <w:t>I direct that, within 28 days of the date of this Determination, the amount of £500 is paid to Mrs Macnamara in reimbursement of the costs incurred as a consequence of the maladministration.  The direction is made against Alba Life, but I note that Barnett Waddingham acted on its behalf.  This direction is made in substitution for the offer of compensation made by Barnett Waddingham.</w:t>
      </w:r>
    </w:p>
    <w:p>
      <w:pPr>
        <w:pStyle w:val="Bodytext"/>
        <w:numPr>
          <w:ilvl w:val="0"/>
          <w:numId w:val="3"/>
        </w:numPr>
        <w:rPr/>
      </w:pPr>
      <w:r>
        <w:rPr/>
        <w:t>I also direct that Alba Life pays a further sum of £150 to Mrs Macnamara as compensation for the distress and inconvenience caused by the maladministration on its behalf.</w:t>
      </w:r>
    </w:p>
    <w:p>
      <w:pPr>
        <w:pStyle w:val="Bodytext"/>
        <w:numPr>
          <w:ilvl w:val="0"/>
          <w:numId w:val="3"/>
        </w:numPr>
        <w:rPr>
          <w:spacing w:val="-3"/>
        </w:rPr>
      </w:pPr>
      <w:r>
        <w:rPr/>
        <w:t>I further direct that, within 28 days of the date of this Determination, Wallace &amp; Co, in its capacity as Trustee, pays to Mrs Macnamara the sum of £100 in compensation for the distress and inconvenience caused by its part in the maladministration identifi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Bodytext"/>
        <w:numPr>
          <w:ilvl w:val="0"/>
          <w:numId w:val="0"/>
        </w:numPr>
        <w:spacing w:before="0" w:after="120"/>
        <w:ind w:left="0" w:hanging="0"/>
        <w:rPr>
          <w:spacing w:val="-3"/>
        </w:rPr>
      </w:pPr>
      <w:r>
        <w:rPr>
          <w:spacing w:val="-3"/>
        </w:rPr>
        <w:t>14 March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2">
    <w:name w:val="WW8Num2z2"/>
    <w:qFormat/>
    <w:rPr>
      <w:rFonts w:ascii="Symbol" w:hAnsi="Symbol" w:cs="Symbol"/>
      <w:sz w:val="16"/>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3"/>
      </w:numPr>
      <w:spacing w:lineRule="auto" w:line="360" w:before="0" w:after="120"/>
      <w:jc w:val="both"/>
    </w:pPr>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6:26:00Z</dcterms:created>
  <dc:creator>Michaela Brown</dc:creator>
  <dc:description/>
  <dc:language>en-US</dc:language>
  <cp:lastModifiedBy>heaneyj</cp:lastModifiedBy>
  <cp:lastPrinted>2003-03-11T09:58:00Z</cp:lastPrinted>
  <dcterms:modified xsi:type="dcterms:W3CDTF">2003-03-14T16: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T Macnamara</vt:lpwstr>
  </property>
  <property fmtid="{D5CDD505-2E9C-101B-9397-08002B2CF9AE}" pid="3" name="Date completed">
    <vt:filetime>2003-03-14T00:00:00Z</vt:filetime>
  </property>
  <property fmtid="{D5CDD505-2E9C-101B-9397-08002B2CF9AE}" pid="4" name="Scheme name">
    <vt:lpwstr>Wallace &amp; Company Pension Scheme</vt:lpwstr>
  </property>
  <property fmtid="{D5CDD505-2E9C-101B-9397-08002B2CF9AE}" pid="5" name="Scheme ref">
    <vt:lpwstr>L00516</vt:lpwstr>
  </property>
</Properties>
</file>