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Crutchfi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delco Screen Process Retirement Benefits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Adelco Screen Process Limited (</w:t>
            </w:r>
            <w:r>
              <w:rPr>
                <w:b/>
              </w:rPr>
              <w:t>Adelco</w:t>
            </w:r>
            <w:r>
              <w:rPr/>
              <w:t xml:space="preserve">), the trustee of the Scheme (the </w:t>
            </w:r>
            <w:r>
              <w:rPr>
                <w:b/>
              </w:rPr>
              <w:t>Trustee</w:t>
            </w:r>
            <w:r>
              <w:rPr/>
              <w:t>) and the Scheme’s sponsoring employer</w:t>
            </w:r>
          </w:p>
        </w:tc>
      </w:tr>
      <w:tr>
        <w:trPr>
          <w:trHeight w:val="290" w:hRule="atLeast"/>
        </w:trPr>
        <w:tc>
          <w:tcPr>
            <w:tcW w:w="1779" w:type="dxa"/>
            <w:tcBorders/>
          </w:tcPr>
          <w:p>
            <w:pPr>
              <w:pStyle w:val="Normal"/>
              <w:rPr>
                <w:b/>
                <w:b/>
              </w:rPr>
            </w:pPr>
            <w:r>
              <w:rPr>
                <w:b/>
              </w:rPr>
              <w:t>Scottish Widows</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Scottish Widows plc, formerly Scottish Widows Fund and Life Assurance Society, the Scheme’s insur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 October 2001)</w:t>
      </w:r>
    </w:p>
    <w:p>
      <w:pPr>
        <w:pStyle w:val="BodyTextIndent2"/>
        <w:rPr/>
      </w:pPr>
      <w:r>
        <w:rPr/>
        <w:fldChar w:fldCharType="begin"/>
      </w:r>
      <w:r>
        <w:rPr/>
        <w:instrText xml:space="preserve"> SEQ AutoNr \* ARABIC </w:instrText>
      </w:r>
      <w:r>
        <w:rPr/>
        <w:fldChar w:fldCharType="separate"/>
      </w:r>
      <w:r>
        <w:rPr/>
        <w:t>1</w:t>
      </w:r>
      <w:r>
        <w:rPr/>
        <w:fldChar w:fldCharType="end"/>
      </w:r>
      <w:r>
        <w:rPr/>
        <w:tab/>
        <w:t xml:space="preserve">Mr Crutchfield alleged maladministration by Adelco when it excluded him from the distribution of the “windfall” compensation payment made following the take-over of Scottish Widows by Lloyds TSB.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is an executive pension arrangement insured with Scottish Widows, funded by employer premiums only.  Benefits are secured under individual earmarked policies in the names of Mr Crutchfield, Mr L Smith and Mr M Smith, all of whom are or were directors of Adelco.  Mr Crutchfield was the longest-serving member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L Smith, the Managing Director of Adelco, wrote to Mr Crutchfield on 16 June 1999 notifying him of the termination of his employment due to redundancy.  Various dates have been quoted as the effective date of termination but, as far as is relevant here, it is generally accepted that this was after 22 June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23 June 1999 it was announced that Lloyds TSB would be acquiring Scottish Widows.  Subsequently, all Scottish Widows “qualifying members” received flat compensation of £500 on the conversion of that mutual office to a public limited company.  Qualifying with-profits members also received additional “variable compensation”, the amount depending on the amount of the with-profits premium and the length of time the policy had been in force on a with-profits bas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Variable compensation” is described by Scottish Widows as compensation “reflecting the loss of the right to share in the surplus assets of Scottish Widows were it to be dissolv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After 23 June 1999 the policies in respect of Mr Crutchfield were assigned to him, and so ceased to be an asset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On 7 July 2000 the Trustee (under the signature of Mr L Smith) completed Scottish Widows’ Compensation Selection Form requesting that the compensation payment due to the Scheme should be “applied to policies” which was stated to be the “default” position.  Scottish Widows’ notes which accompanied the form explained that, where a member had </w:t>
      </w:r>
      <w:r>
        <w:rPr>
          <w:i/>
        </w:rPr>
        <w:t>transferred</w:t>
      </w:r>
      <w:r>
        <w:rPr/>
        <w:t xml:space="preserve"> benefits to policies outside the scheme, if the Trustee marked the box labelled “Apply to policies”, the re-investment would exclude such policies.  Scottish Widows apparently dealt with Mr Crutchfield’s </w:t>
      </w:r>
      <w:r>
        <w:rPr>
          <w:i/>
        </w:rPr>
        <w:t>assigned</w:t>
      </w:r>
      <w:r>
        <w:rPr/>
        <w:t xml:space="preserve"> policies as policies outside the scheme to which benefits had been transferred because it excluded them from the allocation of compensation.  The answer to Question 46 in the notes also explained that the Trustee should satisfy itself that the rules of the pension scheme permitted payments to transferred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In August 2000 Scottish Widows notified the Trustee that the total compensation generated by the three Scheme members’ policies would be as follows : </w:t>
      </w:r>
    </w:p>
    <w:p>
      <w:pPr>
        <w:pStyle w:val="Normal"/>
        <w:spacing w:lineRule="auto" w:line="360"/>
        <w:ind w:left="720" w:hanging="720"/>
        <w:jc w:val="both"/>
        <w:rPr/>
      </w:pPr>
      <w:r>
        <w:rPr/>
        <w:tab/>
        <w:t>Mr Crutchfield</w:t>
        <w:tab/>
        <w:t>£61,250.96</w:t>
      </w:r>
    </w:p>
    <w:p>
      <w:pPr>
        <w:pStyle w:val="Normal"/>
        <w:spacing w:lineRule="auto" w:line="360"/>
        <w:ind w:left="720" w:hanging="720"/>
        <w:jc w:val="both"/>
        <w:rPr/>
      </w:pPr>
      <w:r>
        <w:rPr/>
        <w:tab/>
        <w:t>Mr L Smith</w:t>
        <w:tab/>
        <w:tab/>
        <w:t>£7,475.91</w:t>
      </w:r>
    </w:p>
    <w:p>
      <w:pPr>
        <w:pStyle w:val="Normal"/>
        <w:spacing w:lineRule="auto" w:line="360"/>
        <w:ind w:left="720" w:hanging="720"/>
        <w:jc w:val="both"/>
        <w:rPr/>
      </w:pPr>
      <w:r>
        <w:rPr/>
        <w:tab/>
        <w:t>Mr M Smith</w:t>
        <w:tab/>
        <w:tab/>
        <w:t xml:space="preserve">£6,219.3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n December 2000 Scottish Widows issued an allocation statement showing that £41,122.28 and £34,323.91 would be reinvested into Mr L Smith’s and Mr M Smith’s policies respectively (the difference of £500 being the fixed compensation due to the Scheme) and none to Mr Crutchfield – see paragraph 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When Mr Crutchfield discovered that he would not benefit from the compensation generated by his own policies, he complained to Adelco.  Mr L Smith wrote to Scottish Widows on 6 February 2001 saying “From the compensation statement received I understand the amounts illustrated against each policy would be applied to each policy …” and requesting “as a matter of urgency” that the compensation should be applied as set out in paragraph 8 above.  Scottish Widows confirmed that this change could be made, subject to payment of an administration fee of £24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6 March 2001 Mr L Smith telephoned Scottish Widows and was informed that the compensation “belonged” to the Scheme and so the Trustee was entitled to choose the method of distribution.  He then wrote to Scottish Widows saying that he had been “…under the misapprehension that we were obliged to distribute variable compensation in the manner I suggested in my last letter…” and confirming that “we do not need to redistribute payments and confirm that no changes are now necess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response to subsequent enquiries, Mr L Smith said that Scottish Widows told him in the course of a telephone conversation that compensation was “for active policies only”.  On 9 August 2001 he wrote to </w:t>
      </w:r>
      <w:r>
        <w:rPr>
          <w:b/>
        </w:rPr>
        <w:t>OPAS</w:t>
      </w:r>
      <w:r>
        <w:rPr/>
        <w:t>, the Pensions Advisory Service (which was assisting Mr Crutchfield) stating :</w:t>
      </w:r>
    </w:p>
    <w:p>
      <w:pPr>
        <w:pStyle w:val="BodyTextIndent2"/>
        <w:spacing w:lineRule="auto" w:line="240"/>
        <w:ind w:left="1259" w:right="539" w:hanging="720"/>
        <w:rPr/>
      </w:pPr>
      <w:r>
        <w:rPr/>
        <w:tab/>
        <w:t>“Scottish Widows advised the proceeds actually belonged to our retirement benefits scheme and its trustees.  Proceeds were therefore applied to active policies only.  Under the Rules of our pension scheme Mr Crutchfield ceased to be a trustee on the day he left service and is therefore not entitled to any proceed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Scottish Widows said that it had been unable to trace a transcript of the above telephone conversation, but that the term “active policies” referred to policies within the Scheme on 20 August 2000 when entitlement to compensation crystalli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Scottish Widows also confirmed to my investigator that, if Mr Crutchfield had left Adelco’s employment and the instruction to assign his policy to him had been received before 23 June 1999, he would have received the compensation generated by his policies as of righ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n reply to a letter from my investigator, Mr L Smith gave the following justification for not wishing to change the distribution:</w:t>
      </w:r>
    </w:p>
    <w:p>
      <w:pPr>
        <w:pStyle w:val="TextBodyIndent"/>
        <w:ind w:left="0" w:hanging="0"/>
        <w:rPr/>
      </w:pPr>
      <w:r>
        <w:rPr/>
      </w:r>
    </w:p>
    <w:p>
      <w:pPr>
        <w:pStyle w:val="BodyTextIndent2"/>
        <w:spacing w:lineRule="auto" w:line="240"/>
        <w:ind w:left="1259" w:right="539" w:hanging="720"/>
        <w:rPr/>
      </w:pPr>
      <w:r>
        <w:rPr/>
        <w:tab/>
        <w:t xml:space="preserve">“We believe the 80% Crutchfield 20% others to be an unfair apportionment under all the given circumstances, in particular the contribution made by Mr Crutchfield to the declining fortunes of the Company, resulting in his, and others, redundancy, and the overly fair size of his </w:t>
      </w:r>
      <w:r>
        <w:rPr>
          <w:u w:val="single"/>
        </w:rPr>
        <w:t>non-contributory</w:t>
      </w:r>
      <w:r>
        <w:rPr/>
        <w:t xml:space="preserve"> pension plan in relation to mine, and Mark Smith[’s] pension, now that the company, still weakened, cannot any longer support “lump sum” contributions enjoyed by Mr Crutchfield in previous years.”</w:t>
      </w:r>
    </w:p>
    <w:p>
      <w:pPr>
        <w:pStyle w:val="Normal"/>
        <w:spacing w:lineRule="auto" w:line="360"/>
        <w:jc w:val="both"/>
        <w:rPr/>
      </w:pPr>
      <w:r>
        <w:rPr/>
      </w:r>
    </w:p>
    <w:p>
      <w:pPr>
        <w:pStyle w:val="Heading2"/>
        <w:ind w:left="720" w:hanging="720"/>
        <w:rPr/>
      </w:pPr>
      <w:r>
        <w:rPr/>
        <w:t>CONCLUSIONS</w:t>
      </w:r>
    </w:p>
    <w:p>
      <w:pPr>
        <w:pStyle w:val="BodyTextIndent2"/>
        <w:rPr/>
      </w:pPr>
      <w:r>
        <w:rPr/>
        <w:fldChar w:fldCharType="begin"/>
      </w:r>
      <w:r>
        <w:rPr/>
        <w:instrText xml:space="preserve"> SEQ AutoNr \* ARABIC </w:instrText>
      </w:r>
      <w:r>
        <w:rPr/>
        <w:fldChar w:fldCharType="separate"/>
      </w:r>
      <w:r>
        <w:rPr/>
        <w:t>16</w:t>
      </w:r>
      <w:r>
        <w:rPr/>
        <w:fldChar w:fldCharType="end"/>
      </w:r>
      <w:r>
        <w:rPr/>
        <w:tab/>
        <w:t xml:space="preserve">It is not clear that when, in July 2000, the Trustee notified Scottish Widows of its intention, its officers knew what the consequence of the notification would be.  Mr L Smith’s letter of 6 February 2001 explains the Trustee’s then expectation that Mr Crutchfield </w:t>
      </w:r>
      <w:r>
        <w:rPr>
          <w:u w:val="single"/>
        </w:rPr>
        <w:t>would</w:t>
      </w:r>
      <w:r>
        <w:rPr/>
        <w:t xml:space="preserve"> benefit from the compensation generated by his policies.  If the officers of Trustee had appreciated the situation at the outset they would have known this might not be the effect of their notification.</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The officers did not know what the options were at the time they made their original decision.  It seems that they originally thought that they had no choice but to allocate the relevant compensation to Mr Crutchfield’s policies.</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In addition, they did not know the facts.  They did not know that Mr Crutchfield’s policies had been assigned (or if they did they ignored the fact).  They apparently did not know the relevance of the assignment, or the relevance of when it happened.</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Finally the officers of the Trustee did not know its powers.  The notes prepared by Scottish Widows identified that the Trustee should ensure that it had the necessary power to allocate to policies outside the Scheme.  Because the directors were ignorant of the facts, they did not understand the need to do this.  That said, in my view, if there were no explicit power under which the compensation could be allocated (whether to policies that were in the Scheme or policies that were not) there could be no objection by the members to the Trustee exercising a discretion that it was plainly in the interests of all three members for it to have.</w:t>
      </w:r>
    </w:p>
    <w:p>
      <w:pPr>
        <w:pStyle w:val="BodyTextIndent2"/>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Mr L Smith’s submission to OPAS, namely that the compensation “belonged” to the Trustee and that Mr Crutchfield was not entitled to receive any of it because he “ceased to be a trustee” when he left Adelco’s employment displays a serious lack of understanding of the Trustee’s responsibilities (and indeed of who was a trustee).</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The explanation given to my investigator (though it is justification after the event) suggests that the officers of the Trustee thought it proper to penalise Mr Crutchfield for poor business performance.  In doing so they confused Adelco’s role as employer and trading company with its separate role as trustee.</w:t>
      </w:r>
    </w:p>
    <w:p>
      <w:pPr>
        <w:pStyle w:val="BodyTextInden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Perhaps as direct result of the failure to appreciate the surrounding facts and the Trustee’s powers, the decision of the Trustee looks extraordinary if not unjustifiable.  Clearly, Mr Crutchfield’s was the most substantial and long-standing policy within the Scheme.  It generated more than 80% of the total compensation paid to the Scheme.  Despite this, Mr L Smith and Mr M Smith decided that this windfall should be used vastly to inflate the value of their own policies, and that Mr Crutchfield should not benefit from it at al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The position of the Trustee is that it acted in accordance with advice it had received, and that it was entitled to reach this decision.  However:</w:t>
      </w:r>
    </w:p>
    <w:p>
      <w:pPr>
        <w:pStyle w:val="Normal"/>
        <w:numPr>
          <w:ilvl w:val="0"/>
          <w:numId w:val="2"/>
        </w:numPr>
        <w:spacing w:lineRule="auto" w:line="360"/>
        <w:jc w:val="both"/>
        <w:rPr/>
      </w:pPr>
      <w:r>
        <w:rPr/>
        <w:t>A discretionary power should be exercised for the purpose for which it is given, giving proper consideration to matters which are relevant and excluding matters which are irrelevant.</w:t>
      </w:r>
    </w:p>
    <w:p>
      <w:pPr>
        <w:pStyle w:val="Normal"/>
        <w:numPr>
          <w:ilvl w:val="0"/>
          <w:numId w:val="2"/>
        </w:numPr>
        <w:spacing w:lineRule="auto" w:line="360"/>
        <w:jc w:val="both"/>
        <w:rPr/>
      </w:pPr>
      <w:r>
        <w:rPr/>
        <w:t>Trustees must address themselves to the question what is fair and equitable in all the circumstances; the weight to be given to one factor as against another is for them to decide.</w:t>
      </w:r>
    </w:p>
    <w:p>
      <w:pPr>
        <w:pStyle w:val="Normal"/>
        <w:numPr>
          <w:ilvl w:val="0"/>
          <w:numId w:val="2"/>
        </w:numPr>
        <w:spacing w:lineRule="auto" w:line="360"/>
        <w:jc w:val="both"/>
        <w:rPr/>
      </w:pPr>
      <w:r>
        <w:rPr/>
        <w:t>Trustees must ask themselves the right questions.</w:t>
      </w:r>
    </w:p>
    <w:p>
      <w:pPr>
        <w:pStyle w:val="Normal"/>
        <w:numPr>
          <w:ilvl w:val="0"/>
          <w:numId w:val="2"/>
        </w:numPr>
        <w:spacing w:lineRule="auto" w:line="360"/>
        <w:jc w:val="both"/>
        <w:rPr/>
      </w:pPr>
      <w:r>
        <w:rPr/>
        <w:t>Trustees have a duty to exercise their discretionary power honestly and not so as to accomplish any ulterior purposes, and must not reach a decision which is pervers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The decision reached by the Trustee fails on each count.  The matter therefore ought to be re-decided by them.  </w:t>
      </w:r>
    </w:p>
    <w:p>
      <w:pPr>
        <w:pStyle w:val="Normal"/>
        <w:spacing w:lineRule="auto" w:line="360"/>
        <w:ind w:left="720" w:hanging="720"/>
        <w:jc w:val="both"/>
        <w:rPr/>
      </w:pPr>
      <w:r>
        <w:rPr/>
      </w:r>
    </w:p>
    <w:p>
      <w:pPr>
        <w:pStyle w:val="Heading2"/>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Within 28 days of the date of this Determination, the officers of the Trustee shall meet to reconsider their decision reached in 2001 that the whole of the compensation payment should be applied to the policies of Mr L Smith and Mr M Smith.  They shall take full account of the principles set out in paragraph 23 above, and shall obtain such other specialist or legal advice as they may feel appropriate.  Their decision shall be notified to Mr Crutchfield within 14 days thereaf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In the event that their decision is that the compensation should be distributed differently, the Trustee shall instruct Scottish Widows accordingly and shall pay any administration charges which Scottish Widows might requir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31 Ma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41:00Z</dcterms:created>
  <dc:creator>T E Bick</dc:creator>
  <dc:description/>
  <dc:language>en-US</dc:language>
  <cp:lastModifiedBy>heaneyj</cp:lastModifiedBy>
  <cp:lastPrinted>2002-05-31T10:36:00Z</cp:lastPrinted>
  <dcterms:modified xsi:type="dcterms:W3CDTF">2002-05-31T09: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rutchfield</vt:lpwstr>
  </property>
  <property fmtid="{D5CDD505-2E9C-101B-9397-08002B2CF9AE}" pid="3" name="Date completed">
    <vt:filetime>2002-05-30T23:00:00Z</vt:filetime>
  </property>
  <property fmtid="{D5CDD505-2E9C-101B-9397-08002B2CF9AE}" pid="4" name="Scheme name">
    <vt:lpwstr>Adelco Screen Process Retirement Benefits Scheme</vt:lpwstr>
  </property>
  <property fmtid="{D5CDD505-2E9C-101B-9397-08002B2CF9AE}" pid="5" name="Scheme ref">
    <vt:lpwstr>L00525</vt:lpwstr>
  </property>
</Properties>
</file>