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P Ripl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Solihull Metropolitan Borough Council (</w:t>
            </w:r>
            <w:r>
              <w:rPr>
                <w:b/>
              </w:rPr>
              <w:t>Solihull</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Teachers’ Pensions</w:t>
            </w:r>
          </w:p>
        </w:tc>
      </w:tr>
    </w:tbl>
    <w:p>
      <w:pPr>
        <w:pStyle w:val="Normal"/>
        <w:rPr/>
      </w:pPr>
      <w:r>
        <w:rPr/>
      </w:r>
    </w:p>
    <w:p>
      <w:pPr>
        <w:pStyle w:val="Normal"/>
        <w:rPr/>
      </w:pPr>
      <w:r>
        <w:rPr/>
      </w:r>
    </w:p>
    <w:p>
      <w:pPr>
        <w:pStyle w:val="Normal"/>
        <w:rPr/>
      </w:pPr>
      <w:r>
        <w:rPr/>
      </w:r>
    </w:p>
    <w:p>
      <w:pPr>
        <w:pStyle w:val="Heading"/>
        <w:rPr/>
      </w:pPr>
      <w:r>
        <w:rPr/>
        <w:t>THE COMPLAINT (dated 30 August 2001)</w:t>
      </w:r>
    </w:p>
    <w:p>
      <w:pPr>
        <w:pStyle w:val="Bodytext"/>
        <w:numPr>
          <w:ilvl w:val="0"/>
          <w:numId w:val="6"/>
        </w:numPr>
        <w:rPr/>
      </w:pPr>
      <w:r>
        <w:rPr/>
        <w:t>Mr Ripley has complained of injustice as a consequence of maladministration by Solihull and Teachers’ Pensions in that pension contributions were deducted from his salary for a period when he was not eligible to join the Scheme.</w:t>
      </w:r>
    </w:p>
    <w:p>
      <w:pPr>
        <w:pStyle w:val="Heading"/>
        <w:rPr>
          <w:b w:val="false"/>
          <w:b w:val="false"/>
        </w:rPr>
      </w:pPr>
      <w:r>
        <w:rPr>
          <w:b w:val="false"/>
        </w:rPr>
      </w:r>
    </w:p>
    <w:p>
      <w:pPr>
        <w:pStyle w:val="Heading"/>
        <w:rPr/>
      </w:pPr>
      <w:r>
        <w:rPr/>
        <w:t>The Teachers’ Superannuation (Consolidation) Regulations 1988 (SI 1988/1652)</w:t>
      </w:r>
    </w:p>
    <w:p>
      <w:pPr>
        <w:pStyle w:val="Bodytext"/>
        <w:numPr>
          <w:ilvl w:val="0"/>
          <w:numId w:val="6"/>
        </w:numPr>
        <w:rPr/>
      </w:pPr>
      <w:r>
        <w:rPr/>
        <w:t>Regulation E4 ‘Entitlement to payment of retirement benefits’ provides,</w:t>
      </w:r>
    </w:p>
    <w:p>
      <w:pPr>
        <w:pStyle w:val="Doubleindent"/>
        <w:rPr/>
      </w:pPr>
      <w:r>
        <w:rPr/>
        <w:t>“</w:t>
      </w:r>
      <w:r>
        <w:rPr/>
        <w:t>(1) Subject to regulation E31(2) (application for payment), a person qualified for retirement benefits becomes entitled to payment of them in any of the Cases described in this regulation.</w:t>
      </w:r>
    </w:p>
    <w:p>
      <w:pPr>
        <w:pStyle w:val="Doubleindent"/>
        <w:rPr/>
      </w:pPr>
      <w:r>
        <w:rPr/>
        <w:t>…</w:t>
      </w:r>
    </w:p>
    <w:p>
      <w:pPr>
        <w:pStyle w:val="Doubleindent"/>
        <w:rPr/>
      </w:pPr>
      <w:r>
        <w:rPr/>
        <w:t>(7) In Case F the person –</w:t>
      </w:r>
    </w:p>
    <w:p>
      <w:pPr>
        <w:pStyle w:val="Doubleindent"/>
        <w:numPr>
          <w:ilvl w:val="0"/>
          <w:numId w:val="4"/>
        </w:numPr>
        <w:rPr/>
      </w:pPr>
      <w:r>
        <w:rPr/>
        <w:t>has not attained the age of 60,</w:t>
      </w:r>
    </w:p>
    <w:p>
      <w:pPr>
        <w:pStyle w:val="Doubleindent"/>
        <w:numPr>
          <w:ilvl w:val="0"/>
          <w:numId w:val="4"/>
        </w:numPr>
        <w:rPr/>
      </w:pPr>
      <w:r>
        <w:rPr/>
        <w:t>has attained the age of 50,</w:t>
      </w:r>
    </w:p>
    <w:p>
      <w:pPr>
        <w:pStyle w:val="Doubleindent"/>
        <w:numPr>
          <w:ilvl w:val="0"/>
          <w:numId w:val="4"/>
        </w:numPr>
        <w:rPr/>
      </w:pPr>
      <w:r>
        <w:rPr/>
        <w:t>has ceased after attaining that age to be in pensionable employment, and</w:t>
      </w:r>
    </w:p>
    <w:p>
      <w:pPr>
        <w:pStyle w:val="Doubleindent"/>
        <w:numPr>
          <w:ilvl w:val="0"/>
          <w:numId w:val="4"/>
        </w:numPr>
        <w:rPr/>
      </w:pPr>
      <w:r>
        <w:rPr/>
        <w:t>is not within Case E,</w:t>
      </w:r>
    </w:p>
    <w:p>
      <w:pPr>
        <w:pStyle w:val="Doubleindent"/>
        <w:rPr/>
      </w:pPr>
      <w:r>
        <w:rPr/>
        <w:t>and his employer has notified the Secretary of State in writing that his pensionable employment was terminated by reason of his redundancy or in the interests of the efficient discharge of the employer’s functions.”</w:t>
      </w:r>
    </w:p>
    <w:p>
      <w:pPr>
        <w:pStyle w:val="Doubleindent"/>
        <w:ind w:left="0" w:right="720" w:hanging="0"/>
        <w:rPr/>
      </w:pPr>
      <w:r>
        <w:rPr/>
      </w:r>
    </w:p>
    <w:p>
      <w:pPr>
        <w:pStyle w:val="Bodytext"/>
        <w:numPr>
          <w:ilvl w:val="0"/>
          <w:numId w:val="6"/>
        </w:numPr>
        <w:rPr/>
      </w:pPr>
      <w:r>
        <w:rPr/>
        <w:t>Regulation E15 ‘Retirement benefits on cessation of further employment’ provides,</w:t>
      </w:r>
    </w:p>
    <w:p>
      <w:pPr>
        <w:pStyle w:val="Doubleindent"/>
        <w:rPr/>
      </w:pPr>
      <w:r>
        <w:rPr/>
        <w:t>“</w:t>
      </w:r>
      <w:r>
        <w:rPr/>
        <w:t>(1) This regulation applies to a person who –</w:t>
      </w:r>
    </w:p>
    <w:p>
      <w:pPr>
        <w:pStyle w:val="Doubleindent"/>
        <w:numPr>
          <w:ilvl w:val="0"/>
          <w:numId w:val="2"/>
        </w:numPr>
        <w:rPr/>
      </w:pPr>
      <w:r>
        <w:rPr/>
        <w:t>became entitled to payment of a teacher’s pension (“the first pension”),</w:t>
      </w:r>
    </w:p>
    <w:p>
      <w:pPr>
        <w:pStyle w:val="Doubleindent"/>
        <w:numPr>
          <w:ilvl w:val="0"/>
          <w:numId w:val="2"/>
        </w:numPr>
        <w:rPr/>
      </w:pPr>
      <w:r>
        <w:rPr/>
        <w:t>was subsequently in pensionable employment (“the further employment”), and</w:t>
      </w:r>
    </w:p>
    <w:p>
      <w:pPr>
        <w:pStyle w:val="Doubleindent"/>
        <w:numPr>
          <w:ilvl w:val="0"/>
          <w:numId w:val="2"/>
        </w:numPr>
        <w:rPr/>
      </w:pPr>
      <w:r>
        <w:rPr/>
        <w:t>has ceased to be in the further employment.</w:t>
      </w:r>
    </w:p>
    <w:p>
      <w:pPr>
        <w:pStyle w:val="Doubleindent"/>
        <w:rPr/>
      </w:pPr>
      <w:r>
        <w:rPr/>
        <w:t>…”</w:t>
      </w:r>
    </w:p>
    <w:p>
      <w:pPr>
        <w:pStyle w:val="Doubleindent"/>
        <w:ind w:left="0" w:right="720" w:hanging="0"/>
        <w:rPr/>
      </w:pPr>
      <w:r>
        <w:rPr/>
      </w:r>
    </w:p>
    <w:p>
      <w:pPr>
        <w:pStyle w:val="Bodytext"/>
        <w:numPr>
          <w:ilvl w:val="0"/>
          <w:numId w:val="6"/>
        </w:numPr>
        <w:rPr/>
      </w:pPr>
      <w:r>
        <w:rPr/>
        <w:t>Part B of The Teachers’ Superannuation (Consolidation) Regulations 1988 (“the Consolidation Regulations”) covers ‘Pensionable Employment’.  Regulation B2 ‘Part-time employment’ provides,</w:t>
      </w:r>
    </w:p>
    <w:p>
      <w:pPr>
        <w:pStyle w:val="Doubleindent"/>
        <w:rPr/>
      </w:pPr>
      <w:r>
        <w:rPr/>
        <w:t>“</w:t>
      </w:r>
      <w:r>
        <w:rPr/>
        <w:t>(1) Subject to paragraph (2) and regulations B5 to B7, a person who has at any time made an election for the purposes of this regulation is in pensionable employment while he is a part-time employee…</w:t>
      </w:r>
    </w:p>
    <w:p>
      <w:pPr>
        <w:pStyle w:val="Doubleindent"/>
        <w:rPr/>
      </w:pPr>
      <w:r>
        <w:rPr/>
        <w:t>(2) A person is not in pensionable employment by virtue of paragraph (1) while –</w:t>
      </w:r>
    </w:p>
    <w:p>
      <w:pPr>
        <w:pStyle w:val="Doubleindent"/>
        <w:numPr>
          <w:ilvl w:val="0"/>
          <w:numId w:val="3"/>
        </w:numPr>
        <w:rPr/>
      </w:pPr>
      <w:r>
        <w:rPr/>
        <w:t>he is or is deemed to be a pensionable employee within the meaning of the Local Government Superannuation Regulations 1986, or</w:t>
      </w:r>
    </w:p>
    <w:p>
      <w:pPr>
        <w:pStyle w:val="Doubleindent"/>
        <w:numPr>
          <w:ilvl w:val="0"/>
          <w:numId w:val="3"/>
        </w:numPr>
        <w:rPr/>
      </w:pPr>
      <w:r>
        <w:rPr/>
        <w:t>he is entitled to be paid a teacher’s pension.”</w:t>
      </w:r>
    </w:p>
    <w:p>
      <w:pPr>
        <w:pStyle w:val="Doubleindent"/>
        <w:ind w:left="0" w:right="720" w:hanging="0"/>
        <w:rPr/>
      </w:pPr>
      <w:r>
        <w:rPr/>
      </w:r>
    </w:p>
    <w:p>
      <w:pPr>
        <w:pStyle w:val="Bodytext"/>
        <w:numPr>
          <w:ilvl w:val="0"/>
          <w:numId w:val="6"/>
        </w:numPr>
        <w:rPr/>
      </w:pPr>
      <w:r>
        <w:rPr/>
        <w:t>Schedule 1 of the Consolidation Regulations defines part-time as,</w:t>
      </w:r>
    </w:p>
    <w:p>
      <w:pPr>
        <w:pStyle w:val="Doubleindent"/>
        <w:rPr/>
      </w:pPr>
      <w:r>
        <w:rPr/>
        <w:t>“</w:t>
      </w:r>
      <w:r>
        <w:rPr/>
        <w:t>Employment is “part-time” if –</w:t>
      </w:r>
    </w:p>
    <w:p>
      <w:pPr>
        <w:pStyle w:val="Doubleindent"/>
        <w:numPr>
          <w:ilvl w:val="0"/>
          <w:numId w:val="5"/>
        </w:numPr>
        <w:rPr/>
      </w:pPr>
      <w:r>
        <w:rPr/>
        <w:t>the contract requires the employee to work for less than the whole of the working week and entitles him to remuneration at a rate expressed as a proportion of the annual rate for a comparable full-time employment, or</w:t>
      </w:r>
    </w:p>
    <w:p>
      <w:pPr>
        <w:pStyle w:val="Doubleindent"/>
        <w:numPr>
          <w:ilvl w:val="0"/>
          <w:numId w:val="5"/>
        </w:numPr>
        <w:rPr/>
      </w:pPr>
      <w:r>
        <w:rPr/>
        <w:t>he is employed in place of a person regularly employed and the contract is a short-term one which entitles him to remuneration expressed as a proportion of the annual rate for a comparable full-time employment.”</w:t>
      </w:r>
    </w:p>
    <w:p>
      <w:pPr>
        <w:pStyle w:val="Doubleindent"/>
        <w:ind w:left="0" w:right="720" w:hanging="0"/>
        <w:rPr/>
      </w:pPr>
      <w:r>
        <w:rPr/>
      </w:r>
    </w:p>
    <w:p>
      <w:pPr>
        <w:pStyle w:val="Heading"/>
        <w:rPr/>
      </w:pPr>
      <w:r>
        <w:rPr/>
        <w:t>The Scheme Booklet ‘Your Pension’</w:t>
      </w:r>
    </w:p>
    <w:p>
      <w:pPr>
        <w:pStyle w:val="Bodytext"/>
        <w:numPr>
          <w:ilvl w:val="0"/>
          <w:numId w:val="6"/>
        </w:numPr>
        <w:rPr/>
      </w:pPr>
      <w:r>
        <w:rPr/>
        <w:t>The Scheme booklet published by the then Department of Education and Science in September 1989 explains,</w:t>
      </w:r>
    </w:p>
    <w:p>
      <w:pPr>
        <w:pStyle w:val="Doubleindent"/>
        <w:rPr/>
      </w:pPr>
      <w:r>
        <w:rPr/>
        <w:t>“</w:t>
      </w:r>
      <w:r>
        <w:rPr/>
        <w:t>If you take up part-time or relief teaching service you are not in the scheme unless you make an election to have your service treated as pensionable.  If you wish to join the scheme ask your employer for Leaflet 476 Pen which gives more details.”</w:t>
      </w:r>
    </w:p>
    <w:p>
      <w:pPr>
        <w:pStyle w:val="Doubleindent"/>
        <w:ind w:left="0" w:right="720" w:hanging="0"/>
        <w:rPr/>
      </w:pPr>
      <w:r>
        <w:rPr/>
      </w:r>
    </w:p>
    <w:p>
      <w:pPr>
        <w:pStyle w:val="Bodytext"/>
        <w:numPr>
          <w:ilvl w:val="0"/>
          <w:numId w:val="6"/>
        </w:numPr>
        <w:rPr/>
      </w:pPr>
      <w:r>
        <w:rPr/>
        <w:t>It later says,</w:t>
      </w:r>
    </w:p>
    <w:p>
      <w:pPr>
        <w:pStyle w:val="Doubleindent"/>
        <w:rPr/>
      </w:pPr>
      <w:r>
        <w:rPr/>
        <w:t>“</w:t>
      </w:r>
      <w:r>
        <w:rPr/>
        <w:t>Certain kinds of part-time service may be treated as pensionable subject to your making an election.  Full details and an election form are contained in Leaflet 476 Pen which you can get from the Department.”</w:t>
      </w:r>
    </w:p>
    <w:p>
      <w:pPr>
        <w:pStyle w:val="Doubleindent"/>
        <w:ind w:left="0" w:right="720" w:hanging="0"/>
        <w:rPr/>
      </w:pPr>
      <w:r>
        <w:rPr/>
      </w:r>
    </w:p>
    <w:p>
      <w:pPr>
        <w:pStyle w:val="Bodytext"/>
        <w:numPr>
          <w:ilvl w:val="0"/>
          <w:numId w:val="6"/>
        </w:numPr>
        <w:rPr/>
      </w:pPr>
      <w:r>
        <w:rPr/>
        <w:t>With regard to re-employment, the booklet says,</w:t>
      </w:r>
    </w:p>
    <w:p>
      <w:pPr>
        <w:pStyle w:val="Doubleindent"/>
        <w:rPr/>
      </w:pPr>
      <w:r>
        <w:rPr/>
        <w:t>“</w:t>
      </w:r>
      <w:r>
        <w:rPr/>
        <w:t>A return to pensionable teaching service would mean that your pension would be either reduced or suspended depending on your level of earnings.  When you eventually retire your pension and lump sum would be re-calculated to take into account your extra service.  If you return to full-time teaching service and you have opted out of the teachers’ scheme your pension would be reduced or suspended in the same way as if you had remained in the scheme.  A return to non-pensionable part-time teaching service would also affect the payment of your pension and you should seek further details from the Department if you intend to take up a part-time teaching appointment.</w:t>
      </w:r>
    </w:p>
    <w:p>
      <w:pPr>
        <w:pStyle w:val="Doubleindent"/>
        <w:rPr/>
      </w:pPr>
      <w:r>
        <w:rPr/>
        <w:t>Full details are given in Leaflet 192 Pen.”</w:t>
      </w:r>
    </w:p>
    <w:p>
      <w:pPr>
        <w:pStyle w:val="Heading"/>
        <w:rPr/>
      </w:pPr>
      <w:r>
        <w:rPr/>
      </w:r>
    </w:p>
    <w:p>
      <w:pPr>
        <w:pStyle w:val="Heading"/>
        <w:rPr/>
      </w:pPr>
      <w:r>
        <w:rPr/>
        <w:t>Background</w:t>
      </w:r>
    </w:p>
    <w:p>
      <w:pPr>
        <w:pStyle w:val="Bodytext"/>
        <w:numPr>
          <w:ilvl w:val="0"/>
          <w:numId w:val="6"/>
        </w:numPr>
        <w:rPr/>
      </w:pPr>
      <w:r>
        <w:rPr/>
        <w:t>Mr Ripley applied for early retirement on 30 April 1991 under Regulation E4(7) of the Consolidation Regulations (which applied at the time).  Mr Ripley was awarded an additional four years discretionary enhancement, which was payable as a separate pension and lump sum by Solihull.  His retirement benefits were put into payment on the day following his retirement.</w:t>
      </w:r>
    </w:p>
    <w:p>
      <w:pPr>
        <w:pStyle w:val="Bodytext"/>
        <w:numPr>
          <w:ilvl w:val="0"/>
          <w:numId w:val="6"/>
        </w:numPr>
        <w:rPr/>
      </w:pPr>
      <w:r>
        <w:rPr/>
        <w:t>According to Teachers’ Pensions, Solihull informed them in September 1991 that Mr Ripley had returned to work on a full-time basis from 1 September 1991 to 31 December 1991.  They say that Mr Ripley completed an application form to apply for restoration of pension and calculation of a fresh award to take account of this additional full time pensionable employment under regulation E15(1).  Teachers’ Pensions say that Mr Ripley was informed of the revised amounts on 27 January 1992.</w:t>
      </w:r>
    </w:p>
    <w:p>
      <w:pPr>
        <w:pStyle w:val="Bodytext"/>
        <w:numPr>
          <w:ilvl w:val="0"/>
          <w:numId w:val="6"/>
        </w:numPr>
        <w:rPr/>
      </w:pPr>
      <w:r>
        <w:rPr/>
        <w:t>Teachers’ Pensions then say that they were informed that Mr Ripley had taken up a part-time appointment on 1 January 1993.  They say that he would have needed to make an election under Regulation B2 of the Consolidation Regulations, if he wanted his part-time service to be treated as pensionable.  However, they point out that Regulation B2(2) precluded part-time employment from being pensionable once an employee had become entitled to pension benefits.  Mr Ripley did not complete an election for his part-time service to be treated as pensionable but Teachers’ Pensions say that, if they had received one, they would have informed him that it could not be accepted.  They say that, when Solihull informed them of Mr Ripley’s part-time service, it was recorded as non-pensionable because they had not received an election and because Mr Ripley was in receipt of retirement benefits.</w:t>
      </w:r>
    </w:p>
    <w:p>
      <w:pPr>
        <w:pStyle w:val="Bodytext"/>
        <w:numPr>
          <w:ilvl w:val="0"/>
          <w:numId w:val="6"/>
        </w:numPr>
        <w:rPr/>
      </w:pPr>
      <w:r>
        <w:rPr/>
        <w:t xml:space="preserve">Mr Ripley was required to complete an annual certificate of identity, which also asked for details of any re-employment.  This certificate did not require a distinction to be made between full- or part-time employment.  Mr Ripley completed a certificate of re-employment for the period 1 September 1998 to 4 April 1999 and was informed by Teachers’ Pensions that his annual pension would continue to be paid because his expected income for the tax year 1998/1999 did not exceed his reference salary.  </w:t>
      </w:r>
    </w:p>
    <w:p>
      <w:pPr>
        <w:pStyle w:val="Bodytext"/>
        <w:numPr>
          <w:ilvl w:val="0"/>
          <w:numId w:val="6"/>
        </w:numPr>
        <w:rPr/>
      </w:pPr>
      <w:r>
        <w:rPr/>
        <w:t>On 28 May 1999 Solihull wrote to Mr Ripley informing him that teachers were normally due to retire at the end of the term in which they attained age 65.  They said that, according to their records, Mr Ripley reached age 65 on 25 February 1999 and that he was due to retire with effect from 31 August 1999.  This was in fact incorrect since Mr Ripley reached age 60 on 25 February 1999.  He had, however, already decided to retire in 1999 and had informed his head-teacher of his intention on 8 March 1999.  Solihull acknowledged their mistake regarding his date of birth on 13 July 1999 and then said that they had been informed that he was resigning.</w:t>
      </w:r>
    </w:p>
    <w:p>
      <w:pPr>
        <w:pStyle w:val="Bodytext"/>
        <w:numPr>
          <w:ilvl w:val="0"/>
          <w:numId w:val="6"/>
        </w:numPr>
        <w:rPr/>
      </w:pPr>
      <w:r>
        <w:rPr/>
        <w:t>Mr Ripley obtained a form to request the recalculation of his retirement benefits from Teachers’ Pensions and forwarded this to Solihull for them to complete.  However, on 2 November 1999 Teachers’ Pensions informed Mr Ripley that a re-calculation could only occur in respect of a period of full-time service and, as all of his re-employment had been part-time, there were no further benefits payable to him.  They also said that, if contributions had been deducted in error, his employer should refund any contributions paid.  Mr Ripley contacted Solihull and asked them to investigate.</w:t>
      </w:r>
    </w:p>
    <w:p>
      <w:pPr>
        <w:pStyle w:val="Bodytext"/>
        <w:numPr>
          <w:ilvl w:val="0"/>
          <w:numId w:val="6"/>
        </w:numPr>
        <w:rPr/>
      </w:pPr>
      <w:r>
        <w:rPr/>
        <w:t>Solihull wrote to Mr Ripley on 23 November 1999 explaining that Teachers’ Pensions had confirmed that contributions should not have been deducted in respect of part-time service and that any contributions deducted in respect of his part-time service would be refunded.  They said that they had asked Teachers’ Pensions to recalculate his pension to take account of his full-time service.  Solihull have confirmed that Mr Ripley was employed on a full-time fixed term contract from 25 February 1992 to 3 April 1992 and from 6 April 1992 to 31 August 1992 he undertook supply teaching.  Teachers’ Pensions say that supply teaching falls under the definition of part-time under the Consolidation Regulations.</w:t>
      </w:r>
    </w:p>
    <w:p>
      <w:pPr>
        <w:pStyle w:val="Bodytext"/>
        <w:numPr>
          <w:ilvl w:val="0"/>
          <w:numId w:val="6"/>
        </w:numPr>
        <w:rPr/>
      </w:pPr>
      <w:r>
        <w:rPr/>
        <w:t>On 6 December 1999 Solihull sent Mr Ripley a breakdown of the contributions deducted in error from January 1993 and notified him that the net refund was £2,819.42 (gross contributions of £5,219.89 less tax £1,256.45 and National Insurance £1,144.02).  Mr Ripley wrote to Solihull on 9 December 1999 asking for compensation.  Solihull offered a lump sum of £742.08, being compound interest of £698.68 plus an allowance for National Insurance of £43.40.</w:t>
      </w:r>
    </w:p>
    <w:p>
      <w:pPr>
        <w:pStyle w:val="Bodytext"/>
        <w:numPr>
          <w:ilvl w:val="0"/>
          <w:numId w:val="6"/>
        </w:numPr>
        <w:rPr/>
      </w:pPr>
      <w:r>
        <w:rPr/>
        <w:t>Mr Ripley brought a complaint to Teachers’ Pensions under the Internal Dispute Resolution (IDR) procedure.  At stage one Teacher’s Pensions confirmed that the Regulations precluded part-time service from being treated as pensionable where an employee was entitled to retirement benefits.  At stage two, Teachers Pensions confirmed their stage one decision but also said that they would write to Solihull to ask why contributions had not been sent to them with an appointment notification.  They said that, if these had been submitted, Teachers’ Pensions would have been aware that part-time service was being incorrectly treated as pensionable and may have been able to prevent the error continuing.</w:t>
      </w:r>
    </w:p>
    <w:p>
      <w:pPr>
        <w:pStyle w:val="Bodytext"/>
        <w:numPr>
          <w:ilvl w:val="0"/>
          <w:numId w:val="6"/>
        </w:numPr>
        <w:rPr/>
      </w:pPr>
      <w:r>
        <w:rPr/>
        <w:t>According to Solihull, contributions deducted from Mr Ripley’s salary would have been forwarded to Teachers’ Pensions on a monthly basis and accounted for in the end of year returns.  Teachers’ Pensions say that, although employers remit contributions to them monthly, they are not recorded separately in teachers’ records.  They say that an annual statement of contributions is provided each year by employers which has been audited and certified as correct by the employer’s auditors.</w:t>
      </w:r>
    </w:p>
    <w:p>
      <w:pPr>
        <w:pStyle w:val="Bodytext"/>
        <w:numPr>
          <w:ilvl w:val="0"/>
          <w:numId w:val="6"/>
        </w:numPr>
        <w:rPr/>
      </w:pPr>
      <w:r>
        <w:rPr/>
        <w:t>Solihull have now also offered Mr Ripley £250 as redress for the distress and inconvenience caused by the erroneous deduction of contributions.</w:t>
      </w:r>
    </w:p>
    <w:p>
      <w:pPr>
        <w:pStyle w:val="Bodytext"/>
        <w:numPr>
          <w:ilvl w:val="0"/>
          <w:numId w:val="6"/>
        </w:numPr>
        <w:rPr/>
      </w:pPr>
      <w:r>
        <w:rPr/>
        <w:t xml:space="preserve">Mr Ripley does not feel that the payment of interest on the contributions incorrectly deducted is sufficient redress.  He says he would have made alternative arrangements if he had been aware that he was not able to rejoin the Teachers’ Pension Scheme.  Mr Ripley has quoted a rate of return over the five years ending September 1999 for the ‘average Pension Fund’ of 64.9% and quotes the return over the same period for the ‘top performer’ as 94.6% and for a ‘Cautiously Managed Fund’, a return of 59.9% over this period.  </w:t>
      </w:r>
    </w:p>
    <w:p>
      <w:pPr>
        <w:pStyle w:val="Heading"/>
        <w:rPr/>
      </w:pPr>
      <w:r>
        <w:rPr/>
      </w:r>
    </w:p>
    <w:p>
      <w:pPr>
        <w:pStyle w:val="Heading"/>
        <w:rPr/>
      </w:pPr>
      <w:r>
        <w:rPr/>
        <w:t>CONCLUSIONS</w:t>
      </w:r>
    </w:p>
    <w:p>
      <w:pPr>
        <w:pStyle w:val="Bodytext"/>
        <w:numPr>
          <w:ilvl w:val="0"/>
          <w:numId w:val="6"/>
        </w:numPr>
        <w:rPr/>
      </w:pPr>
      <w:r>
        <w:rPr/>
        <w:t>The Consolidation Regulations are clear in providing that an employee who is already eligible for retirement benefits is not deemed to be in pensionable employment for the purposes of making an election to have part-time service treated as pensionable.  This provision was also carried forward into The Teachers’ Pensions Regulations 1997 (SI 1997/3001).  It is therefore clear that Solihull should not have deducted contributions in respect of Mr Ripley’s subsequent part-time employment after his retirement in 1991.</w:t>
      </w:r>
    </w:p>
    <w:p>
      <w:pPr>
        <w:pStyle w:val="Bodytext"/>
        <w:numPr>
          <w:ilvl w:val="0"/>
          <w:numId w:val="6"/>
        </w:numPr>
        <w:rPr/>
      </w:pPr>
      <w:r>
        <w:rPr/>
        <w:t>If Solihull were unaware that part-time service could not be pensionable once an employee became eligible to receive retirement benefits, they must surely have been aware that a part-time teacher was required to make an election to have their service treated as pensionable.  The Scheme booklet makes this quite clear.  The fact that he had not made such an election was sufficient to mean that his service from January 1993 should not have been treated as pensionable.  I therefore find that it was maladministration on the part of Solihull to deduct contributions in respect of Mr Ripley’s part-time service subsequent to his retirement in 1991.</w:t>
      </w:r>
    </w:p>
    <w:p>
      <w:pPr>
        <w:pStyle w:val="Bodytext"/>
        <w:numPr>
          <w:ilvl w:val="0"/>
          <w:numId w:val="6"/>
        </w:numPr>
        <w:rPr/>
      </w:pPr>
      <w:r>
        <w:rPr/>
        <w:t>With regard to Teachers’ Pensions role in this situation, they have correctly applied the Regulations in refusing to increase Mr Ripley’s pension in respect of his part-time employment.  I find it disconcerting that they do not carry out any checks on the contributions they receive from employers.  However, since the fundamental error in Mr Ripley’s case was made by Solihull, I do not propose to comment further on Teachers’ Pensions’ role.</w:t>
      </w:r>
    </w:p>
    <w:p>
      <w:pPr>
        <w:pStyle w:val="Bodytext"/>
        <w:numPr>
          <w:ilvl w:val="0"/>
          <w:numId w:val="6"/>
        </w:numPr>
        <w:rPr/>
      </w:pPr>
      <w:r>
        <w:rPr/>
        <w:t>Having found maladministration, there is then the question of any injustice consequent to that maladministration.  Solihull have refunded the contributions they deducted in error and paid a sum in respect of the interest lost on those deductions.  Mr Ripley’s point is that, had he been aware that he was not able to contribute to the Teachers’ Scheme, he would have made other arrangements.  Since he thought he was able to contribute to the Scheme, he did not make any enquiries as to other possible arrangements.  There is therefore nothing to indicate what those other arrangements might have been.</w:t>
      </w:r>
    </w:p>
    <w:p>
      <w:pPr>
        <w:pStyle w:val="Bodytext"/>
        <w:numPr>
          <w:ilvl w:val="0"/>
          <w:numId w:val="6"/>
        </w:numPr>
        <w:rPr/>
      </w:pPr>
      <w:r>
        <w:rPr/>
        <w:t>Mr Ripley has asked me to consider the returns achieved by pension funds over the five years ending in September 1999.  This, he says, shows that the payment of interest on the contributions is inadequate compensation for missed investment opportunities.  I accept that it is likely that Mr Ripley would have made other arrangements had he been told he could not re-join the Teachers’ Scheme.  In the absence of any indication of what those arrangements might be, it seems likely that Mr Ripley would have chosen to contribute to another pension arrangement.  In these circumstances Mr Ripley would have been looking at a personal pension plan.  The figures he has quoted are in respect of large occupational pension funds or pooled arrangements.</w:t>
      </w:r>
    </w:p>
    <w:p>
      <w:pPr>
        <w:pStyle w:val="Bodytext"/>
        <w:numPr>
          <w:ilvl w:val="0"/>
          <w:numId w:val="6"/>
        </w:numPr>
        <w:rPr/>
      </w:pPr>
      <w:r>
        <w:rPr/>
        <w:t>For the period in question, Mr Ripley’s contributions averaged approximately £65 per month.  Some of this would inevitably have been taken up in the charges levied by any pension provider.  With such a modest amount to invest, it is likely that Mr Ripley would have been advised to invest cautiously.  Of course there is nothing to say that he would necessarily have followed such advice, but on balance of probability, given that he was concerned to provide for retirement benefits, it seems likely that he would not have chosen a high risk option particularly if he thought that he might retire within the next ten years.</w:t>
      </w:r>
    </w:p>
    <w:p>
      <w:pPr>
        <w:pStyle w:val="Bodytext"/>
        <w:numPr>
          <w:ilvl w:val="0"/>
          <w:numId w:val="6"/>
        </w:numPr>
        <w:rPr/>
      </w:pPr>
      <w:r>
        <w:rPr/>
        <w:t>In view of this, I consider a comparison with the returns quoted by Mr Ripley inappropriate.  The payment of compound interest on the contributions deducted in error, whilst perhaps not mirroring exactly the alternative investment return possible, is not an unreasonable solution to the problem of quantifying this nebulous financial loss.  Mr Ripley has noted that the amount refunded to him was less than the total contributions paid but he received tax relief at the time the contributions were deducted and also paid a reduced rate of National Insurance.  The correction of his National Insurance record for this period will mean that Mr Ripley receives a higher state pension at state pension age.  Consequently, I consider that Solihull have offered Mr Ripley appropriate redress for any injustice in the form of financial loss caused by their maladministration.</w:t>
      </w:r>
    </w:p>
    <w:p>
      <w:pPr>
        <w:pStyle w:val="Bodytext"/>
        <w:numPr>
          <w:ilvl w:val="0"/>
          <w:numId w:val="6"/>
        </w:numPr>
        <w:rPr/>
      </w:pPr>
      <w:r>
        <w:rPr/>
        <w:t>However, I am also persuaded that Mr Ripley suffered injustice in the form of distress and inconvenience as a consequence of Solihull’s maladministration.  As a result I uphold his complaint against Solihull.  However, I am aware that Solihull have offered Mr Ripley £250 additional compensation in respect of any distress and inconvenience he has suffered.  This offer is in line with awards I have previously made in similar circumstances and I make a direction below requiring such a payment to be mad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6"/>
        </w:numPr>
        <w:rPr>
          <w:spacing w:val="-3"/>
        </w:rPr>
      </w:pPr>
      <w:r>
        <w:rPr/>
        <w:t>Within 28 days of this determination Solihull shall pay £250 to Mr Ripley to redress the outstanding injusti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5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lowerLetter"/>
      <w:lvlText w:val="(%1)"/>
      <w:lvlJc w:val="left"/>
      <w:pPr>
        <w:tabs>
          <w:tab w:val="num" w:pos="1830"/>
        </w:tabs>
        <w:ind w:left="1830" w:hanging="39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0:04:00Z</dcterms:created>
  <dc:creator>Caroline Leal (Mrs)</dc:creator>
  <dc:description/>
  <dc:language>en-US</dc:language>
  <cp:lastModifiedBy>heaneyj</cp:lastModifiedBy>
  <cp:lastPrinted>2002-08-02T11:01:00Z</cp:lastPrinted>
  <dcterms:modified xsi:type="dcterms:W3CDTF">2002-08-02T10: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ipley</vt:lpwstr>
  </property>
  <property fmtid="{D5CDD505-2E9C-101B-9397-08002B2CF9AE}" pid="3" name="Date completed">
    <vt:filetime>2002-08-04T23:00:00Z</vt:filetime>
  </property>
  <property fmtid="{D5CDD505-2E9C-101B-9397-08002B2CF9AE}" pid="4" name="Scheme name">
    <vt:lpwstr>The Teachers' Pension Scheme</vt:lpwstr>
  </property>
  <property fmtid="{D5CDD505-2E9C-101B-9397-08002B2CF9AE}" pid="5" name="Scheme ref">
    <vt:lpwstr>L00534</vt:lpwstr>
  </property>
</Properties>
</file>