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Wil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Teachers’ Superannuat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Former Employer: Motherwell College (the </w:t>
            </w:r>
            <w:r>
              <w:rPr>
                <w:b/>
              </w:rPr>
              <w:t>Employer</w:t>
            </w:r>
            <w:r>
              <w:rPr/>
              <w:t>)</w:t>
            </w:r>
          </w:p>
          <w:p>
            <w:pPr>
              <w:pStyle w:val="Header"/>
              <w:tabs>
                <w:tab w:val="clear" w:pos="4320"/>
                <w:tab w:val="clear" w:pos="8640"/>
              </w:tabs>
              <w:rPr/>
            </w:pPr>
            <w:r>
              <w:rPr/>
              <w:t>Scheme Administrator: Scottish Office Pensions Agency (</w:t>
            </w:r>
            <w:r>
              <w:rPr>
                <w:b/>
              </w:rPr>
              <w:t>SOPA</w:t>
            </w:r>
            <w:r>
              <w:rPr/>
              <w:t>), now Scottish Public Pensions Agency (</w:t>
            </w:r>
            <w:r>
              <w:rPr>
                <w:b/>
              </w:rPr>
              <w:t>SPPA</w:t>
            </w:r>
            <w:r>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 (dated 5 August 2001)</w:t>
      </w:r>
    </w:p>
    <w:p>
      <w:pPr>
        <w:pStyle w:val="TextBody"/>
        <w:numPr>
          <w:ilvl w:val="0"/>
          <w:numId w:val="4"/>
        </w:numPr>
        <w:rPr/>
      </w:pPr>
      <w:r>
        <w:rPr/>
        <w:t xml:space="preserve">Mr Wilson says SOPA/SPPA delayed in dealing with his application for incapacity benefits.  He further complains about the admitted release of confidential information by SOPA to the Employer and its legal advisers.  He is also concerned about the date of the termination of his employment, its impact on his Scheme benefits and the Employer’s failure to pay a further three months’ employer Scheme contribution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 xml:space="preserve">SPPA was formerly SOPA.  For ease of reference I refer below only to SPPA which, where the context requires, also denotes SOPA. </w:t>
      </w:r>
    </w:p>
    <w:p>
      <w:pPr>
        <w:pStyle w:val="TextBody"/>
        <w:numPr>
          <w:ilvl w:val="0"/>
          <w:numId w:val="0"/>
        </w:numPr>
        <w:ind w:left="0" w:hanging="0"/>
        <w:rPr/>
      </w:pPr>
      <w:r>
        <w:rPr/>
      </w:r>
    </w:p>
    <w:p>
      <w:pPr>
        <w:pStyle w:val="TextBody"/>
        <w:numPr>
          <w:ilvl w:val="0"/>
          <w:numId w:val="0"/>
        </w:numPr>
        <w:ind w:left="0" w:hanging="0"/>
        <w:rPr>
          <w:b/>
          <w:b/>
        </w:rPr>
      </w:pPr>
      <w:r>
        <w:rPr>
          <w:b/>
        </w:rPr>
        <w:t>JURISDICTION</w:t>
      </w:r>
    </w:p>
    <w:p>
      <w:pPr>
        <w:pStyle w:val="TextBody"/>
        <w:numPr>
          <w:ilvl w:val="0"/>
          <w:numId w:val="4"/>
        </w:numPr>
        <w:rPr/>
      </w:pPr>
      <w:r>
        <w:rPr/>
        <w:t xml:space="preserve">My activities (and those of my Deputy) are governed by Part X of the Pension Schemes Act 1993.  Investigation and determination of a matter within my terms of reference is at my discretion.  </w:t>
      </w:r>
    </w:p>
    <w:p>
      <w:pPr>
        <w:pStyle w:val="TextBody"/>
        <w:numPr>
          <w:ilvl w:val="0"/>
          <w:numId w:val="4"/>
        </w:numPr>
        <w:rPr/>
      </w:pPr>
      <w:r>
        <w:rPr/>
        <w:t xml:space="preserve">In November 2002 (after making his application to the Pensions Ombudsman) Mr Wilson issued a summons in the Court of Session against SPPA and the Lord Advocate claiming damages of £10,000 for breach of a duty of confidentiality.  The case was sisted on 12 December 2002.  </w:t>
      </w:r>
    </w:p>
    <w:p>
      <w:pPr>
        <w:pStyle w:val="TextBody"/>
        <w:numPr>
          <w:ilvl w:val="0"/>
          <w:numId w:val="4"/>
        </w:numPr>
        <w:rPr/>
      </w:pPr>
      <w:r>
        <w:rPr/>
        <w:t>As the proceedings issued by Mr Wilson were, in part, in respect of the matter which would be the subject of my investigation, further investigation of Mr Wilson’s application to my office was suspended pending the outcome of his legal proceedings.</w:t>
      </w:r>
    </w:p>
    <w:p>
      <w:pPr>
        <w:pStyle w:val="TextBody"/>
        <w:numPr>
          <w:ilvl w:val="0"/>
          <w:numId w:val="4"/>
        </w:numPr>
        <w:rPr/>
      </w:pPr>
      <w:r>
        <w:rPr/>
        <w:t xml:space="preserve">By the end of 2006 Mr Wilson’s court action remained sisted.  After correspondence, notice was given to Mr Wilson that the Deputy Pensions Ombudsman was considering exercising his discretion to discontinue my office’s investigation into that part of Mr Wilson’s application which concerned the release of confidential information by SPPA.  Mr Wilson made representations against discontinuance but on 6 July 2007 Mr Wilson was notified of the Deputy Ombudsman’s decision, with reasons, to discontinue the investigation of Mr Wilson’s application here in so far as it related to the release of confidential information.  </w:t>
      </w:r>
    </w:p>
    <w:p>
      <w:pPr>
        <w:pStyle w:val="TextBody"/>
        <w:numPr>
          <w:ilvl w:val="0"/>
          <w:numId w:val="4"/>
        </w:numPr>
        <w:rPr/>
      </w:pPr>
      <w:r>
        <w:rPr/>
        <w:t xml:space="preserve">A difficulty is that Mr Wilson has complained that, in consequence of the release of confidential information, the Employer’s stance as to Mr Wilson’s entitlement to a total of 12 months paid sick leave (which would have meant that his pensionable service in the Scheme continued) changed.  This gives rise to his further complaint that his pensionable service was terminated prematurely (and in consequence his Scheme benefits are less).  Mr Wilson has also complained about the Employer’s failure to pay employer contributions to the Scheme in respect of a period after Mr Wilson’s employment had terminated.  That is part and parcel of the same issue.  The position is further complicated because, as mentioned below, Mr Wilson’s dismissal was the subject of a claim by him to the Employment Tribunal.  </w:t>
      </w:r>
    </w:p>
    <w:p>
      <w:pPr>
        <w:pStyle w:val="TextBody"/>
        <w:numPr>
          <w:ilvl w:val="0"/>
          <w:numId w:val="4"/>
        </w:numPr>
        <w:rPr/>
      </w:pPr>
      <w:r>
        <w:rPr/>
        <w:t xml:space="preserve">I have not dealt with impact of the premature termination of Mr Wilson’s employment on his Scheme benefits.  The date upon which Mr Wilson’s employment was terminated is a matter of fact and record.  The outcome of the proceedings in the Employment Tribunal did not alter the date of his dismissal or the date of the termination of his employment (for example, by ordering Mr Wilson to be reinstated).  The termination of Mr Wilson’s pensionable service in the Scheme followed as a consequence of the termination of his employment.  I am unable to approach the matter of Mr Wilson’s Scheme benefits on the basis that his employment and, with it, his pensionable service, terminated on a date other than was actually the case.  </w:t>
      </w:r>
    </w:p>
    <w:p>
      <w:pPr>
        <w:pStyle w:val="TextBody"/>
        <w:numPr>
          <w:ilvl w:val="0"/>
          <w:numId w:val="4"/>
        </w:numPr>
        <w:rPr/>
      </w:pPr>
      <w:r>
        <w:rPr/>
        <w:t>Further, the Employment Tribunal did consider the question as to whether Mr Wilson had suffered any loss in respect of his pension by reason of his unfair dismissal and the premature termination of his employment, although the Tribunal decided against making any award, saying:</w:t>
      </w:r>
    </w:p>
    <w:p>
      <w:pPr>
        <w:pStyle w:val="TextBody"/>
        <w:numPr>
          <w:ilvl w:val="0"/>
          <w:numId w:val="0"/>
        </w:numPr>
        <w:spacing w:lineRule="auto" w:line="240"/>
        <w:ind w:left="1440" w:right="720" w:hanging="0"/>
        <w:rPr/>
      </w:pPr>
      <w:r>
        <w:rPr/>
        <w:t>“</w:t>
      </w:r>
      <w:r>
        <w:rPr/>
        <w:t>The Tribunal make no award for loss of pension rights.  A pension will be paid to [Mr Wilson] when the date of termination of his employment is agreed.  It is evident that his dismissal took effect on 17/6/1996.  We understand his pension will be backdated to that date.  If a reduction in his pension does occur due to his employment being terminated on that date, as opposed to a later date, there was insufficient information before the Tribunal to calculate the amount of pension reduction, if any, and consequently, future loss, if any.  In the event that there is a loss we are inclined to the view that it will be slight, and offset to the extent of [Mr Wilson] benefiting from early payment of a lump sum and periodical pension payment.  Hopefully [Mr Wilson] will without further delay be able to agree the termination date of his employment with SOPA thereby allowing payment of his pension benefits from the date his employment ended.”</w:t>
      </w:r>
    </w:p>
    <w:p>
      <w:pPr>
        <w:pStyle w:val="TextBody"/>
        <w:numPr>
          <w:ilvl w:val="0"/>
          <w:numId w:val="0"/>
        </w:numPr>
        <w:spacing w:lineRule="auto" w:line="240"/>
        <w:ind w:left="720" w:right="1077" w:hanging="720"/>
        <w:rPr/>
      </w:pPr>
      <w:r>
        <w:rPr/>
      </w:r>
    </w:p>
    <w:p>
      <w:pPr>
        <w:pStyle w:val="TextBody"/>
        <w:numPr>
          <w:ilvl w:val="0"/>
          <w:numId w:val="4"/>
        </w:numPr>
        <w:rPr/>
      </w:pPr>
      <w:r>
        <w:rPr/>
        <w:t xml:space="preserve">My reading of that passage is that the Tribunal did not make an award because it did not think an award was appropriate (rather than because there was insufficient information to do so).  If Mr Wilson considered that the Tribunal erred in declining to make any award in respect of lost pension rights then it was open to him to appeal.  He did in fact cross appeal when the Employer (unsuccessfully) appealed but that cross appeal was not on the basis of the Tribunal’s failure to make any award in respect of lost pension rights.  For me to make any such order now would operate, in effect, as an appeal in respect of a matter already dealt with by the Tribunal.  It is not for me to seek to rectify what Mr Wilson perceives was an omission on the Tribunal’s part.  </w:t>
      </w:r>
    </w:p>
    <w:p>
      <w:pPr>
        <w:pStyle w:val="TextBody"/>
        <w:numPr>
          <w:ilvl w:val="0"/>
          <w:numId w:val="4"/>
        </w:numPr>
        <w:rPr/>
      </w:pPr>
      <w:r>
        <w:rPr/>
        <w:t xml:space="preserve">This matter has been on going for several years.  There has been extensive correspondence, much of it concerning the release of the confidential information and the termination of Mr Wilson’s employment and his pensionable service.  The below summaries of the material facts and submissions refer to some, but not all, of that correspondence.   </w:t>
      </w:r>
    </w:p>
    <w:p>
      <w:pPr>
        <w:pStyle w:val="TextBody"/>
        <w:numPr>
          <w:ilvl w:val="0"/>
          <w:numId w:val="0"/>
        </w:numPr>
        <w:ind w:left="0" w:hanging="0"/>
        <w:rPr/>
      </w:pPr>
      <w:r>
        <w:rPr/>
      </w:r>
    </w:p>
    <w:p>
      <w:pPr>
        <w:pStyle w:val="TextBody"/>
        <w:numPr>
          <w:ilvl w:val="0"/>
          <w:numId w:val="0"/>
        </w:numPr>
        <w:ind w:left="0" w:hanging="0"/>
        <w:rPr>
          <w:b/>
          <w:b/>
        </w:rPr>
      </w:pPr>
      <w:r>
        <w:rPr>
          <w:b/>
        </w:rPr>
        <w:t>RELEVANT SCHEME PROVISIONS</w:t>
      </w:r>
    </w:p>
    <w:p>
      <w:pPr>
        <w:pStyle w:val="TextBody"/>
        <w:numPr>
          <w:ilvl w:val="0"/>
          <w:numId w:val="4"/>
        </w:numPr>
        <w:rPr>
          <w:b/>
          <w:b/>
        </w:rPr>
      </w:pPr>
      <w:r>
        <w:rPr/>
        <w:t xml:space="preserve">At the relevant time, the Scheme was governed by The Teachers’ Superannuation (Scotland) Regulations 1992 (the </w:t>
      </w:r>
      <w:r>
        <w:rPr>
          <w:b/>
        </w:rPr>
        <w:t>Regulations</w:t>
      </w:r>
      <w:r>
        <w:rPr/>
        <w:t>).  Regulation E5 says (in so far as is relevant):</w:t>
      </w:r>
    </w:p>
    <w:p>
      <w:pPr>
        <w:pStyle w:val="TextBody"/>
        <w:numPr>
          <w:ilvl w:val="0"/>
          <w:numId w:val="0"/>
        </w:numPr>
        <w:spacing w:lineRule="auto" w:line="240"/>
        <w:ind w:left="1440" w:right="720" w:hanging="0"/>
        <w:rPr>
          <w:b/>
          <w:b/>
        </w:rPr>
      </w:pPr>
      <w:r>
        <w:rPr/>
        <w:t>“</w:t>
      </w:r>
      <w:r>
        <w:rPr/>
        <w:t>(1) A teacher who has qualified for retiring allowances shall be entitled to payment of them if he-</w:t>
      </w:r>
    </w:p>
    <w:p>
      <w:pPr>
        <w:pStyle w:val="TextBody"/>
        <w:numPr>
          <w:ilvl w:val="0"/>
          <w:numId w:val="0"/>
        </w:numPr>
        <w:spacing w:lineRule="auto" w:line="240"/>
        <w:ind w:left="1440" w:right="720" w:hanging="0"/>
        <w:rPr>
          <w:b/>
          <w:b/>
        </w:rPr>
      </w:pPr>
      <w:r>
        <w:rPr/>
        <w:t xml:space="preserve">… </w:t>
      </w:r>
      <w:r>
        <w:rPr/>
        <w:t>(e) (i) has not attained the age of 60;</w:t>
      </w:r>
    </w:p>
    <w:p>
      <w:pPr>
        <w:pStyle w:val="TextBody"/>
        <w:numPr>
          <w:ilvl w:val="0"/>
          <w:numId w:val="0"/>
        </w:numPr>
        <w:spacing w:lineRule="auto" w:line="240"/>
        <w:ind w:left="1440" w:right="720" w:hanging="0"/>
        <w:rPr>
          <w:b/>
          <w:b/>
        </w:rPr>
      </w:pPr>
      <w:r>
        <w:rPr/>
        <w:t>(ii) has ceased after 31</w:t>
      </w:r>
      <w:r>
        <w:rPr>
          <w:vertAlign w:val="superscript"/>
        </w:rPr>
        <w:t>st</w:t>
      </w:r>
      <w:r>
        <w:rPr/>
        <w:t xml:space="preserve"> March 1972 to be in pensionable employment and</w:t>
      </w:r>
    </w:p>
    <w:p>
      <w:pPr>
        <w:pStyle w:val="TextBody"/>
        <w:numPr>
          <w:ilvl w:val="0"/>
          <w:numId w:val="0"/>
        </w:numPr>
        <w:spacing w:lineRule="auto" w:line="240"/>
        <w:ind w:left="1440" w:right="720" w:hanging="0"/>
        <w:rPr/>
      </w:pPr>
      <w:r>
        <w:rPr/>
        <w:t>(iii) has become incapacitated:</w:t>
      </w:r>
    </w:p>
    <w:p>
      <w:pPr>
        <w:pStyle w:val="TextBody"/>
        <w:numPr>
          <w:ilvl w:val="0"/>
          <w:numId w:val="0"/>
        </w:numPr>
        <w:spacing w:lineRule="auto" w:line="240"/>
        <w:ind w:left="1440" w:right="720" w:hanging="0"/>
        <w:rPr/>
      </w:pPr>
      <w:r>
        <w:rPr/>
        <w:t xml:space="preserve">… </w:t>
      </w:r>
      <w:r>
        <w:rPr/>
        <w:t>(2) Entitlement under –</w:t>
      </w:r>
    </w:p>
    <w:p>
      <w:pPr>
        <w:pStyle w:val="TextBody"/>
        <w:numPr>
          <w:ilvl w:val="0"/>
          <w:numId w:val="0"/>
        </w:numPr>
        <w:spacing w:lineRule="auto" w:line="240"/>
        <w:ind w:left="1440" w:right="720" w:hanging="0"/>
        <w:rPr/>
      </w:pPr>
      <w:r>
        <w:rPr/>
        <w:t xml:space="preserve">… </w:t>
      </w:r>
      <w:r>
        <w:rPr/>
        <w:t>(b) paragraph 1(e) takes effect-</w:t>
      </w:r>
    </w:p>
    <w:p>
      <w:pPr>
        <w:pStyle w:val="TextBody"/>
        <w:numPr>
          <w:ilvl w:val="0"/>
          <w:numId w:val="3"/>
        </w:numPr>
        <w:tabs>
          <w:tab w:val="clear" w:pos="720"/>
          <w:tab w:val="left" w:pos="-3780" w:leader="none"/>
        </w:tabs>
        <w:spacing w:lineRule="auto" w:line="240"/>
        <w:ind w:left="2160" w:right="720" w:hanging="720"/>
        <w:rPr/>
      </w:pPr>
      <w:r>
        <w:rPr/>
        <w:t>as from the day after the end of pensionable employment; or</w:t>
      </w:r>
    </w:p>
    <w:p>
      <w:pPr>
        <w:pStyle w:val="TextBody"/>
        <w:numPr>
          <w:ilvl w:val="0"/>
          <w:numId w:val="3"/>
        </w:numPr>
        <w:tabs>
          <w:tab w:val="clear" w:pos="720"/>
          <w:tab w:val="left" w:pos="-3780" w:leader="none"/>
        </w:tabs>
        <w:spacing w:lineRule="auto" w:line="240"/>
        <w:ind w:left="2160" w:right="720" w:hanging="720"/>
        <w:rPr/>
      </w:pPr>
      <w:r>
        <w:rPr/>
        <w:t>if the date of the teacher’s application for payment of retiring allowances on the grounds of incapacity is later, that date or such other date as the Secretary of State, having regard to all the circumstances, thinks appropriate;”</w:t>
      </w:r>
    </w:p>
    <w:p>
      <w:pPr>
        <w:pStyle w:val="TextBody"/>
        <w:numPr>
          <w:ilvl w:val="0"/>
          <w:numId w:val="0"/>
        </w:numPr>
        <w:spacing w:lineRule="auto" w:line="240"/>
        <w:ind w:left="720" w:right="1080" w:hanging="720"/>
        <w:rPr/>
      </w:pPr>
      <w:r>
        <w:rPr/>
      </w:r>
    </w:p>
    <w:p>
      <w:pPr>
        <w:pStyle w:val="TextBody"/>
        <w:numPr>
          <w:ilvl w:val="0"/>
          <w:numId w:val="4"/>
        </w:numPr>
        <w:rPr>
          <w:b/>
          <w:b/>
        </w:rPr>
      </w:pPr>
      <w:r>
        <w:rPr/>
        <w:t>Schedule 1 to the Regulations says:</w:t>
      </w:r>
    </w:p>
    <w:p>
      <w:pPr>
        <w:pStyle w:val="TextBody"/>
        <w:numPr>
          <w:ilvl w:val="0"/>
          <w:numId w:val="0"/>
        </w:numPr>
        <w:spacing w:lineRule="auto" w:line="240"/>
        <w:ind w:left="1440" w:right="720" w:hanging="0"/>
        <w:rPr>
          <w:b/>
          <w:b/>
        </w:rPr>
      </w:pPr>
      <w:r>
        <w:rPr/>
        <w:t>“</w:t>
      </w:r>
      <w:r>
        <w:rPr/>
        <w:t>A person is incapacitated-</w:t>
      </w:r>
    </w:p>
    <w:p>
      <w:pPr>
        <w:pStyle w:val="TextBody"/>
        <w:numPr>
          <w:ilvl w:val="0"/>
          <w:numId w:val="2"/>
        </w:numPr>
        <w:tabs>
          <w:tab w:val="clear" w:pos="720"/>
          <w:tab w:val="left" w:pos="-3780" w:leader="none"/>
        </w:tabs>
        <w:spacing w:lineRule="auto" w:line="240"/>
        <w:ind w:left="1800" w:right="720" w:hanging="360"/>
        <w:rPr/>
      </w:pPr>
      <w:r>
        <w:rPr/>
        <w:t>in the case of a teacher, while in the opinion of the Secretary of State the teacher is incapable by reason of infirmity of mind or body of serving efficiently as such”</w:t>
      </w:r>
    </w:p>
    <w:p>
      <w:pPr>
        <w:pStyle w:val="TextBody"/>
        <w:numPr>
          <w:ilvl w:val="0"/>
          <w:numId w:val="0"/>
        </w:numPr>
        <w:spacing w:lineRule="auto" w:line="240"/>
        <w:ind w:left="720" w:right="1080" w:hanging="720"/>
        <w:rPr/>
      </w:pPr>
      <w:r>
        <w:rPr/>
      </w:r>
    </w:p>
    <w:p>
      <w:pPr>
        <w:pStyle w:val="TextBody"/>
        <w:numPr>
          <w:ilvl w:val="0"/>
          <w:numId w:val="4"/>
        </w:numPr>
        <w:rPr>
          <w:b/>
          <w:b/>
        </w:rPr>
      </w:pPr>
      <w:r>
        <w:rPr/>
        <w:t xml:space="preserve">Regulation E14 applies where a teacher who became entitled to the payment of a pension under Regulation E5(1)(e) ceases to be incapacitated.  Sub paragraph (2) provides that on ceasing to be incapacitated the pension may be suspended from such date as the Secretary of State thinks appropriate.  </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4"/>
        </w:numPr>
        <w:rPr/>
      </w:pPr>
      <w:r>
        <w:rPr/>
        <w:t>Mr Wilson, a music teacher, was employed by the Employer and is a member of the Scheme.</w:t>
      </w:r>
    </w:p>
    <w:p>
      <w:pPr>
        <w:pStyle w:val="TextBody"/>
        <w:numPr>
          <w:ilvl w:val="0"/>
          <w:numId w:val="4"/>
        </w:numPr>
        <w:rPr/>
      </w:pPr>
      <w:r>
        <w:rPr/>
        <w:t>Mr Wilson was absent from work due to sickness in September 1995.  On 13 March 1996 the Employer wrote to him saying:</w:t>
      </w:r>
    </w:p>
    <w:p>
      <w:pPr>
        <w:pStyle w:val="TextBody"/>
        <w:numPr>
          <w:ilvl w:val="0"/>
          <w:numId w:val="0"/>
        </w:numPr>
        <w:spacing w:lineRule="auto" w:line="240"/>
        <w:ind w:left="1440" w:right="720" w:hanging="0"/>
        <w:rPr/>
      </w:pPr>
      <w:r>
        <w:rPr/>
        <w:t xml:space="preserve">“ …  </w:t>
      </w:r>
      <w:r>
        <w:rPr/>
        <w:t>with effect from 28 March 1996 you will be entitled to 50% Sickness Allowance for a further 26 weeks, in addition you will continue to receive Statutory Sick Payment entitlement until 10 April 1996”.</w:t>
      </w:r>
    </w:p>
    <w:p>
      <w:pPr>
        <w:pStyle w:val="TextBody"/>
        <w:numPr>
          <w:ilvl w:val="0"/>
          <w:numId w:val="0"/>
        </w:numPr>
        <w:spacing w:lineRule="auto" w:line="240"/>
        <w:ind w:left="720" w:right="1077" w:hanging="720"/>
        <w:rPr/>
      </w:pPr>
      <w:r>
        <w:rPr/>
      </w:r>
    </w:p>
    <w:p>
      <w:pPr>
        <w:pStyle w:val="TextBody"/>
        <w:numPr>
          <w:ilvl w:val="0"/>
          <w:numId w:val="4"/>
        </w:numPr>
        <w:rPr/>
      </w:pPr>
      <w:r>
        <w:rPr/>
        <w:t>On 17 June 1996, after he had been on eight months’ sick leave, Mr Wilson was dismissed by the Employer on capability grounds.  The decision to dismiss Mr Wilson was taken at a disciplinary meeting on 17 June 1996 which Mr Wilson had asked to be deferred as he was too ill to attend.  The Employment Tribunal’s decision (of 12 January 1998, referred to further below) refers to the transcript of the meeting which records that that Mr Wilson’s employment was terminated “with immediate effect”.</w:t>
      </w:r>
    </w:p>
    <w:p>
      <w:pPr>
        <w:pStyle w:val="TextBody"/>
        <w:numPr>
          <w:ilvl w:val="0"/>
          <w:numId w:val="4"/>
        </w:numPr>
        <w:rPr/>
      </w:pPr>
      <w:r>
        <w:rPr/>
        <w:t>A lump sum payment of £5,863.59 was made to him. No breakdown as to how that sum was made up was included.  As he had appealed against the decision to terminate his employment, Mr Wilson returned the cheque but it was re-sent to him by the Employer under cover of a letter dated 4 July 1996 in which the Employer stated that the payment did not pre-empt Mr Wilson’s appeal against his dismissal, which was to be heard on 8 July 1996.  That appeal was unsuccessful and, as mentioned above, Mr Wilson made an application to the Employment Tribunal.</w:t>
      </w:r>
    </w:p>
    <w:p>
      <w:pPr>
        <w:pStyle w:val="TextBody"/>
        <w:numPr>
          <w:ilvl w:val="0"/>
          <w:numId w:val="4"/>
        </w:numPr>
        <w:rPr/>
      </w:pPr>
      <w:r>
        <w:rPr/>
        <w:t xml:space="preserve">On 2 July 1996 Mr Wilson applied for incapacity benefits on Form Awards 27.  His application was supported by his GP who said that Mr Wilson had been off work for some time due to a serious back condition.   </w:t>
      </w:r>
    </w:p>
    <w:p>
      <w:pPr>
        <w:pStyle w:val="TextBody"/>
        <w:numPr>
          <w:ilvl w:val="0"/>
          <w:numId w:val="4"/>
        </w:numPr>
        <w:rPr/>
      </w:pPr>
      <w:r>
        <w:rPr/>
        <w:t>SPPA wrote to Mr Wilson on 26 August 1996.  The letter, in part, said:</w:t>
      </w:r>
    </w:p>
    <w:p>
      <w:pPr>
        <w:pStyle w:val="TextBody"/>
        <w:numPr>
          <w:ilvl w:val="0"/>
          <w:numId w:val="0"/>
        </w:numPr>
        <w:spacing w:lineRule="auto" w:line="240"/>
        <w:ind w:left="1440" w:right="720" w:hanging="0"/>
        <w:rPr/>
      </w:pPr>
      <w:r>
        <w:rPr/>
        <w:t>“</w:t>
      </w:r>
      <w:r>
        <w:rPr/>
        <w:t>As a result of our Medical Adviser’s (MA) consideration of your case we have decided that you may be eligible for incapacity benefits (pension and lump sum) from [the Scheme].  However our MA has advised that your condition may be of a remedial nature and recommends that a further medical examination be carried out in 2 years to determine your continuing entitlement to pension.</w:t>
      </w:r>
    </w:p>
    <w:p>
      <w:pPr>
        <w:pStyle w:val="TextBody"/>
        <w:numPr>
          <w:ilvl w:val="0"/>
          <w:numId w:val="0"/>
        </w:numPr>
        <w:spacing w:lineRule="auto" w:line="240"/>
        <w:ind w:left="1440" w:right="720" w:hanging="0"/>
        <w:rPr/>
      </w:pPr>
      <w:r>
        <w:rPr/>
        <w:t>I would point out that Regulation E14(1) and (2) state that if the Secretary of State is satisfied that a teacher under age 60 in receipt of a pension is no longer deemed to be incapacitated, the pension may be suspended.  The pension would only be suspended after careful consideration of the case and giving advance notice to the pensioner.</w:t>
      </w:r>
    </w:p>
    <w:p>
      <w:pPr>
        <w:pStyle w:val="TextBody"/>
        <w:numPr>
          <w:ilvl w:val="0"/>
          <w:numId w:val="0"/>
        </w:numPr>
        <w:spacing w:lineRule="auto" w:line="240"/>
        <w:ind w:left="1440" w:right="720" w:hanging="0"/>
        <w:rPr/>
      </w:pPr>
      <w:r>
        <w:rPr/>
        <w:t>In the light of our MA’s advice, we suggest that you consider your position carefully and consult with your staff association, trade union or other independent advice before making a final decision to leave teaching on grounds of incapacity.</w:t>
      </w:r>
    </w:p>
    <w:p>
      <w:pPr>
        <w:pStyle w:val="TextBody"/>
        <w:numPr>
          <w:ilvl w:val="0"/>
          <w:numId w:val="0"/>
        </w:numPr>
        <w:spacing w:lineRule="auto" w:line="240"/>
        <w:ind w:left="1440" w:right="720" w:hanging="0"/>
        <w:rPr/>
      </w:pPr>
      <w:r>
        <w:rPr/>
        <w:t>If you decide to retire please consult your employer about the date of your retirement and inform us of the date, in writing, as soon as possible.  Thereafter, a letter giving details of your benefits will be sent to you.”</w:t>
      </w:r>
    </w:p>
    <w:p>
      <w:pPr>
        <w:pStyle w:val="TextBody"/>
        <w:numPr>
          <w:ilvl w:val="0"/>
          <w:numId w:val="0"/>
        </w:numPr>
        <w:spacing w:lineRule="auto" w:line="240"/>
        <w:ind w:left="720" w:right="1077" w:hanging="720"/>
        <w:rPr/>
      </w:pPr>
      <w:r>
        <w:rPr/>
      </w:r>
    </w:p>
    <w:p>
      <w:pPr>
        <w:pStyle w:val="TextBody"/>
        <w:numPr>
          <w:ilvl w:val="0"/>
          <w:numId w:val="4"/>
        </w:numPr>
        <w:rPr/>
      </w:pPr>
      <w:r>
        <w:rPr/>
        <w:t xml:space="preserve">On 3 September 1996 Mr Wilson replied, saying that it seemed that the question of his eligibility had not been determined.  Mr Wilson said he was “frankly amazed” at the suggestion that his condition might improve.  SPPA replied on 19 September 1996 saying that its Senior Medical Adviser had been asked to review the matter, subject to any further medical evidence Mr Wilson wished to submit.  Mr Wilson wrote on 21 September 1996 requesting that existing scans of his back injury (sight of which SPPA had not earlier requested) be considered.  He also said that his Consultant Orthopaedic Surgeon’s view was that the prolapsed intervertebral disc would not regenerate.  </w:t>
      </w:r>
    </w:p>
    <w:p>
      <w:pPr>
        <w:pStyle w:val="TextBody"/>
        <w:numPr>
          <w:ilvl w:val="0"/>
          <w:numId w:val="4"/>
        </w:numPr>
        <w:rPr/>
      </w:pPr>
      <w:r>
        <w:rPr/>
        <w:t xml:space="preserve">SPPA wrote on 21 October 1996 advising that, the matter having been reconsidered by the Area Medical Adviser, the two year review would stand.  SPPA asked Mr Wilson, if he wished to apply for payment of his benefits, to confirm in writing his date of retiral.  Mr Wilson wrote on 28 October 2006 contesting the decision to review his continued eligibility.  </w:t>
      </w:r>
    </w:p>
    <w:p>
      <w:pPr>
        <w:pStyle w:val="TextBody"/>
        <w:numPr>
          <w:ilvl w:val="0"/>
          <w:numId w:val="4"/>
        </w:numPr>
        <w:rPr/>
      </w:pPr>
      <w:r>
        <w:rPr/>
        <w:t>I have not been provided with any reply to that letter but I have been provided with a copy of a letter dated 25 February 1997 from SPPA to Mr Wilson’s Consultant Orthopaedic Surgeon requesting further information as to Mr Wilson’s medical condition and prognosis.  I have also been provided with a copy of the Consultant’s reply dated 21 April 1997.</w:t>
      </w:r>
    </w:p>
    <w:p>
      <w:pPr>
        <w:pStyle w:val="TextBody"/>
        <w:numPr>
          <w:ilvl w:val="0"/>
          <w:numId w:val="4"/>
        </w:numPr>
        <w:rPr/>
      </w:pPr>
      <w:r>
        <w:rPr/>
        <w:t>SPPA wrote to Mr Wilson on 9 September 1997 saying:</w:t>
      </w:r>
    </w:p>
    <w:p>
      <w:pPr>
        <w:pStyle w:val="TextBody"/>
        <w:numPr>
          <w:ilvl w:val="0"/>
          <w:numId w:val="0"/>
        </w:numPr>
        <w:spacing w:lineRule="auto" w:line="240"/>
        <w:ind w:left="1440" w:right="720" w:hanging="0"/>
        <w:rPr/>
      </w:pPr>
      <w:r>
        <w:rPr/>
        <w:t>“</w:t>
      </w:r>
      <w:r>
        <w:rPr/>
        <w:t>The purpose of this letter is to advise you that, following the advice of the Medical Adviser, the Secretary of State for Scotland has waived your 2 year review and is satisfied that you may be permanently retired on ill-health grounds.</w:t>
      </w:r>
    </w:p>
    <w:p>
      <w:pPr>
        <w:pStyle w:val="TextBody"/>
        <w:numPr>
          <w:ilvl w:val="0"/>
          <w:numId w:val="0"/>
        </w:numPr>
        <w:spacing w:lineRule="auto" w:line="240"/>
        <w:ind w:left="1440" w:right="720" w:hanging="0"/>
        <w:rPr/>
      </w:pPr>
      <w:r>
        <w:rPr/>
        <w:t>You are therefore eligible for the award of a lump sum and annual pension in terms of the [Scheme].</w:t>
      </w:r>
    </w:p>
    <w:p>
      <w:pPr>
        <w:pStyle w:val="TextBody"/>
        <w:numPr>
          <w:ilvl w:val="0"/>
          <w:numId w:val="0"/>
        </w:numPr>
        <w:spacing w:lineRule="auto" w:line="240"/>
        <w:ind w:left="1440" w:right="720" w:hanging="0"/>
        <w:rPr/>
      </w:pPr>
      <w:r>
        <w:rPr/>
        <w:t>Please consult with your employer regarding the date of your retirement and notify us of this date, in writing.”</w:t>
      </w:r>
    </w:p>
    <w:p>
      <w:pPr>
        <w:pStyle w:val="TextBody"/>
        <w:numPr>
          <w:ilvl w:val="0"/>
          <w:numId w:val="0"/>
        </w:numPr>
        <w:spacing w:lineRule="auto" w:line="240"/>
        <w:ind w:left="720" w:right="1077" w:hanging="720"/>
        <w:rPr/>
      </w:pPr>
      <w:r>
        <w:rPr/>
      </w:r>
    </w:p>
    <w:p>
      <w:pPr>
        <w:pStyle w:val="TextBody"/>
        <w:numPr>
          <w:ilvl w:val="0"/>
          <w:numId w:val="4"/>
        </w:numPr>
        <w:rPr/>
      </w:pPr>
      <w:r>
        <w:rPr/>
        <w:t xml:space="preserve">On the same day SPPA wrote to the Employer saying that it had been agreed that Mr Wilson was eligible for incapacity benefits and that Mr Wilson had been advised to confirm with the Employer the date of retirement which Mr Wilson had given (on Form Awards 27) as 17 June 1996.  </w:t>
      </w:r>
    </w:p>
    <w:p>
      <w:pPr>
        <w:pStyle w:val="TextBody"/>
        <w:numPr>
          <w:ilvl w:val="0"/>
          <w:numId w:val="4"/>
        </w:numPr>
        <w:rPr/>
      </w:pPr>
      <w:r>
        <w:rPr/>
        <w:t>Mr Wilson wrote to SPPA on 25 September 1996.  He said:</w:t>
      </w:r>
    </w:p>
    <w:p>
      <w:pPr>
        <w:pStyle w:val="TextBody"/>
        <w:numPr>
          <w:ilvl w:val="0"/>
          <w:numId w:val="0"/>
        </w:numPr>
        <w:spacing w:lineRule="auto" w:line="240"/>
        <w:ind w:left="1440" w:right="720" w:hanging="0"/>
        <w:rPr/>
      </w:pPr>
      <w:r>
        <w:rPr/>
        <w:t>“</w:t>
      </w:r>
      <w:r>
        <w:rPr/>
        <w:t>I do wish to take advantage of the offer of permanent retirement on ill-health grounds, however I anticipate some delay before an agreed date can be reached with my employer.  Briefly, I was dismissed after 8 months long term sick leave, and it is my contention that I was entitled to six months full pay followed by six months half pay.  It may require a [Employment] Tribunal to convince my employer of the legitimacy of this claim and I will contact you as soon as the matter has been resolved.”</w:t>
      </w:r>
    </w:p>
    <w:p>
      <w:pPr>
        <w:pStyle w:val="TextBody"/>
        <w:numPr>
          <w:ilvl w:val="0"/>
          <w:numId w:val="0"/>
        </w:numPr>
        <w:spacing w:lineRule="auto" w:line="240"/>
        <w:ind w:left="720" w:right="1077" w:hanging="720"/>
        <w:rPr/>
      </w:pPr>
      <w:r>
        <w:rPr/>
      </w:r>
    </w:p>
    <w:p>
      <w:pPr>
        <w:pStyle w:val="TextBody"/>
        <w:numPr>
          <w:ilvl w:val="0"/>
          <w:numId w:val="4"/>
        </w:numPr>
        <w:rPr/>
      </w:pPr>
      <w:r>
        <w:rPr/>
        <w:t>SPPA wrote to Mr Wilson on 27 November 1997 saying that the Employer had confirmed Mr Wilson’s last day of service as 30 June 1996 and that Mr Wilson’s lump sum and pension, plus arrears, would be processed as soon as possible.</w:t>
      </w:r>
    </w:p>
    <w:p>
      <w:pPr>
        <w:pStyle w:val="TextBody"/>
        <w:numPr>
          <w:ilvl w:val="0"/>
          <w:numId w:val="4"/>
        </w:numPr>
        <w:rPr/>
      </w:pPr>
      <w:r>
        <w:rPr/>
        <w:t>Mr Wilson telephoned SPPA on 2 December 1997.  Although that conversation related largely to matters outside the scope of this determination SPPA’s subsequent letter dated 9 December 1997 to Mr Wilson said:</w:t>
      </w:r>
    </w:p>
    <w:p>
      <w:pPr>
        <w:pStyle w:val="TextBody"/>
        <w:numPr>
          <w:ilvl w:val="0"/>
          <w:numId w:val="0"/>
        </w:numPr>
        <w:spacing w:lineRule="auto" w:line="240"/>
        <w:ind w:left="1440" w:right="720" w:hanging="0"/>
        <w:rPr/>
      </w:pPr>
      <w:r>
        <w:rPr/>
        <w:t>“</w:t>
      </w:r>
      <w:r>
        <w:rPr/>
        <w:t>You are aware that we have received the necessary details from [the Employer] which would allow us to calculate and pay the pension and lump sum due.  In accordance with your verbal instruction however we have not taken any steps to put these amounts into payment.</w:t>
      </w:r>
    </w:p>
    <w:p>
      <w:pPr>
        <w:pStyle w:val="TextBody"/>
        <w:numPr>
          <w:ilvl w:val="0"/>
          <w:numId w:val="0"/>
        </w:numPr>
        <w:spacing w:lineRule="auto" w:line="240"/>
        <w:ind w:left="1440" w:right="720" w:hanging="0"/>
        <w:rPr/>
      </w:pPr>
      <w:r>
        <w:rPr/>
        <w:t>I should be grateful if you would confirm that position in writing.”</w:t>
      </w:r>
    </w:p>
    <w:p>
      <w:pPr>
        <w:pStyle w:val="TextBody"/>
        <w:numPr>
          <w:ilvl w:val="0"/>
          <w:numId w:val="0"/>
        </w:numPr>
        <w:spacing w:lineRule="auto" w:line="240"/>
        <w:ind w:left="720" w:right="1077" w:hanging="720"/>
        <w:rPr/>
      </w:pPr>
      <w:r>
        <w:rPr/>
      </w:r>
    </w:p>
    <w:p>
      <w:pPr>
        <w:pStyle w:val="TextBody"/>
        <w:numPr>
          <w:ilvl w:val="0"/>
          <w:numId w:val="4"/>
        </w:numPr>
        <w:rPr/>
      </w:pPr>
      <w:r>
        <w:rPr/>
        <w:t xml:space="preserve">Mr Wilson wrote on 11 December 1997 referring to his letter of 25 September and saying that nothing had happened since then to alter his request and when a termination date had been agreed with the Employer he would inform SPPA.  </w:t>
      </w:r>
    </w:p>
    <w:p>
      <w:pPr>
        <w:pStyle w:val="TextBody"/>
        <w:numPr>
          <w:ilvl w:val="0"/>
          <w:numId w:val="4"/>
        </w:numPr>
        <w:rPr/>
      </w:pPr>
      <w:r>
        <w:rPr/>
        <w:t xml:space="preserve">The unanimous decision of the Employment Tribunal, given on 12 February 1998, (after hearings on 22,23 and 24 January, 12 and 13 March, 13 May and 20 and 21 November 1997) was that Mr Wilson’s dismissal had been unfair.  As mentioned above, the Employer appealed, but that appeal (and Mr Wilson’s cross appeal) was dismissed (as was a cross appeal from Mr Wilson).  The matter was remitted to the Employment Tribunal to consider remedies </w:t>
      </w:r>
    </w:p>
    <w:p>
      <w:pPr>
        <w:pStyle w:val="TextBody"/>
        <w:numPr>
          <w:ilvl w:val="0"/>
          <w:numId w:val="4"/>
        </w:numPr>
        <w:rPr/>
      </w:pPr>
      <w:r>
        <w:rPr/>
        <w:t xml:space="preserve">On 7 May 1998 </w:t>
      </w:r>
      <w:r>
        <w:rPr>
          <w:b/>
        </w:rPr>
        <w:t>Balfour &amp; Manson</w:t>
      </w:r>
      <w:r>
        <w:rPr/>
        <w:t xml:space="preserve">, solicitors instructed by Mr Wilson, wrote to SPPA saying that they had been advised by SPPA that an incapacity pension would normally start from the date of termination of employment, provided that contributions had been paid up to that date.  Balfour Manson said that Mr Wilson had received pay in lieu of notice which should have included further contributions.  </w:t>
      </w:r>
    </w:p>
    <w:p>
      <w:pPr>
        <w:pStyle w:val="TextBody"/>
        <w:numPr>
          <w:ilvl w:val="0"/>
          <w:numId w:val="4"/>
        </w:numPr>
        <w:rPr/>
      </w:pPr>
      <w:r>
        <w:rPr/>
        <w:t xml:space="preserve">SPPA replied on 4 June 1998 saying that payment in lieu of notice was not superannuable and that the Employer had deducted contributions only up to and including 30 June 1996.  SPPA requested confirmation of Mr Wilson’s instructions with regard to payment of his benefits as soon as possible.  </w:t>
      </w:r>
    </w:p>
    <w:p>
      <w:pPr>
        <w:pStyle w:val="TextBody"/>
        <w:numPr>
          <w:ilvl w:val="0"/>
          <w:numId w:val="4"/>
        </w:numPr>
        <w:rPr/>
      </w:pPr>
      <w:r>
        <w:rPr/>
        <w:t>On 30 March 1999 the Employment Tribunal heard Mr Wilson’s compensation claim with the Tribunal’s written decision given on 21 May 1999.  The Tribunal ordered the Employer to pay to Mr Wilson compensation totalling £4,136.69.  That sum was made up of the “prescribed element” of £2,246.69 plus a further £1,890.  The decision recorded that Mr Wilson had received, on the termination of his employment, £902.42 being 50% of his salary in accordance with his sickness entitlement, plus £2,136.13 representing 36 days’ outstanding holiday, and nine weeks’ pay in lieu of notice amounting to £3,784.50 (the last two elements totalling £5,920.63).  As recorded above, no award was made in respect of lost pension rights.</w:t>
      </w:r>
    </w:p>
    <w:p>
      <w:pPr>
        <w:pStyle w:val="TextBody"/>
        <w:numPr>
          <w:ilvl w:val="0"/>
          <w:numId w:val="4"/>
        </w:numPr>
        <w:rPr/>
      </w:pPr>
      <w:r>
        <w:rPr/>
        <w:t xml:space="preserve">A fax from Balfour &amp; Manson to Mr Wilson dated 3 June 1999 indicates that Mr Wilson was concerned about certain aspects of the Tribunal’s decision and the award made.  Further, it seems that a request for a breakdown of lump sum paid to Mr Wilson when his employment terminated had been made by Balfour &amp; Manson to the Employer’s solicitors but no breakdown had been supplied.    </w:t>
      </w:r>
    </w:p>
    <w:p>
      <w:pPr>
        <w:pStyle w:val="TextBody"/>
        <w:numPr>
          <w:ilvl w:val="0"/>
          <w:numId w:val="4"/>
        </w:numPr>
        <w:rPr/>
      </w:pPr>
      <w:r>
        <w:rPr/>
        <w:t>On 3 November 1999 SPPA wrote to Mr Wilson saying that his retirement benefits had not been put into payment as he had not wanted to prejudice his application to the Employment Tribunal but as those proceedings had been concluded (and nothing further heard from Mr Wilson), his benefits were to be put into payment.  The following day SPPA wrote to Balfour &amp; Manson saying that Mr Wilson’s benefits were to be put into payment using a retirement date of 30 June 1996.</w:t>
      </w:r>
    </w:p>
    <w:p>
      <w:pPr>
        <w:pStyle w:val="TextBody"/>
        <w:numPr>
          <w:ilvl w:val="0"/>
          <w:numId w:val="4"/>
        </w:numPr>
        <w:rPr/>
      </w:pPr>
      <w:r>
        <w:rPr/>
        <w:t xml:space="preserve">Mr Wilson replied on 5 November 1999, saying that SPPA’s understanding was not correct and citing instead the Employer’s refusal to give an accurate breakdown of the lump sum awarded by the Tribunal and the Employer’s refusal to agree the correct start date for his pension which, Mr Wilson suggested, was 12 months after he commenced long term sick leave, as per his letter of 25 September 1997 (referred to  above).  </w:t>
      </w:r>
    </w:p>
    <w:p>
      <w:pPr>
        <w:pStyle w:val="TextBody"/>
        <w:numPr>
          <w:ilvl w:val="0"/>
          <w:numId w:val="4"/>
        </w:numPr>
        <w:rPr/>
      </w:pPr>
      <w:r>
        <w:rPr/>
        <w:t xml:space="preserve">SPPA acknowledged receipt on 17 November 1999, saying that Mr Wilson’s benefits would not be put into payment until Mr Wilson advised further, adding that benefits would be backdated to the date of retirement only with no interest added as the late payment was not SPPA’s fault.  </w:t>
      </w:r>
    </w:p>
    <w:p>
      <w:pPr>
        <w:pStyle w:val="TextBody"/>
        <w:numPr>
          <w:ilvl w:val="0"/>
          <w:numId w:val="4"/>
        </w:numPr>
        <w:rPr/>
      </w:pPr>
      <w:r>
        <w:rPr/>
        <w:t xml:space="preserve">On 6 April 2000 Mr Wilson wrote to SPPA asking if it was prepared to meet the three months’ contributions which Mr Wilson described as withheld by the Employer.  He wrote again on 13 April 2000 saying that he wanted a decision by 21 April 2000.  </w:t>
      </w:r>
    </w:p>
    <w:p>
      <w:pPr>
        <w:pStyle w:val="TextBody"/>
        <w:numPr>
          <w:ilvl w:val="0"/>
          <w:numId w:val="4"/>
        </w:numPr>
        <w:rPr/>
      </w:pPr>
      <w:r>
        <w:rPr/>
        <w:t>It seems that SPPA made some enquiries of the Employer but on 27 April 2000 SPPA wrote to Mr Wilson enclosing a copy of SPPA’s letter of 4 June 1998 to Balfour &amp; Manson and reiterating that payment in lieu of notice was not superannuable.   Mr Wilson replied saying that he was in dispute with the Employer about payment in lieu of notice and holidays and the attendant pension contributions.</w:t>
      </w:r>
    </w:p>
    <w:p>
      <w:pPr>
        <w:pStyle w:val="TextBody"/>
        <w:numPr>
          <w:ilvl w:val="0"/>
          <w:numId w:val="4"/>
        </w:numPr>
        <w:rPr/>
      </w:pPr>
      <w:r>
        <w:rPr/>
        <w:t xml:space="preserve">SPPA wrote to Mr Wilson on 15 May 2000 saying that contributions were paid on gross salary and payments in lieu of notice and holidays did not count as salary and that £128.16 (employee contributions deducted in error) would be refunded to Mr Wilson.    </w:t>
      </w:r>
    </w:p>
    <w:p>
      <w:pPr>
        <w:pStyle w:val="TextBody"/>
        <w:numPr>
          <w:ilvl w:val="0"/>
          <w:numId w:val="4"/>
        </w:numPr>
        <w:rPr/>
      </w:pPr>
      <w:r>
        <w:rPr/>
        <w:t>In his letter of 10 June 2000 Mr Wilson complained about, amongst other matters, the start date of his pension and that he had not been allowed to continue contributing to the Scheme for the three month period in respect of which payment in lieu of notice had been made.  He wrote further on 3, 10 and 19 September, raising a number of queries and requesting figures for his lump sum and pension assuming start dates of 1 July and 1 October 1996.</w:t>
      </w:r>
    </w:p>
    <w:p>
      <w:pPr>
        <w:pStyle w:val="TextBody"/>
        <w:numPr>
          <w:ilvl w:val="0"/>
          <w:numId w:val="4"/>
        </w:numPr>
        <w:rPr/>
      </w:pPr>
      <w:r>
        <w:rPr/>
        <w:t xml:space="preserve">SPPA wrote to Mr Wilson on 25 September 2000, setting out that his pension payable from 1 July 1996 was £5,105.98 per annum with a lump sum of £15,315.24.  If Mr Wilson had accumulated a further three months’ service his pension would have been  £5,278.54 per annum (£173.46 a year more) and his lump sum £15,835.62 (an extra £520.38).  </w:t>
      </w:r>
    </w:p>
    <w:p>
      <w:pPr>
        <w:pStyle w:val="TextBody"/>
        <w:numPr>
          <w:ilvl w:val="0"/>
          <w:numId w:val="4"/>
        </w:numPr>
        <w:rPr/>
      </w:pPr>
      <w:r>
        <w:rPr/>
        <w:t>At about that time Mr Wilson consulted the Pensions Advisory Service who entered into correspondence on Mr Wilson’s behalf.  However, matters were not resolved and in August 2001 Mr Wilson made his application to the Pensions Ombudsman.</w:t>
      </w:r>
    </w:p>
    <w:p>
      <w:pPr>
        <w:pStyle w:val="TextBody"/>
        <w:numPr>
          <w:ilvl w:val="0"/>
          <w:numId w:val="4"/>
        </w:numPr>
        <w:rPr/>
      </w:pPr>
      <w:r>
        <w:rPr/>
        <w:t>Subsequently, on 2 September 2003, SPPA wrote to him in the following terms:</w:t>
      </w:r>
    </w:p>
    <w:p>
      <w:pPr>
        <w:pStyle w:val="TextBody"/>
        <w:numPr>
          <w:ilvl w:val="0"/>
          <w:numId w:val="0"/>
        </w:numPr>
        <w:spacing w:lineRule="auto" w:line="240"/>
        <w:ind w:left="1440" w:right="720" w:hanging="0"/>
        <w:rPr/>
      </w:pPr>
      <w:r>
        <w:rPr/>
        <w:t>“</w:t>
      </w:r>
      <w:r>
        <w:rPr/>
        <w:t>[To] reiterate what has already been stated in all our previous correspondence that annual leave and payment in lieu of notice is not superannuable and does not therefore count as service towards your pension.</w:t>
      </w:r>
    </w:p>
    <w:p>
      <w:pPr>
        <w:pStyle w:val="TextBody"/>
        <w:numPr>
          <w:ilvl w:val="0"/>
          <w:numId w:val="0"/>
        </w:numPr>
        <w:spacing w:lineRule="auto" w:line="240"/>
        <w:ind w:left="1440" w:right="720" w:hanging="0"/>
        <w:rPr/>
      </w:pPr>
      <w:r>
        <w:rPr/>
        <w:t xml:space="preserve">However in an attempt to try and bring this situation to a satisfactory conclusion </w:t>
      </w:r>
      <w:r>
        <w:rPr>
          <w:u w:val="single"/>
        </w:rPr>
        <w:t xml:space="preserve">we are willing to make an exception </w:t>
      </w:r>
      <w:r>
        <w:rPr/>
        <w:t>and allow you to make 3 months contributions to add 3 months service to your pension.  This will also cover your period of half pay awarded by the [Employment] Tribunal and would have the effect of increasing your service by 92 days (for the period 1/7/96 – 30/9/96) from 9 years 133 days to 9 years 225 days.  This will increase your basic pension and lump sum to £5278.54 and £15,835.62 respectively.  Details of the calculation were given in my letter of 25 September 2000 (copy attached).</w:t>
      </w:r>
    </w:p>
    <w:p>
      <w:pPr>
        <w:pStyle w:val="TextBody"/>
        <w:numPr>
          <w:ilvl w:val="0"/>
          <w:numId w:val="0"/>
        </w:numPr>
        <w:spacing w:lineRule="auto" w:line="240"/>
        <w:ind w:left="1440" w:right="720" w:hanging="0"/>
        <w:rPr/>
      </w:pPr>
      <w:r>
        <w:rPr/>
        <w:t>You would however be responsible for paying all employees and employers contributions as follows:</w:t>
      </w:r>
    </w:p>
    <w:p>
      <w:pPr>
        <w:pStyle w:val="TextBody"/>
        <w:numPr>
          <w:ilvl w:val="0"/>
          <w:numId w:val="0"/>
        </w:numPr>
        <w:spacing w:lineRule="auto" w:line="240"/>
        <w:ind w:left="1440" w:right="1080" w:hanging="0"/>
        <w:rPr/>
      </w:pPr>
      <w:r>
        <w:rPr/>
        <w:t>92 days (£22,253) Employer cons (8%)</w:t>
        <w:tab/>
        <w:t>£448.72</w:t>
      </w:r>
    </w:p>
    <w:p>
      <w:pPr>
        <w:pStyle w:val="TextBody"/>
        <w:numPr>
          <w:ilvl w:val="0"/>
          <w:numId w:val="0"/>
        </w:numPr>
        <w:spacing w:lineRule="auto" w:line="240"/>
        <w:ind w:left="1440" w:right="1080" w:hanging="0"/>
        <w:rPr/>
      </w:pPr>
      <w:r>
        <w:rPr/>
        <w:t>+ 92 days (£22,253) Employee cons (6%)</w:t>
        <w:tab/>
        <w:t>£</w:t>
      </w:r>
      <w:r>
        <w:rPr>
          <w:u w:val="single"/>
        </w:rPr>
        <w:t>336.54</w:t>
      </w:r>
    </w:p>
    <w:p>
      <w:pPr>
        <w:pStyle w:val="TextBody"/>
        <w:numPr>
          <w:ilvl w:val="0"/>
          <w:numId w:val="0"/>
        </w:numPr>
        <w:spacing w:lineRule="auto" w:line="240"/>
        <w:ind w:left="1440" w:right="1080" w:firstLine="720"/>
        <w:rPr/>
      </w:pPr>
      <w:r>
        <w:rPr/>
        <w:t>£785.26</w:t>
      </w:r>
    </w:p>
    <w:p>
      <w:pPr>
        <w:pStyle w:val="TextBody"/>
        <w:numPr>
          <w:ilvl w:val="0"/>
          <w:numId w:val="0"/>
        </w:numPr>
        <w:spacing w:lineRule="auto" w:line="240"/>
        <w:ind w:left="1440" w:right="1080" w:firstLine="720"/>
        <w:rPr/>
      </w:pPr>
      <w:r>
        <w:rPr>
          <w:u w:val="single"/>
        </w:rPr>
        <w:t xml:space="preserve">£128.16 </w:t>
      </w:r>
      <w:r>
        <w:rPr/>
        <w:t>(already deducted in error)</w:t>
      </w:r>
    </w:p>
    <w:p>
      <w:pPr>
        <w:pStyle w:val="TextBody"/>
        <w:numPr>
          <w:ilvl w:val="0"/>
          <w:numId w:val="0"/>
        </w:numPr>
        <w:spacing w:lineRule="auto" w:line="240" w:before="0" w:after="240"/>
        <w:ind w:left="1440" w:right="1080" w:firstLine="720"/>
        <w:rPr>
          <w:b/>
          <w:b/>
          <w:u w:val="single"/>
        </w:rPr>
      </w:pPr>
      <w:r>
        <w:rPr>
          <w:b/>
          <w:u w:val="single"/>
        </w:rPr>
        <w:t>£657.10</w:t>
      </w:r>
    </w:p>
    <w:p>
      <w:pPr>
        <w:pStyle w:val="TextBody"/>
        <w:numPr>
          <w:ilvl w:val="0"/>
          <w:numId w:val="0"/>
        </w:numPr>
        <w:spacing w:lineRule="auto" w:line="240"/>
        <w:ind w:left="1440" w:right="720" w:hanging="0"/>
        <w:rPr/>
      </w:pPr>
      <w:r>
        <w:rPr/>
        <w:t xml:space="preserve">If you agree to accept your pension and lump sum we will pay arrears from 1/10/1996 to date </w:t>
      </w:r>
      <w:r>
        <w:rPr>
          <w:u w:val="single"/>
        </w:rPr>
        <w:t xml:space="preserve">without interest </w:t>
      </w:r>
      <w:r>
        <w:rPr/>
        <w:t>as your pension has been available to you since that date.  Your lump sum will also be paid minus deductions for contributions as above.</w:t>
      </w:r>
    </w:p>
    <w:p>
      <w:pPr>
        <w:pStyle w:val="TextBody"/>
        <w:numPr>
          <w:ilvl w:val="0"/>
          <w:numId w:val="0"/>
        </w:numPr>
        <w:spacing w:lineRule="auto" w:line="240"/>
        <w:ind w:left="1440" w:right="720" w:hanging="0"/>
        <w:rPr/>
      </w:pPr>
      <w:r>
        <w:rPr/>
        <w:t xml:space="preserve">Please inform us of your decision and if you wish your benefits to be paid please write with details of your bank account.  </w:t>
      </w:r>
    </w:p>
    <w:p>
      <w:pPr>
        <w:pStyle w:val="TextBody"/>
        <w:numPr>
          <w:ilvl w:val="0"/>
          <w:numId w:val="0"/>
        </w:numPr>
        <w:spacing w:lineRule="auto" w:line="240"/>
        <w:ind w:left="720" w:right="1080" w:hanging="720"/>
        <w:rPr/>
      </w:pPr>
      <w:r>
        <w:rPr/>
      </w:r>
    </w:p>
    <w:p>
      <w:pPr>
        <w:pStyle w:val="TextBody"/>
        <w:numPr>
          <w:ilvl w:val="0"/>
          <w:numId w:val="4"/>
        </w:numPr>
        <w:rPr/>
      </w:pPr>
      <w:r>
        <w:rPr/>
        <w:t xml:space="preserve">Mr Wilson did not take up that offer.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b/>
        </w:rPr>
        <w:t>From Mr Wilson</w:t>
      </w:r>
      <w:r>
        <w:rPr/>
        <w:t>:</w:t>
      </w:r>
    </w:p>
    <w:p>
      <w:pPr>
        <w:pStyle w:val="TextBody"/>
        <w:numPr>
          <w:ilvl w:val="0"/>
          <w:numId w:val="4"/>
        </w:numPr>
        <w:rPr/>
      </w:pPr>
      <w:r>
        <w:rPr/>
        <w:t xml:space="preserve">About SPPA: </w:t>
      </w:r>
    </w:p>
    <w:p>
      <w:pPr>
        <w:pStyle w:val="TextBody"/>
        <w:numPr>
          <w:ilvl w:val="2"/>
          <w:numId w:val="4"/>
        </w:numPr>
        <w:rPr/>
      </w:pPr>
      <w:r>
        <w:rPr/>
        <w:t>SPPA delayed in granting his application for incapacity benefits.  SPPA repeatedly failed to meet its own stated timescales for such applications set out in SPPA’s leaflet, entitled “Our Commitment to Service” which said:</w:t>
      </w:r>
    </w:p>
    <w:p>
      <w:pPr>
        <w:pStyle w:val="TextBody"/>
        <w:numPr>
          <w:ilvl w:val="0"/>
          <w:numId w:val="0"/>
        </w:numPr>
        <w:spacing w:lineRule="auto" w:line="240"/>
        <w:ind w:left="1440" w:right="1077" w:hanging="0"/>
        <w:rPr/>
      </w:pPr>
      <w:r>
        <w:rPr/>
        <w:t>“</w:t>
      </w:r>
      <w:r>
        <w:rPr/>
        <w:t xml:space="preserve">If you are applying to retire because of ill-health, we will need medical advice and may have to arrange a medical examination.  We will therefore need your claim form </w:t>
      </w:r>
      <w:r>
        <w:rPr>
          <w:b/>
        </w:rPr>
        <w:t>four months before you are due to retire.</w:t>
      </w:r>
      <w:r>
        <w:rPr/>
        <w:t>”</w:t>
      </w:r>
    </w:p>
    <w:p>
      <w:pPr>
        <w:pStyle w:val="TextBody"/>
        <w:numPr>
          <w:ilvl w:val="0"/>
          <w:numId w:val="0"/>
        </w:numPr>
        <w:ind w:left="1440" w:hanging="0"/>
        <w:rPr/>
      </w:pPr>
      <w:r>
        <w:rPr/>
        <w:t>Under “General Enquiries” the leaflet said:</w:t>
      </w:r>
    </w:p>
    <w:p>
      <w:pPr>
        <w:pStyle w:val="TextBody"/>
        <w:numPr>
          <w:ilvl w:val="0"/>
          <w:numId w:val="0"/>
        </w:numPr>
        <w:spacing w:lineRule="auto" w:line="240"/>
        <w:ind w:left="1440" w:right="1077" w:hanging="0"/>
        <w:rPr/>
      </w:pPr>
      <w:r>
        <w:rPr/>
        <w:t xml:space="preserve">You can ask us for information about your scheme….If you write to us, we will answer your letter </w:t>
      </w:r>
      <w:r>
        <w:rPr>
          <w:b/>
        </w:rPr>
        <w:t xml:space="preserve">within three weeks </w:t>
      </w:r>
      <w:r>
        <w:rPr/>
        <w:t>of the day we receive it.  If we cannot give you a full answer by then we will write to tell you so.”</w:t>
      </w:r>
    </w:p>
    <w:p>
      <w:pPr>
        <w:pStyle w:val="TextBody"/>
        <w:numPr>
          <w:ilvl w:val="2"/>
          <w:numId w:val="4"/>
        </w:numPr>
        <w:rPr/>
      </w:pPr>
      <w:r>
        <w:rPr/>
        <w:t xml:space="preserve">SPPA took 15 months to process and finalise Mr Wilson’s application for incapacity benefits during which time it was dealt with by 12 different members of staff.  This caused Mr Wilson financial hardship and stress due to the continuing uncertainty.  Even now, SPPA deny responsibility for delay and refuse to pay any interest.  </w:t>
      </w:r>
    </w:p>
    <w:p>
      <w:pPr>
        <w:pStyle w:val="TextBody"/>
        <w:numPr>
          <w:ilvl w:val="2"/>
          <w:numId w:val="4"/>
        </w:numPr>
        <w:rPr/>
      </w:pPr>
      <w:r>
        <w:rPr/>
        <w:t xml:space="preserve">Mr Wilson was entitled to permanent ill health benefits.  Instead a temporary award was offered with continuance dependent on a two year medical review (and possibly further reviews).  The letter of 26 August 1996 stated that Mr Wilson “may” be eligible for incapacity benefits and it was not until some thirteen months later, when SPPA wrote on 9 September 1997, that SPPA agreed that Mr Wilson was eligible for incapacity benefits.  </w:t>
      </w:r>
    </w:p>
    <w:p>
      <w:pPr>
        <w:pStyle w:val="TextBody"/>
        <w:numPr>
          <w:ilvl w:val="2"/>
          <w:numId w:val="4"/>
        </w:numPr>
        <w:rPr/>
      </w:pPr>
      <w:r>
        <w:rPr/>
        <w:t xml:space="preserve">As to SPPA’s view that Mr Wilson’s termination date was a matter for him to agree with the Employer, Mr Wilson points out that the Tribunal suggested that he agree the termination date with SPPA.  SPPA has consistently refused to make good the extra three months employer contributions, initially even refusing to allow Mr Wilson to pay these himself.    </w:t>
      </w:r>
    </w:p>
    <w:p>
      <w:pPr>
        <w:pStyle w:val="TextBody"/>
        <w:numPr>
          <w:ilvl w:val="2"/>
          <w:numId w:val="4"/>
        </w:numPr>
        <w:rPr/>
      </w:pPr>
      <w:r>
        <w:rPr/>
        <w:t>The “volume and regularity” (see below) of Mr Wilson’s correspondence was dictated by SPPA’s repeated failure to provide relevant information.  What SPPA says about staff changes is not accepted.  One member of staff who is still in post has been involved in Mr Wilson’s application at least as far back as 1998.</w:t>
      </w:r>
    </w:p>
    <w:p>
      <w:pPr>
        <w:pStyle w:val="TextBody"/>
        <w:numPr>
          <w:ilvl w:val="2"/>
          <w:numId w:val="4"/>
        </w:numPr>
        <w:rPr/>
      </w:pPr>
      <w:r>
        <w:rPr/>
        <w:t xml:space="preserve">SPPA tried, more than once, to impose payment of Mr Wilson’s benefits even though SPPA was aware of the incorrect starting date and amount.  Mr Wilson did not ask SPPA not to pay his benefits because he felt that this might prejudice his case (see, for example, his letter of 25 September 1997).  </w:t>
      </w:r>
    </w:p>
    <w:p>
      <w:pPr>
        <w:pStyle w:val="TextBody"/>
        <w:numPr>
          <w:ilvl w:val="2"/>
          <w:numId w:val="4"/>
        </w:numPr>
        <w:spacing w:before="0" w:after="240"/>
        <w:rPr/>
      </w:pPr>
      <w:r>
        <w:rPr/>
        <w:t>SPPA’s conduct demonstrates an “ongoing culture of deceit, obstruction and blatant contempt.”</w:t>
      </w:r>
    </w:p>
    <w:p>
      <w:pPr>
        <w:pStyle w:val="TextBody"/>
        <w:numPr>
          <w:ilvl w:val="0"/>
          <w:numId w:val="4"/>
        </w:numPr>
        <w:rPr/>
      </w:pPr>
      <w:r>
        <w:rPr/>
        <w:t>About the Employer:</w:t>
      </w:r>
    </w:p>
    <w:p>
      <w:pPr>
        <w:pStyle w:val="TextBody"/>
        <w:numPr>
          <w:ilvl w:val="2"/>
          <w:numId w:val="4"/>
        </w:numPr>
        <w:rPr/>
      </w:pPr>
      <w:r>
        <w:rPr/>
        <w:t xml:space="preserve">Having previously acknowledged Mr Wilson’s contractual entitlement to 12 months (ie until 26 September 1996) paid sickness leave and all attendant benefits (see the Employer’s letter of 13 March 1996) the Employer then began to contest Mr Wilson’s right.  </w:t>
      </w:r>
    </w:p>
    <w:p>
      <w:pPr>
        <w:pStyle w:val="TextBody"/>
        <w:numPr>
          <w:ilvl w:val="2"/>
          <w:numId w:val="4"/>
        </w:numPr>
        <w:rPr/>
      </w:pPr>
      <w:r>
        <w:rPr/>
        <w:t xml:space="preserve">The Employer continues to withhold three months’ employer pension contributions for the last three months of Mr Wilson’s sickness leave which has prolonged his financial hardship and loss.   </w:t>
      </w:r>
    </w:p>
    <w:p>
      <w:pPr>
        <w:pStyle w:val="TextBody"/>
        <w:numPr>
          <w:ilvl w:val="2"/>
          <w:numId w:val="4"/>
        </w:numPr>
        <w:rPr/>
      </w:pPr>
      <w:r>
        <w:rPr/>
        <w:t xml:space="preserve">By the time Mr Wilson made his application to this office, some five years after his employment had terminated, the Employer was still refusing to provide a consistent analysis of the lump sum paid to Mr Wilson on termination of his employment. </w:t>
      </w:r>
    </w:p>
    <w:p>
      <w:pPr>
        <w:pStyle w:val="TextBody"/>
        <w:numPr>
          <w:ilvl w:val="2"/>
          <w:numId w:val="4"/>
        </w:numPr>
        <w:spacing w:before="0" w:after="240"/>
        <w:rPr/>
      </w:pPr>
      <w:r>
        <w:rPr/>
        <w:t xml:space="preserve">Mr Wilson has produced copies of newspaper articles which suggest that bullying, and problems between staff and management and union busting was rife in Scottish colleges of further education, including the Employer, with lecturers driven out through harassment and bullying with disciplinary procedures used as a form of interrogation and persecution.  </w:t>
      </w:r>
    </w:p>
    <w:p>
      <w:pPr>
        <w:pStyle w:val="TextBody"/>
        <w:numPr>
          <w:ilvl w:val="0"/>
          <w:numId w:val="4"/>
        </w:numPr>
        <w:rPr/>
      </w:pPr>
      <w:r>
        <w:rPr/>
        <w:t xml:space="preserve">These matters have caused Mr Wilson financial loss, expense and stress which has adversely affected his medical condition.  </w:t>
      </w:r>
    </w:p>
    <w:p>
      <w:pPr>
        <w:pStyle w:val="TextBody"/>
        <w:numPr>
          <w:ilvl w:val="0"/>
          <w:numId w:val="4"/>
        </w:numPr>
        <w:rPr/>
      </w:pPr>
      <w:r>
        <w:rPr/>
        <w:t xml:space="preserve">Mr Wilson suggests that an oral hearing is required to determine the issues about which he has complained.  </w:t>
      </w:r>
    </w:p>
    <w:p>
      <w:pPr>
        <w:pStyle w:val="TextBody"/>
        <w:numPr>
          <w:ilvl w:val="0"/>
          <w:numId w:val="0"/>
        </w:numPr>
        <w:ind w:left="0" w:hanging="0"/>
        <w:rPr/>
      </w:pPr>
      <w:r>
        <w:rPr>
          <w:b/>
        </w:rPr>
        <w:t>From SPPA</w:t>
      </w:r>
      <w:r>
        <w:rPr/>
        <w:t>:</w:t>
      </w:r>
    </w:p>
    <w:p>
      <w:pPr>
        <w:pStyle w:val="TextBody"/>
        <w:numPr>
          <w:ilvl w:val="0"/>
          <w:numId w:val="4"/>
        </w:numPr>
        <w:rPr/>
      </w:pPr>
      <w:r>
        <w:rPr/>
        <w:t xml:space="preserve">Mr Wilson asked SPPA not to pay his benefits as he felt this might prejudice his case.  Mr Wilson has been asked on a number of occasions to accept payment of his benefits but he has refused, because of his dispute with the Employer as to his retiral date.  Payment could have been made at any time after August 1996.  Under the Regulations, interest is not payable where the delay is attributable to the Scheme member.  It was open to Mr Wilson to address at any time his termination date with the Employer.  If SPPA had been advised of any change Mr Wilson’s benefits would have been revised.  </w:t>
      </w:r>
    </w:p>
    <w:p>
      <w:pPr>
        <w:pStyle w:val="TextBody"/>
        <w:numPr>
          <w:ilvl w:val="0"/>
          <w:numId w:val="4"/>
        </w:numPr>
        <w:rPr/>
      </w:pPr>
      <w:r>
        <w:rPr/>
        <w:t xml:space="preserve">A chronology setting out how Mr Wilson’s application was dealt with was provided.  SPPA maintained the application was dealt with timeously and within the four month scale: initial approval was granted within two months of receipt of the application.  Any delay thereafter is irrelevant as it was always open to Mr Wilson to take his benefits.  The delay between October 1996 and September 1997 resulted from difficulty in obtaining Consultants’ reports.  Mr Wilson was dealt with courteously and most of his correspondence was addressed reasonably promptly although the volume and regularity of his correspondence and other work commitments may have led to some delays.  Mr Wilson’s application was dealt with by a large number of personnel due to changes in staff.   </w:t>
      </w:r>
    </w:p>
    <w:p>
      <w:pPr>
        <w:pStyle w:val="TextBody"/>
        <w:numPr>
          <w:ilvl w:val="0"/>
          <w:numId w:val="4"/>
        </w:numPr>
        <w:rPr/>
      </w:pPr>
      <w:r>
        <w:rPr/>
        <w:t xml:space="preserve">Issues relating to sick pay, associated pension contributions and the lump sum paid on dismissal are matters for the Employer although SPPA reiterates that payments in lieu of notice and holiday pay are not superannuable.  </w:t>
      </w:r>
    </w:p>
    <w:p>
      <w:pPr>
        <w:pStyle w:val="TextBody"/>
        <w:numPr>
          <w:ilvl w:val="0"/>
          <w:numId w:val="0"/>
        </w:numPr>
        <w:ind w:left="0" w:hanging="0"/>
        <w:rPr/>
      </w:pPr>
      <w:r>
        <w:rPr>
          <w:b/>
        </w:rPr>
        <w:t>From the Employer</w:t>
      </w:r>
      <w:r>
        <w:rPr/>
        <w:t xml:space="preserve">: </w:t>
      </w:r>
    </w:p>
    <w:p>
      <w:pPr>
        <w:pStyle w:val="TextBody"/>
        <w:numPr>
          <w:ilvl w:val="0"/>
          <w:numId w:val="4"/>
        </w:numPr>
        <w:rPr/>
      </w:pPr>
      <w:r>
        <w:rPr/>
        <w:t xml:space="preserve">To the extent that Mr Wilson’s complaint related to delay in granting his application for incapacity benefits, it should be addressed by SPPA: the decision as to whether an applicant was incapacitated and so entitled to SPPA rested with the Secretary of State for Scotland, on whose behalf SPPA exercised discretion. </w:t>
      </w:r>
    </w:p>
    <w:p>
      <w:pPr>
        <w:pStyle w:val="TextBody"/>
        <w:numPr>
          <w:ilvl w:val="0"/>
          <w:numId w:val="4"/>
        </w:numPr>
        <w:rPr/>
      </w:pPr>
      <w:r>
        <w:rPr/>
        <w:t xml:space="preserve">Although Mr Wilson had a contractual right to 12 months paid sickness leave that entitlement did not apply after Mr Wilson’s contract of employment had terminated.  </w:t>
      </w:r>
    </w:p>
    <w:p>
      <w:pPr>
        <w:pStyle w:val="TextBody"/>
        <w:numPr>
          <w:ilvl w:val="0"/>
          <w:numId w:val="4"/>
        </w:numPr>
        <w:rPr/>
      </w:pPr>
      <w:r>
        <w:rPr/>
        <w:t xml:space="preserve">Mr Wilson was paid, with his final salary payment, a lump sum of £5,863.59.  No breakdown as to who that sum was calculated was supplied at the time to Mr Wilson.  Although Mr Wilson did request a breakdown he was advised by the Employer that no detailed information was held.  </w:t>
      </w:r>
    </w:p>
    <w:p>
      <w:pPr>
        <w:pStyle w:val="TextBody"/>
        <w:numPr>
          <w:ilvl w:val="0"/>
          <w:numId w:val="4"/>
        </w:numPr>
        <w:rPr/>
      </w:pPr>
      <w:r>
        <w:rPr/>
        <w:t xml:space="preserve">Following the outcome of Mr Wilson’s application to the Employment Tribunal he received further payments totalling £4,136.69 and copies of Mr Wilson’s letters (dated 2 July and 1 November 1999) acknowledging safe receipt of two cheques totalling that amount have been produce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I deal first with the time taken to deal with Mr Wilson’s application.  I look first at the time between Mr Wilson submitting his application (2 July 1996) and its grant (9 September 1997), just over 14 months later.  </w:t>
      </w:r>
    </w:p>
    <w:p>
      <w:pPr>
        <w:pStyle w:val="TextBody"/>
        <w:numPr>
          <w:ilvl w:val="0"/>
          <w:numId w:val="4"/>
        </w:numPr>
        <w:rPr/>
      </w:pPr>
      <w:r>
        <w:rPr/>
        <w:t>SPPA’s leaflet indicated that applications for incapacity benefits could take up to 4 months to process.  From that Mr Wilson seems to have inferred that applications would not exceed that timescale and any that did represented a failure by SPPA to meet its own service standards.  But I do not think that necessarily follows.  Nowhere in the leaflet is there a firm commitment by SPPA to deal with all applications within four months.  Applications for incapacity benefits can involve detailed consideration of complicated medical evidence, some of which might be conflicting or inconclusive.  Whether any particular application has been handled properly will depend on the circumstances of the application and the steps taken to deal with it.</w:t>
      </w:r>
    </w:p>
    <w:p>
      <w:pPr>
        <w:pStyle w:val="TextBody"/>
        <w:numPr>
          <w:ilvl w:val="0"/>
          <w:numId w:val="4"/>
        </w:numPr>
        <w:rPr/>
      </w:pPr>
      <w:r>
        <w:rPr/>
        <w:t xml:space="preserve">In any event, Mr Wilson’s application was dealt with in less than two months (see SPPA’s letter to him dated 26 August 1996).  I cannot say that there was any delay on SPPA’s part up to then.  </w:t>
      </w:r>
    </w:p>
    <w:p>
      <w:pPr>
        <w:pStyle w:val="TextBody"/>
        <w:numPr>
          <w:ilvl w:val="0"/>
          <w:numId w:val="4"/>
        </w:numPr>
        <w:rPr/>
      </w:pPr>
      <w:r>
        <w:rPr/>
        <w:t xml:space="preserve">But that was not the end of the matter: Mr Wilson was not happy with a review in two years time.  It was not until a year later, in September 1997, that it was waived.  So was there maladministration between September 1996 and September 1997?  </w:t>
      </w:r>
    </w:p>
    <w:p>
      <w:pPr>
        <w:pStyle w:val="TextBody"/>
        <w:numPr>
          <w:ilvl w:val="0"/>
          <w:numId w:val="4"/>
        </w:numPr>
        <w:rPr/>
      </w:pPr>
      <w:r>
        <w:rPr/>
        <w:t xml:space="preserve">The first issue is whether the review requirement should have been imposed in the first place.  Although Mr Wilson has said that there was a failure to determine his application Regulation E14 allows for the suspension of a pension if the member is no longer incapacitated.  The decision to grant Mr Wilson’s application but subject to later review was therefore permitted by the Regulations.  </w:t>
      </w:r>
    </w:p>
    <w:p>
      <w:pPr>
        <w:pStyle w:val="TextBody"/>
        <w:numPr>
          <w:ilvl w:val="0"/>
          <w:numId w:val="4"/>
        </w:numPr>
        <w:rPr/>
      </w:pPr>
      <w:r>
        <w:rPr/>
        <w:t xml:space="preserve">SPPA’s letter dated 26 August 1996 could have been worded differently.  For example instead of saying that Mr Wilson “may” satisfy the criteria it would have been preferable for the letter to have made it clear that he currently did so but that it was considered that there was a possibility that he might recover.  But I do not see that anything turns on this: even if the letter had been worded slightly differently Mr Wilson would still have objected to the imposition of a review.  </w:t>
      </w:r>
    </w:p>
    <w:p>
      <w:pPr>
        <w:pStyle w:val="TextBody"/>
        <w:numPr>
          <w:ilvl w:val="0"/>
          <w:numId w:val="4"/>
        </w:numPr>
        <w:rPr/>
      </w:pPr>
      <w:r>
        <w:rPr/>
        <w:t xml:space="preserve">The decision as to whether Mr Wilson met the conditions for the grant of incapacity benefits was SPPA’s (acting on behalf of the Secretary of State for Scotland).  Generally I will only interfere if I consider either that the decision making process was flawed (for example because of a failure to consider the correct question or to take into account all relevant factors) or that the decision reached was perverse (ie a decision at which no reasonable decision maker could arrive).  In such situations I do not substitute my own decision but I can require the decision to be retaken properly.  </w:t>
      </w:r>
    </w:p>
    <w:p>
      <w:pPr>
        <w:pStyle w:val="TextBody"/>
        <w:numPr>
          <w:ilvl w:val="0"/>
          <w:numId w:val="4"/>
        </w:numPr>
        <w:rPr/>
      </w:pPr>
      <w:r>
        <w:rPr/>
        <w:t xml:space="preserve">Mr Wilson’s application for incapacity benefits was supported by his GP.  It was clear from the GP’s report that Mr Wilson’s condition, although long standing, had improved and treatment was continuing.  What the report did not address, aside from noting that Mr Wilson had been off work for some time, was Mr Wilson’s employment as a teacher and, in particular, whether his condition might improve sufficiently to enable him to return to that job, whether in a full or part time capacity.  But, that said, I do not criticise the initial decision to grant Mr Wilson’s application subject to later review.  I can see why, although Mr Wilson was not fit to work when his application was considered, the Scheme’s Medical Adviser took the view that, as Mr Wilson’s condition had not stabilised and was responding to further treatment, there was a possibility that he might recover sufficiently to return to work.  </w:t>
      </w:r>
    </w:p>
    <w:p>
      <w:pPr>
        <w:pStyle w:val="TextBody"/>
        <w:numPr>
          <w:ilvl w:val="0"/>
          <w:numId w:val="4"/>
        </w:numPr>
        <w:rPr/>
      </w:pPr>
      <w:r>
        <w:rPr/>
        <w:t xml:space="preserve">Having dealt with the merits of the decision I now return to the delay issue.  Mr Wilson’s initial challenge (his letter of 3 September 1996) to that decision was determined by 21 October 1996 when SPPA wrote to him with the Area Medical Adviser’s view.  Overall the process took about six weeks, and included an invitation to Mr Wilson (SPPA’s letter of 19 September 1996) to make further representations, which Mr Wilson did by letter dated 21 September 1996.  The month that it then took for the Area Medical Adviser to consider the matter was not unreasonable.  </w:t>
      </w:r>
    </w:p>
    <w:p>
      <w:pPr>
        <w:pStyle w:val="TextBody"/>
        <w:numPr>
          <w:ilvl w:val="0"/>
          <w:numId w:val="4"/>
        </w:numPr>
        <w:rPr/>
      </w:pPr>
      <w:r>
        <w:rPr/>
        <w:t xml:space="preserve">As to the outcome, again I see no reason to criticise the Area Medical Adviser’s agreement with his colleague’s view.  Although Mr Wilson has pointed out that his damaged disc (evident from existing scans) would not regenerate, that does not necessarily mean that he was permanently incapacitated.  What is more relevant is whether the symptoms which his condition caused and for which he was receiving treatment which had benefited him would continue to improve, such that a return to work might be feasible.  </w:t>
      </w:r>
    </w:p>
    <w:p>
      <w:pPr>
        <w:pStyle w:val="TextBody"/>
        <w:numPr>
          <w:ilvl w:val="0"/>
          <w:numId w:val="4"/>
        </w:numPr>
        <w:rPr/>
      </w:pPr>
      <w:r>
        <w:rPr/>
        <w:t>Mr Wilson appealed again by letter 28 October 1996.  It was not until 9 September 1997 that SPPA wrote to him, saying that the two year review had been waived.  To a large extent, I do not need to consider the merits of that decision as it was in Mr Wilson’s favour.  But I make the point that simply because the decision ultimately was that the review should be waived does not mean that the earlier decision to impose it must have been wrong.  But why did it take so long to reach a decision and was there delay amounting to maladministration?</w:t>
      </w:r>
    </w:p>
    <w:p>
      <w:pPr>
        <w:pStyle w:val="TextBody"/>
        <w:numPr>
          <w:ilvl w:val="0"/>
          <w:numId w:val="4"/>
        </w:numPr>
        <w:rPr/>
      </w:pPr>
      <w:r>
        <w:rPr/>
        <w:t xml:space="preserve">The chronology supplied by SPPA reveals two periods of unexplained inactivity: first, from 28 November 1996 (when SPPA’s Area Medical Adviser had requested a report from Mr Wilson’s Consultant) and 19 February 1997 (when Mr Wilson telephoned SPPA); second, from 12 May 1997 (when the Area Medical Adviser confirmed waiver of the two year review) and 9 September 1997 when Mr Wilson was notified.  I have little difficulty in finding that these delays (which totalled almost seven months) amounted to maladministration.  </w:t>
      </w:r>
    </w:p>
    <w:p>
      <w:pPr>
        <w:pStyle w:val="TextBody"/>
        <w:numPr>
          <w:ilvl w:val="0"/>
          <w:numId w:val="4"/>
        </w:numPr>
        <w:rPr/>
      </w:pPr>
      <w:r>
        <w:rPr/>
        <w:t>I do not find SPPA at fault otherwise.  Although the process got off to a slow start as the Consultant to whom SPPA initially wrote had retired, this was not SPPA’s fault.  Neither was SPPA responsible for the time taken by the Consultants to provide their reports.</w:t>
      </w:r>
    </w:p>
    <w:p>
      <w:pPr>
        <w:pStyle w:val="TextBody"/>
        <w:numPr>
          <w:ilvl w:val="0"/>
          <w:numId w:val="4"/>
        </w:numPr>
        <w:rPr/>
      </w:pPr>
      <w:r>
        <w:rPr/>
        <w:t xml:space="preserve">Was Mr Wilson prejudiced by SPPA’s maladministration?  Not in financial terms.  His application for incapacity benefits had already been granted with payment to be made from the day following his last day of service (although, as mentioned below, Mr Wilson did not draw his benefits).  I accept that SPPA’s maladministration caused non financial injustice to Mr Wilson in the form of inconvenience and anxiety.    </w:t>
      </w:r>
    </w:p>
    <w:p>
      <w:pPr>
        <w:pStyle w:val="TextBody"/>
        <w:numPr>
          <w:ilvl w:val="0"/>
          <w:numId w:val="4"/>
        </w:numPr>
        <w:rPr/>
      </w:pPr>
      <w:r>
        <w:rPr/>
        <w:t xml:space="preserve">Some years later, Mr Wilson’s benefits have yet to be put into payment.  His initial reluctance to accept payment stemmed from the decision to impose a review but, once that obstacle had been cleared, he remained concerned about the circumstances surrounding the termination of his employment with the Employer and, in particular, the date from which his benefits should be paid.  </w:t>
      </w:r>
    </w:p>
    <w:p>
      <w:pPr>
        <w:pStyle w:val="TextBody"/>
        <w:numPr>
          <w:ilvl w:val="0"/>
          <w:numId w:val="4"/>
        </w:numPr>
        <w:rPr/>
      </w:pPr>
      <w:r>
        <w:rPr/>
        <w:t xml:space="preserve">As I have said above, the date upon which Mr Wilson’s pensionable employment ended is a matter of fact and record.  That said, although the Tribunal found that Mr Wilson had been unfairly dismissed, the Tribunal did not reach a finding as to the date upon which Mr Wilson’s employment was terminated, saying that is was for him to agree that date with SPPA, so as to enable his benefits to be put into payment.  However, the Tribunal had earlier said that it was “evident that [Mr Wilson’s] dismissal took effect on 17/6/1996”.   The Tribunal also noted that the transcript of the meeting on 17 June 1996 (at which the decision to terminate Mr Wilson’s employment was taken) recorded that his employment was terminated “with immediate effect”.  Mr Wilson also received a payment in lieu of notice.  I find that as a matter of fact his employment terminated on 17 June 1996, which was the date given by him on his Form Awards 27.  </w:t>
      </w:r>
    </w:p>
    <w:p>
      <w:pPr>
        <w:pStyle w:val="TextBody"/>
        <w:numPr>
          <w:ilvl w:val="0"/>
          <w:numId w:val="4"/>
        </w:numPr>
        <w:rPr/>
      </w:pPr>
      <w:r>
        <w:rPr/>
        <w:t xml:space="preserve">But it is not obvious to me that the date upon which Mr Wilson’s employment terminated is directly relevant.  His application for incapacity benefits was made on 2 July 1996, after his employment had terminated.  Regulation E5(2)(ii) therefore applies.  It provides that entitlement is from the date of the application (for incapacity benefits) or such other date as the Secretary of State, having regard to all the circumstances, thinks appropriate. Mr Wilson is therefore entitled to payment from 2 July 1996, unless SPPA (exercising discretion on behalf of the Secretary of State) considers that some other date is appropriate.  </w:t>
      </w:r>
    </w:p>
    <w:p>
      <w:pPr>
        <w:pStyle w:val="TextBody"/>
        <w:numPr>
          <w:ilvl w:val="0"/>
          <w:numId w:val="4"/>
        </w:numPr>
        <w:rPr/>
      </w:pPr>
      <w:r>
        <w:rPr/>
        <w:t xml:space="preserve">It is not clear that SPPA approached the matter from that basis.  It appears that all parties proceeded on the basis that Mr Wilson’s entitlement commenced from the day following the termination of his employment.  Balfour &amp; Manson said, in their letter of 7 May 1998 to SPPA, that SPPA had advised that payment of a pension would normally start from the date of termination of employment.  But such advice ignores the specific provision in Regulation E5(2)(ii) where an application for incapacity benefits post dates the termination of employment.  That date could be a relevant factor in any decision to select a payment date other than the date of his application for incapacity benefits.  Indeed, it may have been SPPA’s policy to backdate payment to the termination of employment.  On the other hand, SPPA wrote, on 4 November 1999 to Mr Wilson’s solicitors, saying that Mr Wilson’s incapacity benefits were to be put into payment using a retiral date of 30 June 1996, but giving no indication as to why that date had been selected, or that discretion had been exercised to select a date other than the date Mr Wilson had applied for incapacity benefits.  All in all, it is unclear that SPPA approached the issue as required by Regulation E5(2)(ii).   </w:t>
      </w:r>
    </w:p>
    <w:p>
      <w:pPr>
        <w:pStyle w:val="TextBody"/>
        <w:numPr>
          <w:ilvl w:val="0"/>
          <w:numId w:val="4"/>
        </w:numPr>
        <w:rPr/>
      </w:pPr>
      <w:r>
        <w:rPr/>
        <w:t>SPPA should therefore, and subject to what I say below, make a decision as to whether Mr Wilson’s incapacity benefits are to be paid from 2 July 1996 or some other date and, if the latter, notify Mr Wilson as to the alternative date and the reasons for its selection.</w:t>
      </w:r>
    </w:p>
    <w:p>
      <w:pPr>
        <w:pStyle w:val="TextBody"/>
        <w:numPr>
          <w:ilvl w:val="0"/>
          <w:numId w:val="4"/>
        </w:numPr>
        <w:rPr/>
      </w:pPr>
      <w:r>
        <w:rPr/>
        <w:t xml:space="preserve">That said, Mr Wilson’s real concern about the start date for payment of his benefits stems from the premature termination of his employment (and with it his pensionable service).  As set out above, I have not addressed that matter.  But it may still be open to Mr Wilson to accept the offer made by SPPA in its letter of 2 September 2003.  That offer was based on the benefits that Mr Wilson would have received had his service continued for a further three months or until 30 September 1996 (Mr Wilson’s employment having terminated on 17 June 1997 so that a further three months would have taken him only to 17 September 1996).  </w:t>
      </w:r>
    </w:p>
    <w:p>
      <w:pPr>
        <w:pStyle w:val="TextBody"/>
        <w:numPr>
          <w:ilvl w:val="0"/>
          <w:numId w:val="4"/>
        </w:numPr>
        <w:rPr/>
      </w:pPr>
      <w:r>
        <w:rPr/>
        <w:t xml:space="preserve">Acceptance of that offer would be to Mr Wilson’s financial advantage.  The letter of 2 September 2003 indicated a pension payable from 1 October 1996 of £5,278.54 (£173.46 more than the pension of £5,105.08 payable from 1 July 1996 set out in SPPA’s letter of 25 September 2000) and a lump sum of £15,315.24 (£520.38 more).  Although Mr Wilson’s benefits will be paid from a later date and (in addition to receiving no refund of the employee contributions erroneously deducted from the payments made to him on termination of his employment) he will have to meet the Employer’s contributions, the higher pension (and lump sum) will soon outweigh those factors.  Mr Wilson will be treated as if his pensionable service had continued and his Scheme benefits will reflect that further notional pensionable service which is the result which Mr Wilson has always set out to achieve.  Although I cannot require SPPA to honour its offer, allowing Mr Wilson to accept it, should he now wish to do so, would represent a gesture of goodwill.  </w:t>
      </w:r>
    </w:p>
    <w:p>
      <w:pPr>
        <w:pStyle w:val="TextBody"/>
        <w:numPr>
          <w:ilvl w:val="0"/>
          <w:numId w:val="4"/>
        </w:numPr>
        <w:rPr/>
      </w:pPr>
      <w:r>
        <w:rPr/>
        <w:t xml:space="preserve">As to whether Mr Wilson should receive interest, my view is that he should not.  Mr Wilson may have been under the impression that acceptance by him of payment of his benefits would preclude him from continuing to complain that he had been wrongly treated.  I do not see that was the case: it was open to him to accept payment on the basis that by so doing he did not accept that the sums offered represented his full entitlement.  Although SPPA did not apparently suggest that course (I cannot see that it was mentioned in any letters to Mr Wilson although that does not mean that it was not suggested to him over the telephone) I do not criticise SPPA: Mr Wilson was legally represented at least in connection with his Employment Tribunal application and it was up to his legal representative to advise him, SPPA having stated early on that interest would not accrue.  </w:t>
      </w:r>
    </w:p>
    <w:p>
      <w:pPr>
        <w:pStyle w:val="TextBody"/>
        <w:numPr>
          <w:ilvl w:val="0"/>
          <w:numId w:val="4"/>
        </w:numPr>
        <w:rPr/>
      </w:pPr>
      <w:r>
        <w:rPr/>
        <w:t xml:space="preserve">It is not entirely clear whether Mr Wilson’s comments about the Employer’s failure to provide him with a breakdown in the lump sum paid to him relate to the sum paid to him on termination of his employment or the sum paid pursuant to the Employment Tribunal’s order.  But I cannot see that it is the latter as the Employment Tribunal’s decision sets out how the sum ordered (£4,136.69) is made up.  In so far as the former is concerned, the Employer accepts that no breakdown was supplied in June 1996 when the payment was made.  No breakdown was later supplied in response to subsequent requests from Mr Wilson or his solicitor.  It is in my view unsatisfactory for the Employer not to set out how the payment of £5,863.59 was calculated.  That said, a breakdown is given in the Employment Tribunal’s decision.  But there is a discrepancy of £57.04 between the sum paid to Mr Wilson (£5,863.59) and the sum recorded by the Employment Tribunal as having been paid to him (£5,920.63, made up of holiday pay of £2,136.13 plus a payment in lieu of notice of £3,784.50).    In the absence of any explanation from the Employer as to the reason for that discrepancy (a matter which my office put to the Employer), I make below a direction for the payment by the Employer to Mr Wilson of the additional £57.04.  In that instance (as it is not the case that Mr Wilson declined to accept payment) I have included a direction for interest.  </w:t>
      </w:r>
    </w:p>
    <w:p>
      <w:pPr>
        <w:pStyle w:val="TextBody"/>
        <w:numPr>
          <w:ilvl w:val="0"/>
          <w:numId w:val="4"/>
        </w:numPr>
        <w:rPr/>
      </w:pPr>
      <w:r>
        <w:rPr/>
        <w:t xml:space="preserve">Turning now to SPPA and the Employer’s conduct generally, I am not persuaded by what Mr Wilson says.  The confidentiality matter has had a major effect on Mr Wilson’s perception of the matter but, leaving that aside, and although I have found both SPPA and the Employer to have been at fault in certain respects, I am not convinced that a deliberate campaign was waged against Mr Wilson.  In so far as SPPA is concerned, my view is that it did try to assist Mr Wilson.  Even if its efforts fell short of Mr Wilson’s expectations it did not try to obstruct him.  I am less convinced as to the Employer’s attitude.  The Employer could have handled Mr Wilson’s situation better and the newspaper articles produced by Mr Wilson do indicate some systemic staffing issues.  But, that said, the evidence falls far short of establishing that Mr Wilson was victimized by the Employer.   </w:t>
      </w:r>
    </w:p>
    <w:p>
      <w:pPr>
        <w:pStyle w:val="TextBody"/>
        <w:numPr>
          <w:ilvl w:val="0"/>
          <w:numId w:val="4"/>
        </w:numPr>
        <w:rPr/>
      </w:pPr>
      <w:r>
        <w:rPr/>
        <w:t xml:space="preserve">I have identified above several instances of maladministration.  Compensation for non financial loss is typically modest.  The Courts have held that such awards, aside from in exceptional circumstances, should not exceed £1000 and I have made below a direction for what I consider to be an appropriate sum.  In arriving at that figure I bear in mind that Mr Wilson could have mitigated his position by accepting payment without any admission that it represented his full and correct entitlement.    </w:t>
      </w:r>
    </w:p>
    <w:p>
      <w:pPr>
        <w:pStyle w:val="TextBody"/>
        <w:numPr>
          <w:ilvl w:val="0"/>
          <w:numId w:val="4"/>
        </w:numPr>
        <w:rPr/>
      </w:pPr>
      <w:r>
        <w:rPr/>
        <w:t xml:space="preserve">Lastly, I do not agree with Mr Wilson that an oral hearing is necessary to determine properly his application.  An oral hearing may be required if there are differing accounts of events and the credibility of statements made needs to be tested by oral evidence or where there are allegations of dishonesty.  Although Mr Wilson has implied dishonesty or bad faith on the part of the respondents, much of that was in relation to the confidentiality matter.  The facts pertaining to the issues with which I have dealt are not in dispute and I am not persuaded that the interests of justice require an oral hearing.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pPr>
      <w:r>
        <w:rPr/>
        <w:t>I direct SPPA within 28 days of my final Determination to pay to Mr Wilson £200 as compensation for non financial loss caused by maladministration as identified above.</w:t>
      </w:r>
    </w:p>
    <w:p>
      <w:pPr>
        <w:pStyle w:val="TextBody"/>
        <w:numPr>
          <w:ilvl w:val="0"/>
          <w:numId w:val="4"/>
        </w:numPr>
        <w:rPr/>
      </w:pPr>
      <w:r>
        <w:rPr/>
        <w:t>I direct the Employer within 28 days of my final Determination to pay to Mr Wilson £57.04 plus interest.  Interest is simple interest, calculated from 17 June 1996 to the date of payment at the rate for the time being quoted by the reference banks as applicable to sterling deposits.</w:t>
      </w:r>
    </w:p>
    <w:p>
      <w:pPr>
        <w:pStyle w:val="TextBody"/>
        <w:numPr>
          <w:ilvl w:val="0"/>
          <w:numId w:val="4"/>
        </w:numPr>
        <w:rPr/>
      </w:pPr>
      <w:r>
        <w:rPr/>
        <w:t xml:space="preserve">I direct SPPA within 14 days of my final Determination to confirm to Mr Wilson whether the offer set out in SPPA’s letter of 2 September 2003 remains open and, if so, SPPA shall give Mr Wilson 14 days in which to accept the offer if he wishes. </w:t>
      </w:r>
    </w:p>
    <w:p>
      <w:pPr>
        <w:pStyle w:val="TextBody"/>
        <w:numPr>
          <w:ilvl w:val="0"/>
          <w:numId w:val="4"/>
        </w:numPr>
        <w:rPr/>
      </w:pPr>
      <w:r>
        <w:rPr/>
        <w:t>If the offer is no longer open or Mr Wilson does not accept it within the period stipulated then within 14 days of the end of that period SPPA shall notify Mr Wilson as to the date from which his incapacity benefits are to be paid.  If that date is other than 2 July 1996 SPPA shall set out the reasons for its selec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Roman"/>
      <w:lvlText w:val="(%1)"/>
      <w:lvlJc w:val="left"/>
      <w:pPr>
        <w:tabs>
          <w:tab w:val="num" w:pos="2340"/>
        </w:tabs>
        <w:ind w:left="234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36:00Z</dcterms:created>
  <dc:creator>Steadl</dc:creator>
  <dc:description/>
  <cp:keywords/>
  <dc:language>en-US</dc:language>
  <cp:lastModifiedBy>Suzanne Little</cp:lastModifiedBy>
  <cp:lastPrinted>2008-03-03T09:45:00Z</cp:lastPrinted>
  <dcterms:modified xsi:type="dcterms:W3CDTF">2008-05-23T10:50: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ilson</vt:lpwstr>
  </property>
  <property fmtid="{D5CDD505-2E9C-101B-9397-08002B2CF9AE}" pid="3" name="Date completed">
    <vt:filetime>2008-05-26T23:00:00Z</vt:filetime>
  </property>
  <property fmtid="{D5CDD505-2E9C-101B-9397-08002B2CF9AE}" pid="4" name="Scheme name">
    <vt:lpwstr>Scottish Teachers' Superannuation Scheme</vt:lpwstr>
  </property>
  <property fmtid="{D5CDD505-2E9C-101B-9397-08002B2CF9AE}" pid="5" name="Scheme ref">
    <vt:lpwstr>L00540</vt:lpwstr>
  </property>
</Properties>
</file>