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cMann Interiors Ltd (</w:t>
            </w:r>
            <w:r>
              <w:rPr>
                <w:b/>
              </w:rPr>
              <w:t>McMann</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 xml:space="preserve">McMann Interiors Limited (Self-Administered) Pension Plan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w:t>
            </w:r>
            <w:r>
              <w:rPr>
                <w:b/>
              </w:rPr>
              <w:t>Allied Dunba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cMann complains about 3 aspects of Allied Dunbar’s management of the Scheme, these being: </w:t>
      </w:r>
    </w:p>
    <w:p>
      <w:pPr>
        <w:pStyle w:val="BodyTextIndent2"/>
        <w:numPr>
          <w:ilvl w:val="1"/>
          <w:numId w:val="1"/>
        </w:numPr>
        <w:rPr/>
      </w:pPr>
      <w:r>
        <w:rPr/>
        <w:t>the imposition of penalties upon the transfer of certain investment policies to Self-Invested Personal Pension Plans (</w:t>
      </w:r>
      <w:r>
        <w:rPr>
          <w:b/>
        </w:rPr>
        <w:t>SIPPs</w:t>
      </w:r>
      <w:r>
        <w:rPr/>
        <w:t>);</w:t>
      </w:r>
    </w:p>
    <w:p>
      <w:pPr>
        <w:pStyle w:val="Normal"/>
        <w:numPr>
          <w:ilvl w:val="1"/>
          <w:numId w:val="1"/>
        </w:numPr>
        <w:spacing w:lineRule="auto" w:line="360"/>
        <w:rPr/>
      </w:pPr>
      <w:r>
        <w:rPr/>
        <w:t>an incorrect conclusion that GN11 actuarial tests had been failed; and</w:t>
      </w:r>
    </w:p>
    <w:p>
      <w:pPr>
        <w:pStyle w:val="Normal"/>
        <w:numPr>
          <w:ilvl w:val="1"/>
          <w:numId w:val="1"/>
        </w:numPr>
        <w:spacing w:lineRule="auto" w:line="360"/>
        <w:rPr/>
      </w:pPr>
      <w:r>
        <w:rPr/>
        <w:t>incorrect preparation of actuarial valuation reports.</w:t>
      </w:r>
    </w:p>
    <w:p>
      <w:pPr>
        <w:pStyle w:val="Normal"/>
        <w:spacing w:lineRule="auto" w:line="360"/>
        <w:rPr/>
      </w:pPr>
      <w:r>
        <w:rPr/>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b w:val="false"/>
          <w:b w:val="false"/>
        </w:rPr>
      </w:pPr>
      <w:r>
        <w:rPr/>
        <w:t>The Scheme</w:t>
      </w:r>
    </w:p>
    <w:p>
      <w:pPr>
        <w:pStyle w:val="TextBody"/>
        <w:numPr>
          <w:ilvl w:val="0"/>
          <w:numId w:val="2"/>
        </w:numPr>
        <w:rPr/>
      </w:pPr>
      <w:r>
        <w:rPr/>
        <w:t>The Scheme was established by a trust deed with effect from 4 July 1996.  McMann was the Principal Employer with Mr &amp; Mrs McManniman and Mr &amp; Mrs Mann as the members (the “</w:t>
      </w:r>
      <w:r>
        <w:rPr>
          <w:b/>
        </w:rPr>
        <w:t>Members</w:t>
      </w:r>
      <w:r>
        <w:rPr/>
        <w:t>”); they were also trustees of the Scheme.  The Scheme’s investments consisted of 8 Allied Dunbar policies (the “</w:t>
      </w:r>
      <w:r>
        <w:rPr>
          <w:b/>
        </w:rPr>
        <w:t>Policies</w:t>
      </w:r>
      <w:r>
        <w:rPr/>
        <w:t>”), all of which had formed assets of a previous scheme of McMann’s, the McMann Interiors Limited Pension Plan (the “</w:t>
      </w:r>
      <w:r>
        <w:rPr>
          <w:b/>
        </w:rPr>
        <w:t>Former Scheme</w:t>
      </w:r>
      <w:r>
        <w:rPr/>
        <w:t>”).</w:t>
      </w:r>
    </w:p>
    <w:p>
      <w:pPr>
        <w:pStyle w:val="TextBody"/>
        <w:numPr>
          <w:ilvl w:val="0"/>
          <w:numId w:val="0"/>
        </w:numPr>
        <w:ind w:left="0" w:hanging="0"/>
        <w:rPr/>
      </w:pPr>
      <w:r>
        <w:rPr/>
      </w:r>
    </w:p>
    <w:p>
      <w:pPr>
        <w:pStyle w:val="Heading"/>
        <w:spacing w:lineRule="auto" w:line="360"/>
        <w:rPr>
          <w:b w:val="false"/>
          <w:b w:val="false"/>
        </w:rPr>
      </w:pPr>
      <w:r>
        <w:rPr/>
        <w:t>The background</w:t>
      </w:r>
    </w:p>
    <w:p>
      <w:pPr>
        <w:pStyle w:val="TextBody"/>
        <w:numPr>
          <w:ilvl w:val="0"/>
          <w:numId w:val="2"/>
        </w:numPr>
        <w:rPr/>
      </w:pPr>
      <w:r>
        <w:rPr/>
        <w:t>At some point in the late 1990s, the Members learnt that penalties would be charged by Allied Dunbar if the Members took retirement from the Former Scheme prior to 60 years of age.  This led to a complaint being made to Allied Dunbar by McMann which asserted that, prior to being sold the Policies, it had informed Allied Dunbar that the Members had all wanted to retire before the age of 60.</w:t>
      </w:r>
    </w:p>
    <w:p>
      <w:pPr>
        <w:pStyle w:val="TextBody"/>
        <w:numPr>
          <w:ilvl w:val="0"/>
          <w:numId w:val="2"/>
        </w:numPr>
        <w:rPr/>
      </w:pPr>
      <w:r>
        <w:rPr/>
        <w:t>In a letter to McMann dated 24 September 1999, Allied Dunbar stated that 6 of the Policies had been established prior to 1988 at a time when all such policies had a Selected Retirement Age of 60.  However, the last 2 Policies had been set up for the benefit of Mr McManniman and Mr Mann in December 1988 when it was possible to have chosen a lower Selected Retirement Age.  Allied Dunbar accepted that Mr McManniman and Mr Mann had thus suffered loss, as penalties would be charged if retirement took place earlier than at age 60.  Allied Dunbar considered how the whole of the increased premiums for the December 1988 renewal of the Former Scheme should have been applied for all of the Members, on the assumption that, in 1988, all of the Members had intended to retire simultaneously at a pre-determined date, which was earlier than age 60.  Notwithstanding the fact that the pre-determined earlier retirement date had by been passed by 1999, Allied Dunbar offered some £58,400 worth of compensation to the Members by converting capital units of the Policies, which were subject to penalties, into accumulation units, which were not.</w:t>
      </w:r>
    </w:p>
    <w:p>
      <w:pPr>
        <w:pStyle w:val="TextBody"/>
        <w:numPr>
          <w:ilvl w:val="0"/>
          <w:numId w:val="2"/>
        </w:numPr>
        <w:rPr/>
      </w:pPr>
      <w:r>
        <w:rPr/>
        <w:t>The offer was made and accepted “in full and final settlement of [the] complaint against Allied Dunbar and its representatives” (the “</w:t>
      </w:r>
      <w:r>
        <w:rPr>
          <w:b/>
        </w:rPr>
        <w:t>1999 Settlement</w:t>
      </w:r>
      <w:r>
        <w:rPr/>
        <w:t>”).</w:t>
      </w:r>
    </w:p>
    <w:p>
      <w:pPr>
        <w:pStyle w:val="TextBody"/>
        <w:numPr>
          <w:ilvl w:val="0"/>
          <w:numId w:val="2"/>
        </w:numPr>
        <w:rPr/>
      </w:pPr>
      <w:r>
        <w:rPr/>
        <w:t>The present issues have arisen because in 2000 McMann decided to transfer the benefits of the Scheme into SIPPs for the Members.  This transfer was eventually effected and the Scheme was wound up on 3 April 2001.</w:t>
      </w:r>
    </w:p>
    <w:p>
      <w:pPr>
        <w:pStyle w:val="TextBody"/>
        <w:numPr>
          <w:ilvl w:val="0"/>
          <w:numId w:val="0"/>
        </w:numPr>
        <w:ind w:left="0" w:hanging="0"/>
        <w:rPr/>
      </w:pPr>
      <w:r>
        <w:rPr/>
      </w:r>
    </w:p>
    <w:p>
      <w:pPr>
        <w:pStyle w:val="Heading"/>
        <w:keepNext w:val="true"/>
        <w:spacing w:lineRule="auto" w:line="360"/>
        <w:rPr>
          <w:b w:val="false"/>
          <w:b w:val="false"/>
        </w:rPr>
      </w:pPr>
      <w:r>
        <w:rPr/>
        <w:t>Penalties on transfer</w:t>
      </w:r>
    </w:p>
    <w:p>
      <w:pPr>
        <w:pStyle w:val="TextBody"/>
        <w:numPr>
          <w:ilvl w:val="0"/>
          <w:numId w:val="2"/>
        </w:numPr>
        <w:rPr/>
      </w:pPr>
      <w:r>
        <w:rPr/>
        <w:t>When McMann informed Allied Dunbar of its intention to transfer the Scheme’s investments to SIPPs, it became apparent that penalties would be charged because the Policies would be brought to an end before the Members reached age 60.  The amount of the penalties of some £48,677 was set out in a letter by Allied Dunbar letter dated 6 October 2000.  By this stage, McMann had engaged Talbot &amp; Muir</w:t>
      </w:r>
      <w:r>
        <w:rPr>
          <w:b/>
        </w:rPr>
        <w:t xml:space="preserve"> </w:t>
      </w:r>
      <w:r>
        <w:rPr/>
        <w:t>to act as its financial adviser.</w:t>
      </w:r>
    </w:p>
    <w:p>
      <w:pPr>
        <w:pStyle w:val="TextBody"/>
        <w:numPr>
          <w:ilvl w:val="0"/>
          <w:numId w:val="2"/>
        </w:numPr>
        <w:rPr/>
      </w:pPr>
      <w:r>
        <w:rPr/>
        <w:t>In correspondence with Allied Dunbar, Talbot &amp; Muir argue that no penalties should have been charged upon the transfer of the Policies to SIPPs.  In particular, Talbot &amp; Muir argue that Allied Dunbar knew all along that the Members had intended to retire before 60 and so the first 6 Policies, ie those set up prior to 1988, should never have been sold.  Talbot &amp; Muir say that it is no defence that, before 1988, Allied Dunbar’s policies provided for a Selected Retirement Age of less than 60.  Talbot &amp; Muir contend that, despite the compensation received in 1999, it had subsequently emerged that Allied Dunbar would charge penalties on the Policies, charges which were not envisaged at the time of the 1999 Settlement.  Similarly, Talbot &amp; Muir argue that the 1999 Settlement did not deal with the question of penalties.  Talbot &amp; Muir has pointed to an Allied Dunbar letter dated 12 December 2000 as confirming that it knew all along that the Members had intended to retire before 60.  The relevant passage in that letter stated that:</w:t>
      </w:r>
    </w:p>
    <w:p>
      <w:pPr>
        <w:pStyle w:val="Quotation"/>
        <w:rPr/>
      </w:pPr>
      <w:r>
        <w:rPr/>
        <w:t xml:space="preserve">“… </w:t>
      </w:r>
      <w:r>
        <w:rPr/>
        <w:t>we investigated concerns raised by Messrs McManniman and Mann about their intended retirement ages.  Both gentlemen confirmed that their intention has always been to retire before 60.”</w:t>
      </w:r>
    </w:p>
    <w:p>
      <w:pPr>
        <w:pStyle w:val="Quotation"/>
        <w:ind w:left="0" w:right="1080" w:hanging="0"/>
        <w:rPr/>
      </w:pPr>
      <w:r>
        <w:rPr/>
      </w:r>
    </w:p>
    <w:p>
      <w:pPr>
        <w:pStyle w:val="TextBody"/>
        <w:numPr>
          <w:ilvl w:val="0"/>
          <w:numId w:val="2"/>
        </w:numPr>
        <w:rPr/>
      </w:pPr>
      <w:r>
        <w:rPr/>
        <w:t>In addition to the reimbursement of the penalties, McMann also seeks to be compensated for paying the professional fees of Talbot &amp; Muir.  McMann’s case is that the fees had to be incurred due to the wrongful conduct of Allied Dunbar.  Talbot &amp; Muir point out that pensions matters are complex; hence it was reasonable to involve professional advisers to bring the matters to a satisfactory conclusion.  To date, the professional fees of Talbot &amp; Muir are almost £11,200.</w:t>
      </w:r>
    </w:p>
    <w:p>
      <w:pPr>
        <w:pStyle w:val="TextBody"/>
        <w:numPr>
          <w:ilvl w:val="0"/>
          <w:numId w:val="2"/>
        </w:numPr>
        <w:rPr/>
      </w:pPr>
      <w:r>
        <w:rPr/>
        <w:t>Allied Dunbar has rejected Talbot &amp; Muir’s arguments.  In the same letter dated 12 December 2000 as in paragraph 9 above, Allied Dunbar stated that the purpose of the 1999 Settlement was to convert the unit holdings of the relevant Policies to reflect the advice which should have been given to McMann in 1988.  Allied Dunbar’s position is that having reached a settlement which reflected that the policies as sold could be subject to a penalty on early surrender it was thereafter entitled to charge the penalties on the Policies in the Scheme.</w:t>
      </w:r>
    </w:p>
    <w:p>
      <w:pPr>
        <w:pStyle w:val="TextBody"/>
        <w:numPr>
          <w:ilvl w:val="0"/>
          <w:numId w:val="2"/>
        </w:numPr>
        <w:rPr/>
      </w:pPr>
      <w:r>
        <w:rPr/>
        <w:t>Allied Dunbar also relies on the terms of the 1999 Settlement.  In a letter dated 26 September 2000, Allied Dunbar stated that the matter regarding incorrect advice in relation to retirement ages was “fully dealt with” in the 1999 Settlement, and it has reiterated this point on several occasions subsequently.  In its response to the present matter, Allied Dunbar has stated that by virtue of the 1999 Settlement:</w:t>
      </w:r>
    </w:p>
    <w:p>
      <w:pPr>
        <w:pStyle w:val="Quotation"/>
        <w:rPr/>
      </w:pPr>
      <w:r>
        <w:rPr/>
        <w:t xml:space="preserve">“… </w:t>
      </w:r>
      <w:r>
        <w:rPr/>
        <w:t>we compensated the clients by converting capital units into accumulation units and by making manual adjustments to the number of units held, thereby increasing the fund.  This has the effect of negating the disadvantages that would be caused by retiring at 50.  This was accepted in full and final settlement by the clients.”</w:t>
      </w:r>
    </w:p>
    <w:p>
      <w:pPr>
        <w:pStyle w:val="Quotation"/>
        <w:ind w:left="0" w:right="1080" w:hanging="0"/>
        <w:rPr/>
      </w:pPr>
      <w:r>
        <w:rPr/>
      </w:r>
    </w:p>
    <w:p>
      <w:pPr>
        <w:pStyle w:val="TextBody"/>
        <w:numPr>
          <w:ilvl w:val="0"/>
          <w:numId w:val="2"/>
        </w:numPr>
        <w:rPr/>
      </w:pPr>
      <w:r>
        <w:rPr/>
        <w:t>Allied Dunbar denies that it had known all along that the Members wished to take early retirement.  The letter of 24 September 1999 stated that December 1988 “was the first time you indicated to us of your intention to retire prior to age 60.” That point is repeated in Allied Dunbar’s letters of 16 February and 2 March 2001.  Talbot &amp; Muir have submitted to me a letter from Allied Dunbar to Mr McManniman and Mr Mann dated 22 July 1994 in which Allied Dunbar say they had been asked to assess the income Mr McManniman and Mr Mann could expect to receive at retirement ages of 50 and 55 respectively.  Allied Dunbar’s letter asked the members to consider whether they could see their way to increasing their contributions in order to achieve the level of pension income they were looking for.  I have also seen a letter from Allied Dunbar dated 2 January 1996 to Mr McManniman saying that “nothing needs to change this side of [his] early retirement at 50”</w:t>
      </w:r>
    </w:p>
    <w:p>
      <w:pPr>
        <w:pStyle w:val="TextBody"/>
        <w:numPr>
          <w:ilvl w:val="0"/>
          <w:numId w:val="2"/>
        </w:numPr>
        <w:rPr/>
      </w:pPr>
      <w:bookmarkStart w:id="0" w:name="_Ref51408805"/>
      <w:r>
        <w:rPr/>
        <w:t>Allied Dunbar disputes that it should be made to pay for Talbot &amp; Muir’s fees.  It says that it would have taken any financial adviser a long time to understand the Scheme, and much of the work would have been done anyway in order to effect the transfer to SIPPs.</w:t>
      </w:r>
      <w:bookmarkEnd w:id="0"/>
    </w:p>
    <w:p>
      <w:pPr>
        <w:pStyle w:val="TextBody"/>
        <w:numPr>
          <w:ilvl w:val="0"/>
          <w:numId w:val="2"/>
        </w:numPr>
        <w:rPr/>
      </w:pPr>
      <w:r>
        <w:rPr/>
        <w:t>Talbot &amp; Muir also submitted that the 1999 Settlement only covers the period from 1988 onwards.  The penalties could have been avoided had Allied Dunbar accepted their suggestion for reinvestment into Allied Dunbar units from within the SIPPs.</w:t>
      </w:r>
    </w:p>
    <w:p>
      <w:pPr>
        <w:pStyle w:val="TextBody"/>
        <w:numPr>
          <w:ilvl w:val="0"/>
          <w:numId w:val="0"/>
        </w:numPr>
        <w:ind w:left="0" w:hanging="0"/>
        <w:rPr/>
      </w:pPr>
      <w:r>
        <w:rPr/>
      </w:r>
    </w:p>
    <w:p>
      <w:pPr>
        <w:pStyle w:val="Heading"/>
        <w:keepNext w:val="true"/>
        <w:spacing w:lineRule="auto" w:line="360"/>
        <w:rPr/>
      </w:pPr>
      <w:r>
        <w:rPr/>
        <w:t>The GN11 tests</w:t>
      </w:r>
    </w:p>
    <w:p>
      <w:pPr>
        <w:pStyle w:val="TextBody"/>
        <w:numPr>
          <w:ilvl w:val="0"/>
          <w:numId w:val="2"/>
        </w:numPr>
        <w:rPr/>
      </w:pPr>
      <w:r>
        <w:rPr/>
        <w:t>McMann says that it was wrongly informed by Allied Dunbar that both Mr and Mrs McManniman had failed “the GN11 test”, with the result that the Members transfers to SIPPs could not take place unless their remuneration was increased.</w:t>
      </w:r>
    </w:p>
    <w:p>
      <w:pPr>
        <w:pStyle w:val="TextBody"/>
        <w:numPr>
          <w:ilvl w:val="0"/>
          <w:numId w:val="2"/>
        </w:numPr>
        <w:rPr/>
      </w:pPr>
      <w:r>
        <w:rPr/>
        <w:t>In a letter to McMann dated 26 July 2000, Allied Dunbar stated that Mr McManniman and Mrs McManniman would have to increase their salaries substantially in the Tax Year ending 5 April 2000 in order for their transfers to be made to SIPPs.  McMann, acting via Talbot &amp; Muir, challenged Allied Dunbar’s assessment by commissioning its own GN11 calculations from an independent actuary (the “</w:t>
      </w:r>
      <w:r>
        <w:rPr>
          <w:b/>
        </w:rPr>
        <w:t>Independent Actuary</w:t>
      </w:r>
      <w:r>
        <w:rPr/>
        <w:t>”</w:t>
      </w:r>
      <w:r>
        <w:rPr>
          <w:b/>
        </w:rPr>
        <w:t>)</w:t>
      </w:r>
      <w:r>
        <w:rPr/>
        <w:t xml:space="preserve"> at a cost of £500 plus VAT.  The Independent Actuary’s results showed that Mrs but not Mr McManniman had failed the GN11 test.  </w:t>
      </w:r>
    </w:p>
    <w:p>
      <w:pPr>
        <w:pStyle w:val="TextBody"/>
        <w:numPr>
          <w:ilvl w:val="0"/>
          <w:numId w:val="2"/>
        </w:numPr>
        <w:rPr/>
      </w:pPr>
      <w:r>
        <w:rPr/>
        <w:t xml:space="preserve">By a letter dated 22 August 2000, Talbot &amp; Muir suggested to Allied Dunbar that it had failed to use the most favourable assumptions in their calculations.  Allied Dunbar denied this and, on 26 September 2000, stated that both Mr and Mrs McManniman had failed the GN11 tests on the final salary figures provided but, confusingly, apologised that there had been an error in Mr McManniman’s original calculations.  </w:t>
      </w:r>
    </w:p>
    <w:p>
      <w:pPr>
        <w:pStyle w:val="TextBody"/>
        <w:numPr>
          <w:ilvl w:val="0"/>
          <w:numId w:val="2"/>
        </w:numPr>
        <w:rPr/>
      </w:pPr>
      <w:r>
        <w:rPr/>
        <w:t xml:space="preserve">On 22 September 2000, the Independent Actuary provided GN11 Certificates for all four of the Members.  </w:t>
      </w:r>
    </w:p>
    <w:p>
      <w:pPr>
        <w:pStyle w:val="TextBody"/>
        <w:keepNext w:val="true"/>
        <w:numPr>
          <w:ilvl w:val="0"/>
          <w:numId w:val="2"/>
        </w:numPr>
        <w:rPr/>
      </w:pPr>
      <w:r>
        <w:rPr/>
        <w:t xml:space="preserve">In submissions to my Office, Talbot &amp; Muir, in effect, argued that </w:t>
      </w:r>
    </w:p>
    <w:p>
      <w:pPr>
        <w:pStyle w:val="TextBody"/>
        <w:numPr>
          <w:ilvl w:val="1"/>
          <w:numId w:val="2"/>
        </w:numPr>
        <w:rPr/>
      </w:pPr>
      <w:r>
        <w:rPr/>
        <w:t>Allied Dunbar said that the GN11 tests had been failed so that the transfer to SIPPs could not take place without increases in Mr and Mrs McManniman’s remuneration.</w:t>
      </w:r>
    </w:p>
    <w:p>
      <w:pPr>
        <w:pStyle w:val="TextBody"/>
        <w:numPr>
          <w:ilvl w:val="1"/>
          <w:numId w:val="2"/>
        </w:numPr>
        <w:spacing w:before="0" w:after="240"/>
        <w:rPr/>
      </w:pPr>
      <w:r>
        <w:rPr/>
        <w:t xml:space="preserve">The Independent Actuary’s GN11 testing produced much more favourable results which enabled the transfer to SIPPs to take place without any increases in Mr and Mrs McManniman’s remuneration.  </w:t>
      </w:r>
    </w:p>
    <w:p>
      <w:pPr>
        <w:pStyle w:val="TextBody"/>
        <w:numPr>
          <w:ilvl w:val="0"/>
          <w:numId w:val="2"/>
        </w:numPr>
        <w:rPr/>
      </w:pPr>
      <w:r>
        <w:rPr/>
        <w:t>Allied Dunbar’s response is that it has not been demonstrated that its GN11 calculations were erroneous; it therefore denies that it has done anything wrong in relation to the GN11 testing.</w:t>
      </w:r>
    </w:p>
    <w:p>
      <w:pPr>
        <w:pStyle w:val="TextBody"/>
        <w:numPr>
          <w:ilvl w:val="0"/>
          <w:numId w:val="2"/>
        </w:numPr>
        <w:rPr/>
      </w:pPr>
      <w:r>
        <w:rPr/>
        <w:t>The reason why the Independent Actuary was able to provide a GN11 for Mrs McManniman was because the contributions to the Scheme were re-adjusted between the other Members in order to reduce her fund value and, thus, no increase in her remuneration was then required.  However, no such adjustment was required in the case of Mr McManniman.  Talbot &amp; Muir say that the GN11 could have been issued notwithstanding that Mrs McManniman was overfunded.  The amount on the GN11 certificate would have needed to be restricted to the maximum transfer value the actuary could support.</w:t>
      </w:r>
    </w:p>
    <w:p>
      <w:pPr>
        <w:pStyle w:val="TextBody"/>
        <w:numPr>
          <w:ilvl w:val="0"/>
          <w:numId w:val="2"/>
        </w:numPr>
        <w:rPr/>
      </w:pPr>
      <w:r>
        <w:rPr/>
        <w:t>McMann contends that Allied Dunbar should pay the professional fees of Talbot &amp; Muir and the Independent Actuary incurred in resolving the GN11 testing.  McMann contends that it was reasonable for McMann to rely on professional advisers to sort out the problems caused by Allied Dunbar’s alleged mistake.  Allied Dunbar refuse to pay for the fees for the same reasons as are set out in paragraph 14.</w:t>
      </w:r>
    </w:p>
    <w:p>
      <w:pPr>
        <w:pStyle w:val="TextBody"/>
        <w:numPr>
          <w:ilvl w:val="0"/>
          <w:numId w:val="2"/>
        </w:numPr>
        <w:rPr/>
      </w:pPr>
      <w:r>
        <w:rPr/>
        <w:t>During my enquiries, Talbot &amp; Muir were asked for a breakdown of their fees into the separate areas covered in this complaint.  They say it is difficult for them to distinguish between specific areas in the fees they have charged and contend that all their fees have been incurred as a direct result of maladministration and poor advice by Allied Dunbar.  They also point out that in order to provide advice they needed to appraise themselves of all the facts and research the matter in some detail.</w:t>
      </w:r>
    </w:p>
    <w:p>
      <w:pPr>
        <w:pStyle w:val="TextBody"/>
        <w:numPr>
          <w:ilvl w:val="0"/>
          <w:numId w:val="0"/>
        </w:numPr>
        <w:ind w:left="0" w:hanging="0"/>
        <w:rPr/>
      </w:pPr>
      <w:r>
        <w:rPr/>
      </w:r>
    </w:p>
    <w:p>
      <w:pPr>
        <w:pStyle w:val="Heading"/>
        <w:spacing w:lineRule="auto" w:line="360"/>
        <w:rPr/>
      </w:pPr>
      <w:r>
        <w:rPr/>
        <w:t>The incorrect preparation of actuarial reports</w:t>
      </w:r>
    </w:p>
    <w:p>
      <w:pPr>
        <w:pStyle w:val="TextBody"/>
        <w:numPr>
          <w:ilvl w:val="0"/>
          <w:numId w:val="2"/>
        </w:numPr>
        <w:rPr/>
      </w:pPr>
      <w:r>
        <w:rPr/>
        <w:t>Allied Dunbar omitted the value of Mr McManniman and Mr Mann’s Retained Benefits when preparing the Former Scheme and the Scheme’s Actuarial Reports.  Talbot &amp; Muir argued that the result of Allied Dunbar’s omission was that Mr McManniman and Mr Mann had over-contributed to the Scheme (in excess of Inland Revenue limits), and thereby incurred excessive charges whilst the excess contributions were invested with Allied Dunbar, ie in the form of additional capital units.</w:t>
      </w:r>
    </w:p>
    <w:p>
      <w:pPr>
        <w:pStyle w:val="TextBody"/>
        <w:numPr>
          <w:ilvl w:val="0"/>
          <w:numId w:val="2"/>
        </w:numPr>
        <w:rPr/>
      </w:pPr>
      <w:r>
        <w:rPr/>
        <w:t>McMann contends that Allied Dunbar should be liable to pay Talbot &amp; Muir’s fees which were incurred in relation to the incorrect preparation of the actuarial reports.</w:t>
      </w:r>
    </w:p>
    <w:p>
      <w:pPr>
        <w:pStyle w:val="TextBody"/>
        <w:numPr>
          <w:ilvl w:val="0"/>
          <w:numId w:val="2"/>
        </w:numPr>
        <w:rPr/>
      </w:pPr>
      <w:r>
        <w:rPr/>
        <w:t>By letter dated 26 September 2000, Allied Dunbar admitted that its had “overlooked retained benefits and as a result the recommended maximum contributions were overstated.”</w:t>
      </w:r>
    </w:p>
    <w:p>
      <w:pPr>
        <w:pStyle w:val="TextBody"/>
        <w:numPr>
          <w:ilvl w:val="0"/>
          <w:numId w:val="2"/>
        </w:numPr>
        <w:rPr/>
      </w:pPr>
      <w:r>
        <w:rPr/>
        <w:t xml:space="preserve">On 16 February 2001, Allied Dunbar responded in more detail.  It accepted that McMann had made excess contributions on behalf of the Members in varying amounts for some of the years between 1988 and 1998.  Allied Dunbar asserted that for all years after 1991, there was no loss since only accumulation units (which do not bear charges) were purchased, or, to the extent that capital units were purchased, such units had been converted to accumulation units as a result of the 1999 Settlement.  However, Allied Dunbar accepted that some compensation was due in respect of the charges on excess contributions made by Mr McManniman and Mr Mann between 1988 and 1991, and offered compensation to the equivalent of £1,890.59 in “full and final settlement” by reducing the number of capital units and increasing the number of accumulation units in Mr McManniman and Mr Mann’s Policies.  Allied Dunbar said that all of the Members’ investments were as at February 2001 within Inland Revenue limits, and therefore it was unable to refund any contributions.  McMann accepted the offer.  </w:t>
      </w:r>
    </w:p>
    <w:p>
      <w:pPr>
        <w:pStyle w:val="TextBody"/>
        <w:numPr>
          <w:ilvl w:val="0"/>
          <w:numId w:val="2"/>
        </w:numPr>
        <w:rPr/>
      </w:pPr>
      <w:r>
        <w:rPr/>
        <w:t>Following further correspondence, by a letter dated 2 March 2001, Allied Dunbar offered a further £750 to McMann as an ex gratia gesture of goodwill.  This offer was not accepted by McMann.</w:t>
      </w:r>
    </w:p>
    <w:p>
      <w:pPr>
        <w:pStyle w:val="TextBody"/>
        <w:numPr>
          <w:ilvl w:val="0"/>
          <w:numId w:val="2"/>
        </w:numPr>
        <w:rPr/>
      </w:pPr>
      <w:r>
        <w:rPr/>
        <w:t xml:space="preserve">For the same reasons as set out in paragraph </w:t>
      </w:r>
      <w:r>
        <w:rPr/>
        <w:fldChar w:fldCharType="begin"/>
      </w:r>
      <w:r>
        <w:rPr/>
        <w:instrText xml:space="preserve"> REF _Ref51408805 \r \h </w:instrText>
      </w:r>
      <w:r>
        <w:rPr/>
        <w:fldChar w:fldCharType="separate"/>
      </w:r>
      <w:r>
        <w:rPr/>
        <w:t>14</w:t>
      </w:r>
      <w:r>
        <w:rPr/>
        <w:fldChar w:fldCharType="end"/>
      </w:r>
      <w:r>
        <w:rPr/>
        <w:t>, Allied Dunbar refuse to pay for Talbot &amp; Muir’s fees.</w:t>
      </w:r>
    </w:p>
    <w:p>
      <w:pPr>
        <w:pStyle w:val="Heading"/>
        <w:spacing w:lineRule="auto" w:line="360"/>
        <w:rPr>
          <w:b w:val="false"/>
          <w:b w:val="false"/>
        </w:rPr>
      </w:pPr>
      <w:r>
        <w:rPr>
          <w:b w:val="false"/>
        </w:rPr>
      </w:r>
    </w:p>
    <w:p>
      <w:pPr>
        <w:pStyle w:val="Heading"/>
        <w:spacing w:lineRule="auto" w:line="360"/>
        <w:rPr>
          <w:b w:val="false"/>
          <w:b w:val="false"/>
        </w:rPr>
      </w:pPr>
      <w:r>
        <w:rPr/>
        <w:t>CONCLUSIONS</w:t>
      </w:r>
    </w:p>
    <w:p>
      <w:pPr>
        <w:pStyle w:val="Heading"/>
        <w:rPr>
          <w:b w:val="false"/>
          <w:b w:val="false"/>
        </w:rPr>
      </w:pPr>
      <w:r>
        <w:rPr/>
        <w:t>Penalties on transfers to SIPPs</w:t>
      </w:r>
    </w:p>
    <w:p>
      <w:pPr>
        <w:pStyle w:val="TextBody"/>
        <w:numPr>
          <w:ilvl w:val="0"/>
          <w:numId w:val="2"/>
        </w:numPr>
        <w:spacing w:before="240" w:after="120"/>
        <w:rPr/>
      </w:pPr>
      <w:r>
        <w:rPr/>
        <w:t>It was obvious from the 1999 Settlement that the compensation was being offered because the Policies were recognised as being inappropriate due to the charges that would be imposed if the Members retired as was said to be anticipated before the age 60.  I find that the 1999 Settlement compromised all claims based on the inappropriateness of the Policies due to penalties being imposed if the Policies came to an end before the members attained 60.  The settlement was full and final.</w:t>
      </w:r>
    </w:p>
    <w:p>
      <w:pPr>
        <w:pStyle w:val="TextBody"/>
        <w:numPr>
          <w:ilvl w:val="0"/>
          <w:numId w:val="2"/>
        </w:numPr>
        <w:rPr/>
      </w:pPr>
      <w:r>
        <w:rPr/>
        <w:t>Having taken that view I do not strictly need to deal with the claim that the Members had at all material times, ie prior to 1988, told Allied Dunbar about their desire to retire before 60.  The 1999 Settlement was reached on the basis that Allied Dunbar had been informed of the Members’ intention to retire for the first time in 1988, ie after the first 6 Policies had been set up.  Hence the letter of 24 September 1999 only offered compensation for contributions made in the period after 1 December 1988.  I am not convinced that I can infer from letters written several years later than 1988 but before 1999 that the basis of the Settlement was in doubt but in any event see no reason why the Applicants can now be allowed to challenge the full and final settlement agreed.  If indeed the Applicants are correct in asserting that Allied Dunbar knew before 1988 of their intention to retire early, they still had this knowledge at the time they agreed to the Settlement.</w:t>
      </w:r>
    </w:p>
    <w:p>
      <w:pPr>
        <w:pStyle w:val="TextBody"/>
        <w:numPr>
          <w:ilvl w:val="0"/>
          <w:numId w:val="2"/>
        </w:numPr>
        <w:rPr/>
      </w:pPr>
      <w:r>
        <w:rPr/>
        <w:t>McMann is now asserting that Allied Dunbar should not be allowed to impose penalties upon the transfer to SIPPs, because the Policies were inappropriate given that the Members had stated that they intended to retire before 60 all along (including during the period before December 1988).  Because of the compensation which had been already offered and accepted, there was no need for Allied Dunbar to seek ways to avoid the penalties.  The penalties were not arising because of any other fault on the part of Allied Dunbar than that for which compensation had already been given.</w:t>
      </w:r>
    </w:p>
    <w:p>
      <w:pPr>
        <w:pStyle w:val="TextBody"/>
        <w:numPr>
          <w:ilvl w:val="0"/>
          <w:numId w:val="2"/>
        </w:numPr>
        <w:rPr/>
      </w:pPr>
      <w:r>
        <w:rPr/>
        <w:t>I therefore do not uphold the complaint about the penalties charged upon transfer to SIPPs.  There is no reason why Allied Dunbar should be expected to pay the cost of professional fees of Talbot &amp; Muir in so far as those fees were incurred in pursuing the matter in relation to the charging of penalties.</w:t>
      </w:r>
    </w:p>
    <w:p>
      <w:pPr>
        <w:pStyle w:val="TextBody"/>
        <w:numPr>
          <w:ilvl w:val="0"/>
          <w:numId w:val="0"/>
        </w:numPr>
        <w:ind w:left="0" w:hanging="0"/>
        <w:rPr/>
      </w:pPr>
      <w:r>
        <w:rPr/>
      </w:r>
    </w:p>
    <w:p>
      <w:pPr>
        <w:pStyle w:val="Heading"/>
        <w:spacing w:lineRule="auto" w:line="360"/>
        <w:rPr>
          <w:b w:val="false"/>
          <w:b w:val="false"/>
        </w:rPr>
      </w:pPr>
      <w:r>
        <w:rPr>
          <w:u w:val="single"/>
        </w:rPr>
        <w:t>The GN11 tests</w:t>
      </w:r>
    </w:p>
    <w:p>
      <w:pPr>
        <w:pStyle w:val="TextBody"/>
        <w:numPr>
          <w:ilvl w:val="0"/>
          <w:numId w:val="2"/>
        </w:numPr>
        <w:rPr/>
      </w:pPr>
      <w:r>
        <w:rPr/>
        <w:t>McMann’s case is that Allied Dunbar said that it would be necessary to increase Mr and Mrs McManniman’s remuneration in order to make the transfer to SIPPs, when in fact such an increase was not needed.  McMann seeks to infer from this that Allied Dunbar’s GN11 testing must have been wrong.  Allied Dunbar’s response has been a flat denial: it has not explained how it carried out the GN11 calculations.</w:t>
      </w:r>
    </w:p>
    <w:p>
      <w:pPr>
        <w:pStyle w:val="TextBody"/>
        <w:numPr>
          <w:ilvl w:val="0"/>
          <w:numId w:val="2"/>
        </w:numPr>
        <w:rPr/>
      </w:pPr>
      <w:r>
        <w:rPr/>
        <w:t>In the light of Allied Dunbar’s letters of 26 July and 26 September 2000, I accept that Allied Dunbar advised that the transfer to SIPPs could not go ahead because of the results of the GN11 testing.</w:t>
      </w:r>
    </w:p>
    <w:p>
      <w:pPr>
        <w:pStyle w:val="TextBody"/>
        <w:numPr>
          <w:ilvl w:val="0"/>
          <w:numId w:val="2"/>
        </w:numPr>
        <w:rPr/>
      </w:pPr>
      <w:r>
        <w:rPr/>
        <w:t>However, the transfer did in fact go ahead, in part, because the Independent Actuary was able to re-adjust Mrs McManniman’s fund value in the Scheme and, in part, because the Independent Actuary’s GN11 testing contradicted the results produced by Allied Dunbar for Mr McManniman.  Allied Dunbar has not suggested that Talbot &amp; Muir are wrong to say that the Independent Actuary’s calculations produced results which were seemingly more favourable; nor has it been suggested that the Independent Actuary’s calculations were wrong.  Given the foregoing, I accept that Allied Dunbar’s advice about transferring to SIPPs was incorrect.  In the absence of any explanation from Allied Dunbar which justifies either the advice it gave or the way in which it carried out the GN11 calculations, I conclude that Allied Dunbar’s GN11 testing produced incorrect results.</w:t>
      </w:r>
    </w:p>
    <w:p>
      <w:pPr>
        <w:pStyle w:val="TextBody"/>
        <w:numPr>
          <w:ilvl w:val="0"/>
          <w:numId w:val="2"/>
        </w:numPr>
        <w:rPr/>
      </w:pPr>
      <w:r>
        <w:rPr/>
        <w:t>Allied Dunbar’s incorrect advice was potentially disadvantageous to the Members in that, had Allied Dunbar’s advice been heeded, then the transfer to SIPPs would not have taken place.  In these circumstances, and given the lack of any explanations from Allied Dunbar, I find that Allied Dunbar’s conduct in relation to the GN11 testing was maladministration.</w:t>
      </w:r>
    </w:p>
    <w:p>
      <w:pPr>
        <w:pStyle w:val="TextBody"/>
        <w:numPr>
          <w:ilvl w:val="0"/>
          <w:numId w:val="2"/>
        </w:numPr>
        <w:rPr/>
      </w:pPr>
      <w:r>
        <w:rPr/>
        <w:t>The maladministration caused financial loss to McMann in that it had to pay £500 plus VAT in fees to the Independent Actuary in order to carry out the GN11 testing properly.  Allied Dunbar should compensate them for this cost.  I also accept that the maladministration resulted in McMann reasonably incurring Talbot &amp; Muir’s professional fees in dealing with the GN11 issue.  I have considered what Talbot &amp; Muir say about the difficulty in apportioning their fees.  However I take the view that whereas it is right that McMann should not be out of pocket in incurring large costs on matters where they have suffered injustice, this is not a reason for expecting large costs to be incurred on matters where they have not suffered injustice.  I am therefore limiting my award in this context to £500 plus VAT.</w:t>
      </w:r>
    </w:p>
    <w:p>
      <w:pPr>
        <w:pStyle w:val="TextBody"/>
        <w:numPr>
          <w:ilvl w:val="0"/>
          <w:numId w:val="0"/>
        </w:numPr>
        <w:ind w:left="0" w:hanging="0"/>
        <w:rPr/>
      </w:pPr>
      <w:r>
        <w:rPr/>
      </w:r>
    </w:p>
    <w:p>
      <w:pPr>
        <w:pStyle w:val="Heading"/>
        <w:spacing w:lineRule="auto" w:line="360"/>
        <w:rPr/>
      </w:pPr>
      <w:r>
        <w:rPr/>
        <w:t>The incorrect preparation of Actuarial Reports</w:t>
      </w:r>
    </w:p>
    <w:p>
      <w:pPr>
        <w:pStyle w:val="TextBody"/>
        <w:numPr>
          <w:ilvl w:val="0"/>
          <w:numId w:val="2"/>
        </w:numPr>
        <w:rPr/>
      </w:pPr>
      <w:r>
        <w:rPr/>
        <w:t>Allied Dunbar admit the existence of errors in both the Former Scheme and the Scheme’s actuarial reports.  It is further admitted that as a result of the error, some excess charges were imposed.  There has been no suggestion in the correspondence that the way in which the valuations were carried out could be justified in any way; indeed Allied Dunbar admitted the error as soon as Talbot &amp; Muir pointed it out.  In these circumstances, and given Allied Dunbar’s admissions, I find that Allied Dunbar’s errors amounted to maladministration.</w:t>
      </w:r>
    </w:p>
    <w:p>
      <w:pPr>
        <w:pStyle w:val="TextBody"/>
        <w:numPr>
          <w:ilvl w:val="0"/>
          <w:numId w:val="2"/>
        </w:numPr>
        <w:rPr/>
      </w:pPr>
      <w:r>
        <w:rPr/>
        <w:t>In order to uphold the maladministration: it must also be shown that injustice has been caused in consequence of that maladministration.  In my view, the Members are able to satisfy this requirement if they can show that they have suffered loss due to the imposition of some excess charges.</w:t>
      </w:r>
    </w:p>
    <w:p>
      <w:pPr>
        <w:pStyle w:val="TextBody"/>
        <w:numPr>
          <w:ilvl w:val="0"/>
          <w:numId w:val="2"/>
        </w:numPr>
        <w:rPr/>
      </w:pPr>
      <w:r>
        <w:rPr/>
        <w:t xml:space="preserve">The offer contained in Allied Dunbar’s letter of 16 February 2001 (see paragraph 26 above), which explained how the Members had been affected by some excess charges, does not appear to be disputed.  The same explanation was repeated by Allied Dunbar in its submissions to me, and again that explanation does not appear to be disputed.  </w:t>
      </w:r>
    </w:p>
    <w:p>
      <w:pPr>
        <w:pStyle w:val="TextBody"/>
        <w:numPr>
          <w:ilvl w:val="0"/>
          <w:numId w:val="2"/>
        </w:numPr>
        <w:rPr/>
      </w:pPr>
      <w:r>
        <w:rPr/>
        <w:t>That being so, I accept that excess contributions were made in the way described in Allied Dunbar’s letter of 16 February 2001.  I accept that the 1999 Settlement negated a large proportion of the excess charges, as described in that letter.  In my view, the offer of compensation contained in Allied Dunbar’s letter of 16 February 2001 was therefore adequate recompense for the excess charges imposed.  On 18 August 2003, Talbot &amp; Muir revealed that McMann had in fact accepted this offer of compensation.  This means that the Members have been compensated in respect of the excess charges themselves so I award no compensation in that regard.</w:t>
      </w:r>
    </w:p>
    <w:p>
      <w:pPr>
        <w:pStyle w:val="TextBody"/>
        <w:numPr>
          <w:ilvl w:val="0"/>
          <w:numId w:val="2"/>
        </w:numPr>
        <w:rPr/>
      </w:pPr>
      <w:r>
        <w:rPr/>
        <w:t>The remaining question is whether Allied Dunbar should pay compensation in respect of Talbot &amp; Muir’s professional fees in dealing with the issue of the excess charges.  The offer contained in Allied Dunbar’s letter of 16 February 2001 was in “full and final settlement”.  Given that that offer was accepted, I find that McMann fully and finally settled its claim against Allied Dunbar for all losses flowing from the imposition of the excess charges.  I find that the settlement compromised any claim in respect of Talbot &amp; Muir’s fees.  I do not therefore award any compensation in respect of those fees.</w:t>
      </w:r>
    </w:p>
    <w:p>
      <w:pPr>
        <w:pStyle w:val="Heading"/>
        <w:spacing w:lineRule="auto" w:line="360"/>
        <w:rPr>
          <w:b w:val="false"/>
          <w:b w:val="false"/>
        </w:rPr>
      </w:pPr>
      <w:r>
        <w:rPr>
          <w:b w:val="false"/>
        </w:rPr>
      </w:r>
    </w:p>
    <w:p>
      <w:pPr>
        <w:pStyle w:val="TextBody"/>
        <w:numPr>
          <w:ilvl w:val="0"/>
          <w:numId w:val="0"/>
        </w:numPr>
        <w:ind w:left="0" w:hanging="0"/>
        <w:rPr>
          <w:b/>
          <w:b/>
        </w:rPr>
      </w:pPr>
      <w:r>
        <w:rPr>
          <w:b/>
        </w:rPr>
        <w:t>DIRECTIONS</w:t>
      </w:r>
    </w:p>
    <w:p>
      <w:pPr>
        <w:pStyle w:val="TextBody"/>
        <w:numPr>
          <w:ilvl w:val="0"/>
          <w:numId w:val="2"/>
        </w:numPr>
        <w:rPr>
          <w:spacing w:val="-3"/>
        </w:rPr>
      </w:pPr>
      <w:r>
        <w:rPr/>
        <w:t>I direct that, within 21 days of the date of this Determination, Allied Dunbar shall pay to McMann the sum of £1,175.00 in order to compensate it for the injustice caused by the maladministration identifi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pPr>
      <w:r>
        <w:rPr/>
      </w:r>
    </w:p>
    <w:p>
      <w:pPr>
        <w:pStyle w:val="Normal"/>
        <w:rPr/>
      </w:pPr>
      <w:r>
        <w:rPr/>
        <w:t>11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lang w:val="en-GB"/>
    </w:rPr>
  </w:style>
  <w:style w:type="paragraph" w:styleId="TextBody">
    <w:name w:val="Body Text"/>
    <w:basedOn w:val="Normal"/>
    <w:pPr>
      <w:numPr>
        <w:ilvl w:val="0"/>
        <w:numId w:val="2"/>
      </w:numPr>
      <w:spacing w:lineRule="auto" w:line="360"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tabs>
        <w:tab w:val="clear" w:pos="720"/>
        <w:tab w:val="left" w:pos="900" w:leader="none"/>
      </w:tabs>
      <w:suppressAutoHyphens w:val="true"/>
      <w:ind w:left="-360" w:hanging="0"/>
      <w:jc w:val="both"/>
    </w:pPr>
    <w:rPr>
      <w:lang w:val="en-GB"/>
    </w:rPr>
  </w:style>
  <w:style w:type="paragraph" w:styleId="Rubric">
    <w:name w:val="rubric"/>
    <w:basedOn w:val="Normal"/>
    <w:qFormat/>
    <w:pPr>
      <w:jc w:val="both"/>
    </w:pPr>
    <w:rPr>
      <w:b/>
      <w:sz w:val="22"/>
      <w:lang w:val="en-GB"/>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141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36:00Z</dcterms:created>
  <dc:creator>Administrator</dc:creator>
  <dc:description/>
  <dc:language>en-US</dc:language>
  <cp:lastModifiedBy>heaneyj</cp:lastModifiedBy>
  <cp:lastPrinted>2003-11-10T11:04:00Z</cp:lastPrinted>
  <dcterms:modified xsi:type="dcterms:W3CDTF">2003-11-11T12:3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cMann Interiors Ltd</vt:lpwstr>
  </property>
  <property fmtid="{D5CDD505-2E9C-101B-9397-08002B2CF9AE}" pid="3" name="Date completed">
    <vt:filetime>2003-11-11T00:00:00Z</vt:filetime>
  </property>
  <property fmtid="{D5CDD505-2E9C-101B-9397-08002B2CF9AE}" pid="4" name="Scheme">
    <vt:lpwstr>McMann Interiors Ltd</vt:lpwstr>
  </property>
  <property fmtid="{D5CDD505-2E9C-101B-9397-08002B2CF9AE}" pid="5" name="Scheme ref">
    <vt:lpwstr>L00552</vt:lpwstr>
  </property>
</Properties>
</file>