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r K Millard</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AA Staff Pension Scheme</w:t>
            </w:r>
            <w:r>
              <w:rPr/>
              <w:fldChar w:fldCharType="end"/>
            </w:r>
          </w:p>
        </w:tc>
      </w:tr>
      <w:tr>
        <w:trPr>
          <w:trHeight w:val="290" w:hRule="atLeast"/>
        </w:trPr>
        <w:tc>
          <w:tcPr>
            <w:tcW w:w="1779" w:type="dxa"/>
            <w:tcBorders/>
          </w:tcPr>
          <w:p>
            <w:pPr>
              <w:pStyle w:val="IndexHeading"/>
              <w:jc w:val="both"/>
              <w:rPr/>
            </w:pPr>
            <w:r>
              <w:rPr/>
              <w:t>Trustees</w:t>
            </w:r>
          </w:p>
        </w:tc>
        <w:tc>
          <w:tcPr>
            <w:tcW w:w="243" w:type="dxa"/>
            <w:tcBorders/>
          </w:tcPr>
          <w:p>
            <w:pPr>
              <w:pStyle w:val="IndexHeading"/>
              <w:jc w:val="both"/>
              <w:rPr/>
            </w:pPr>
            <w:r>
              <w:rPr/>
              <w:t>:</w:t>
            </w:r>
          </w:p>
        </w:tc>
        <w:tc>
          <w:tcPr>
            <w:tcW w:w="7094" w:type="dxa"/>
            <w:tcBorders/>
          </w:tcPr>
          <w:p>
            <w:pPr>
              <w:pStyle w:val="Index1"/>
              <w:spacing w:before="0" w:after="120"/>
              <w:jc w:val="both"/>
              <w:rPr/>
            </w:pPr>
            <w:r>
              <w:rPr/>
              <w:t>AA Pension Trustees Limited</w:t>
            </w:r>
          </w:p>
        </w:tc>
      </w:tr>
    </w:tbl>
    <w:p>
      <w:pPr>
        <w:pStyle w:val="Normal"/>
        <w:jc w:val="both"/>
        <w:rPr/>
      </w:pPr>
      <w:r>
        <w:rPr/>
      </w:r>
    </w:p>
    <w:p>
      <w:pPr>
        <w:pStyle w:val="Normal"/>
        <w:jc w:val="both"/>
        <w:rPr/>
      </w:pPr>
      <w:r>
        <w:rPr/>
      </w:r>
    </w:p>
    <w:p>
      <w:pPr>
        <w:pStyle w:val="Normal"/>
        <w:jc w:val="both"/>
        <w:rPr/>
      </w:pPr>
      <w:r>
        <w:rPr/>
      </w:r>
    </w:p>
    <w:p>
      <w:pPr>
        <w:pStyle w:val="TextBody"/>
        <w:spacing w:lineRule="auto" w:line="360"/>
        <w:jc w:val="both"/>
        <w:rPr>
          <w:b/>
          <w:b/>
        </w:rPr>
      </w:pPr>
      <w:r>
        <w:rPr>
          <w:b/>
        </w:rPr>
        <w:t>THE COMPLAINT (dated 14 September 2001)</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w:t>
      </w:r>
      <w:r>
        <w:rPr/>
        <w:fldChar w:fldCharType="end"/>
      </w:r>
      <w:r>
        <w:rPr/>
        <w:tab/>
        <w:t>Mr Millard complains of maladministration by the Trustee in failing to pay promptly the lump sum due to Mr Millard on his retirement.  Mr Millard alleges that as a result of maladministration he has suffered injustice, in particular lost interest and stress.</w:t>
      </w:r>
    </w:p>
    <w:p>
      <w:pPr>
        <w:pStyle w:val="TextBody"/>
        <w:spacing w:lineRule="auto" w:line="360"/>
        <w:ind w:left="720" w:right="0" w:hanging="720"/>
        <w:jc w:val="both"/>
        <w:rPr/>
      </w:pPr>
      <w:r>
        <w:rPr/>
      </w:r>
    </w:p>
    <w:p>
      <w:pPr>
        <w:pStyle w:val="TextBody"/>
        <w:spacing w:lineRule="auto" w:line="360"/>
        <w:ind w:left="720" w:right="0" w:hanging="720"/>
        <w:jc w:val="both"/>
        <w:rPr>
          <w:b/>
          <w:b/>
        </w:rPr>
      </w:pPr>
      <w:r>
        <w:rPr>
          <w:b/>
        </w:rPr>
        <w:t>MATERIAL FACTS</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w:t>
      </w:r>
      <w:r>
        <w:rPr/>
        <w:fldChar w:fldCharType="end"/>
      </w:r>
      <w:r>
        <w:rPr/>
        <w:tab/>
        <w:t>Mr Millard planned to retire on 10 August 1999 but at his employer’s request he delayed his retirement until 11 September 1999.  A payment was made to Mr Millard’s bank account on the basis that he had retired on the earlier date but Mr Millard advised that he had yet to retire and the payment was stopped.  However, when Mr Millard did in fact retire (on 11 September 1999) his lump sum payment of £27,528 was not made until 6 October 1999.  On that date Mr Millard wrote expressing his concern that about the late payment of his lump sum which, he said, had precluded him from making various planned investments.</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3</w:t>
      </w:r>
      <w:r>
        <w:rPr/>
        <w:fldChar w:fldCharType="end"/>
      </w:r>
      <w:r>
        <w:rPr/>
        <w:tab/>
        <w:t>On 26 October 1999 Mr Millard initiated the Internal Disputes Resolution (</w:t>
      </w:r>
      <w:r>
        <w:rPr>
          <w:b/>
        </w:rPr>
        <w:t>IDR</w:t>
      </w:r>
      <w:r>
        <w:rPr/>
        <w:t>) procedure claiming one month’s interest (at 5%) on the lump sum.  On 16 December 1999 the Stage 1 decision maker wrote to him concluding that the lump sum had been paid within a reasonable time and rejecting Mr Millard’s claim for interes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4</w:t>
      </w:r>
      <w:r>
        <w:rPr/>
        <w:fldChar w:fldCharType="end"/>
      </w:r>
      <w:r>
        <w:rPr/>
        <w:tab/>
        <w:t>Mr Millard progressed the matter to Stage 2 of the IDR procedure on 4 January 2000.  On 6 January the Trustee acknowledged receipt of his appeal and advised that the Trustee would write to him with its decision within two months.</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5</w:t>
      </w:r>
      <w:r>
        <w:rPr/>
        <w:fldChar w:fldCharType="end"/>
      </w:r>
      <w:r>
        <w:rPr/>
        <w:tab/>
        <w:t>On 12 January 1999 the Trustee wrote to Mr Millard advising that his benefits had been recalculated (with reference to his correct final earnings figure) with the result that his annual pension had been increased and a further lump sum payment of £1,975.50 had (on 10 January 2000) been paid.</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6</w:t>
      </w:r>
      <w:r>
        <w:rPr/>
        <w:fldChar w:fldCharType="end"/>
      </w:r>
      <w:r>
        <w:rPr/>
        <w:tab/>
        <w:t>On 10 March 2000 the Trustee wrote advising Mr Millard that, having considered his complaint again, the earlier decision not to pay interest had been upheld.</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7</w:t>
      </w:r>
      <w:r>
        <w:rPr/>
        <w:fldChar w:fldCharType="end"/>
      </w:r>
      <w:r>
        <w:rPr/>
        <w:tab/>
        <w:t>At that stage Mr Millard contacted my office and was advised to seek the assistance of the Pensions Advisory Service (</w:t>
      </w:r>
      <w:r>
        <w:rPr>
          <w:b/>
        </w:rPr>
        <w:t>OPAS</w:t>
      </w:r>
      <w:r>
        <w:rPr/>
        <w:t>).  An OPAS advisor wrote to the Trustee on Mr Millard’s behalf on 20 September 2000.  Unfortunately, despite a reminder sent in January 2001 no substantive response was received.  The matter does not appear to have been progressed further by the OPAS advisor and in the summer of 2001 it was referred to one of OPAS’ technical specialists.  He pointed out in a letter to Mr Millard dated 14 August 2001 that Mr Millard’s second complaint, concerning the fact that his benefits were not correctly calculated until January 2000, had not been through the IDR procedure.  Accordingly, Mr Millard wrote to the Trustee indicating that if that matter could not be resolved, if wished to progress the matter through the IDR procedure.  A reply was received dated 12 September 2001 which purported to confirm that Mr Millard had previously exhausted the IDR procedure.  Mr Millard then submitted his complaint to my office.</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8</w:t>
      </w:r>
      <w:r>
        <w:rPr/>
        <w:fldChar w:fldCharType="end"/>
      </w:r>
      <w:r>
        <w:rPr/>
        <w:tab/>
        <w:t>On his complaints form, Mr Millard said that he did not consider that a delay of one month in the payment of his lump sum was acceptable.  He said that he had been advised that lump sums are paid on the day the member leaves his employment.  He further said that at Stage 2 of the IDR procedure he had indicated that he wished to represent himself but that his request had been ignored.  He also pointed out that the Stage 2 decision was given outside the two month time limit.  He said that he had suffered a financial loss of one month’s interest on the sum of £27,528 plus five months’ interest on £1,975.50.  He commented that he considered the IDR procedure unfair and biased towards the Employer and that he had been denied the opportunity to represent himself.  He said that he had found the “protracted negotiation, letter writing, form filling etc over a 2 year period” very stressful.</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9</w:t>
      </w:r>
      <w:r>
        <w:rPr/>
        <w:fldChar w:fldCharType="end"/>
      </w:r>
      <w:r>
        <w:rPr/>
        <w:tab/>
        <w:t>The Trustee’s formal response to the complaint is set out in a letter dated 11 February 2002 from Allen &amp; Overy, solicitors.  They say that payment of Mr Millard’s benefits was complicated due to the change in the retirement date previously notified.  Reference is made to Rule 9 of the Scheme Rules.  Rule 9(1) provides:</w:t>
      </w:r>
    </w:p>
    <w:p>
      <w:pPr>
        <w:pStyle w:val="TextBody"/>
        <w:ind w:left="1440" w:right="1800" w:hanging="0"/>
        <w:jc w:val="both"/>
        <w:rPr/>
      </w:pPr>
      <w:r>
        <w:rPr/>
        <w:t>“</w:t>
      </w:r>
      <w:r>
        <w:rPr/>
        <w:t>A Member or Early Leaver may, if the Trustee agrees, exchange part of his pension for an immediate lump sum”.</w:t>
      </w:r>
    </w:p>
    <w:p>
      <w:pPr>
        <w:pStyle w:val="TextBody"/>
        <w:ind w:left="1440" w:right="1800" w:hanging="1440"/>
        <w:jc w:val="both"/>
        <w:rPr/>
      </w:pPr>
      <w:r>
        <w:rPr/>
      </w:r>
    </w:p>
    <w:p>
      <w:pPr>
        <w:pStyle w:val="TextBody"/>
        <w:spacing w:lineRule="auto" w:line="360"/>
        <w:ind w:left="1440" w:right="1800" w:hanging="0"/>
        <w:jc w:val="both"/>
        <w:rPr/>
      </w:pPr>
      <w:r>
        <w:rPr/>
        <w:t>Rule 9(9) provides:</w:t>
      </w:r>
    </w:p>
    <w:p>
      <w:pPr>
        <w:pStyle w:val="TextBody"/>
        <w:ind w:left="1440" w:right="1800" w:hanging="0"/>
        <w:jc w:val="both"/>
        <w:rPr/>
      </w:pPr>
      <w:r>
        <w:rPr/>
        <w:t xml:space="preserve">“ </w:t>
      </w:r>
      <w:r>
        <w:rPr/>
        <w:t>the Member or Early Leaver must tell the Trustee in writing (in the form the Trustee requires) of any choice made by him under this Rule, within the period of six months before the date on which the first instalment of pension is payable”.</w:t>
      </w:r>
    </w:p>
    <w:p>
      <w:pPr>
        <w:pStyle w:val="TextBody"/>
        <w:spacing w:lineRule="auto" w:line="360"/>
        <w:ind w:left="1440" w:right="1800" w:hanging="144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0</w:t>
      </w:r>
      <w:r>
        <w:rPr/>
        <w:fldChar w:fldCharType="end"/>
      </w:r>
      <w:r>
        <w:rPr/>
        <w:tab/>
        <w:t>The Trustee says that although Mr Millard had submitted documentation in respect of a lump sum payment for his original retirement date (11 August 2000) that documentation became obsolete as Mr Millard did not in fact retire on that date and therefore the Trustee was entitled to withhold payment of the lump sum until the correct documentation had been received from Mr Millard.  The Trustee says that it did not receive official notification of Mr Millard’s retirement date until 13 September 1999, upon which a revised quotation was issued to Mr Millard on 15 September 1999.  After receiving revised instructions from him on 22 September 1999, his new payment request was implemented, with payment being made on 6 October 1999.</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1</w:t>
      </w:r>
      <w:r>
        <w:rPr/>
        <w:fldChar w:fldCharType="end"/>
      </w:r>
      <w:r>
        <w:rPr/>
        <w:tab/>
        <w:t>The Trustee refutes any suggestion that the word “immediate” in Rule 9(1) confers any right to payment of the lump sum immediately on the day of retirement.  The Trustee says that the lump sum payment is subject to its agreement and it is implicit that payment instructions have been given and that it is practicable to make the payment.  The Trustee says that express wording would be required to create a right to the lump sum payment being made on the day following retirement and that if Mr Millard is awarded interest that would effectively create such a right where none exists.  Further, the Trustee points out that, in any event, there is no provision in the Rules for the payment of interest on “late” payments.</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2</w:t>
      </w:r>
      <w:r>
        <w:rPr/>
        <w:fldChar w:fldCharType="end"/>
      </w:r>
      <w:r>
        <w:rPr/>
        <w:tab/>
        <w:t>In respect of the additional payment in January 2000, referred to by the Trustee as a supplemental lump sum payment, the Trustee says that it was then standard practice to adjust the calculation of pension entitlements after receiving final salary data from the Employer.  As final pensionable salary details were then not available at the time of retirement, an interim payment was made, with a subsequent “top-up” payment later once confirmation of final salary details had been received.  The Trustee says that members were fully aware of the procedure and refers to a letter sent to Mr Millard in April 1999 which sets details of his benefit options and states:</w:t>
      </w:r>
    </w:p>
    <w:p>
      <w:pPr>
        <w:pStyle w:val="TextBody"/>
        <w:ind w:left="1440" w:right="1080" w:hanging="0"/>
        <w:jc w:val="both"/>
        <w:rPr/>
      </w:pPr>
      <w:r>
        <w:rPr/>
        <w:t>“</w:t>
      </w:r>
      <w:r>
        <w:rPr/>
        <w:t>The above benefits are based on your pensionable earnings to 5 April 1998 and will have to be recalculated when final pensionable earnings to your date of early retirement are advised.”</w:t>
      </w:r>
    </w:p>
    <w:p>
      <w:pPr>
        <w:pStyle w:val="TextBody"/>
        <w:spacing w:lineRule="auto" w:line="360"/>
        <w:ind w:left="720" w:right="108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3</w:t>
      </w:r>
      <w:r>
        <w:rPr/>
        <w:fldChar w:fldCharType="end"/>
      </w:r>
      <w:r>
        <w:rPr/>
        <w:tab/>
        <w:t xml:space="preserve">Finally, on the matter of the IDR procedure, the Trustee says that there is no requirement that it must allow a complainant to present his case in person.  The Trustee confirmed that it did not require Mr Millard’s complaint about the further payment made to him in January 2000.  to be put through the IDR procedure.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4</w:t>
      </w:r>
      <w:r>
        <w:rPr/>
        <w:fldChar w:fldCharType="end"/>
      </w:r>
      <w:r>
        <w:rPr/>
        <w:tab/>
        <w:t>Mr Millard made a number of comments on what the Trustee had said.  He said that he had not previously been shown a copy of the Rules and he maintained that the wording of Rule 9(1) and the word “immediate” was unambiguous.  He also said that he had not understood the above quoted extract from the letter sent in April 1999 to mean what the Trustee said.</w:t>
      </w:r>
    </w:p>
    <w:p>
      <w:pPr>
        <w:pStyle w:val="TextBody"/>
        <w:spacing w:lineRule="auto" w:line="360"/>
        <w:jc w:val="both"/>
        <w:rPr/>
      </w:pPr>
      <w:r>
        <w:rPr/>
      </w:r>
    </w:p>
    <w:p>
      <w:pPr>
        <w:pStyle w:val="TextBody"/>
        <w:spacing w:lineRule="auto" w:line="360"/>
        <w:jc w:val="both"/>
        <w:rPr>
          <w:b/>
          <w:b/>
        </w:rPr>
      </w:pPr>
      <w:r>
        <w:rPr>
          <w:b/>
        </w:rPr>
        <w:t>CONCLUSIONS</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5</w:t>
      </w:r>
      <w:r>
        <w:rPr/>
        <w:fldChar w:fldCharType="end"/>
      </w:r>
      <w:r>
        <w:rPr/>
        <w:tab/>
        <w:t>I deal first with Mr Millard’s complaint about the payment of £27,528, made on 6 October 1999.  Rule 9, subsection (1) provides for an immediate cash sum.  Subsection (8) provides that the cash sum cannot be paid earlier than the date from which the pension for which it is exchanged would otherwise have been paid to the member or early leaver.  Subsection (9) requires the member or early leaver to inform the Trustee in writing of any choice made under Rule 9 within the period of six months before the date on which the first instalment of pension is payable.  Mr Millard informed the Trustee on 22 September 1999 and was therefore within the six month period required by subsection (9) (which does not specify any minimum period of notice to be given).  I agree with the Trustee that, strictly, “immediate” refers to entitlement rather than to payment of that entitlement.  Thus, whilst Rule 9(1) confers an immediate entitlement to a cash sum, it is silent as to the timing of the payment of that entitlement and does not confer any right to immediate payment.  Having said that, I can understand Mr Millard’s argument and why he considers he is entitled to immediate payment.  However, he was in fact unaware of the wording of Rule 9(1) until relatively recently so there can be no argument that he was in any way misled by that wording.</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6</w:t>
      </w:r>
      <w:r>
        <w:rPr/>
        <w:fldChar w:fldCharType="end"/>
      </w:r>
      <w:r>
        <w:rPr/>
        <w:tab/>
        <w:t>Having concluded that there is no right to immediate payment under Rule 9, I move on to consider whether Mr Millard received payment without undue delay.  I accept that, in his case, his arrangements were complicated, through no fault of his own, by his agreement to his Employer’s request for him to delay his retirement date by one month.  It seems that all the paperwork was in place in connection with his earlier date, even to the extent that payment of his lump sum was made.  It does seem that it was the Trustee’s practice to make lump sum payments very promptly and Mr Millard clearly expected payment to be made earlier than was the case.</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7</w:t>
      </w:r>
      <w:r>
        <w:rPr/>
        <w:fldChar w:fldCharType="end"/>
      </w:r>
      <w:r>
        <w:rPr/>
        <w:tab/>
        <w:t>However, I accept that, given the change to Mr Millard’s retirement date, arrangements to pay his lump sum could not be made until confirmation of his requirements was received, which was on 22 September 1999, some eleven days after Mr Millard had in fact retired.  Payment was then made to Mr Millard on 6 October 1999 and, whilst Mr Millard was understandably anxious to receive payment of his lump sum at the earliest possible time, I do not regard a delay of two weeks as maladministration.  I do not therefore uphold the first aspect of Mr Millard’s complain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8</w:t>
      </w:r>
      <w:r>
        <w:rPr/>
        <w:fldChar w:fldCharType="end"/>
      </w:r>
      <w:r>
        <w:rPr/>
        <w:tab/>
        <w:t xml:space="preserve">I turn now to the supplemental lump sum payment of £1,975.50 made on 10 January 2000.  I can see the desirability of making a payment as soon as possible and I would not condemn the practice of making an initial payment followed by an adjustment.  However, given that the only information which was apparently required to enable the adjusted payment to be calculated was the member’s final pensionable salary, it should not have taken some four months for Mr Millard’s correct entitlement to be finally calculated and paid.  I see no reason why the additional amounts due to Mr Millard could not have been paid earlier and within, say, two months of his retirement, ie by 11 November 1999.  Instead the payment was not made until 10 January 2000.  That delay represents maladministration on the Trustee’s part.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9</w:t>
      </w:r>
      <w:r>
        <w:rPr/>
        <w:fldChar w:fldCharType="end"/>
      </w:r>
      <w:r>
        <w:rPr/>
        <w:tab/>
        <w:t>I also consider that, although the matter was mentioned in the letter sent to Mr Millard in April 1999, the subject was not dealt with adequately.  Whilst I do not agree with what Mr Millard says he understood from the letter, I consider that the letter failed to make it clear that the recalculation could take place after the pension had been put into payment and, in a case such as Mr Millard’s, some months later.  Further I assume, although not in Mr Millard’s case, that there is always the possibility of a downward adjustment on receipt of final salary information, a prospect to which attention ought to be drawn.</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0</w:t>
      </w:r>
      <w:r>
        <w:rPr/>
        <w:fldChar w:fldCharType="end"/>
      </w:r>
      <w:r>
        <w:rPr/>
        <w:tab/>
        <w:t>I consider that as a result of maladministration on the Trustee’s part, Mr Millard suffered financial loss in the form of lost interest on the payment of the supplemental lump sum payment However, had that payment been made earlier, it would have been less than the sum actually paid to Mr Millard on 10 January 2000 and the direction I make below takes that into accoun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1</w:t>
      </w:r>
      <w:r>
        <w:rPr/>
        <w:fldChar w:fldCharType="end"/>
      </w:r>
      <w:r>
        <w:rPr/>
        <w:tab/>
        <w:t>Nor do I regard it appropriate to make any additional award to reflect any claimed stress or inconvenience.  It was not until the Trustee wrote to him in January 2000 that Mr Millard became aware that a further payment was to be made and he was not put to the inconvenience of pursuing the matter through the IDR procedure.</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2</w:t>
      </w:r>
      <w:r>
        <w:rPr/>
        <w:fldChar w:fldCharType="end"/>
      </w:r>
      <w:r>
        <w:rPr/>
        <w:tab/>
        <w:t>I note that at Stage 2 of the IDR procedure the decision was given outside the two month statutory time limit.  The decision should have been given by 5 March 2000 but was not in fact sent to Mr Millard until 10 March 2000.  The failure to comply with the time limit is maladministration but bearing in mind the fact that the period was extended only by a matter of days, I consider that any inconvenience suffered by Mr Millard as a result would have been minimal.</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3</w:t>
      </w:r>
      <w:r>
        <w:rPr/>
        <w:fldChar w:fldCharType="end"/>
      </w:r>
      <w:r>
        <w:rPr/>
        <w:tab/>
        <w:t>As to his concern that he was not permitted to represent himself at Stage 2 of the IDR procedure, Mr Millard had, at section 3 of the form supplied to him to complete, under the heading “Representative” and in the space intended for the name of the representative, written “MYSELF”.  Although from what Mr Millard now says it appears that he wanted the opportunity to put his case in person, nowhere on the form did Mr Millard specifically request the right to be present at any hearing or meeting.   By inserting the word “MYSELF” Mr Millard was merely confirming that he had not asked any other person (for example, a solicitor) to deal with the matter on his behalf.  Whilst Mr Millard was obviously disappointed that the Stage 2 outcome was not in his favour, I do not see that the IDR procedure, and, in particular, the fact that he was not invited to appear personally, was unfair.</w:t>
      </w:r>
    </w:p>
    <w:p>
      <w:pPr>
        <w:pStyle w:val="TextBody"/>
        <w:spacing w:lineRule="auto" w:line="360"/>
        <w:jc w:val="both"/>
        <w:rPr/>
      </w:pPr>
      <w:r>
        <w:rPr/>
      </w:r>
    </w:p>
    <w:p>
      <w:pPr>
        <w:pStyle w:val="TextBody"/>
        <w:spacing w:lineRule="auto" w:line="360"/>
        <w:jc w:val="both"/>
        <w:rPr>
          <w:b/>
          <w:b/>
        </w:rPr>
      </w:pPr>
      <w:r>
        <w:rPr>
          <w:b/>
        </w:rPr>
        <w:t>DIRECTION</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4</w:t>
      </w:r>
      <w:r>
        <w:rPr/>
        <w:fldChar w:fldCharType="end"/>
      </w:r>
      <w:r>
        <w:rPr/>
        <w:tab/>
        <w:t>I direct that within 28 days of my final Determination the Trustee shall calculate the supplemental lump sum payment that would have been paid to Mr Millard if payment of that sum had been made to him on 11 November 1999.  The Trustee shall, within 28 days of my final Determination, pay to Mr Millard interest on the sum so calculated at from 11 November 1999 until 10 January 2000 (being the actual date of payment of the supplemental lump sum payment).  Interest is to be calculated on a daily basis at the base rate for the time being quoted by the reference banks.</w:t>
      </w:r>
    </w:p>
    <w:p>
      <w:pPr>
        <w:pStyle w:val="TextBody"/>
        <w:jc w:val="both"/>
        <w:rPr/>
      </w:pPr>
      <w:r>
        <w:rPr/>
      </w:r>
    </w:p>
    <w:p>
      <w:pPr>
        <w:pStyle w:val="TextBody"/>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480"/>
        <w:ind w:left="720" w:hanging="720"/>
        <w:jc w:val="both"/>
        <w:rPr>
          <w:spacing w:val="-3"/>
        </w:rPr>
      </w:pPr>
      <w:r>
        <w:rPr>
          <w:spacing w:val="-3"/>
        </w:rPr>
        <w:t>Pensions Ombudsman</w:t>
      </w:r>
    </w:p>
    <w:p>
      <w:pPr>
        <w:pStyle w:val="Heading"/>
        <w:keepNext w:val="false"/>
        <w:spacing w:lineRule="auto" w:line="240"/>
        <w:ind w:left="0" w:hanging="0"/>
        <w:rPr>
          <w:b w:val="false"/>
          <w:b w:val="false"/>
          <w:spacing w:val="-3"/>
        </w:rPr>
      </w:pPr>
      <w:r>
        <w:rPr>
          <w:b w:val="false"/>
          <w:spacing w:val="-3"/>
        </w:rPr>
        <w:t>24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2:00Z</dcterms:created>
  <dc:creator>Michaela Brown</dc:creator>
  <dc:description/>
  <dc:language>en-US</dc:language>
  <cp:lastModifiedBy>heaneyj</cp:lastModifiedBy>
  <cp:lastPrinted>2002-09-23T15:20:00Z</cp:lastPrinted>
  <dcterms:modified xsi:type="dcterms:W3CDTF">2002-09-23T14: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Millard</vt:lpwstr>
  </property>
  <property fmtid="{D5CDD505-2E9C-101B-9397-08002B2CF9AE}" pid="3" name="Date completed">
    <vt:filetime>2002-09-23T23:00:00Z</vt:filetime>
  </property>
  <property fmtid="{D5CDD505-2E9C-101B-9397-08002B2CF9AE}" pid="4" name="Scheme name">
    <vt:lpwstr>AA Staff Pension Scheme</vt:lpwstr>
  </property>
  <property fmtid="{D5CDD505-2E9C-101B-9397-08002B2CF9AE}" pid="5" name="Scheme ref">
    <vt:lpwstr>L00566</vt:lpwstr>
  </property>
</Properties>
</file>