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illiam D Coop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0 September 2001)</w:t>
      </w:r>
    </w:p>
    <w:p>
      <w:pPr>
        <w:pStyle w:val="Bodytext"/>
        <w:numPr>
          <w:ilvl w:val="0"/>
          <w:numId w:val="2"/>
        </w:numPr>
        <w:rPr/>
      </w:pPr>
      <w:r>
        <w:rPr/>
        <w:t>Mr Cooper complains of maladministration by Teachers’ Pensions in that it delayed unreasonably in transferring his pension fund to the Church of England Pension Scheme.  Mr Cooper says that in consequence of that maladministration he has suffered injustice in that he has lost 69 days’ pensionable service.</w:t>
      </w:r>
    </w:p>
    <w:p>
      <w:pPr>
        <w:pStyle w:val="Bodytext"/>
        <w:numPr>
          <w:ilvl w:val="0"/>
          <w:numId w:val="0"/>
        </w:numPr>
        <w:ind w:left="0" w:hanging="0"/>
        <w:rPr/>
      </w:pPr>
      <w:r>
        <w:rPr/>
      </w:r>
    </w:p>
    <w:p>
      <w:pPr>
        <w:pStyle w:val="Bodytext"/>
        <w:numPr>
          <w:ilvl w:val="0"/>
          <w:numId w:val="0"/>
        </w:numPr>
        <w:ind w:left="0" w:hanging="0"/>
        <w:rPr>
          <w:b/>
          <w:b/>
        </w:rPr>
      </w:pPr>
      <w:r>
        <w:rPr>
          <w:b/>
        </w:rPr>
        <w:t>THE PENSION SCHEMES ACT 1993</w:t>
      </w:r>
    </w:p>
    <w:p>
      <w:pPr>
        <w:pStyle w:val="Bodytext"/>
        <w:numPr>
          <w:ilvl w:val="0"/>
          <w:numId w:val="2"/>
        </w:numPr>
        <w:rPr/>
      </w:pPr>
      <w:r>
        <w:rPr/>
        <w:t>Section 99 of the Act provides that a transferring scheme must pay the transfer value to the tranferee scheme within six months of the guarantee date.</w:t>
      </w:r>
    </w:p>
    <w:p>
      <w:pPr>
        <w:pStyle w:val="Bodytext"/>
        <w:numPr>
          <w:ilvl w:val="0"/>
          <w:numId w:val="0"/>
        </w:numPr>
        <w:ind w:left="0" w:hanging="0"/>
        <w:rPr/>
      </w:pPr>
      <w:r>
        <w:rPr/>
      </w:r>
    </w:p>
    <w:p>
      <w:pPr>
        <w:pStyle w:val="Bodytext"/>
        <w:numPr>
          <w:ilvl w:val="0"/>
          <w:numId w:val="0"/>
        </w:numPr>
        <w:ind w:left="0" w:hanging="0"/>
        <w:rPr>
          <w:b/>
          <w:b/>
        </w:rPr>
      </w:pPr>
      <w:r>
        <w:rPr>
          <w:b/>
        </w:rPr>
        <w:t>MATERIAL FACTS</w:t>
      </w:r>
    </w:p>
    <w:p>
      <w:pPr>
        <w:pStyle w:val="Bodytext"/>
        <w:numPr>
          <w:ilvl w:val="0"/>
          <w:numId w:val="2"/>
        </w:numPr>
        <w:rPr/>
      </w:pPr>
      <w:r>
        <w:rPr/>
        <w:t>Mr Cooper was a member of the Teachers’ Pension Scheme.  He wished to transfer his pension rights to the Church of England Pension Scheme.  Accordingly, on 2 December 1998, the Church of England Pensions Board (“the Board”) asked Teachers’ Pensions for a transfer value quotation; the Board received the quotation on 15 February 1999.  This calculated the transfer value as £12145.72.  The Board indicated that this sum would provide two years and 297 days service provided the transfer was made by 15 April.  Having consulted Mr Cooper on 16 February, who indicated that he wished to proceed with the transfer, the Board returned the Discharge Form 350 to Teachers’ Pensions on 10 March.  It did not mention the deadline of 15 April and the Board did not receive the transfer value until 2 July, in spite of reminders to Teachers’ Pensions.</w:t>
      </w:r>
    </w:p>
    <w:p>
      <w:pPr>
        <w:pStyle w:val="Bodytext"/>
        <w:numPr>
          <w:ilvl w:val="0"/>
          <w:numId w:val="2"/>
        </w:numPr>
        <w:rPr/>
      </w:pPr>
      <w:r>
        <w:rPr/>
        <w:t>On 23 July the Board wrote to Mr Cooper that the value of his transferred fund purchased 2 years and 209 days’ pensionable service, a reduction of 88 days from the amount of service it had originally quoted for the transfer.  The reduction reflected changes in actuarial advice as a result of changed market conditions. The Board, on Mr Cooper’s behalf, sought a compensation payment from Teachers’ Pensions.  On 13 October the Board informed Mr Cooper that it had received a payment of £240.93 which provided a further 19 days’ pensionable service under the “Funded Pension Scheme”.</w:t>
      </w:r>
    </w:p>
    <w:p>
      <w:pPr>
        <w:pStyle w:val="Bodytext"/>
        <w:numPr>
          <w:ilvl w:val="0"/>
          <w:numId w:val="2"/>
        </w:numPr>
        <w:rPr/>
      </w:pPr>
      <w:r>
        <w:rPr/>
        <w:t>On 17 November Mr Cooper complained to OPAS, the Pensions Advisory Service, that he had suffered a shortfall of 69 days’ pensionable service as a consequence of Teachers’ Pensions’ alleged maladministration ie as a result of delay in making the transfer payment.  On 14 February 2000 OPAS wrote to Teachers’ Pensions requesting it to make a further transfer payment to cover the 69 “missing days”.  In reply Teachers’ Pensions acknowledged that there had been a four month delay, for which it apologised, but maintained that the compensation payment already made represented the difference in transfer value assuming the transfer had been made in March 1999, when it received the Discharge Form 350, instead of in July.  It considered that no further compensation was appropriate.</w:t>
      </w:r>
    </w:p>
    <w:p>
      <w:pPr>
        <w:pStyle w:val="Bodytext"/>
        <w:numPr>
          <w:ilvl w:val="0"/>
          <w:numId w:val="2"/>
        </w:numPr>
        <w:rPr/>
      </w:pPr>
      <w:r>
        <w:rPr/>
        <w:t>OPAS then queried the basis on which the Board credited transferors with days’ service, and in a reply dated 30 March 2000 the Board said that if the payment had been made within the guarantee period ie by 15 April 1999, the original quotation would have been honoured.  The writer added: “It would appear that the Teachers Pension Agency merely enhanced their original figure rather than attempting to reinstate Mr Cooper’s expected benefit.” In a further letter of 7 April to Teachers’ Pensions, arguing for compensation, OPAS noted that the Board received a request on 15 April 1999 to return discharge Form 350 when it had already returned it on 10 March of that year.  In a reply to OPAS dated 31 May 2000 Teachers’ Pensions said that the February quotation had been an estimate, and that the interest factors used in the calculation were subject to fluctuation so that a quotation could not be guaranteed.</w:t>
      </w:r>
    </w:p>
    <w:p>
      <w:pPr>
        <w:pStyle w:val="Bodytext"/>
        <w:numPr>
          <w:ilvl w:val="0"/>
          <w:numId w:val="2"/>
        </w:numPr>
        <w:rPr/>
      </w:pPr>
      <w:r>
        <w:rPr/>
        <w:t>On 10 October 2000 OPAS asked the Board what service the transfer value would have purchased had it been paid within 10 working days of the request (made on 10 March 1999).  The reply was: 2 years and 297 days ie leaving a shortfall of 69 days after taking account of the compensation payment already made.</w:t>
      </w:r>
    </w:p>
    <w:p>
      <w:pPr>
        <w:pStyle w:val="Bodytext"/>
        <w:numPr>
          <w:ilvl w:val="0"/>
          <w:numId w:val="2"/>
        </w:numPr>
        <w:rPr/>
      </w:pPr>
      <w:r>
        <w:rPr/>
        <w:t>OPAS pursued the matter with the Department for Education and Employment (“DfEE”) (then the Department with responsibility for the Scheme) and on 8 May wrote to the Department’s Pensions Policy Manager complaining that three letters written between December 2000 and early May 2001 had received no reply.  However, the result of Mr Cooper’s appeal to the Department under the second stage of the formal complaints procedure was issued on 11 May 2001.  That stated that provided Teachers’ Pensions had adhered to the Regulations the Department could not instruct it to make a further payment, as lead times were not part of the Regulations.  However, the matter was referred back to Teachers’ Pensions for reconsideration.</w:t>
      </w:r>
    </w:p>
    <w:p>
      <w:pPr>
        <w:pStyle w:val="Bodytext"/>
        <w:numPr>
          <w:ilvl w:val="0"/>
          <w:numId w:val="2"/>
        </w:numPr>
        <w:rPr/>
      </w:pPr>
      <w:r>
        <w:rPr/>
        <w:t>On 8 June 2001 OPAS complained to the DfEE that having been referred to it by Teachers’ Pensions, the Department had simply referred the matter back to Teachers’ Pensions.</w:t>
      </w:r>
    </w:p>
    <w:p>
      <w:pPr>
        <w:pStyle w:val="Bodytext"/>
        <w:numPr>
          <w:ilvl w:val="0"/>
          <w:numId w:val="2"/>
        </w:numPr>
        <w:rPr/>
      </w:pPr>
      <w:r>
        <w:rPr/>
        <w:t>Having reconsidered the matter, on 4 July 2001 Teachers’ Pensions wrote to DfEE that it did not believe that it was required to operate “in such a short time ie within ten days of the request to transfer”.  It added: “…we are not prepared to offer further compensation on the grounds of not meeting the guarantee period imposed by the receiving scheme.” However, it was prepared to offer further compensation to bring the service to 2 years 234 days ie an extra six days.  That would have reduced the shortfall to 63 days.  The Mr Cooper declined this offer and complained to me on 20 September 2001.</w:t>
      </w:r>
    </w:p>
    <w:p>
      <w:pPr>
        <w:pStyle w:val="Bodytext"/>
        <w:numPr>
          <w:ilvl w:val="0"/>
          <w:numId w:val="2"/>
        </w:numPr>
        <w:rPr/>
      </w:pPr>
      <w:r>
        <w:rPr/>
        <w:t>Teachers Pensions has told me that if the guarantee date is taken to be 9 February 1999 it paid the transfer value well within the statutory six months.  Its internal guideline is three months.  The argument for saying that the payment should have been made no later than June is that that is three months from the date of the receipt of the Discharge Form 350 in March 1999.</w:t>
      </w:r>
    </w:p>
    <w:p>
      <w:pPr>
        <w:pStyle w:val="Bodytext"/>
        <w:numPr>
          <w:ilvl w:val="0"/>
          <w:numId w:val="2"/>
        </w:numPr>
        <w:rPr/>
      </w:pPr>
      <w:r>
        <w:rPr/>
        <w:t>Mr Cooper argues that because of fluctuating pension values at the time Teachers Pensions should have expedited the transfer.  He maintains that it should not have been necessary for the Board to spell out the crucial nature of 15 April as Teachers Pensions should have been aware of it.  He has also referred me to the decision of my predecessor in the complaint of Nuthall v Merrill Lynch (UK) Final Salary Plan Trustees (25 March 1999 G00543) and in particular to the passage:</w:t>
      </w:r>
    </w:p>
    <w:p>
      <w:pPr>
        <w:pStyle w:val="Bodytext"/>
        <w:numPr>
          <w:ilvl w:val="0"/>
          <w:numId w:val="0"/>
        </w:numPr>
        <w:spacing w:lineRule="auto" w:line="240"/>
        <w:ind w:left="1440" w:right="720" w:hanging="0"/>
        <w:rPr/>
      </w:pPr>
      <w:r>
        <w:rPr/>
        <w:t>“</w:t>
      </w:r>
      <w:r>
        <w:rPr/>
        <w:t>the provisions of the Pensions Act 1995 specified maximum periods within which payments must be transferred, but these were specified in order to avoid criminal liability, not maladministration.  The existence of such long stop sanctions does not absolve trustees or mangers of their responsibility to ensure that good practices are established for all areas of pension scheme administration.”</w:t>
      </w:r>
    </w:p>
    <w:p>
      <w:pPr>
        <w:pStyle w:val="Bodytext"/>
        <w:numPr>
          <w:ilvl w:val="0"/>
          <w:numId w:val="0"/>
        </w:numPr>
        <w:spacing w:lineRule="auto" w:line="240"/>
        <w:ind w:left="720" w:hanging="720"/>
        <w:rPr>
          <w:i/>
          <w:i/>
        </w:rPr>
      </w:pPr>
      <w:r>
        <w:rPr>
          <w:i/>
        </w:rPr>
      </w:r>
    </w:p>
    <w:p>
      <w:pPr>
        <w:pStyle w:val="Bodytext"/>
        <w:numPr>
          <w:ilvl w:val="0"/>
          <w:numId w:val="0"/>
        </w:numPr>
        <w:ind w:left="0" w:hanging="0"/>
        <w:rPr>
          <w:b/>
          <w:b/>
        </w:rPr>
      </w:pPr>
      <w:r>
        <w:rPr>
          <w:b/>
        </w:rPr>
        <w:t>CONCLUSIONS</w:t>
      </w:r>
    </w:p>
    <w:p>
      <w:pPr>
        <w:pStyle w:val="Bodytext"/>
        <w:numPr>
          <w:ilvl w:val="0"/>
          <w:numId w:val="2"/>
        </w:numPr>
        <w:rPr/>
      </w:pPr>
      <w:r>
        <w:rPr/>
        <w:t>Teachers’ Pensions admit that there was four months’ delay on its part (see paragraph 5, above).  It appears that receipt of the first Discharge Form 350 in March was overlooked as it was chased in April.  That was evidence that the internal administration was not functioning as well as it should have.</w:t>
      </w:r>
    </w:p>
    <w:p>
      <w:pPr>
        <w:pStyle w:val="Bodytext"/>
        <w:numPr>
          <w:ilvl w:val="0"/>
          <w:numId w:val="2"/>
        </w:numPr>
        <w:rPr/>
      </w:pPr>
      <w:r>
        <w:rPr/>
        <w:t>It has made two offers</w:t>
      </w:r>
      <w:r>
        <w:rPr>
          <w:i/>
        </w:rPr>
        <w:t xml:space="preserve"> </w:t>
      </w:r>
      <w:r>
        <w:rPr/>
        <w:t>of compensation (the first of which has been accepted) based on the premise that a transfer request received in March 1999 should have been dealt with three months later ie in the June of that year.  That view does not sit easily with the admission that there was four months’ delay.  In matters to do with pension transfers, because of fluctuating values, time is of the essence.</w:t>
      </w:r>
    </w:p>
    <w:p>
      <w:pPr>
        <w:pStyle w:val="Bodytext"/>
        <w:numPr>
          <w:ilvl w:val="0"/>
          <w:numId w:val="2"/>
        </w:numPr>
        <w:rPr/>
      </w:pPr>
      <w:r>
        <w:rPr/>
        <w:t>The Board has said that it would have honoured its offer of two years and 297 days up to 15 April 1999.  However, Teachers Pensions does not appear to have been aware that that date was crucial.  Certainly I have seen no evidence that the Board indicated to Teachers Pensions that it was.  Therefore, even if Teachers Pensions had met its own internal guideline, the transfer would not have taken place by 15 April 1999.</w:t>
      </w:r>
    </w:p>
    <w:p>
      <w:pPr>
        <w:pStyle w:val="Bodytext"/>
        <w:numPr>
          <w:ilvl w:val="0"/>
          <w:numId w:val="2"/>
        </w:numPr>
        <w:rPr/>
      </w:pPr>
      <w:r>
        <w:rPr/>
        <w:t>While, therefore, there was an administrative hitch amounting to maladministration which</w:t>
      </w:r>
      <w:r>
        <w:rPr>
          <w:i/>
        </w:rPr>
        <w:t xml:space="preserve"> </w:t>
      </w:r>
      <w:r>
        <w:rPr/>
        <w:t>appears to have delayed the processing of the Discharge Form 350 by about one month, it did not make any difference and I consider that the additional compensation offered is reasonable.</w:t>
      </w:r>
    </w:p>
    <w:p>
      <w:pPr>
        <w:pStyle w:val="Bodytext"/>
        <w:numPr>
          <w:ilvl w:val="0"/>
          <w:numId w:val="2"/>
        </w:numPr>
        <w:rPr/>
      </w:pPr>
      <w:r>
        <w:rPr/>
        <w:t>For these reasons I see no basis for upholding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1 Januar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
    <w:name w:val="Body text"/>
    <w:basedOn w:val="Normal"/>
    <w:qFormat/>
    <w:pPr>
      <w:numPr>
        <w:ilvl w:val="0"/>
        <w:numId w:val="2"/>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43:00Z</dcterms:created>
  <dc:creator>A J L King</dc:creator>
  <dc:description/>
  <dc:language>en-US</dc:language>
  <cp:lastModifiedBy>heaneyj</cp:lastModifiedBy>
  <cp:lastPrinted>2003-01-30T14:02:00Z</cp:lastPrinted>
  <dcterms:modified xsi:type="dcterms:W3CDTF">2003-01-31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ev William D Cooper</vt:lpwstr>
  </property>
  <property fmtid="{D5CDD505-2E9C-101B-9397-08002B2CF9AE}" pid="3" name="Date completed">
    <vt:filetime>2003-01-31T00:00:00Z</vt:filetime>
  </property>
  <property fmtid="{D5CDD505-2E9C-101B-9397-08002B2CF9AE}" pid="4" name="Scheme name">
    <vt:lpwstr>Teachers' Pension Scheme</vt:lpwstr>
  </property>
  <property fmtid="{D5CDD505-2E9C-101B-9397-08002B2CF9AE}" pid="5" name="Scheme ref">
    <vt:lpwstr>L00573</vt:lpwstr>
  </property>
</Properties>
</file>