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MJ Fancourt</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Perivan Pension Scheme</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Perivan Colour Print Limited (</w:t>
            </w:r>
            <w:r>
              <w:rPr>
                <w:b/>
              </w:rPr>
              <w:t>Perivan</w:t>
            </w:r>
            <w:r>
              <w:rPr/>
              <w:t>)</w:t>
            </w:r>
          </w:p>
        </w:tc>
      </w:tr>
    </w:tbl>
    <w:p>
      <w:pPr>
        <w:pStyle w:val="Normal"/>
        <w:rPr/>
      </w:pPr>
      <w:r>
        <w:rPr/>
      </w:r>
    </w:p>
    <w:p>
      <w:pPr>
        <w:pStyle w:val="Normal"/>
        <w:rPr/>
      </w:pPr>
      <w:r>
        <w:rPr/>
      </w:r>
    </w:p>
    <w:p>
      <w:pPr>
        <w:pStyle w:val="Normal"/>
        <w:rPr/>
      </w:pPr>
      <w:r>
        <w:rPr/>
      </w:r>
    </w:p>
    <w:p>
      <w:pPr>
        <w:pStyle w:val="Heading"/>
        <w:rPr/>
      </w:pPr>
      <w:r>
        <w:rPr/>
        <w:t>THE COMPLAINT (dated 27 September 2001)</w:t>
      </w:r>
    </w:p>
    <w:p>
      <w:pPr>
        <w:pStyle w:val="Bodytext"/>
        <w:numPr>
          <w:ilvl w:val="0"/>
          <w:numId w:val="7"/>
        </w:numPr>
        <w:rPr/>
      </w:pPr>
      <w:r>
        <w:rPr/>
        <w:t>Mr Fancourt has complained of injustice as a consequence of maladministration on the part of Perivan in that;</w:t>
      </w:r>
    </w:p>
    <w:p>
      <w:pPr>
        <w:pStyle w:val="Bodytext"/>
        <w:numPr>
          <w:ilvl w:val="1"/>
          <w:numId w:val="7"/>
        </w:numPr>
        <w:rPr/>
      </w:pPr>
      <w:r>
        <w:rPr/>
        <w:t>they did not treat him as retiring early from active service, and</w:t>
      </w:r>
    </w:p>
    <w:p>
      <w:pPr>
        <w:pStyle w:val="Bodytext"/>
        <w:numPr>
          <w:ilvl w:val="1"/>
          <w:numId w:val="7"/>
        </w:numPr>
        <w:rPr/>
      </w:pPr>
      <w:r>
        <w:rPr/>
        <w:t>they have reduced his pension by a greater percentage because he is being treated as having applied after he had left service.</w:t>
      </w:r>
    </w:p>
    <w:p>
      <w:pPr>
        <w:pStyle w:val="Bodytext"/>
        <w:numPr>
          <w:ilvl w:val="0"/>
          <w:numId w:val="0"/>
        </w:numPr>
        <w:spacing w:lineRule="auto" w:line="240"/>
        <w:ind w:left="720" w:hanging="720"/>
        <w:rPr/>
      </w:pPr>
      <w:r>
        <w:rPr/>
      </w:r>
    </w:p>
    <w:p>
      <w:pPr>
        <w:pStyle w:val="Heading"/>
        <w:rPr/>
      </w:pPr>
      <w:r>
        <w:rPr/>
        <w:t>Definitive Trust Deed and Rules dated 6 April 1994</w:t>
      </w:r>
    </w:p>
    <w:p>
      <w:pPr>
        <w:pStyle w:val="Bodytext"/>
        <w:numPr>
          <w:ilvl w:val="0"/>
          <w:numId w:val="7"/>
        </w:numPr>
        <w:rPr/>
      </w:pPr>
      <w:bookmarkStart w:id="0" w:name="_Ref11819939"/>
      <w:r>
        <w:rPr/>
        <w:t>Rule 7 provides,</w:t>
      </w:r>
      <w:bookmarkEnd w:id="0"/>
    </w:p>
    <w:p>
      <w:pPr>
        <w:pStyle w:val="Doubleindent"/>
        <w:rPr/>
      </w:pPr>
      <w:r>
        <w:rPr/>
        <w:t>“</w:t>
      </w:r>
      <w:r>
        <w:rPr/>
        <w:t>EARLY RETIREMENT PENSION</w:t>
      </w:r>
    </w:p>
    <w:p>
      <w:pPr>
        <w:pStyle w:val="Doubleindent"/>
        <w:numPr>
          <w:ilvl w:val="0"/>
          <w:numId w:val="2"/>
        </w:numPr>
        <w:rPr/>
      </w:pPr>
      <w:r>
        <w:rPr/>
        <w:t>On retirement from Service before the Normal Pension Date, if retirement occurs on or after the Member’s 50th birthday and the Principal Employer agrees that the Member may be offered an immediate pension under this Rule a Member will (subject as provided in this Rule) be entitled to a yearly pension (“Early Retirement Pension”) as an alternative to the benefit under Rule 9 (Benefits on leaving the Scheme).</w:t>
      </w:r>
    </w:p>
    <w:p>
      <w:pPr>
        <w:pStyle w:val="Doubleindent"/>
        <w:ind w:left="1845" w:right="720" w:hanging="0"/>
        <w:rPr/>
      </w:pPr>
      <w:r>
        <w:rPr/>
        <w:t>A Member will not be entitled to have an Early Retirement Pension unless the Trustees, having regard to the advice of the Actuary, decide that its amount would be at least equal to the Scheme Guaranteed Minimum.</w:t>
      </w:r>
    </w:p>
    <w:p>
      <w:pPr>
        <w:pStyle w:val="Doubleindent"/>
        <w:rPr>
          <w:u w:val="single"/>
        </w:rPr>
      </w:pPr>
      <w:r>
        <w:rPr>
          <w:u w:val="single"/>
        </w:rPr>
        <w:t>Amount of the Early Retirement Pension</w:t>
      </w:r>
    </w:p>
    <w:p>
      <w:pPr>
        <w:pStyle w:val="Doubleindent"/>
        <w:numPr>
          <w:ilvl w:val="0"/>
          <w:numId w:val="2"/>
        </w:numPr>
        <w:rPr/>
      </w:pPr>
      <w:r>
        <w:rPr/>
        <w:t>The Early retirement Pension will be calculated in accordance with Rule 6(A) (Normal Retirement Pension) but reduced by an amount decided by the Trustees and confirmed by the Actuary to be reasonable, on account of payment from a date earlier than the Normal Pension Date.  The Trustees may, in their discretion, decide not to apply any reduction to the amount calculated in accordance with Rule 6(A).</w:t>
      </w:r>
    </w:p>
    <w:p>
      <w:pPr>
        <w:pStyle w:val="Doubleindent"/>
        <w:ind w:left="1845" w:right="720" w:hanging="0"/>
        <w:rPr/>
      </w:pPr>
      <w:r>
        <w:rPr/>
        <w:t>The Early Retirement Pension will, if necessary, be increased so that</w:t>
      </w:r>
    </w:p>
    <w:p>
      <w:pPr>
        <w:pStyle w:val="Doubleindent"/>
        <w:numPr>
          <w:ilvl w:val="0"/>
          <w:numId w:val="3"/>
        </w:numPr>
        <w:rPr/>
      </w:pPr>
      <w:r>
        <w:rPr/>
        <w:t>its value (including the value of any future increases as provided below) is not less than the value of the Deferred Pension to which the Member would have been entitled if he had not elected to have an Early Retirement Pension; and</w:t>
      </w:r>
    </w:p>
    <w:p>
      <w:pPr>
        <w:pStyle w:val="Doubleindent"/>
        <w:numPr>
          <w:ilvl w:val="0"/>
          <w:numId w:val="3"/>
        </w:numPr>
        <w:rPr/>
      </w:pPr>
      <w:r>
        <w:rPr/>
        <w:t>in the case of a December 1992 Member…</w:t>
      </w:r>
    </w:p>
    <w:p>
      <w:pPr>
        <w:pStyle w:val="Doubleindent"/>
        <w:ind w:left="1845" w:right="720" w:hanging="0"/>
        <w:rPr/>
      </w:pPr>
      <w:r>
        <w:rPr/>
        <w:t>The Early Retirement Pension will be increased from its commencement on the basis set out in Sub-rule 6(D) as if it were a Normal Retirement Pension.</w:t>
      </w:r>
    </w:p>
    <w:p>
      <w:pPr>
        <w:pStyle w:val="Doubleindent"/>
        <w:ind w:left="1845" w:right="720" w:hanging="0"/>
        <w:rPr/>
      </w:pPr>
      <w:r>
        <w:rPr/>
        <w:t>The Early Retirement Pension will be payable as stated in Rule 17 (Payment of Pensions) for the remainder of the life of the Member.</w:t>
      </w:r>
    </w:p>
    <w:p>
      <w:pPr>
        <w:pStyle w:val="Doubleindent"/>
        <w:ind w:left="1845" w:right="720" w:hanging="0"/>
        <w:rPr>
          <w:u w:val="single"/>
        </w:rPr>
      </w:pPr>
      <w:r>
        <w:rPr>
          <w:u w:val="single"/>
        </w:rPr>
        <w:t>Option to vary amount of Pension</w:t>
      </w:r>
    </w:p>
    <w:p>
      <w:pPr>
        <w:pStyle w:val="Doubleindent"/>
        <w:numPr>
          <w:ilvl w:val="0"/>
          <w:numId w:val="2"/>
        </w:numPr>
        <w:rPr/>
      </w:pPr>
      <w:r>
        <w:rPr/>
        <w:t>At the request of the Member the Trustees (to the intent that the Member’s total pension during his retirement may remain of an approximately level annual amount) may decide that the Early Retirement Pension (whilst remaining unchanged in value) will be paid at an increased rate…”</w:t>
      </w:r>
    </w:p>
    <w:p>
      <w:pPr>
        <w:pStyle w:val="Doubleindent"/>
        <w:ind w:left="0" w:right="720" w:hanging="0"/>
        <w:rPr/>
      </w:pPr>
      <w:r>
        <w:rPr/>
      </w:r>
    </w:p>
    <w:p>
      <w:pPr>
        <w:pStyle w:val="Bodytext"/>
        <w:numPr>
          <w:ilvl w:val="0"/>
          <w:numId w:val="7"/>
        </w:numPr>
        <w:rPr/>
      </w:pPr>
      <w:bookmarkStart w:id="1" w:name="_Ref11818039"/>
      <w:r>
        <w:rPr/>
        <w:t>Rule 9(C) provides,</w:t>
      </w:r>
      <w:bookmarkEnd w:id="1"/>
    </w:p>
    <w:p>
      <w:pPr>
        <w:pStyle w:val="Doubleindent"/>
        <w:rPr/>
      </w:pPr>
      <w:r>
        <w:rPr/>
        <w:t>“</w:t>
      </w:r>
      <w:r>
        <w:rPr>
          <w:u w:val="single"/>
        </w:rPr>
        <w:t>-alternative date for payment of Deferred Pension</w:t>
      </w:r>
    </w:p>
    <w:p>
      <w:pPr>
        <w:pStyle w:val="Doubleindent"/>
        <w:numPr>
          <w:ilvl w:val="0"/>
          <w:numId w:val="5"/>
        </w:numPr>
        <w:rPr/>
      </w:pPr>
      <w:r>
        <w:rPr/>
        <w:t>Subject to the conditions in (2) below a Member who is entitled to a Deferred Pension under (A) above can elect before his pension is due to start to have it paid from an alternative date.  The alternative date can be:</w:t>
      </w:r>
    </w:p>
    <w:p>
      <w:pPr>
        <w:pStyle w:val="Doubleindent"/>
        <w:numPr>
          <w:ilvl w:val="0"/>
          <w:numId w:val="4"/>
        </w:numPr>
        <w:rPr/>
      </w:pPr>
      <w:r>
        <w:rPr/>
        <w:t>an earlier date but not earlier than his 50th birthday,</w:t>
      </w:r>
    </w:p>
    <w:p>
      <w:pPr>
        <w:pStyle w:val="Doubleindent"/>
        <w:numPr>
          <w:ilvl w:val="0"/>
          <w:numId w:val="4"/>
        </w:numPr>
        <w:rPr/>
      </w:pPr>
      <w:r>
        <w:rPr/>
        <w:t>a later date…</w:t>
      </w:r>
    </w:p>
    <w:p>
      <w:pPr>
        <w:pStyle w:val="Doubleindent"/>
        <w:numPr>
          <w:ilvl w:val="0"/>
          <w:numId w:val="5"/>
        </w:numPr>
        <w:rPr/>
      </w:pPr>
      <w:r>
        <w:rPr/>
        <w:t>A Member is not permitted to elect to have his Deferred Pension paid from an alternative date:</w:t>
      </w:r>
    </w:p>
    <w:p>
      <w:pPr>
        <w:pStyle w:val="Doubleindent"/>
        <w:numPr>
          <w:ilvl w:val="0"/>
          <w:numId w:val="6"/>
        </w:numPr>
        <w:rPr/>
      </w:pPr>
      <w:r>
        <w:rPr/>
        <w:t>other than by notice in writing to the Trustees;</w:t>
      </w:r>
    </w:p>
    <w:p>
      <w:pPr>
        <w:pStyle w:val="Doubleindent"/>
        <w:numPr>
          <w:ilvl w:val="0"/>
          <w:numId w:val="6"/>
        </w:numPr>
        <w:rPr/>
      </w:pPr>
      <w:r>
        <w:rPr/>
        <w:t>unless the Trustees agree;</w:t>
      </w:r>
    </w:p>
    <w:p>
      <w:pPr>
        <w:pStyle w:val="Doubleindent"/>
        <w:numPr>
          <w:ilvl w:val="0"/>
          <w:numId w:val="6"/>
        </w:numPr>
        <w:rPr/>
      </w:pPr>
      <w:r>
        <w:rPr/>
        <w:t>unless he gives the Trustees any evidence of his present health which the Trustees may require;</w:t>
      </w:r>
    </w:p>
    <w:p>
      <w:pPr>
        <w:pStyle w:val="Doubleindent"/>
        <w:numPr>
          <w:ilvl w:val="0"/>
          <w:numId w:val="6"/>
        </w:numPr>
        <w:rPr/>
      </w:pPr>
      <w:r>
        <w:rPr/>
        <w:t>if it would result in a pension payable under the Scheme to him or to his widow or widower being less than the Guaranteed Minimum; and</w:t>
      </w:r>
    </w:p>
    <w:p>
      <w:pPr>
        <w:pStyle w:val="Doubleindent"/>
        <w:numPr>
          <w:ilvl w:val="0"/>
          <w:numId w:val="6"/>
        </w:numPr>
        <w:rPr/>
      </w:pPr>
      <w:r>
        <w:rPr/>
        <w:t>if he is in Service and the alternative date is before his Normal Pension Date.</w:t>
      </w:r>
    </w:p>
    <w:p>
      <w:pPr>
        <w:pStyle w:val="Doubleindent"/>
        <w:numPr>
          <w:ilvl w:val="0"/>
          <w:numId w:val="5"/>
        </w:numPr>
        <w:rPr/>
      </w:pPr>
      <w:r>
        <w:rPr/>
        <w:t>If payment of the Deferred Pension begins on an alternative date under this Sub-rule, its amount and terms and conditions and the amount of any benefit payable on the Member’s death will be decided by the Trustees, having regard to the advice of the Actuary and the contracting-out requirements of the Pensions Act, and will be notified in writing to the Member.  The value of the benefits payable to or in respect of the Member will not be less than it would have been if the Member had not elected to have his Deferred Pension paid from an alternative date.”</w:t>
      </w:r>
    </w:p>
    <w:p>
      <w:pPr>
        <w:pStyle w:val="Doubleindent"/>
        <w:ind w:left="0" w:right="720" w:hanging="0"/>
        <w:rPr/>
      </w:pPr>
      <w:r>
        <w:rPr/>
      </w:r>
    </w:p>
    <w:p>
      <w:pPr>
        <w:pStyle w:val="Bodytext"/>
        <w:numPr>
          <w:ilvl w:val="0"/>
          <w:numId w:val="7"/>
        </w:numPr>
        <w:rPr/>
      </w:pPr>
      <w:r>
        <w:rPr/>
        <w:t>“</w:t>
      </w:r>
      <w:r>
        <w:rPr/>
        <w:t>Early Retirement Pension” is defined in the Rules as,</w:t>
      </w:r>
    </w:p>
    <w:p>
      <w:pPr>
        <w:pStyle w:val="Doubleindent"/>
        <w:rPr/>
      </w:pPr>
      <w:r>
        <w:rPr/>
        <w:t>“</w:t>
      </w:r>
      <w:r>
        <w:rPr/>
        <w:t>Early Retirement Pension as defined in Rule 7”</w:t>
      </w:r>
    </w:p>
    <w:p>
      <w:pPr>
        <w:pStyle w:val="Doubleindent"/>
        <w:ind w:left="0" w:right="720" w:hanging="0"/>
        <w:rPr/>
      </w:pPr>
      <w:r>
        <w:rPr/>
      </w:r>
    </w:p>
    <w:p>
      <w:pPr>
        <w:pStyle w:val="Heading"/>
        <w:rPr/>
      </w:pPr>
      <w:r>
        <w:rPr/>
        <w:t>Scheme Booklet</w:t>
      </w:r>
    </w:p>
    <w:p>
      <w:pPr>
        <w:pStyle w:val="Bodytext"/>
        <w:numPr>
          <w:ilvl w:val="0"/>
          <w:numId w:val="7"/>
        </w:numPr>
        <w:rPr/>
      </w:pPr>
      <w:r>
        <w:rPr/>
        <w:t>Page 12 of the Scheme booklet states,</w:t>
      </w:r>
    </w:p>
    <w:p>
      <w:pPr>
        <w:pStyle w:val="Doubleindent"/>
        <w:rPr/>
      </w:pPr>
      <w:r>
        <w:rPr/>
        <w:t>“</w:t>
      </w:r>
      <w:r>
        <w:rPr>
          <w:b/>
        </w:rPr>
        <w:t>Can I Retire Early?</w:t>
      </w:r>
    </w:p>
    <w:p>
      <w:pPr>
        <w:pStyle w:val="Doubleindent"/>
        <w:rPr/>
      </w:pPr>
      <w:r>
        <w:rPr/>
        <w:t>With the Company’s consent you may retire before Normal Retiring Date and draw an immediate pension.  However your pension will be based on your Final Base Pay/Final Pensionable Pay and completed Pensionable Service at the date of your early retirement, and it will be reduced to take account of the longer period for which it will be paid.</w:t>
      </w:r>
    </w:p>
    <w:p>
      <w:pPr>
        <w:pStyle w:val="Doubleindent"/>
        <w:rPr/>
      </w:pPr>
      <w:r>
        <w:rPr/>
        <w:t>The reduction in pension will be 4% for each year (and proportionately for part years) that the pension is drawn early, although the Trustees have the discretion to waive this reduction if retirement is on the grounds of ill-health.”</w:t>
      </w:r>
    </w:p>
    <w:p>
      <w:pPr>
        <w:pStyle w:val="Doubleindent"/>
        <w:ind w:left="0" w:right="720" w:hanging="0"/>
        <w:rPr/>
      </w:pPr>
      <w:r>
        <w:rPr/>
      </w:r>
    </w:p>
    <w:p>
      <w:pPr>
        <w:pStyle w:val="Bodytext"/>
        <w:numPr>
          <w:ilvl w:val="0"/>
          <w:numId w:val="7"/>
        </w:numPr>
        <w:rPr/>
      </w:pPr>
      <w:r>
        <w:rPr/>
        <w:t>Page 17 states,</w:t>
      </w:r>
    </w:p>
    <w:p>
      <w:pPr>
        <w:pStyle w:val="Doubleindent"/>
        <w:rPr/>
      </w:pPr>
      <w:r>
        <w:rPr/>
        <w:t>“</w:t>
      </w:r>
      <w:r>
        <w:rPr>
          <w:b/>
        </w:rPr>
        <w:t>What Happens If I Leave?</w:t>
      </w:r>
    </w:p>
    <w:p>
      <w:pPr>
        <w:pStyle w:val="Doubleindent"/>
        <w:rPr/>
      </w:pPr>
      <w:r>
        <w:rPr/>
        <w:t>You will cease to be an active member of the Scheme if you leave the Company’s service before retirement or notify the Managing Director’s secretary that you wish to leave the Scheme, in which case you will be required to give at least one calendar month’s notice.</w:t>
      </w:r>
    </w:p>
    <w:p>
      <w:pPr>
        <w:pStyle w:val="Doubleindent"/>
        <w:rPr>
          <w:b/>
          <w:b/>
        </w:rPr>
      </w:pPr>
      <w:r>
        <w:rPr>
          <w:b/>
        </w:rPr>
        <w:t>Paid-up Pension</w:t>
      </w:r>
    </w:p>
    <w:p>
      <w:pPr>
        <w:pStyle w:val="Doubleindent"/>
        <w:rPr/>
      </w:pPr>
      <w:r>
        <w:rPr/>
        <w:t>If you leave service before Normal Retiring Date and have completed two years’ or more Pensionable Service (including any periods of service under the Williams Lea Group Pension Scheme or of any employer in respect of which transfer values have been accepted into the Scheme) you will receive a Paid-Up Pension, payable from Normal Retiring Date.”</w:t>
      </w:r>
    </w:p>
    <w:p>
      <w:pPr>
        <w:pStyle w:val="Doubleindent"/>
        <w:ind w:left="0" w:right="720" w:hanging="0"/>
        <w:rPr/>
      </w:pPr>
      <w:r>
        <w:rPr/>
      </w:r>
    </w:p>
    <w:p>
      <w:pPr>
        <w:pStyle w:val="Heading"/>
        <w:rPr/>
      </w:pPr>
      <w:r>
        <w:rPr/>
        <w:t>Background</w:t>
      </w:r>
    </w:p>
    <w:p>
      <w:pPr>
        <w:pStyle w:val="Bodytext"/>
        <w:numPr>
          <w:ilvl w:val="0"/>
          <w:numId w:val="7"/>
        </w:numPr>
        <w:rPr/>
      </w:pPr>
      <w:r>
        <w:rPr/>
        <w:t>Mr Fancourt was first warned about the possibility of redundancy in September 1999 and again at the beginning of December 1999.  Perivan then wrote to Mr Fancourt on 24 December 1999 confirming that his last working day was 24 December 1999 and that he would be paid £4,290 redundancy lump sum, £4,183.20 payment in lieu of notice and some holiday pay.</w:t>
      </w:r>
    </w:p>
    <w:p>
      <w:pPr>
        <w:pStyle w:val="Bodytext"/>
        <w:numPr>
          <w:ilvl w:val="0"/>
          <w:numId w:val="7"/>
        </w:numPr>
        <w:rPr/>
      </w:pPr>
      <w:r>
        <w:rPr/>
        <w:t>Mr Fancourt wrote to Perivan on 18 January 2000 enquiring about his pension.  He asked for their contact at William M Mercer (</w:t>
      </w:r>
      <w:r>
        <w:rPr>
          <w:b/>
        </w:rPr>
        <w:t>Mercers</w:t>
      </w:r>
      <w:r>
        <w:rPr/>
        <w:t>), who were dealing with the administration of the Scheme.  Mr Fancourt said he wanted to write to them directly to “gee them up” because his pension contributions had ceased on 31 December 1999 and his pension was due from 1 January 2000.</w:t>
      </w:r>
    </w:p>
    <w:p>
      <w:pPr>
        <w:pStyle w:val="Bodytext"/>
        <w:numPr>
          <w:ilvl w:val="0"/>
          <w:numId w:val="7"/>
        </w:numPr>
        <w:rPr/>
      </w:pPr>
      <w:r>
        <w:rPr/>
        <w:t>Mr Fancourt received a Statement of Rights and Options for deferred members from Mercers.  This stated that his normal retirement date was 23 March 2010 and that his total annual pension at the date his pensionable service ended was £3,019.74, of which £1,378.52 was his Guaranteed Minimum Pension (GMP).  Mr Fancourt calculated that, after the 4% reduction for early payment, his reduced pension should be £1,811.84 pa.</w:t>
      </w:r>
    </w:p>
    <w:p>
      <w:pPr>
        <w:pStyle w:val="Bodytext"/>
        <w:numPr>
          <w:ilvl w:val="0"/>
          <w:numId w:val="7"/>
        </w:numPr>
        <w:rPr/>
      </w:pPr>
      <w:r>
        <w:rPr/>
        <w:t>Mercers also sent Mr Fancourt details of his benefits on retirement on 23 March 2000.  They quoted a pension of £1,037.22 pa or a tax free cash sum of £6,794.42 and a residual pension of £441.22 pa.  According to Mr Fancourt, when he queried why he was being sent information about a deferred pension, he was told it was a mistake and that ‘someone in the Accounts Department had forgotten to tick a box on the form’.</w:t>
      </w:r>
    </w:p>
    <w:p>
      <w:pPr>
        <w:pStyle w:val="Bodytext"/>
        <w:numPr>
          <w:ilvl w:val="0"/>
          <w:numId w:val="7"/>
        </w:numPr>
        <w:rPr/>
      </w:pPr>
      <w:r>
        <w:rPr/>
        <w:t>Mercers then provided revised figures for Mr Fancourt in April 2000 because they said that some of the information they had used previously had been incorrect.  They quoted a full pension of £1,202.40 pa, including £861.22 pa in respect of pre-April 1997 service and £341.18 pa in respect of post-April 1997 service, or a tax free cash sum of £6,794.42 and a residual pension of £289.82 pa, including £219.70 pa in respect of pre-April 1997 service and £70.12 pa in respect of post-April 1997 service.  Mercers explained that the full pension had increased but the residual pension had decreased.  They also explained that, once Mr Fancourt reached age 65, the pre-April 1997 pension would be replaced by his GMP, which they estimated to be £2,379 pa.  Mercers said,</w:t>
      </w:r>
    </w:p>
    <w:p>
      <w:pPr>
        <w:pStyle w:val="Doubleindent"/>
        <w:rPr/>
      </w:pPr>
      <w:r>
        <w:rPr/>
        <w:t>“</w:t>
      </w:r>
      <w:r>
        <w:rPr/>
        <w:t>Once you leave the company you are entitled to a deferred pension based on your salary and service to date of leaving.  This is then increased broadly in line with inflation in the period up to your Normal Retirement Age (NRA).  Had you remained in service, your pension would have increased in line with your future salary growth, which we would normally expect to run somewhat in excess of price inflation.</w:t>
      </w:r>
    </w:p>
    <w:p>
      <w:pPr>
        <w:pStyle w:val="Doubleindent"/>
        <w:rPr/>
      </w:pPr>
      <w:r>
        <w:rPr/>
        <w:t>The pension you have earned is, therefore, less valuable when you are a deferred pensioner than if you were still in active service.  To allow for this, we apply a different approach to the calculation of the early retirement pension.  The approach produces an early retirement pension which, in the opinion of the Scheme Actuary, is equal in value to the deferred pension.</w:t>
      </w:r>
    </w:p>
    <w:p>
      <w:pPr>
        <w:pStyle w:val="Doubleindent"/>
        <w:rPr/>
      </w:pPr>
      <w:r>
        <w:rPr/>
        <w:t>The early retirement reduction described in the booklet, that of 4% per annum simple for each year and month retirement is before NRA, applies only when early retirement is taken from active service.  The method used to calculate the pension payable on early retirement after leaving service is described below.</w:t>
      </w:r>
    </w:p>
    <w:p>
      <w:pPr>
        <w:pStyle w:val="Doubleindent"/>
        <w:rPr/>
      </w:pPr>
      <w:r>
        <w:rPr/>
        <w:t>Your estimated pension at NRA is calculated by increasing your accrued pension at the date of leaving the Pension Scheme between exit and NRA.  The element of your pension representing your Guaranteed Minimum Pension (GMP) is increased by 6.25% per annum.  The pension in excess of your GMP is increased at 5% per annum.  This estimated pension at NRA is then reduced to take account of the longer period for which it will be paid.  The reduction factor is currently 0.895</w:t>
      </w:r>
      <w:r>
        <w:rPr>
          <w:vertAlign w:val="superscript"/>
        </w:rPr>
        <w:t xml:space="preserve">n </w:t>
      </w:r>
      <w:r>
        <w:rPr/>
        <w:t>, where n is the number of years and months that retirement is before NRA.  In your case, n is equal to 10 and so the reduction factor is 0.33.</w:t>
      </w:r>
    </w:p>
    <w:p>
      <w:pPr>
        <w:pStyle w:val="Doubleindent"/>
        <w:rPr/>
      </w:pPr>
      <w:r>
        <w:rPr/>
        <w:t>This gives an early retirement pension, in your case, of £1,715.48 per annum.  Of this amount, £1,374.30 per annum is in respect of service before 6/4/1997 and £341.18 per annum is in respect of service after 6/4/1997.</w:t>
      </w:r>
    </w:p>
    <w:p>
      <w:pPr>
        <w:pStyle w:val="Doubleindent"/>
        <w:rPr/>
      </w:pPr>
      <w:r>
        <w:rPr/>
        <w:t>Legislation controlling contracting out of the State Earnings Related Pension Scheme (SERPS) dictates that at State Pension Age (SPA) the pension in payment relating to pre 6/4/1997 service is greater than the GMP at SPA.</w:t>
      </w:r>
    </w:p>
    <w:p>
      <w:pPr>
        <w:pStyle w:val="Doubleindent"/>
        <w:rPr/>
      </w:pPr>
      <w:r>
        <w:rPr/>
        <w:t>Your estimated pension relating to pre 6/4/1997 service increased in line with expected increases in pensions in payment to SPA is £1,513 per annum, which is lower than the GMP at SPA of £2,379 per annum.</w:t>
      </w:r>
    </w:p>
    <w:p>
      <w:pPr>
        <w:pStyle w:val="Doubleindent"/>
        <w:rPr/>
      </w:pPr>
      <w:r>
        <w:rPr/>
        <w:t>This means that you are unable to take early retirement pension relating to pre 6/4/1997 service of £1,374.30 per annum.  However, you have the option of taking a lower pension from the date of early retirement, which is then increased to the level of the GMP at SPA.</w:t>
      </w:r>
    </w:p>
    <w:p>
      <w:pPr>
        <w:pStyle w:val="Doubleindent"/>
        <w:rPr/>
      </w:pPr>
      <w:r>
        <w:rPr/>
        <w:t>The pension payable from early retirement date to SPA is calculated so that the actuarial value of the benefits you will actually receive is equal to actuarial value of benefits to which you were entitled.  In your case, this has been calculated as £861.22 per annum.”</w:t>
      </w:r>
    </w:p>
    <w:p>
      <w:pPr>
        <w:pStyle w:val="Doubleindent"/>
        <w:ind w:left="0" w:right="720" w:hanging="0"/>
        <w:rPr/>
      </w:pPr>
      <w:r>
        <w:rPr/>
      </w:r>
    </w:p>
    <w:p>
      <w:pPr>
        <w:pStyle w:val="Bodytext"/>
        <w:numPr>
          <w:ilvl w:val="0"/>
          <w:numId w:val="7"/>
        </w:numPr>
        <w:rPr/>
      </w:pPr>
      <w:r>
        <w:rPr/>
        <w:t xml:space="preserve">Mr Fancourt wrote to Mercers on 11 May 2000 and pointed out that the Scheme booklet said that, on early retirement, the pension would be reduced by 4% per year.  Mr Fancourt said that, since he was retiring 10 years early, his pension should be reduced by 40%.  In his letter, Mr Fancourt said that he had made it clear to the Perivan management that he wanted early retirement before he had been made redundant.  He referred to a meeting between </w:t>
      </w:r>
      <w:r>
        <w:rPr>
          <w:b/>
        </w:rPr>
        <w:t>Mr Brandrith</w:t>
      </w:r>
      <w:r>
        <w:rPr/>
        <w:t xml:space="preserve"> (from Perivan), </w:t>
      </w:r>
      <w:r>
        <w:rPr>
          <w:b/>
        </w:rPr>
        <w:t>Mr Usher</w:t>
      </w:r>
      <w:r>
        <w:rPr/>
        <w:t xml:space="preserve"> (union branch officer), himself and two other employees who were being made redundant at the same time.  According to Mr Fancourt, Mr Brandrith had said that early retirement was not a problem and that </w:t>
      </w:r>
      <w:r>
        <w:rPr>
          <w:b/>
        </w:rPr>
        <w:t>Mr Hudson</w:t>
      </w:r>
      <w:r>
        <w:rPr/>
        <w:t xml:space="preserve"> (managing director of Perivan) was sorting it out.  Mr Fancourt also says that, of the three employees who left at this time, the two younger men were sent details of their deferred pensions and the older man was given details of early retirement.</w:t>
      </w:r>
    </w:p>
    <w:p>
      <w:pPr>
        <w:pStyle w:val="Bodytext"/>
        <w:numPr>
          <w:ilvl w:val="0"/>
          <w:numId w:val="7"/>
        </w:numPr>
        <w:rPr/>
      </w:pPr>
      <w:r>
        <w:rPr/>
        <w:t>Mr Usher has provided a copy of the notes he took at this meeting, which was held on 20 December 1999.  According to the notes, Mr Brandrith said that Mr Fancourt could go on the same terms and conditions as the others.  He is noted as saying that there was no problem in taking early retirement and that Mr Hudson was trying to sort it out.  There is a reference to one of the other members taking early retirement due to sickness.  Mr Usher is noted as saying that Mr Fancourt wanted to go at the end of the week.  Mr Brandrith is noted as saying that he would contact Mr Hudson and that they would provide early retirement figures.</w:t>
      </w:r>
    </w:p>
    <w:p>
      <w:pPr>
        <w:pStyle w:val="Bodytext"/>
        <w:numPr>
          <w:ilvl w:val="0"/>
          <w:numId w:val="7"/>
        </w:numPr>
        <w:rPr/>
      </w:pPr>
      <w:r>
        <w:rPr/>
        <w:t>Mercers passed Mr Fancourt’s letter of 11 May 2000 to Mr Hudson who responded on 18 May 2000.  He said that he thought there had been a misunderstanding.  According to Mr Hudson, Mr Brandrith had understood Mr Fancourt to be asking about early retirement once he had left the company.  Mr Hudson said that had Mr Fancourt been retiring from the company he would not have received a redundancy payment.  Mr Hudson confirmed that there was a difference between the way that a pension was calculated for a current employee and an ex-employee He went on to say that the company had thought that redundancy was the better option for Mr Fancourt.</w:t>
      </w:r>
    </w:p>
    <w:p>
      <w:pPr>
        <w:pStyle w:val="Bodytext"/>
        <w:numPr>
          <w:ilvl w:val="0"/>
          <w:numId w:val="7"/>
        </w:numPr>
        <w:rPr/>
      </w:pPr>
      <w:r>
        <w:rPr/>
        <w:t>Mr Usher asked for further clarification and a copy of the rules which allowed for the additional reduction and asked why it had not been set out in the booklet.  In his letter of 7 August 2000, Mr Usher said that the only ‘rule’ referred to in the booklet was that which referred to a 4% reduction where a member retired before normal retirement age and therefore this should apply.  Mr Hudson sent copies of Rule 9 (see paragraph 3) and explained that the booklet could not cover everything which was contained in the Trust Deed and Rules.</w:t>
      </w:r>
    </w:p>
    <w:p>
      <w:pPr>
        <w:pStyle w:val="Bodytext"/>
        <w:numPr>
          <w:ilvl w:val="0"/>
          <w:numId w:val="7"/>
        </w:numPr>
        <w:rPr/>
      </w:pPr>
      <w:r>
        <w:rPr/>
        <w:t>Mr Fancourt then approached OPAS, who asked Mercers for an explanation of the benefit calculation.  Mercers explained that part of Mr Fancourt’s pension related to a normal retirement age of 60 and part to a normal retirement age of 65 because of equalisation after 17 May 1990.  To calculate the early retirement pension from deferred status, they calculated the pension at age 65 and applied an early retirement factor.  That part of Mr Fancourt’s pension which relates to a retirement age of 60 was uplifted to reflect payment at age 65.  They then explained that the reduction initially meant that Mr Fancourt could not take his deferred pension early because the pension at age 65 would have been less than his GMP.  However, his pension had been ‘rearranged’ so as to offer him a lower pension at the date of early retirement which would be increased to the level of the GMP at age 65.  Mercers also provided figures for retirement from active service as at 31 December 1999.  These were a full pension of £1,479.22 pa or a tax free cash sum of £6,794.42 and a residual pension of £566.64 pa.</w:t>
      </w:r>
    </w:p>
    <w:p>
      <w:pPr>
        <w:pStyle w:val="Bodytext"/>
        <w:numPr>
          <w:ilvl w:val="0"/>
          <w:numId w:val="7"/>
        </w:numPr>
        <w:rPr/>
      </w:pPr>
      <w:r>
        <w:rPr/>
        <w:t>Mercers also forwarded to OPAS a copy of a letter from Mr Hudson in which he said,</w:t>
      </w:r>
    </w:p>
    <w:p>
      <w:pPr>
        <w:pStyle w:val="Doubleindent"/>
        <w:rPr/>
      </w:pPr>
      <w:r>
        <w:rPr/>
        <w:t>“</w:t>
      </w:r>
      <w:r>
        <w:rPr/>
        <w:t>The alleged statement made by [Mr] Brandrith is a distortion of what was said.  [Mr Brandrith] told [Mr Fancourt] that I would deal with pension issues but it was perfectly clear to everyone concerned that the meeting was about redundancies.  At no time prior to his leaving the company did [Mr Fancourt] ask to retire early rather than be made redundant.  In fact he asked to be made redundant, having turned down the opportunity of another job within the Southend factory.  He did ask whether he would be able to draw his pension early, which is the point [Mr Brandrith] referred to me.”</w:t>
      </w:r>
    </w:p>
    <w:p>
      <w:pPr>
        <w:pStyle w:val="Doubleindent"/>
        <w:ind w:left="0" w:right="720" w:hanging="0"/>
        <w:rPr/>
      </w:pPr>
      <w:r>
        <w:rPr/>
      </w:r>
    </w:p>
    <w:p>
      <w:pPr>
        <w:pStyle w:val="Bodytext"/>
        <w:numPr>
          <w:ilvl w:val="0"/>
          <w:numId w:val="7"/>
        </w:numPr>
        <w:rPr/>
      </w:pPr>
      <w:r>
        <w:rPr/>
        <w:t>In the course of correspondence with OPAS, Perivan asked if they should offer Mr Fancourt the option of repaying his redundancy lump sum and payment in lieu of notice and taking early retirement from active status.  They said they would be prepared to do this but that they could not see how this would benefit him.  Mr Fancourt has said that he would not be able to repay his redundancy money because in the two and a half years since he left Perivan he has spent it.  Mr Fancourt says that there is no law against being made redundant and taking early retirement and that what has happened is that Perivan have reduced his pension by more than is stated in the rules.  He suggests that the booklet be changed so that members have the option to change their pension provider.</w:t>
      </w:r>
    </w:p>
    <w:p>
      <w:pPr>
        <w:pStyle w:val="Bodytext"/>
        <w:numPr>
          <w:ilvl w:val="0"/>
          <w:numId w:val="7"/>
        </w:numPr>
        <w:rPr/>
      </w:pPr>
      <w:r>
        <w:rPr/>
        <w:t>In Perivan’s response to Mr Fancourt’s complaint to me, they explained that Mr Brandrith was at that time the Operations Director and had no part in the running of the pension scheme nor was he a trustee.  They say that Mr Brandrith would not have been in a position to accede to a request for early retirement if he had understood that one had been made.  According to Perivan, Mr Brandrith would have known that pension related matters were dealt with by Mr Hudson and would have referred a request to him.  Perivan also refute Mr Fancourt’s claim that someone in their Accounts Department had failed to tick a box on the appropriate form.  They provided a copy of the form in question, which shows that all other options apart from ‘leaving service’ had been struck through and the form signed on 12 January 2000.  Perivan have also said that no-one retired from active service at the time that Mr Fancourt was made redundant.  They say that the older man referred to by Mr Fancourt was also made redundant but then given details for drawing his deferred pension early immediately because he had made it clear before leaving that this is what he wanted to do.</w:t>
      </w:r>
    </w:p>
    <w:p>
      <w:pPr>
        <w:pStyle w:val="Bodytext"/>
        <w:numPr>
          <w:ilvl w:val="0"/>
          <w:numId w:val="0"/>
        </w:numPr>
        <w:ind w:left="720" w:hanging="720"/>
        <w:rPr/>
      </w:pPr>
      <w:r>
        <w:rPr/>
      </w:r>
    </w:p>
    <w:p>
      <w:pPr>
        <w:pStyle w:val="Heading"/>
        <w:rPr/>
      </w:pPr>
      <w:r>
        <w:rPr/>
        <w:t>CONCLUSIONS</w:t>
      </w:r>
    </w:p>
    <w:p>
      <w:pPr>
        <w:pStyle w:val="Bodytext"/>
        <w:numPr>
          <w:ilvl w:val="0"/>
          <w:numId w:val="7"/>
        </w:numPr>
        <w:rPr/>
      </w:pPr>
      <w:r>
        <w:rPr/>
        <w:t>The specific actuarial reduction of 4% for each year preceding normal retirement age on early retirement from active service is not provided for in the Rules of the Scheme.  The Rules actually provide for the Trustees to reduce an early retirement pension by an amount decided by them and confirmed as reasonable by the Actuary.  The reduction of 4% is only mentioned in the Scheme booklet and then only in the context of retirement from active service as opposed to the early payment of a deferred pension.  Mr Usher was incorrect when he suggested that the 4% reduction should apply on early payment of a deferred pension.  However, this suggestion appears to have been made before he had had an opportunity to consider the Rules.</w:t>
      </w:r>
    </w:p>
    <w:p>
      <w:pPr>
        <w:pStyle w:val="Bodytext"/>
        <w:numPr>
          <w:ilvl w:val="0"/>
          <w:numId w:val="7"/>
        </w:numPr>
        <w:rPr/>
      </w:pPr>
      <w:r>
        <w:rPr/>
        <w:t xml:space="preserve">The Rules do provide for a deferred pension to be paid from an alternative date (see paragraph </w:t>
      </w:r>
      <w:r>
        <w:rPr/>
        <w:fldChar w:fldCharType="begin"/>
      </w:r>
      <w:r>
        <w:rPr/>
        <w:instrText xml:space="preserve"> REF _Ref11818039 \r \h </w:instrText>
      </w:r>
      <w:r>
        <w:rPr/>
        <w:fldChar w:fldCharType="separate"/>
      </w:r>
      <w:r>
        <w:rPr/>
        <w:t>3</w:t>
      </w:r>
      <w:r>
        <w:rPr/>
        <w:fldChar w:fldCharType="end"/>
      </w:r>
      <w:r>
        <w:rPr/>
        <w:t>).  However, the amount of the pension is to be decided by the Trustees having regard to the advice from the Actuary and the requirements of the contracting-out legislation.  There is no requirement to link the amount of reduction applied to a deferred pension paid early to that applied to a pension paid on early retirement from active service.  The Rule stipulates that the</w:t>
      </w:r>
      <w:r>
        <w:rPr>
          <w:i/>
        </w:rPr>
        <w:t xml:space="preserve"> value</w:t>
      </w:r>
      <w:r>
        <w:rPr/>
        <w:t xml:space="preserve"> of the pension must not be less than it would have been if the member had not opted for an alternative payment date.  I have emphasised the word value because I think it is important to distinguish between the amount of the pension and its value.  The value of the pension payable at normal retirement age can still be preserved if a lower pension is paid from an earlier date because that pension is paid over a longer period.</w:t>
      </w:r>
    </w:p>
    <w:p>
      <w:pPr>
        <w:pStyle w:val="Bodytext"/>
        <w:numPr>
          <w:ilvl w:val="0"/>
          <w:numId w:val="7"/>
        </w:numPr>
        <w:rPr/>
      </w:pPr>
      <w:r>
        <w:rPr/>
        <w:t>I think it is quite clear therefore that, if Mr Fancourt’s deferred pension is paid early, there is no necessity for the Trustees to apply the same reduction as they would on early retirement from active service.  The Scheme booklet makes no mention of the early payment of a deferred pension but I accept that the booklet is not intended to reproduce the Rules in their entirety.  Provided that the information in the Scheme booklet is not misleading, I would not expect to see every eventuality covered.  I am not persuaded that the failure to explain the early payment of a deferred pension in any detail in the booklet can necessarily be considered misleading.</w:t>
      </w:r>
    </w:p>
    <w:p>
      <w:pPr>
        <w:pStyle w:val="Bodytext"/>
        <w:numPr>
          <w:ilvl w:val="0"/>
          <w:numId w:val="7"/>
        </w:numPr>
        <w:rPr/>
      </w:pPr>
      <w:r>
        <w:rPr/>
        <w:t xml:space="preserve">However, Mr Fancourt has also sought to show that Perivan had been asked about and agreed to his early retirement prior to his leaving.  If this were the case then the Trustees would be required to apply the reduction of 4% as set out in the booklet.  However, it also seems clear to me that they would not have agreed to early retirement and redundancy.  Mr Fancourt is correct in saying that there is nothing in the wider context to preclude early retirement and redundancy.  However, Rule 7 requires the employer’s agreement to early retirement (see paragraph </w:t>
      </w:r>
      <w:r>
        <w:rPr/>
        <w:fldChar w:fldCharType="begin"/>
      </w:r>
      <w:r>
        <w:rPr/>
        <w:instrText xml:space="preserve"> REF _Ref11819939 \r \h </w:instrText>
      </w:r>
      <w:r>
        <w:rPr/>
        <w:fldChar w:fldCharType="separate"/>
      </w:r>
      <w:r>
        <w:rPr/>
        <w:t>2</w:t>
      </w:r>
      <w:r>
        <w:rPr/>
        <w:fldChar w:fldCharType="end"/>
      </w:r>
      <w:r>
        <w:rPr/>
        <w:t>) and it is clear from their correspondence that Perivan would not have agreed to both a redundancy payment and an early retirement.</w:t>
      </w:r>
    </w:p>
    <w:p>
      <w:pPr>
        <w:pStyle w:val="Bodytext"/>
        <w:numPr>
          <w:ilvl w:val="0"/>
          <w:numId w:val="7"/>
        </w:numPr>
        <w:rPr/>
      </w:pPr>
      <w:r>
        <w:rPr/>
        <w:t>Thus, if it is the case that Mr Fancourt should be treated as having retired from active service, I do not think it is unreasonable for Perivan to ask him to repay his redundancy lump sum.  I appreciate that Mr Fancourt says he has now spent this sum but, in that case, I would expect the amount to be offset against his tax free cash sum and/or his pension until such time as it is cleared.</w:t>
      </w:r>
    </w:p>
    <w:p>
      <w:pPr>
        <w:pStyle w:val="Bodytext"/>
        <w:numPr>
          <w:ilvl w:val="0"/>
          <w:numId w:val="7"/>
        </w:numPr>
        <w:rPr/>
      </w:pPr>
      <w:r>
        <w:rPr/>
        <w:t>However, it is far from clear to me that Perivan had agreed to Mr Fancourt’s early retirement prior to making him redundant.  Mr Fancourt’s assertion is based on a conversation with Mr Brandrith in a meeting to discuss the forthcoming redundancies.  I have no reason not to believe Perivan’s statement that Mr Brandrith had no authority to agree to early retirement.  I am not persuaded that Mr Brandrith’s statement that there was no problem on taking early retirement should be seen as the employer’s agreement.  I have considered whether Mr Brandrith could be seen to have apparent authority to act for the employer in this situation.  The fact that he was not a trustee is irrelevant because this was a decision for the employer rather than the Trustees.</w:t>
      </w:r>
    </w:p>
    <w:p>
      <w:pPr>
        <w:pStyle w:val="Bodytext"/>
        <w:numPr>
          <w:ilvl w:val="0"/>
          <w:numId w:val="7"/>
        </w:numPr>
        <w:rPr/>
      </w:pPr>
      <w:r>
        <w:rPr/>
        <w:t>I think, in the circumstances of a meeting called primarily to discuss redundancies and where Mr Brandrith referred to Mr Hudson as sorting the pensions out, it would be difficult to attribute such apparent authority to him.</w:t>
      </w:r>
    </w:p>
    <w:p>
      <w:pPr>
        <w:pStyle w:val="Bodytext"/>
        <w:numPr>
          <w:ilvl w:val="0"/>
          <w:numId w:val="7"/>
        </w:numPr>
        <w:rPr/>
      </w:pPr>
      <w:r>
        <w:rPr/>
        <w:t>I accept that it is possible that Mr Fancourt may have come away from the meeting under the mistaken impression that he would be retiring early.  However, it is equally possible that Mr Fancourt came away expecting to be made redundant and then take his deferred pension early, thereby benefiting from the redundancy payments.  Later, when he realised that his pension would be reduced by a greater amount this way, he sought to establish a pre-existing agreement to early retirement.  Perivan did not take any steps to provide early retirement figures for Mr Fancourt as I would expect them to if they knew they had agreed to early retirement.  The form they completed clearly asked for details on leaving service.</w:t>
      </w:r>
    </w:p>
    <w:p>
      <w:pPr>
        <w:pStyle w:val="Bodytext"/>
        <w:numPr>
          <w:ilvl w:val="0"/>
          <w:numId w:val="7"/>
        </w:numPr>
        <w:rPr/>
      </w:pPr>
      <w:r>
        <w:rPr/>
        <w:t>On balance of probability, I am of the opinion that there was no agreement to early retirement.  Mr Fancourt was to be treated the same as the other two employees in that meeting, ie he was to be made redundant and could then apply for the early payment of his deferred pension.  In this way he benefited from the payment of £8,473.20 (redundancy and pay in lieu) and could opt for a further tax free cash sum up to £6,794.42 with a residual pension of 289.82 pa (increasing at state pension age).  Had he taken early retirement, he might have received a tax free cash sum of £6,794.42 with a residual pension of £566.64 pa.  He could not have received both the higher pension and the redundancy payments.</w:t>
      </w:r>
    </w:p>
    <w:p>
      <w:pPr>
        <w:pStyle w:val="Bodytext"/>
        <w:numPr>
          <w:ilvl w:val="0"/>
          <w:numId w:val="7"/>
        </w:numPr>
        <w:rPr/>
      </w:pPr>
      <w:r>
        <w:rPr/>
        <w:t>Mr Fancourt made assumptions on the basis of very little information but I am not persuaded that this was because Perivan sought to mislead him.  I am certainly not persuaded that Mr Fancourt has relied to his detriment on misleading information since he is better off having taken the redundancy option.</w:t>
      </w:r>
    </w:p>
    <w:p>
      <w:pPr>
        <w:pStyle w:val="Bodytext"/>
        <w:numPr>
          <w:ilvl w:val="0"/>
          <w:numId w:val="7"/>
        </w:numPr>
        <w:rPr>
          <w:spacing w:val="-3"/>
        </w:rPr>
      </w:pPr>
      <w:r>
        <w:rPr/>
        <w:t>Consequently, I do not uphold Mr Fancourt’s complaint against Periva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30 Jul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5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45"/>
        </w:tabs>
        <w:ind w:left="1845" w:hanging="405"/>
      </w:pPr>
      <w:rPr/>
    </w:lvl>
  </w:abstractNum>
  <w:abstractNum w:abstractNumId="3">
    <w:lvl w:ilvl="0">
      <w:start w:val="1"/>
      <w:numFmt w:val="lowerLetter"/>
      <w:lvlText w:val="(%1)"/>
      <w:lvlJc w:val="left"/>
      <w:pPr>
        <w:tabs>
          <w:tab w:val="num" w:pos="2250"/>
        </w:tabs>
        <w:ind w:left="2250" w:hanging="405"/>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0:52:00Z</dcterms:created>
  <dc:creator>Caroline Leal (Mrs)</dc:creator>
  <dc:description/>
  <dc:language>en-US</dc:language>
  <cp:lastModifiedBy>heaneyj</cp:lastModifiedBy>
  <cp:lastPrinted>2002-07-26T11:49:00Z</cp:lastPrinted>
  <dcterms:modified xsi:type="dcterms:W3CDTF">2002-07-26T10: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J Fancourt</vt:lpwstr>
  </property>
  <property fmtid="{D5CDD505-2E9C-101B-9397-08002B2CF9AE}" pid="3" name="Date completed">
    <vt:filetime>2002-07-29T23:00:00Z</vt:filetime>
  </property>
  <property fmtid="{D5CDD505-2E9C-101B-9397-08002B2CF9AE}" pid="4" name="Scheme name">
    <vt:lpwstr>Perivan Pension Scheme</vt:lpwstr>
  </property>
  <property fmtid="{D5CDD505-2E9C-101B-9397-08002B2CF9AE}" pid="5" name="Scheme ref">
    <vt:lpwstr>L00579</vt:lpwstr>
  </property>
</Properties>
</file>