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J Whitfield</w:t>
            </w:r>
            <w:r>
              <w:rPr/>
              <w:fldChar w:fldCharType="end"/>
            </w:r>
            <w:r>
              <w:rPr/>
              <w:t xml:space="preserve">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thiopian Airlines Group Personal Pension Scheme (formerly Directors and Executives Retirement Plan)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Life (“Abbey Lif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thiopian Airlines Group (“the Compan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omplains that he was misled about management charges deducted by Abbey Life from his pension fund since 1 February 2000.</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rPr/>
      </w:pPr>
      <w:r>
        <w:rPr/>
        <w:t>The Policy documentation for the Abbey Life Personal Pension Scheme states under the heading “Management Charges”:</w:t>
      </w:r>
    </w:p>
    <w:p>
      <w:pPr>
        <w:pStyle w:val="TextBody"/>
        <w:numPr>
          <w:ilvl w:val="0"/>
          <w:numId w:val="0"/>
        </w:numPr>
        <w:ind w:left="1440" w:hanging="0"/>
        <w:rPr/>
      </w:pPr>
      <w:r>
        <w:rPr/>
        <w:t>A management charge will be deducted from each of the Investment Funds.  The rate of this charge at the Commencement date of this policy is one three hundred and sixty-fifth (1/365) of 0.75% per day of each Investment Fund’s value.</w:t>
      </w:r>
    </w:p>
    <w:p>
      <w:pPr>
        <w:pStyle w:val="TextBody"/>
        <w:numPr>
          <w:ilvl w:val="0"/>
          <w:numId w:val="0"/>
        </w:numPr>
        <w:ind w:left="1440" w:hanging="0"/>
        <w:rPr/>
      </w:pPr>
      <w:r>
        <w:rPr/>
        <w:t>However, should it prove necessary, for example in order to cover unexpected increases in costs, Abbey Life reserves the right to vary this charge to a rate determined as being reasonable from time to time by Abbey Life.  Valuations of Investment Funds for the purpose of calculating the management charge will be made without adjustment for prospective liability to any tax or any other charge”.</w:t>
      </w:r>
    </w:p>
    <w:p>
      <w:pPr>
        <w:pStyle w:val="TextBody"/>
        <w:numPr>
          <w:ilvl w:val="0"/>
          <w:numId w:val="0"/>
        </w:numPr>
        <w:ind w:left="720" w:hanging="0"/>
        <w:rPr/>
      </w:pPr>
      <w:r>
        <w:rPr/>
        <w:t>The Scheme Rules contain no mention of charges.</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The Scheme was established in 1978 as an occupational pension scheme with Abbey Life.  It was altered to a Group Personal Pension Scheme in February 1997.  </w:t>
      </w:r>
    </w:p>
    <w:p>
      <w:pPr>
        <w:pStyle w:val="TextBody"/>
        <w:numPr>
          <w:ilvl w:val="0"/>
          <w:numId w:val="2"/>
        </w:numPr>
        <w:rPr/>
      </w:pPr>
      <w:r>
        <w:rPr/>
        <w:t>On 11 March 1997 Abbey Life wrote to the Applicant about the new Scheme.  The author stated: “In order for you to compare your scheme with a plan set up under normal charges, I have enclosed an additional illustration without the special terms”.  A personal pension illustration dated 1 May 1997 stated:</w:t>
      </w:r>
    </w:p>
    <w:p>
      <w:pPr>
        <w:pStyle w:val="TextBody"/>
        <w:numPr>
          <w:ilvl w:val="0"/>
          <w:numId w:val="0"/>
        </w:numPr>
        <w:spacing w:lineRule="auto" w:line="240"/>
        <w:ind w:left="1440" w:right="720" w:hanging="0"/>
        <w:rPr/>
      </w:pPr>
      <w:r>
        <w:rPr/>
        <w:t>“</w:t>
      </w:r>
      <w:r>
        <w:rPr/>
        <w:t>For arranging this policy and in anticipation of providing continuing service in future years, Abbey Life will provide remuneration and services to your adviser worth on average £52.90 followed by 23 monthly amounts of £2.68 and from the third year £0.60 per month.</w:t>
      </w:r>
    </w:p>
    <w:p>
      <w:pPr>
        <w:pStyle w:val="TextBody"/>
        <w:numPr>
          <w:ilvl w:val="0"/>
          <w:numId w:val="0"/>
        </w:numPr>
        <w:ind w:left="1440" w:right="720" w:hanging="0"/>
        <w:rPr/>
      </w:pPr>
      <w:r>
        <w:rPr/>
        <w:t>This is in respect of outstanding amounts due under an earlier plan.</w:t>
      </w:r>
    </w:p>
    <w:p>
      <w:pPr>
        <w:pStyle w:val="TextBody"/>
        <w:numPr>
          <w:ilvl w:val="0"/>
          <w:numId w:val="0"/>
        </w:numPr>
        <w:spacing w:lineRule="auto" w:line="240"/>
        <w:ind w:left="1440" w:right="720" w:hanging="0"/>
        <w:rPr/>
      </w:pPr>
      <w:r>
        <w:rPr/>
        <w:t>In addition £400 followed by 23 monthly amounts of £2.30 and from the third year £4.59 per month.</w:t>
      </w:r>
    </w:p>
    <w:p>
      <w:pPr>
        <w:pStyle w:val="TextBody"/>
        <w:numPr>
          <w:ilvl w:val="0"/>
          <w:numId w:val="0"/>
        </w:numPr>
        <w:spacing w:lineRule="auto" w:line="240"/>
        <w:ind w:left="1440" w:right="720" w:hanging="0"/>
        <w:rPr/>
      </w:pPr>
      <w:r>
        <w:rPr/>
        <w:t>This is in respect of contributions above the highest ever paid under an earlier plan.</w:t>
      </w:r>
    </w:p>
    <w:p>
      <w:pPr>
        <w:pStyle w:val="TextBody"/>
        <w:numPr>
          <w:ilvl w:val="0"/>
          <w:numId w:val="0"/>
        </w:numPr>
        <w:spacing w:lineRule="auto" w:line="240"/>
        <w:ind w:left="1440" w:right="720" w:hanging="0"/>
        <w:rPr/>
      </w:pPr>
      <w:r>
        <w:rPr/>
        <w:t>In addition to the above amounts, £6.78 per month from commencement.</w:t>
      </w:r>
    </w:p>
    <w:p>
      <w:pPr>
        <w:pStyle w:val="TextBody"/>
        <w:numPr>
          <w:ilvl w:val="0"/>
          <w:numId w:val="0"/>
        </w:numPr>
        <w:spacing w:lineRule="auto" w:line="240" w:before="0" w:after="240"/>
        <w:ind w:left="1440" w:right="720" w:hanging="0"/>
        <w:rPr/>
      </w:pPr>
      <w:r>
        <w:rPr/>
        <w:t>These amounts have been included in the deductions shown and are determined by the size of the contributions and the length of the policy term.</w:t>
      </w:r>
    </w:p>
    <w:p>
      <w:pPr>
        <w:pStyle w:val="TextBody"/>
        <w:numPr>
          <w:ilvl w:val="0"/>
          <w:numId w:val="0"/>
        </w:numPr>
        <w:spacing w:lineRule="auto" w:line="240"/>
        <w:ind w:left="1440" w:hanging="0"/>
        <w:rPr>
          <w:b/>
          <w:b/>
        </w:rPr>
      </w:pPr>
      <w:r>
        <w:rPr>
          <w:b/>
        </w:rPr>
        <w:t>What are the deductions for?</w:t>
      </w:r>
    </w:p>
    <w:p>
      <w:pPr>
        <w:pStyle w:val="TextBody"/>
        <w:numPr>
          <w:ilvl w:val="0"/>
          <w:numId w:val="0"/>
        </w:numPr>
        <w:spacing w:lineRule="auto" w:line="240"/>
        <w:ind w:left="1440" w:right="720" w:hanging="0"/>
        <w:rPr/>
      </w:pPr>
      <w:r>
        <w:rPr/>
        <w:t>The deductions include commissions, expenses, charges, and transfer penalties and other deductions”</w:t>
      </w:r>
    </w:p>
    <w:p>
      <w:pPr>
        <w:pStyle w:val="TextBody"/>
        <w:numPr>
          <w:ilvl w:val="0"/>
          <w:numId w:val="0"/>
        </w:numPr>
        <w:ind w:left="0" w:hanging="0"/>
        <w:rPr/>
      </w:pPr>
      <w:r>
        <w:rPr/>
      </w:r>
    </w:p>
    <w:p>
      <w:pPr>
        <w:pStyle w:val="TextBody"/>
        <w:numPr>
          <w:ilvl w:val="0"/>
          <w:numId w:val="2"/>
        </w:numPr>
        <w:rPr/>
      </w:pPr>
      <w:r>
        <w:rPr/>
        <w:t>A personal pension illustration dated 5 January 1999 sent to the Applicant stated:</w:t>
      </w:r>
    </w:p>
    <w:p>
      <w:pPr>
        <w:pStyle w:val="TextBody"/>
        <w:numPr>
          <w:ilvl w:val="0"/>
          <w:numId w:val="0"/>
        </w:numPr>
        <w:spacing w:lineRule="auto" w:line="240"/>
        <w:ind w:left="1440" w:right="720" w:hanging="0"/>
        <w:rPr/>
      </w:pPr>
      <w:r>
        <w:rPr/>
        <w:t>“</w:t>
      </w:r>
      <w:r>
        <w:rPr/>
        <w:t>For arranging this policy and in anticipation of providing continuing service in future years, Abbey life will provide remuneration and services to your adviser worth on average £235 followed by 23 monthly amounts of £11.90 and from the third year £3.18 per month”</w:t>
      </w:r>
    </w:p>
    <w:p>
      <w:pPr>
        <w:pStyle w:val="TextBody"/>
        <w:numPr>
          <w:ilvl w:val="0"/>
          <w:numId w:val="0"/>
        </w:numPr>
        <w:spacing w:lineRule="auto" w:line="240"/>
        <w:ind w:left="720" w:right="720" w:hanging="720"/>
        <w:rPr/>
      </w:pPr>
      <w:r>
        <w:rPr/>
      </w:r>
    </w:p>
    <w:p>
      <w:pPr>
        <w:pStyle w:val="TextBody"/>
        <w:numPr>
          <w:ilvl w:val="0"/>
          <w:numId w:val="2"/>
        </w:numPr>
        <w:rPr/>
      </w:pPr>
      <w:r>
        <w:rPr/>
        <w:t>In early 2000 Abbey Life wrote to the Applicant stating that from 1 February it would not be accepting new business and that all enquiries would be dealt with through its Head Office and not through his Financial Adviser.</w:t>
      </w:r>
    </w:p>
    <w:p>
      <w:pPr>
        <w:pStyle w:val="TextBody"/>
        <w:numPr>
          <w:ilvl w:val="0"/>
          <w:numId w:val="2"/>
        </w:numPr>
        <w:rPr/>
      </w:pPr>
      <w:r>
        <w:rPr/>
        <w:t>Abbey Life sent him a further “Personal Pension Post Sale Information” sheet on 8 March 2000.  This stated “How much will this advice cost?”</w:t>
      </w:r>
    </w:p>
    <w:p>
      <w:pPr>
        <w:pStyle w:val="TextBody"/>
        <w:numPr>
          <w:ilvl w:val="0"/>
          <w:numId w:val="0"/>
        </w:numPr>
        <w:spacing w:lineRule="auto" w:line="240" w:before="0" w:after="240"/>
        <w:ind w:left="1440" w:right="720" w:hanging="0"/>
        <w:rPr/>
      </w:pPr>
      <w:r>
        <w:rPr/>
        <w:t>“</w:t>
      </w:r>
      <w:r>
        <w:rPr/>
        <w:t>For arranging this policy and in anticipation of providing continuous service in future years, Abbey Life will provide remuneration and services to your adviser worth on average £13.20 followed by 23 monthly amounts of £10.555 and, from the third year, £0.29 per month.”</w:t>
      </w:r>
    </w:p>
    <w:p>
      <w:pPr>
        <w:pStyle w:val="TextBody"/>
        <w:numPr>
          <w:ilvl w:val="0"/>
          <w:numId w:val="0"/>
        </w:numPr>
        <w:ind w:left="720" w:hanging="0"/>
        <w:rPr/>
      </w:pPr>
      <w:r>
        <w:rPr/>
        <w:t>A separate document stated that no Abbey Life adviser had been permitted to give advice since 1 February 2000.</w:t>
      </w:r>
    </w:p>
    <w:p>
      <w:pPr>
        <w:pStyle w:val="TextBody"/>
        <w:numPr>
          <w:ilvl w:val="0"/>
          <w:numId w:val="2"/>
        </w:numPr>
        <w:rPr/>
      </w:pPr>
      <w:r>
        <w:rPr/>
        <w:t>On 15 April 2000 the Applicant told Abbey Life that he did not wish to transfer his pension fund to Allied Dunbar as he had been invited to do.  He asked for an assurance that no commission or charges would be deducted from his plan as from 1 February 2000.  In July 2000 Abbey Life wrote to the Scheme’s Pensions Administrator about the position following the transfer of its direct sales force to Allied Dunbar.  Inter alia it stated that “Abbey Life will provide you with regular communications about your scheme and notify you of any issues which may affect it in future.”</w:t>
      </w:r>
    </w:p>
    <w:p>
      <w:pPr>
        <w:pStyle w:val="TextBody"/>
        <w:numPr>
          <w:ilvl w:val="0"/>
          <w:numId w:val="2"/>
        </w:numPr>
        <w:rPr/>
      </w:pPr>
      <w:r>
        <w:rPr/>
        <w:t>On 10 July the Company’s Sales Manager told Abbey Life that the Company no longer wished to deal with the adviser.</w:t>
      </w:r>
    </w:p>
    <w:p>
      <w:pPr>
        <w:pStyle w:val="TextBody"/>
        <w:numPr>
          <w:ilvl w:val="0"/>
          <w:numId w:val="2"/>
        </w:numPr>
        <w:rPr/>
      </w:pPr>
      <w:r>
        <w:rPr/>
        <w:t>On 14 November the Applicant asked Abbey Life what was happening to the renewal commission payable to the adviser who ceased to act from 1 February 2000.  On 5 December 2000 Abbey life wrote to the Applicant: “I understand your concern with regard to the payment of commission now that our advisers have transferred to Allied Dunbar.  It would be improper for us to comment on any financial arrangements we have with ex-advisers or any third party.  However, we can say that any such arrangements have no effect on the charges to your plan, the level premiums you will pay or the benefits under the plan that you may receive.  I wish also to clarify that any commission that was paid to the adviser was not directly deducted from the policy but was one of the setting-up costs covered by the management fees payable”</w:t>
      </w:r>
    </w:p>
    <w:p>
      <w:pPr>
        <w:pStyle w:val="TextBody"/>
        <w:numPr>
          <w:ilvl w:val="0"/>
          <w:numId w:val="2"/>
        </w:numPr>
        <w:rPr/>
      </w:pPr>
      <w:r>
        <w:rPr/>
        <w:t>On 7 January 2001 the Applicant wrote to Abbey Life that his concern was with “the ongoing charges to an adviser illustrated by the attached photocopies in anticipation of providing continuous service in future years.  Such anticipation ceased on 1 February 2000 and any independent financial advice since then is an additional personal expense to each member of the scheme…This part of the premium should be reinvested in the Plan and backdated to 1 February 2000”</w:t>
      </w:r>
    </w:p>
    <w:p>
      <w:pPr>
        <w:pStyle w:val="TextBody"/>
        <w:numPr>
          <w:ilvl w:val="0"/>
          <w:numId w:val="2"/>
        </w:numPr>
        <w:rPr/>
      </w:pPr>
      <w:r>
        <w:rPr/>
        <w:t xml:space="preserve">On 25 January Abbey Life wrote to the Applicant: “The majority of the commission is paid to cover the initial advice provided by the adviser.  The terms of the contract between Abbey Life and its clients do not guarantee the provision of future advice, only that in return for the premium paid the company guarantees to provide benefit…Because we have closed to new business, we have absorbed within our head office the services (other than the provision of advice) provided by our advisers.  As we did not promise to provide future advice, we did not agree under the terms of the contract to reduce the charges should it become available in the future.  At the present time, I regret that Abbey Life have no plans to alter the charging arrangements under their plans.” </w:t>
      </w:r>
    </w:p>
    <w:p>
      <w:pPr>
        <w:pStyle w:val="TextBody"/>
        <w:numPr>
          <w:ilvl w:val="0"/>
          <w:numId w:val="2"/>
        </w:numPr>
        <w:rPr/>
      </w:pPr>
      <w:r>
        <w:rPr/>
        <w:t xml:space="preserve">On 12 March 2001 the Pensions Advisory Service (OPAS) suggested to Abbey Life that the personal pension Scheme Policy documentation dated 1 May 1997 made specific reference to costs being incurred in respect of advice in future years.  On 18 July 2001 Abbey Life wrote to OPAS that “the charges for any type of policy are determined at the outset for policies of that type over the assumed lifetime of the policies.  Charges are not particular to individual policies…There is a link between the charges we make under a policy and whether or not we make payments to an intermediary”.  The author explained that commission was categorised as “initial commission” and “renewal commission”.  He emphasised that commission was not paid to an intermediary for the provision of advice; it simply arose upon the payment of premiums.  Any advice provided by an intermediary at the time of the sale was not an element of the contract between the insurer and the policy.  “The policies in question do not provide for the provision of advice”.  He denied that the disclosure statement promised advice.  </w:t>
      </w:r>
    </w:p>
    <w:p>
      <w:pPr>
        <w:pStyle w:val="TextBody"/>
        <w:numPr>
          <w:ilvl w:val="0"/>
          <w:numId w:val="2"/>
        </w:numPr>
        <w:rPr/>
      </w:pPr>
      <w:r>
        <w:rPr/>
        <w:t>On 29 August 2001 OPAS told the Applicant that he believed Abbey Life had a policy charging structure which did not differentiate between those policies on which advice was given and those on which no advice was give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Applicant’s case is that part at least of the management charge related to advice provided, and to be provided, by the adviser.  He argues that as the adviser ceased to act after 1 February 2000 the management charge should be abated.</w:t>
      </w:r>
    </w:p>
    <w:p>
      <w:pPr>
        <w:pStyle w:val="TextBody"/>
        <w:numPr>
          <w:ilvl w:val="0"/>
          <w:numId w:val="2"/>
        </w:numPr>
        <w:rPr/>
      </w:pPr>
      <w:r>
        <w:rPr/>
        <w:t xml:space="preserve">Abbey Life maintains there was no contractual obligation to provide advice, that the management charge related principally to advice given in setting up the plan and that there was no separate element of the management charge that related to advice let alone future advice.  If that is the case there seem to have been little point in attaching a specific adviser to the Applicant and his colleagues in the Company.  Abbey Life says that the services formerly provided by its advisers (“other than the provision of advice”) are now provided “in house” and that indicates to me that advice was provided prior to 1 February 2000 as indeed the description “adviser” indicates.  </w:t>
      </w:r>
    </w:p>
    <w:p>
      <w:pPr>
        <w:pStyle w:val="TextBody"/>
        <w:numPr>
          <w:ilvl w:val="0"/>
          <w:numId w:val="2"/>
        </w:numPr>
        <w:rPr/>
      </w:pPr>
      <w:r>
        <w:rPr/>
        <w:t xml:space="preserve">In any event the charges were clearly identified as being for remuneration and the provision of services to an adviser.  If there is no adviser to receive such remuneration or services it must follow that the charges cannot fairly continue to be paid.  </w:t>
      </w:r>
    </w:p>
    <w:p>
      <w:pPr>
        <w:pStyle w:val="TextBody"/>
        <w:numPr>
          <w:ilvl w:val="0"/>
          <w:numId w:val="2"/>
        </w:numPr>
        <w:rPr/>
      </w:pPr>
      <w:r>
        <w:rPr/>
        <w:t>For these reasons I uphold the complaint.  The management charge shall be abated by an amount equivalent to the sums quoted to the Applicant in March 2000 as the cost of services provided by Abbey Life to the adviser (paragraph 8) and amounts so deducted since 1 February 2000 shall be credited to his Plan with interest.</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e date of this determination Abbey Life shall repay the amounts deducted from the Applicant’s Plan as set out in paragraph 8 above with interest calculated on a daily basis at the base rate quoted by the reference banks and shall abate the management charge for the future by the same amount during the continuance of the Pla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12 March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1:00Z</dcterms:created>
  <dc:creator>hart</dc:creator>
  <dc:description/>
  <dc:language>en-US</dc:language>
  <cp:lastModifiedBy>heaneyj</cp:lastModifiedBy>
  <cp:lastPrinted>2004-03-09T11:17:00Z</cp:lastPrinted>
  <dcterms:modified xsi:type="dcterms:W3CDTF">2004-03-12T11: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Whitfield</vt:lpwstr>
  </property>
  <property fmtid="{D5CDD505-2E9C-101B-9397-08002B2CF9AE}" pid="3" name="Date completed">
    <vt:filetime>2004-03-12T00:00:00Z</vt:filetime>
  </property>
  <property fmtid="{D5CDD505-2E9C-101B-9397-08002B2CF9AE}" pid="4" name="Scheme name">
    <vt:lpwstr>L00582</vt:lpwstr>
  </property>
  <property fmtid="{D5CDD505-2E9C-101B-9397-08002B2CF9AE}" pid="5" name="Scheme ref">
    <vt:lpwstr>L00582</vt:lpwstr>
  </property>
</Properties>
</file>