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CD Boyd</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Ford Hourly Paid Contributory Pension Fund</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Ford Motor Company Limited (</w:t>
            </w:r>
            <w:r>
              <w:rPr>
                <w:b/>
              </w:rPr>
              <w:t>Ford</w:t>
            </w:r>
            <w:r>
              <w:rPr/>
              <w:t>)</w:t>
            </w:r>
          </w:p>
        </w:tc>
      </w:tr>
    </w:tbl>
    <w:p>
      <w:pPr>
        <w:pStyle w:val="Normal"/>
        <w:rPr/>
      </w:pPr>
      <w:r>
        <w:rPr/>
      </w:r>
    </w:p>
    <w:p>
      <w:pPr>
        <w:pStyle w:val="Normal"/>
        <w:rPr/>
      </w:pPr>
      <w:r>
        <w:rPr/>
      </w:r>
    </w:p>
    <w:p>
      <w:pPr>
        <w:pStyle w:val="Normal"/>
        <w:rPr/>
      </w:pPr>
      <w:r>
        <w:rPr/>
      </w:r>
    </w:p>
    <w:p>
      <w:pPr>
        <w:pStyle w:val="Heading"/>
        <w:rPr/>
      </w:pPr>
      <w:r>
        <w:rPr/>
        <w:t>THE COMPLAINT (dated 10 December 2001)</w:t>
      </w:r>
    </w:p>
    <w:p>
      <w:pPr>
        <w:pStyle w:val="Bodytext"/>
        <w:numPr>
          <w:ilvl w:val="0"/>
          <w:numId w:val="3"/>
        </w:numPr>
        <w:rPr/>
      </w:pPr>
      <w:r>
        <w:rPr/>
        <w:t>Mr Boyd has complained of injustice as a consequence of maladministration on the part of Ford in refusing his application for Medical Disability Retirement.  He has also complained that Ford has failed to provide detailed and specific reasons for such refusal.</w:t>
      </w:r>
    </w:p>
    <w:p>
      <w:pPr>
        <w:pStyle w:val="Heading"/>
        <w:rPr/>
      </w:pPr>
      <w:r>
        <w:rPr/>
      </w:r>
    </w:p>
    <w:p>
      <w:pPr>
        <w:pStyle w:val="Heading"/>
        <w:rPr/>
      </w:pPr>
      <w:r>
        <w:rPr/>
        <w:t>Trust Deed and Rules</w:t>
      </w:r>
    </w:p>
    <w:p>
      <w:pPr>
        <w:pStyle w:val="Bodytext"/>
        <w:numPr>
          <w:ilvl w:val="0"/>
          <w:numId w:val="3"/>
        </w:numPr>
        <w:rPr/>
      </w:pPr>
      <w:bookmarkStart w:id="0" w:name="_Ref15868088"/>
      <w:r>
        <w:rPr/>
        <w:t>The Scheme is currently governed by a Consolidated Trust Deed dated 18 June 1998.  Rule 11.1 provides,</w:t>
      </w:r>
      <w:bookmarkEnd w:id="0"/>
    </w:p>
    <w:p>
      <w:pPr>
        <w:pStyle w:val="Doubleindent"/>
        <w:rPr/>
      </w:pPr>
      <w:r>
        <w:rPr/>
        <w:t>“</w:t>
      </w:r>
      <w:r>
        <w:rPr>
          <w:u w:val="single"/>
        </w:rPr>
        <w:t>Disability Pension</w:t>
      </w:r>
    </w:p>
    <w:p>
      <w:pPr>
        <w:pStyle w:val="Doubleindent"/>
        <w:rPr/>
      </w:pPr>
      <w:r>
        <w:rPr/>
        <w:t>If at any time before Normal Retirement Date:</w:t>
      </w:r>
    </w:p>
    <w:p>
      <w:pPr>
        <w:pStyle w:val="Doubleindent"/>
        <w:numPr>
          <w:ilvl w:val="0"/>
          <w:numId w:val="2"/>
        </w:numPr>
        <w:rPr/>
      </w:pPr>
      <w:r>
        <w:rPr/>
        <w:t>an Active Member provides evidence satisfactory to the Company that for reasons of ill-health he or she is incapable for the foreseeable future of making an acceptable work contribution in any suitable job with the Company within reasonable travelling distance of his or her current residence; and</w:t>
      </w:r>
    </w:p>
    <w:p>
      <w:pPr>
        <w:pStyle w:val="Doubleindent"/>
        <w:numPr>
          <w:ilvl w:val="0"/>
          <w:numId w:val="2"/>
        </w:numPr>
        <w:rPr/>
      </w:pPr>
      <w:r>
        <w:rPr/>
        <w:t>such Member has completed an aggregate of five or more years’ Service as an Active Member (including any period of membership of the Salaried Fund)</w:t>
      </w:r>
    </w:p>
    <w:p>
      <w:pPr>
        <w:pStyle w:val="Doubleindent"/>
        <w:rPr/>
      </w:pPr>
      <w:r>
        <w:rPr/>
        <w:t>he or she shall be entitled to retire immediately on Disability Pension increased if necessary so that the amount payable is certified by the Actuary as being equal in value to his or her Short Service Benefit to which he or she otherwise would have been entitled.”</w:t>
      </w:r>
    </w:p>
    <w:p>
      <w:pPr>
        <w:pStyle w:val="Doubleindent"/>
        <w:ind w:left="0" w:right="720" w:hanging="0"/>
        <w:rPr/>
      </w:pPr>
      <w:r>
        <w:rPr/>
      </w:r>
    </w:p>
    <w:p>
      <w:pPr>
        <w:pStyle w:val="Bodytext"/>
        <w:keepNext w:val="true"/>
        <w:numPr>
          <w:ilvl w:val="0"/>
          <w:numId w:val="3"/>
        </w:numPr>
        <w:rPr/>
      </w:pPr>
      <w:r>
        <w:rPr/>
        <w:t>Rule 29.2 provides,</w:t>
      </w:r>
    </w:p>
    <w:p>
      <w:pPr>
        <w:pStyle w:val="Doubleindent"/>
        <w:rPr/>
      </w:pPr>
      <w:r>
        <w:rPr/>
        <w:t>“…</w:t>
      </w:r>
      <w:r>
        <w:rPr/>
        <w:t>the Trustee shall have power in relation to any pension payable to a Member under Rule 11.1 to terminate payment of such pension at any time before Normal Retirement Date if the Trustee is satisfied that the Member in question is no longer incapacitated to the extent referred to in Rule 11.1(a) (disability pension).  In any such instance of termination as aforesaid if at any time before Normal Retirement Date the Trustee is satisfied that the Member has again been incapacitated to the extent referred to in Rule 11.1(a) the payment of the pension shall be resumed…”</w:t>
      </w:r>
    </w:p>
    <w:p>
      <w:pPr>
        <w:pStyle w:val="Doubleindent"/>
        <w:ind w:left="0" w:right="720" w:hanging="0"/>
        <w:rPr/>
      </w:pPr>
      <w:r>
        <w:rPr/>
      </w:r>
    </w:p>
    <w:p>
      <w:pPr>
        <w:pStyle w:val="Bodytext"/>
        <w:numPr>
          <w:ilvl w:val="0"/>
          <w:numId w:val="3"/>
        </w:numPr>
        <w:rPr/>
      </w:pPr>
      <w:r>
        <w:rPr/>
        <w:t>‘</w:t>
      </w:r>
      <w:r>
        <w:rPr/>
        <w:t>Short Service Benefit’ is defined as,</w:t>
      </w:r>
    </w:p>
    <w:p>
      <w:pPr>
        <w:pStyle w:val="Doubleindent"/>
        <w:rPr/>
      </w:pPr>
      <w:r>
        <w:rPr/>
        <w:t>“</w:t>
      </w:r>
      <w:r>
        <w:rPr/>
        <w:t>in relation to a Member means the benefits payable to or in respect of the Member at Normal Retirement Date (insofar as the benefits do not consist of GMP) and at State Pension Age (where the benefits are GMP) pursuant to Rule 15 on termination of Active Membership.  These benefits shall include benefits of any description (whether pension or lump sum and including any option to substitute one for the other) which in accordance with the Rules in force at the time of his or her ceasing to be an Active Member would have been available to or in respect of him or her had he or she remained in Pensionable Hourly Service until and retired on his or her Normal Retirement Date (such benefits being referred to as “Long Service Benefit”)…”</w:t>
      </w:r>
    </w:p>
    <w:p>
      <w:pPr>
        <w:pStyle w:val="Doubleindent"/>
        <w:ind w:left="0" w:right="720" w:hanging="0"/>
        <w:rPr/>
      </w:pPr>
      <w:r>
        <w:rPr/>
      </w:r>
    </w:p>
    <w:p>
      <w:pPr>
        <w:pStyle w:val="Heading"/>
        <w:rPr/>
      </w:pPr>
      <w:r>
        <w:rPr/>
        <w:t>Background</w:t>
      </w:r>
    </w:p>
    <w:p>
      <w:pPr>
        <w:pStyle w:val="Bodytext"/>
        <w:numPr>
          <w:ilvl w:val="0"/>
          <w:numId w:val="3"/>
        </w:numPr>
        <w:rPr/>
      </w:pPr>
      <w:r>
        <w:rPr/>
        <w:t xml:space="preserve">Mr Boyd went on sick leave in July 1997.  In November 1997 the Staff Personnel Officer wrote to him asking him to attend an appointment with the Company Medical Officer, </w:t>
      </w:r>
      <w:r>
        <w:rPr>
          <w:b/>
        </w:rPr>
        <w:t>Dr McKinnon</w:t>
      </w:r>
      <w:r>
        <w:rPr/>
        <w:t>.  She noted that Mr Boyd had been unable to attend a previous appointment but had not given sufficient notice for it to be re-arranged.  She also reminded Mr Boyd that he had an obligation to maintain contact with the company whilst on long term sick leave.</w:t>
      </w:r>
    </w:p>
    <w:p>
      <w:pPr>
        <w:pStyle w:val="Bodytext"/>
        <w:numPr>
          <w:ilvl w:val="0"/>
          <w:numId w:val="3"/>
        </w:numPr>
        <w:rPr/>
      </w:pPr>
      <w:r>
        <w:rPr/>
        <w:t>Mr Boyd’s wife responded to this letter by explaining that Mr Boyd would not be able to attend the appointment suggested and that she had previously discussed his case with Dr McKinnon.  Dr McKinnon visited Mr Boyd at his home on 22 December 1997 and reported to the company that Mr Boyd was unfit for work but that he was receiving appropriate specialist care.  Dr McKinnon said that he anticipated a return to work over the next few months.  Dr McKinnon also explained that he had arranged to see Mr Boyd again in February 1998 and that he was not likely to return to work before that.</w:t>
      </w:r>
    </w:p>
    <w:p>
      <w:pPr>
        <w:pStyle w:val="Bodytext"/>
        <w:numPr>
          <w:ilvl w:val="0"/>
          <w:numId w:val="3"/>
        </w:numPr>
        <w:rPr/>
      </w:pPr>
      <w:r>
        <w:rPr/>
        <w:t>Dr McKinnon saw Mr Boyd at his home again on 20 February 1998 and reported that he was still unfit for work.  He said he had arranged to see Mr Boyd again in three months time and that a return to work before then was unlikely.  Dr McKinnon wrote to Mr Boyd in May 1998 asking him to make an appointment or arrange a home visit.  On 6 August 1998 Dr McKinnon reported that he had spoken to Mrs Boyd and had arranged to see Mr Boyd in a week or so.  Dr McKinnon saw Mr Boyd at his home on 7 July 1998 and reported that there had been no improvement and that there was no immediate prospect of a return to work.. Dr McKinnon made further home visits on 11 December 1998, 19 February 1999 and 30 April 1999.</w:t>
      </w:r>
    </w:p>
    <w:p>
      <w:pPr>
        <w:pStyle w:val="Bodytext"/>
        <w:numPr>
          <w:ilvl w:val="0"/>
          <w:numId w:val="3"/>
        </w:numPr>
        <w:rPr/>
      </w:pPr>
      <w:r>
        <w:rPr/>
        <w:t>On 26 April 1999, the Staff Personnel Officer wrote to Mr Boyd notifying him that the company could not continue to pay sick pay after two years continuous sickness absence.</w:t>
      </w:r>
    </w:p>
    <w:p>
      <w:pPr>
        <w:pStyle w:val="Bodytext"/>
        <w:numPr>
          <w:ilvl w:val="0"/>
          <w:numId w:val="3"/>
        </w:numPr>
        <w:rPr/>
      </w:pPr>
      <w:r>
        <w:rPr/>
        <w:t>Dr McKinnon saw Mr Boyd on 30 April 1999.  On 5 May 1999 he reported to the Staff Personnel Officer,</w:t>
      </w:r>
    </w:p>
    <w:p>
      <w:pPr>
        <w:pStyle w:val="Doubleindent"/>
        <w:rPr/>
      </w:pPr>
      <w:r>
        <w:rPr/>
        <w:t>“</w:t>
      </w:r>
      <w:r>
        <w:rPr/>
        <w:t>There has been no recent significant change in his condition, and I understand he has been certified by his general practitioner until July 1999.</w:t>
      </w:r>
    </w:p>
    <w:p>
      <w:pPr>
        <w:pStyle w:val="Doubleindent"/>
        <w:rPr/>
      </w:pPr>
      <w:r>
        <w:rPr/>
        <w:t>In the circumstances I advised that it would be appropriate to seek medical reports on his current and future fitness for work from his general practitioner and specialist…</w:t>
      </w:r>
    </w:p>
    <w:p>
      <w:pPr>
        <w:pStyle w:val="Doubleindent"/>
        <w:rPr/>
      </w:pPr>
      <w:r>
        <w:rPr/>
        <w:t>On evidence to hand, I am in a position to support Medical Seperation (</w:t>
      </w:r>
      <w:r>
        <w:rPr>
          <w:i/>
        </w:rPr>
        <w:t>sic</w:t>
      </w:r>
      <w:r>
        <w:rPr/>
        <w:t>) 2(b), but not Medical Disability Retirement 3(b).</w:t>
      </w:r>
    </w:p>
    <w:p>
      <w:pPr>
        <w:pStyle w:val="Doubleindent"/>
        <w:rPr/>
      </w:pPr>
      <w:r>
        <w:rPr/>
        <w:t>I have not made a specific arrangement to see him again.”</w:t>
      </w:r>
    </w:p>
    <w:p>
      <w:pPr>
        <w:pStyle w:val="Doubleindent"/>
        <w:ind w:left="0" w:right="720" w:hanging="0"/>
        <w:rPr/>
      </w:pPr>
      <w:r>
        <w:rPr/>
      </w:r>
    </w:p>
    <w:p>
      <w:pPr>
        <w:pStyle w:val="Bodytext"/>
        <w:numPr>
          <w:ilvl w:val="0"/>
          <w:numId w:val="3"/>
        </w:numPr>
        <w:rPr/>
      </w:pPr>
      <w:r>
        <w:rPr/>
        <w:t xml:space="preserve">2(b) and 3(b) refer to categories in the ‘Guidance Notes for Medical Officers, Retirement due to Ill Health’ issued by Ford.  Category 2(b) is defined as “Able to perform adequately any job in the Plant or location that does not involve… These restrictions are likely to continue for the foreseeable future…”.  Category 3(b) is defined as “Unable to make an acceptable work contribution in any suitable job in the Plant or location.  This restriction is likely to continue for the foreseeable future.” Category 3(b) accords with the eligibility requirements of Rule 11.1 (see paragraph </w:t>
      </w:r>
      <w:r>
        <w:rPr/>
        <w:fldChar w:fldCharType="begin"/>
      </w:r>
      <w:r>
        <w:rPr/>
        <w:instrText xml:space="preserve"> REF _Ref15868088 \r \h </w:instrText>
      </w:r>
      <w:r>
        <w:rPr/>
        <w:fldChar w:fldCharType="separate"/>
      </w:r>
      <w:r>
        <w:rPr/>
        <w:t>2</w:t>
      </w:r>
      <w:r>
        <w:rPr/>
        <w:fldChar w:fldCharType="end"/>
      </w:r>
      <w:r>
        <w:rPr/>
        <w:t>).</w:t>
      </w:r>
    </w:p>
    <w:p>
      <w:pPr>
        <w:pStyle w:val="Bodytext"/>
        <w:numPr>
          <w:ilvl w:val="0"/>
          <w:numId w:val="3"/>
        </w:numPr>
        <w:rPr/>
      </w:pPr>
      <w:r>
        <w:rPr/>
        <w:t xml:space="preserve">Following receipt of consent forms from Mr Boyd, Dr McKinnon wrote to his GP, </w:t>
      </w:r>
      <w:r>
        <w:rPr>
          <w:b/>
        </w:rPr>
        <w:t>Dr Guy</w:t>
      </w:r>
      <w:r>
        <w:rPr/>
        <w:t>, on 16 June 1999,</w:t>
      </w:r>
    </w:p>
    <w:p>
      <w:pPr>
        <w:pStyle w:val="Doubleindent"/>
        <w:rPr/>
      </w:pPr>
      <w:r>
        <w:rPr/>
        <w:t>“…</w:t>
      </w:r>
      <w:r>
        <w:rPr/>
        <w:t>The sick pay period of employees with the company is of two year duration, and I felt obliged to point out to Mr Boyd that his sick pay would be discontinued in the near future, and that this would be an appropriate time to seek views on the severity of his condition and his prognosis, in order to establish what options are available if terminating his employment, should he be unable to return to work.  In this regard he comes under the rules of the Ford Pension Fund which could grant medical retirement in the event of severe and prolonged incapacity.  With this in mind it would be very helpful to have a medical report from yourself about his prognosis, as much as you feel able to give it.”</w:t>
      </w:r>
    </w:p>
    <w:p>
      <w:pPr>
        <w:pStyle w:val="Doubleindent"/>
        <w:ind w:left="0" w:right="720" w:hanging="0"/>
        <w:rPr/>
      </w:pPr>
      <w:r>
        <w:rPr/>
      </w:r>
    </w:p>
    <w:p>
      <w:pPr>
        <w:pStyle w:val="Bodytext"/>
        <w:numPr>
          <w:ilvl w:val="0"/>
          <w:numId w:val="3"/>
        </w:numPr>
        <w:rPr/>
      </w:pPr>
      <w:r>
        <w:rPr/>
        <w:t xml:space="preserve">Dr McKinnon wrote in a similar vein to </w:t>
      </w:r>
      <w:r>
        <w:rPr>
          <w:b/>
        </w:rPr>
        <w:t>Dr Chad</w:t>
      </w:r>
      <w:r>
        <w:rPr/>
        <w:t>, Consultant Psychiatrist.  Dr Guy responded on 24 June 1999 (see paragraph 28).  Dr Guy wrote,</w:t>
      </w:r>
    </w:p>
    <w:p>
      <w:pPr>
        <w:pStyle w:val="Doubleindent"/>
        <w:rPr/>
      </w:pPr>
      <w:r>
        <w:rPr/>
        <w:t>“</w:t>
      </w:r>
      <w:r>
        <w:rPr/>
        <w:t>I first saw Colin on 10</w:t>
      </w:r>
      <w:r>
        <w:rPr>
          <w:vertAlign w:val="superscript"/>
        </w:rPr>
        <w:t>th</w:t>
      </w:r>
      <w:r>
        <w:rPr/>
        <w:t xml:space="preserve"> July 1997 with marked depression which had probably started at the beginning of the year.  As stated in your letter there has been very little change in his condition, despite various changes in medication by the hospital.  Currently he is awaiting an appointment with another psychiatrist for his advice.  I am unable to predict the course of events and will leave this to Dr Chad to hopefully give some clearer ideas.”</w:t>
      </w:r>
    </w:p>
    <w:p>
      <w:pPr>
        <w:pStyle w:val="Doubleindent"/>
        <w:ind w:left="0" w:right="720" w:hanging="0"/>
        <w:rPr/>
      </w:pPr>
      <w:r>
        <w:rPr/>
      </w:r>
    </w:p>
    <w:p>
      <w:pPr>
        <w:pStyle w:val="Bodytext"/>
        <w:numPr>
          <w:ilvl w:val="0"/>
          <w:numId w:val="3"/>
        </w:numPr>
        <w:rPr/>
      </w:pPr>
      <w:r>
        <w:rPr/>
        <w:t>On 8 July 1999 the Staff Personnel Officer wrote to Mr Boyd confirming that his sick pay would cease.  Dr Chad responded on 15 July 1999.  In his letter, Dr Chad concluded,</w:t>
      </w:r>
    </w:p>
    <w:p>
      <w:pPr>
        <w:pStyle w:val="Doubleindent"/>
        <w:rPr/>
      </w:pPr>
      <w:r>
        <w:rPr/>
        <w:t>“</w:t>
      </w:r>
      <w:r>
        <w:rPr/>
        <w:t>Mr Boyd remains low in mood with biological symptoms but with no sign of any underlying physical problems that might have explained his poor response to treatment.  Whilst I remain convinced that he has a biological depressive illness, at least part of the resistivity of this illness to treatment is due to the ongoing stresses of his work and the difficulties there.  Whilst I remain hopeful that we will find a method of treatment that will suit him better than we have found up till now, I am becoming of a mind that he will not recover fully whilst the prospect of a return to his current work is there.  It may well be in the best interests of Mr Boyd and, indeed, the Company that an arrangement be made regarding medical retirement.”</w:t>
      </w:r>
    </w:p>
    <w:p>
      <w:pPr>
        <w:pStyle w:val="Doubleindent"/>
        <w:ind w:left="0" w:right="720" w:hanging="0"/>
        <w:rPr/>
      </w:pPr>
      <w:r>
        <w:rPr/>
      </w:r>
    </w:p>
    <w:p>
      <w:pPr>
        <w:pStyle w:val="Bodytext"/>
        <w:numPr>
          <w:ilvl w:val="0"/>
          <w:numId w:val="3"/>
        </w:numPr>
        <w:rPr/>
      </w:pPr>
      <w:r>
        <w:rPr/>
        <w:t xml:space="preserve">Dr McKinnon referred Mr Boyd’s case to the company’s Chief Medical Officer, </w:t>
      </w:r>
      <w:r>
        <w:rPr>
          <w:b/>
        </w:rPr>
        <w:t>Dr Chatterjee</w:t>
      </w:r>
      <w:r>
        <w:rPr/>
        <w:t>, on 25 August 1999, together with the reports from Drs Guy and Chad and details of Mr Boyd’s job before his sick leave.  Dr McKinnon expressed the view that Mr Boyd did not fulfil the usual test for Medical Disability Retirement.</w:t>
      </w:r>
    </w:p>
    <w:p>
      <w:pPr>
        <w:pStyle w:val="Bodytext"/>
        <w:numPr>
          <w:ilvl w:val="0"/>
          <w:numId w:val="3"/>
        </w:numPr>
        <w:rPr/>
      </w:pPr>
      <w:r>
        <w:rPr/>
        <w:t>Dr Chatterjee concurred with Dr McKinnon’s conclusions and Dr McKinnon informed Mr Boyd on 5 October 1999.  Dr McKinnon said that he and Dr Chatterjee had concluded that there was insufficient evidence to approve medical disability retirement but that Dr Chatterjee could support Medical Separation and that he would ask the Human Resources department to provide details for Mr Boyd.</w:t>
      </w:r>
    </w:p>
    <w:p>
      <w:pPr>
        <w:pStyle w:val="Bodytext"/>
        <w:numPr>
          <w:ilvl w:val="0"/>
          <w:numId w:val="3"/>
        </w:numPr>
        <w:rPr/>
      </w:pPr>
      <w:r>
        <w:rPr/>
        <w:t>According to Ford, medical separation provides for the voluntary termination of employment with payment of a lump sum based on age and service.  They say that medical separation may be offered at the company’s discretion to employees who are medically restricted or long term absent, for whom no suitable alternative job has been found either at their place of work or within reasonable travelling distance of their home.  Ford say that medical separation would be offered to employees who, if members of the Scheme, would not meet the criteria for medical disability retirement because they will be able to return to work in the foreseeable future.  This is not a benefit payable under the Scheme.</w:t>
      </w:r>
    </w:p>
    <w:p>
      <w:pPr>
        <w:pStyle w:val="Bodytext"/>
        <w:numPr>
          <w:ilvl w:val="0"/>
          <w:numId w:val="3"/>
        </w:numPr>
        <w:rPr/>
      </w:pPr>
      <w:r>
        <w:rPr/>
        <w:t xml:space="preserve">Dr McKinnon also suggested that Mr Boyd should have an assessment by an independent specialist.  Mrs Boyd wrote to the Staff Personnel Officer on 9 November 1999 explaining that it was not possible for Mr Boyd to attend the specialist suggested by Dr McKinnon but advised that Dr Chad had sought a second opinion, from a </w:t>
      </w:r>
      <w:r>
        <w:rPr>
          <w:b/>
        </w:rPr>
        <w:t>Dr Anderson</w:t>
      </w:r>
      <w:r>
        <w:rPr/>
        <w:t>.  Mrs Boyd suggested obtaining a report from Dr Anderson.  Unfortunately Ford do not appear to have received this letter because they wrote to Mr Boyd again on 16 December 1999 suggesting he see an independent specialist.  Mrs Boyd sent them a copy of her letter on 2 January 2000.  Ford then requested Mr Boyd’s consent to approach Dr Anderson.</w:t>
      </w:r>
    </w:p>
    <w:p>
      <w:pPr>
        <w:pStyle w:val="Bodytext"/>
        <w:numPr>
          <w:ilvl w:val="0"/>
          <w:numId w:val="3"/>
        </w:numPr>
        <w:rPr/>
      </w:pPr>
      <w:r>
        <w:rPr/>
        <w:t>Dr McKinnon wrote to Dr Anderson on 18 May 2000, enclosing the report from Dr Chad.  Dr Anderson responded on 13 June 2000, enclosing a copy of his letter to Dr Chad dated 20 August 1999.  Dr Anderson said,</w:t>
      </w:r>
    </w:p>
    <w:p>
      <w:pPr>
        <w:pStyle w:val="Doubleindent"/>
        <w:rPr/>
      </w:pPr>
      <w:r>
        <w:rPr/>
        <w:t>“</w:t>
      </w:r>
      <w:r>
        <w:rPr/>
        <w:t>In summary Mr.  Boyd would appear to have had a severe depressive illness which has been unusual in that it has not responded to traditional treatment.  His symptoms have now become chronic and I am afraid that I would regard the prognosis as being very gloomy.  Based on my assessment of him last August, if he has not improved since then, I think it highly unlikely he will get back to full time employment in the foreseeable future, it (</w:t>
      </w:r>
      <w:r>
        <w:rPr>
          <w:i/>
        </w:rPr>
        <w:t>sic</w:t>
      </w:r>
      <w:r>
        <w:rPr/>
        <w:t>) at all.</w:t>
      </w:r>
    </w:p>
    <w:p>
      <w:pPr>
        <w:pStyle w:val="Doubleindent"/>
        <w:rPr/>
      </w:pPr>
      <w:r>
        <w:rPr/>
        <w:t>Under these circumstances, one always has to consider the possibility of personality difficulties or malingering, however, I could find no evidence for this when I interviewed Mr.  Boyd and I think one must assume his illness to be entirely genuine without good evidence to the contrary.</w:t>
      </w:r>
    </w:p>
    <w:p>
      <w:pPr>
        <w:pStyle w:val="Doubleindent"/>
        <w:rPr/>
      </w:pPr>
      <w:r>
        <w:rPr/>
        <w:t>I hope this information is sufficient for your needs.  If however, you would like me to arrange to see Mr Boyd for an independent report I would be happy to do so.”</w:t>
      </w:r>
    </w:p>
    <w:p>
      <w:pPr>
        <w:pStyle w:val="Doubleindent"/>
        <w:ind w:left="0" w:right="720" w:hanging="0"/>
        <w:rPr/>
      </w:pPr>
      <w:r>
        <w:rPr/>
      </w:r>
    </w:p>
    <w:p>
      <w:pPr>
        <w:pStyle w:val="Bodytext"/>
        <w:numPr>
          <w:ilvl w:val="0"/>
          <w:numId w:val="3"/>
        </w:numPr>
        <w:rPr/>
      </w:pPr>
      <w:r>
        <w:rPr/>
        <w:t>Dr Anderson also confirmed that he had read Dr Chad’s letter of 15 July 1999 and agreed with its contents.  He enclosed his letter to Dr Chad dated 20 August 1999, in which he had concluded,</w:t>
      </w:r>
    </w:p>
    <w:p>
      <w:pPr>
        <w:pStyle w:val="Doubleindent"/>
        <w:rPr/>
      </w:pPr>
      <w:r>
        <w:rPr/>
        <w:t>“</w:t>
      </w:r>
      <w:r>
        <w:rPr/>
        <w:t>In summary, Colin would appear to have developed a severe depression over the last couple of years.  From the information he gave me at our interview there doesn’t seem to be any precipitating factors and his symptoms have been unresponsive to conventional treatment.  Judging by his history, his pre-morbid personality would appear to be normal and there is no family history of psychiatric disorder.  Assuming that his pre-morbid personality is normal and his wife corroborates his history, he would appear to have a severe depression which has been extremely difficult to treat.  He is still reluctant to consider Lithium augmentation because of his phobia of needles.  The only alternative I can suggest is a trial of MAOI’s, and theoretically at least one would have to consider the option of ECT.  I am, however, somewhat pessimistic about the outlook and I would think it important to exclude any personality difficulties with a collateral history from friends or relatives.  Unfortunately, I think even a medical retirement from his job is unlikely to produce much of an improvement in his symptoms.”</w:t>
      </w:r>
    </w:p>
    <w:p>
      <w:pPr>
        <w:pStyle w:val="Doubleindent"/>
        <w:ind w:left="0" w:right="720" w:hanging="0"/>
        <w:rPr/>
      </w:pPr>
      <w:r>
        <w:rPr/>
      </w:r>
    </w:p>
    <w:p>
      <w:pPr>
        <w:pStyle w:val="Bodytext"/>
        <w:numPr>
          <w:ilvl w:val="0"/>
          <w:numId w:val="3"/>
        </w:numPr>
        <w:rPr/>
      </w:pPr>
      <w:r>
        <w:rPr/>
        <w:t>Ford have suggested there are a number of reasons why Dr Anderson’s report was regarded as not providing sufficient independent information;</w:t>
      </w:r>
    </w:p>
    <w:p>
      <w:pPr>
        <w:pStyle w:val="Bodytext"/>
        <w:numPr>
          <w:ilvl w:val="1"/>
          <w:numId w:val="3"/>
        </w:numPr>
        <w:rPr/>
      </w:pPr>
      <w:r>
        <w:rPr/>
        <w:t>Dr Anderson had been recommended by Dr Chad,</w:t>
      </w:r>
    </w:p>
    <w:p>
      <w:pPr>
        <w:pStyle w:val="Bodytext"/>
        <w:numPr>
          <w:ilvl w:val="1"/>
          <w:numId w:val="3"/>
        </w:numPr>
        <w:rPr/>
      </w:pPr>
      <w:r>
        <w:rPr/>
        <w:t>Dr Anderson had read Dr Chad’s letter before writing his report on Mr Boyd and was therefore fully aware of Dr Chad’s prognosis,</w:t>
      </w:r>
    </w:p>
    <w:p>
      <w:pPr>
        <w:pStyle w:val="Bodytext"/>
        <w:numPr>
          <w:ilvl w:val="1"/>
          <w:numId w:val="3"/>
        </w:numPr>
        <w:rPr/>
      </w:pPr>
      <w:r>
        <w:rPr/>
        <w:t>Dr Anderson’s offer to arrange to see Mr Boyd for an independent report indicates that his letter to Dr Chad may not have been independent,</w:t>
      </w:r>
    </w:p>
    <w:p>
      <w:pPr>
        <w:pStyle w:val="Bodytext"/>
        <w:numPr>
          <w:ilvl w:val="1"/>
          <w:numId w:val="3"/>
        </w:numPr>
        <w:rPr/>
      </w:pPr>
      <w:r>
        <w:rPr/>
        <w:t>Dr Anderson’s letter of 13 June 2000 was written without any further consultation with Mr Boyd.  His assessment was therefore based on assumptions made regarding an individual he had seen only once, ten months prior to writing his letter.</w:t>
      </w:r>
    </w:p>
    <w:p>
      <w:pPr>
        <w:pStyle w:val="Bodytext"/>
        <w:numPr>
          <w:ilvl w:val="0"/>
          <w:numId w:val="3"/>
        </w:numPr>
        <w:rPr/>
      </w:pPr>
      <w:r>
        <w:rPr/>
        <w:t>Dr McKinnon referred the case to Dr Chatterjee and said,</w:t>
      </w:r>
    </w:p>
    <w:p>
      <w:pPr>
        <w:pStyle w:val="Doubleindent"/>
        <w:rPr/>
      </w:pPr>
      <w:r>
        <w:rPr/>
        <w:t>“</w:t>
      </w:r>
      <w:r>
        <w:rPr/>
        <w:t>My conclusion is that if the view of Dr Anderson is maintained, that Medical Disability Retirement becomes justified.  My concern is that the conclusion is based on a consultation in August 1999, and there is an opportunity for his condition to have improved in the interim.  A current review by Dr Anderson, or failing that, an opinion from the general practitioner (if he has been attending for certification) may be appropriate before a retirement decision is made.  If none of these is achievable a further review by a company medical officer is indicated.”</w:t>
      </w:r>
    </w:p>
    <w:p>
      <w:pPr>
        <w:pStyle w:val="Doubleindent"/>
        <w:ind w:left="0" w:right="720" w:hanging="0"/>
        <w:rPr/>
      </w:pPr>
      <w:r>
        <w:rPr/>
      </w:r>
    </w:p>
    <w:p>
      <w:pPr>
        <w:pStyle w:val="Bodytext"/>
        <w:numPr>
          <w:ilvl w:val="0"/>
          <w:numId w:val="3"/>
        </w:numPr>
        <w:rPr/>
      </w:pPr>
      <w:r>
        <w:rPr/>
        <w:t>Dr Chatterjee suggested exploring the possibility of part time work for Mr Boyd and finding out what Mr Boyd’s GP’s opinion was regarding the alternative treatment suggested by Dr Anderson.  He also suggested that, if there were a significant number of cases of stress at Mr Boyd’s workplace, Dr McKinnon should suggest that the plant management arrange a stress awareness programme.  Dr Chatterjee concluded,</w:t>
      </w:r>
    </w:p>
    <w:p>
      <w:pPr>
        <w:pStyle w:val="Doubleindent"/>
        <w:rPr/>
      </w:pPr>
      <w:r>
        <w:rPr/>
        <w:t xml:space="preserve">“… </w:t>
      </w:r>
      <w:r>
        <w:rPr/>
        <w:t>I know you have carried out a detailed study on this case but the employee is too young for MDR and we, as a company, must do our very best in terms of his rehabilitation, if at all possible.”</w:t>
      </w:r>
    </w:p>
    <w:p>
      <w:pPr>
        <w:pStyle w:val="Doubleindent"/>
        <w:ind w:left="0" w:right="720" w:hanging="0"/>
        <w:rPr/>
      </w:pPr>
      <w:r>
        <w:rPr/>
      </w:r>
    </w:p>
    <w:p>
      <w:pPr>
        <w:pStyle w:val="Bodytext"/>
        <w:numPr>
          <w:ilvl w:val="0"/>
          <w:numId w:val="3"/>
        </w:numPr>
        <w:rPr/>
      </w:pPr>
      <w:r>
        <w:rPr/>
        <w:t>Dr McKinnon wrote to Mr Boyd on 25 July 2000 advising him that Dr Chatterjee had not approved Medical Disability Retirement but did not give specific reasons why.  He suggested that it would be helpful if Mr Boyd could have an up to date assessment by a consultant such as Dr Anderson.  Dr McKinnon also approached the company with regard to Mr Boyd working part time and was told that they were willing to employ him on a ‘paid as worked’ basis, ie that they would pay Mr Boyd for whatever hours he could manage.  Dr McKinnon and two representatives from Ford visited Mr Boyd at his home at the end of August 2000.  Ford have pointed out that this was the last time Dr McKinnon visited Mr Boyd and therefore he has not been able to make a personal assessment of him since.  Mrs Boyd subsequently wrote to the Staff Personnel Officer explaining that her husband would not be able to return to work at that time and requesting a copy of the Employee Handbook.  Dr Chad wrote to Dr McKinnon on 1 September 2000,</w:t>
      </w:r>
    </w:p>
    <w:p>
      <w:pPr>
        <w:pStyle w:val="Doubleindent"/>
        <w:rPr/>
      </w:pPr>
      <w:r>
        <w:rPr/>
        <w:t>“</w:t>
      </w:r>
      <w:r>
        <w:rPr/>
        <w:t>Whilst I remain hopeful that the long term outlook for this gentleman is good, I do feel that he is likely to remain ill for the foreseeable future… I think it very unlikely for medical reasons that this man will be able to return to work.  I personally would very strongly support any move to provide him with medical retirement.  Trying to force him back to work at this stage would, I think, be severely detrimental to Mr Boyd’s health and I cannot see any advantage to the Company in having someone return to work, only to go off again very quickly because of the deterioration in their health.”</w:t>
      </w:r>
    </w:p>
    <w:p>
      <w:pPr>
        <w:pStyle w:val="Doubleindent"/>
        <w:ind w:left="0" w:right="720" w:hanging="0"/>
        <w:rPr/>
      </w:pPr>
      <w:r>
        <w:rPr/>
      </w:r>
    </w:p>
    <w:p>
      <w:pPr>
        <w:pStyle w:val="Bodytext"/>
        <w:numPr>
          <w:ilvl w:val="0"/>
          <w:numId w:val="3"/>
        </w:numPr>
        <w:rPr/>
      </w:pPr>
      <w:r>
        <w:rPr/>
        <w:t xml:space="preserve"> </w:t>
      </w:r>
      <w:r>
        <w:rPr/>
        <w:t>Dr McKinnon requested additional information from Dr Chad on 5 September 2000.  On 11 September 2000, the Staff Personnel Officer wrote to Mr Boyd confirming the offer of part time work.  She also referred to Medical Separation, which would involve a separation payment on termination of employment and a preserved pension.  Mrs Boyd wrote on 19 September 2000 asking why the option of medical disability retirement had not been mentioned.</w:t>
      </w:r>
    </w:p>
    <w:p>
      <w:pPr>
        <w:pStyle w:val="Bodytext"/>
        <w:numPr>
          <w:ilvl w:val="0"/>
          <w:numId w:val="3"/>
        </w:numPr>
        <w:rPr/>
      </w:pPr>
      <w:r>
        <w:rPr/>
        <w:t>Dr McKinnon referred Mr Boyd’s case to Dr Chatterjee again on 20 September 2000, together with the up to date report from Dr Chad.  Dr Chatterjee responded,</w:t>
      </w:r>
    </w:p>
    <w:p>
      <w:pPr>
        <w:pStyle w:val="Doubleindent"/>
        <w:rPr/>
      </w:pPr>
      <w:r>
        <w:rPr/>
        <w:t>“</w:t>
      </w:r>
      <w:r>
        <w:rPr/>
        <w:t>Reluctantly I would follow the recommendation of the psychiatrist and agree with MDR.  However, I would suggest that you consult the plant HR (Bob McConnell) for his commercial opinion before conclusion.  He may have some reservations because of his age.”</w:t>
      </w:r>
    </w:p>
    <w:p>
      <w:pPr>
        <w:pStyle w:val="Doubleindent"/>
        <w:ind w:left="0" w:right="720" w:hanging="0"/>
        <w:rPr/>
      </w:pPr>
      <w:r>
        <w:rPr/>
      </w:r>
    </w:p>
    <w:p>
      <w:pPr>
        <w:pStyle w:val="Bodytext"/>
        <w:numPr>
          <w:ilvl w:val="0"/>
          <w:numId w:val="3"/>
        </w:numPr>
        <w:rPr/>
      </w:pPr>
      <w:r>
        <w:rPr/>
        <w:t>When the case was referred to Mr McConnell, he responded,</w:t>
      </w:r>
    </w:p>
    <w:p>
      <w:pPr>
        <w:pStyle w:val="Doubleindent"/>
        <w:rPr/>
      </w:pPr>
      <w:r>
        <w:rPr/>
        <w:t>“</w:t>
      </w:r>
      <w:r>
        <w:rPr/>
        <w:t>I will need a deal more convincing before I will sign off the MDR.  In the meantime, under no circumstances should any indication be given to Mr &amp; Mrs Boyd that we may be prepared to reconsider our position.”</w:t>
      </w:r>
    </w:p>
    <w:p>
      <w:pPr>
        <w:pStyle w:val="Doubleindent"/>
        <w:ind w:left="0" w:right="720" w:hanging="0"/>
        <w:rPr/>
      </w:pPr>
      <w:r>
        <w:rPr/>
      </w:r>
    </w:p>
    <w:p>
      <w:pPr>
        <w:pStyle w:val="Bodytext"/>
        <w:numPr>
          <w:ilvl w:val="0"/>
          <w:numId w:val="3"/>
        </w:numPr>
        <w:rPr/>
      </w:pPr>
      <w:r>
        <w:rPr/>
        <w:t>Dr McKinnon then wrote to Dr Chatterjee asking whether he thought it was worthwhile obtaining a further specialist's report.  Mr McConnell also asked for clarification from Dr Chatterjee because he was not happy with Mr and Mrs Boyd receiving conflicting messages from the Human Resources department and the Occupational Health department.  He said he thought it had been agreed that they were unable to say that Mr Boyd’s condition would persist for the rest of his working life.  Dr Chatterjee advised that they should not ignore recent opinion from the psychiatrists concerned.</w:t>
      </w:r>
    </w:p>
    <w:p>
      <w:pPr>
        <w:pStyle w:val="Bodytext"/>
        <w:numPr>
          <w:ilvl w:val="0"/>
          <w:numId w:val="3"/>
        </w:numPr>
        <w:rPr/>
      </w:pPr>
      <w:r>
        <w:rPr/>
        <w:t>Dr McKinnon also confirmed that Mr Boyd had specifically requested to be considered for medical disability retirement.  He explained that he had forwarded the case to Dr Chatterjee for consideration against the usual tests for eligibility.  Mr McConnell responded,</w:t>
      </w:r>
    </w:p>
    <w:p>
      <w:pPr>
        <w:pStyle w:val="Doubleindent"/>
        <w:rPr/>
      </w:pPr>
      <w:r>
        <w:rPr/>
        <w:t>“</w:t>
      </w:r>
      <w:r>
        <w:rPr/>
        <w:t>I appreciate that this is a very difficult situation, but I do not think we can allow it to continue indefinitely, nor do I think that MDR is appropriate in this case.  From an HR point of view, and as an Hourly Pension Fund Trustee, I would find it hard to agree that an employee of his age, with no physical disability, suffering from depression, however serious it currently is, has no prospect of recovery or improvement in the next 20 or so years.</w:t>
      </w:r>
    </w:p>
    <w:p>
      <w:pPr>
        <w:pStyle w:val="Doubleindent"/>
        <w:rPr/>
      </w:pPr>
      <w:r>
        <w:rPr/>
        <w:t>If you believe that it would not be appropriate to pursue a return to work at this time, I believe we have no alternative but apply the capability procedure.  Effectively, this means that we would be stipulating a time period by which we would expect Mr Boyd to return to work.  Failing that, we would terminate his contract of employment.  Under the circumstances, I believe it would be appropriate to treat this as a medical separation, albeit it would not be voluntary.</w:t>
      </w:r>
    </w:p>
    <w:p>
      <w:pPr>
        <w:pStyle w:val="Doubleindent"/>
        <w:rPr/>
      </w:pPr>
      <w:r>
        <w:rPr/>
        <w:t>I have taken advice from the OGC, and the legal opinion is that this is reasonable and fair.”</w:t>
      </w:r>
    </w:p>
    <w:p>
      <w:pPr>
        <w:pStyle w:val="Doubleindent"/>
        <w:ind w:left="0" w:right="720" w:hanging="0"/>
        <w:rPr/>
      </w:pPr>
      <w:r>
        <w:rPr/>
      </w:r>
    </w:p>
    <w:p>
      <w:pPr>
        <w:pStyle w:val="Bodytext"/>
        <w:numPr>
          <w:ilvl w:val="0"/>
          <w:numId w:val="3"/>
        </w:numPr>
        <w:rPr/>
      </w:pPr>
      <w:r>
        <w:rPr/>
        <w:t>Dr Chad wrote to Dr McKinnon on 24 October 2000 asking if a decision had been made with regard to Mr Boyd’s retirement.  Mrs Boyd also wrote to the Staff Personnel Officer on 29 January 2001 asking if a decision had been made and requesting copies of the medical reports made by Drs McKinnon and Chatterjee.  Her letter was acknowledged by Ford on 20 February 2001.  Dr McKinnon then wrote to Mrs Boyd on 28 February 2001explaining that he would release the reports when he received a correctly termed request under the Data Protection Act 1998.  He explained that the request should come from Mr Boyd, as the patient.  Mr Boyd made his request on 2 March 2001.</w:t>
      </w:r>
    </w:p>
    <w:p>
      <w:pPr>
        <w:pStyle w:val="Bodytext"/>
        <w:numPr>
          <w:ilvl w:val="0"/>
          <w:numId w:val="3"/>
        </w:numPr>
        <w:rPr/>
      </w:pPr>
      <w:r>
        <w:rPr/>
        <w:t>On 8 March 2001, Ford wrote to Mr Boyd confirming that the company considered that medical disability retirement was not appropriate but the letter gave no specific reasons for the decision.  Mr Boyd was told that granting medical disability retirement was at the company’s discretion and was only granted in exceptional circumstances.  Ford did not, however, explain what those circumstances might be.  Mr Boyd was asked to consider returning to work and was told that, if he failed to return by 1 July 2001, the company would have no alternative but to review his contract of employment, which might mean that it would be terminated.</w:t>
      </w:r>
    </w:p>
    <w:p>
      <w:pPr>
        <w:pStyle w:val="Bodytext"/>
        <w:numPr>
          <w:ilvl w:val="0"/>
          <w:numId w:val="3"/>
        </w:numPr>
        <w:rPr/>
      </w:pPr>
      <w:r>
        <w:rPr/>
        <w:t>Dr McKinnon sent Mr Boyd copies of his medical records on 14 March 2001.</w:t>
      </w:r>
    </w:p>
    <w:p>
      <w:pPr>
        <w:pStyle w:val="Bodytext"/>
        <w:numPr>
          <w:ilvl w:val="0"/>
          <w:numId w:val="3"/>
        </w:numPr>
        <w:rPr/>
      </w:pPr>
      <w:r>
        <w:rPr/>
        <w:t>On 2 April 2001, Mr Boyd’s solicitors, Hill &amp; Abbott, wrote to Ford regarding the refusal of medical disability retirement and asked to be given detailed reasons for the decision, the decision process in Mr Boyd’s case, Ford’s internal procedure for dealing with requests for medical disability retirement and the test used for determining entitlement.  They advised that they were considering a claim under the Disability Discrimination Act.</w:t>
      </w:r>
    </w:p>
    <w:p>
      <w:pPr>
        <w:pStyle w:val="Bodytext"/>
        <w:numPr>
          <w:ilvl w:val="0"/>
          <w:numId w:val="3"/>
        </w:numPr>
        <w:rPr/>
      </w:pPr>
      <w:r>
        <w:rPr/>
        <w:t>Dr Chad also wrote to Ford asking them to reconsider their decision.  In his letter, Dr Chad referred to incidents which had occurred during Mr Boyd’s employment at Ford, to which he attributed the onset of Mr Boyd’s illness.  On 17 April 2001, Dr Chad wrote,</w:t>
      </w:r>
    </w:p>
    <w:p>
      <w:pPr>
        <w:pStyle w:val="Doubleindent"/>
        <w:rPr/>
      </w:pPr>
      <w:r>
        <w:rPr/>
        <w:t>“…</w:t>
      </w:r>
      <w:r>
        <w:rPr/>
        <w:t>Could I point out that Mr Boyd has suffered from a very severe depressive illness since around January 1997, I saw him for the first time in November of that year.  I think it is reasonably clear in my mind that the illness was initially, at least, brought on by incidents which occurred during his employment with Ford’s.  I think it extremely unlikely that he will ever be able to return to work, certainly not for Ford’s, back into the same situation as provoked his illness… as I have said before, I think there is really no prospect of him ever being able to return to Ford’s and remain well.  Indeed, given the duration of his illness and the ongoing stresses that he is experiencing at the moment, I have serious doubts whether this man will ever be fit enough to work again.”</w:t>
      </w:r>
    </w:p>
    <w:p>
      <w:pPr>
        <w:pStyle w:val="Doubleindent"/>
        <w:ind w:left="0" w:right="720" w:hanging="0"/>
        <w:rPr/>
      </w:pPr>
      <w:r>
        <w:rPr/>
      </w:r>
    </w:p>
    <w:p>
      <w:pPr>
        <w:pStyle w:val="Bodytext"/>
        <w:numPr>
          <w:ilvl w:val="0"/>
          <w:numId w:val="3"/>
        </w:numPr>
        <w:rPr/>
      </w:pPr>
      <w:r>
        <w:rPr/>
        <w:t>Mr McConnell responded to Hill &amp; Abbott on 30 April 2001 confirming that the decision to grant medical disability retirement rested with the appropriate line manager and Human Resources manager.  He explained that they considered all aspects of a case and that the age of the employee, the nature of the illness and the likelihood of a return to work and in what capacity were all relevant.  He said it was his duty to the company and the employee to ensure that an attempt was made to achieve a return to work.  Mr McConnell explained that Mr Boyd had been offered a return to work in a less stressful post and on restricted hours.  He noted,</w:t>
      </w:r>
    </w:p>
    <w:p>
      <w:pPr>
        <w:pStyle w:val="Doubleindent"/>
        <w:rPr/>
      </w:pPr>
      <w:r>
        <w:rPr/>
        <w:t>“</w:t>
      </w:r>
      <w:r>
        <w:rPr/>
        <w:t>The fact that he does not feel capable of attempting this at the moment, and would prefer an MDR, does not persuade me that he will be unable to return to work in the future (in his case the next twenty years or so).”</w:t>
      </w:r>
    </w:p>
    <w:p>
      <w:pPr>
        <w:pStyle w:val="Doubleindent"/>
        <w:ind w:left="0" w:right="720" w:hanging="0"/>
        <w:rPr/>
      </w:pPr>
      <w:r>
        <w:rPr/>
      </w:r>
    </w:p>
    <w:p>
      <w:pPr>
        <w:pStyle w:val="Bodytext"/>
        <w:numPr>
          <w:ilvl w:val="0"/>
          <w:numId w:val="3"/>
        </w:numPr>
        <w:rPr/>
      </w:pPr>
      <w:r>
        <w:rPr/>
        <w:t>Hill &amp; Abbott then requested details of Ford’s internal complaints procedure and repeated their request for detailed and specific reasons for the decision not to grant Mr Boyd medical disability retirement.  They were sent details of the Internal Dispute Resolution (IDR) procedure and told that the first point of contact was the Pensions Administration Manager.  However, the Pensions Administration Manager spoke with Hill &amp; Abbott on 18 June 2001 and explained that, because Mr Boyd’s complaint was with the company rather than with the trustees, IDR was not appropriate.  Ford wrote to Mr Boyd on 25 July 2001 asking him to agree to being assessed by an independent medical adviser and saying that they would try and find one within a reasonable distance from his home.  They also asked him to provide more details about the incidents referred to by Dr Chad and stated that they had a zero tolerance policy regarding inappropriate behaviour.</w:t>
      </w:r>
    </w:p>
    <w:p>
      <w:pPr>
        <w:pStyle w:val="Bodytext"/>
        <w:numPr>
          <w:ilvl w:val="0"/>
          <w:numId w:val="3"/>
        </w:numPr>
        <w:rPr/>
      </w:pPr>
      <w:r>
        <w:rPr/>
        <w:t>Ford responded to Hill &amp; Abbott on 2 August 2001 and referred them to the Trust Deed and Rules.  They explained that, as far as they were concerned, the crucial element was that the evidence provided must be satisfactory to the company.  Ford suggested that this was wider than merely the doctor’s confirmation but was a collective decision by the company doctor and the individual’s management.</w:t>
      </w:r>
    </w:p>
    <w:p>
      <w:pPr>
        <w:pStyle w:val="Bodytext"/>
        <w:numPr>
          <w:ilvl w:val="0"/>
          <w:numId w:val="3"/>
        </w:numPr>
        <w:rPr/>
      </w:pPr>
      <w:r>
        <w:rPr/>
        <w:t>Dr Chad wrote to Ford on 3 August 2001 asking them to reconsider their decision.  Mr and Mrs Boyd contacted OPAS on 14 August 2001.  OPAS wrote to Mr McConnell on 6 November 2001 asking, inter alia, for the reasoning behind Ford’s decision.</w:t>
      </w:r>
    </w:p>
    <w:p>
      <w:pPr>
        <w:pStyle w:val="Bodytext"/>
        <w:numPr>
          <w:ilvl w:val="0"/>
          <w:numId w:val="3"/>
        </w:numPr>
        <w:rPr/>
      </w:pPr>
      <w:r>
        <w:rPr/>
        <w:t>Following further correspondence from Hill &amp; Abbott, Ford wrote to them on 15 August 2001,</w:t>
      </w:r>
    </w:p>
    <w:p>
      <w:pPr>
        <w:pStyle w:val="Doubleindent"/>
        <w:rPr/>
      </w:pPr>
      <w:r>
        <w:rPr/>
        <w:t>“</w:t>
      </w:r>
      <w:r>
        <w:rPr/>
        <w:t>For the sake of clarity, however, let me repeat that having taken into account Colin Boyd’s age, the nature of his illness, the duties he is expected to perform and the Company’s ability and willingness to make reasonable accommodations to facilitate his return to work in some capacity, the Company does not accept that there is no prospect of him returning to work in the foreseeable future.  What constitutes the foreseeable future must inevitably vary from case to case depending upon the individual circumstances.  In this case, in the absence of a terminal condition or a permanent physical restriction from which no improvement is possible, this means between now and when he reaches 62 years of age.”</w:t>
      </w:r>
    </w:p>
    <w:p>
      <w:pPr>
        <w:pStyle w:val="Doubleindent"/>
        <w:ind w:left="0" w:right="720" w:hanging="0"/>
        <w:rPr/>
      </w:pPr>
      <w:r>
        <w:rPr/>
      </w:r>
    </w:p>
    <w:p>
      <w:pPr>
        <w:pStyle w:val="Bodytext"/>
        <w:numPr>
          <w:ilvl w:val="0"/>
          <w:numId w:val="3"/>
        </w:numPr>
        <w:rPr/>
      </w:pPr>
      <w:r>
        <w:rPr/>
        <w:t>On 21 August 2001 Mrs Boyd wrote to OPAS confirming that Mr Boyd would be willing to undergo a further assessment but requested that it take place either in his home or at the Mid Essex Centre.  Mrs Boyd also said that there had been several incidents at Mr Boyd’s place of work but that they did not want to open up a new discussion topic.  She did not consider this relevant to the question of medical disability retirement.  On 28 August 2001 Hill &amp; Abbott wrote to Ford confirming that Mr Boyd was prepared to see another specialist subject to, the assessment being undertaken at his home or at Dr Chad’s offices; and to Ford providing a list of independent medical experts for Mr Boyd’s approval.</w:t>
      </w:r>
    </w:p>
    <w:p>
      <w:pPr>
        <w:pStyle w:val="Bodytext"/>
        <w:numPr>
          <w:ilvl w:val="0"/>
          <w:numId w:val="3"/>
        </w:numPr>
        <w:rPr/>
      </w:pPr>
      <w:r>
        <w:rPr/>
        <w:t>Ford wrote to Mr Boyd on 26 November 2001 advising him that, if they were unable to make any progress by 18 February 2002, the company would assume that he no longer wished to fulfil the terms and conditions of his contract of employment and his employment would be terminated.  They also pointed out that Mr Boyd had made allegations of discrimination or harassment at work to his doctor, but had not been willing to discuss them with the company to allow them to investigate.</w:t>
      </w:r>
    </w:p>
    <w:p>
      <w:pPr>
        <w:pStyle w:val="Bodytext"/>
        <w:numPr>
          <w:ilvl w:val="0"/>
          <w:numId w:val="3"/>
        </w:numPr>
        <w:rPr/>
      </w:pPr>
      <w:r>
        <w:rPr/>
        <w:t>Mr McConnell wrote to OPAS on 26 November 2001 explaining that Ford was not prepared to consider medical disability retirement without more compelling evidence.  He said that Mr Boyd and his solicitors had agreed to an independent medical assessment only if they could stipulate a venue and be given a list of consultants to chose from.  Mr McConnell said that this was unacceptable to the company.  He also referred to comments from Dr Chad, which he said referred adverse treatment that Mr Boyd had received whilst working at Ford.  Mr McConnell said that Ford would like to investigate these allegations but had not received any details from Mr Boyd.</w:t>
      </w:r>
    </w:p>
    <w:p>
      <w:pPr>
        <w:pStyle w:val="Bodytext"/>
        <w:numPr>
          <w:ilvl w:val="0"/>
          <w:numId w:val="3"/>
        </w:numPr>
        <w:rPr/>
      </w:pPr>
      <w:r>
        <w:rPr/>
        <w:t>Ford wrote to Mr Boyd on 18 February 2002 confirming that, because of his inability to return to his job and apparent refusal to discuss any form of rehabilitation, the company believed it had no alternative but to terminate his employment.  Ford also wrote to Hill &amp; Abbott on 18 February 2002 regarding the conditions attached to Mr Boyd’s agreement to see an independent specialist.  Ford expressed the view that an independent specialist would be unwilling to see Mr Boyd only in his own home or Dr Chad’s offices.  They said they could not see why Mr Boyd could not visit a specialist at a local private hospital or in London and offered to pay any travelling expenses.</w:t>
      </w:r>
    </w:p>
    <w:p>
      <w:pPr>
        <w:pStyle w:val="Heading"/>
        <w:rPr/>
      </w:pPr>
      <w:r>
        <w:rPr/>
      </w:r>
    </w:p>
    <w:p>
      <w:pPr>
        <w:pStyle w:val="Heading"/>
        <w:rPr/>
      </w:pPr>
      <w:r>
        <w:rPr/>
        <w:t>Ford’s Response to Mr Boyd’s Complaint.</w:t>
      </w:r>
    </w:p>
    <w:p>
      <w:pPr>
        <w:pStyle w:val="Bodytext"/>
        <w:numPr>
          <w:ilvl w:val="0"/>
          <w:numId w:val="3"/>
        </w:numPr>
        <w:rPr/>
      </w:pPr>
      <w:r>
        <w:rPr/>
        <w:t>Ford have referred me to Rule 11.1 (see paragraph 2) and state that the granting of Medical Disability Retirement is a decision for the Company who would then recommend that the Trustees pay this particular benefit in accordance with the Rules.  According to Ford, the company requires input from a company medical officer but the overall decision rests jointly with line management, human resources and the appropriate medical officer.  Ford explain that neither Dr Chatterjee nor Dr McKinnon have a direct connection with the Pension Fund or the Trustees.</w:t>
      </w:r>
    </w:p>
    <w:p>
      <w:pPr>
        <w:pStyle w:val="Bodytext"/>
        <w:numPr>
          <w:ilvl w:val="0"/>
          <w:numId w:val="3"/>
        </w:numPr>
        <w:rPr/>
      </w:pPr>
      <w:r>
        <w:rPr/>
        <w:t>Ford say that, when Dr Chatterjee withdrew his objection to granting Mr Boyd medical disability retirement, the case was referred to the HR Manager.  They say that, because there was no new medical evidence and there had been no discussion regarding the alternatives for facilitating a return to work, medical disability retirement was not agreed.</w:t>
      </w:r>
    </w:p>
    <w:p>
      <w:pPr>
        <w:pStyle w:val="Bodytext"/>
        <w:numPr>
          <w:ilvl w:val="0"/>
          <w:numId w:val="3"/>
        </w:numPr>
        <w:rPr/>
      </w:pPr>
      <w:r>
        <w:rPr/>
        <w:t>According to Ford, they will try and obtain an independent medical view where the only external views are either insufficient or have been provided by those clinicians treating the member.  They state that they have been unable to do so in Mr Boyd’s case because of resistance on Mr Boyd’s part and because of conditions set down by Mr Boyd’s representatives, which were unacceptable to the company.</w:t>
      </w:r>
    </w:p>
    <w:p>
      <w:pPr>
        <w:pStyle w:val="Bodytext"/>
        <w:numPr>
          <w:ilvl w:val="0"/>
          <w:numId w:val="3"/>
        </w:numPr>
        <w:rPr/>
      </w:pPr>
      <w:r>
        <w:rPr/>
        <w:t>Ford refute any allegation that they are reluctant to recognise mental illness as a genuine condition.  They say that the likelihood of a return to work is a critical factor in granting medical disability retirement and that a prognosis is more difficult in the case of a mental illness.  Ford express the opinion that the younger the employee is the greater the likelihood of a recovery over time.  They explain that there are other factors they take into consideration, such as the possibility of rehabilitation, the nature of the illness or disability, the employee’s age, the duties to be performed and the prospect of a return to work.  They note that Mr Boyd has been reluctant to communicate with the company or to consider rehabilitation.</w:t>
      </w:r>
    </w:p>
    <w:p>
      <w:pPr>
        <w:pStyle w:val="Bodytext"/>
        <w:numPr>
          <w:ilvl w:val="0"/>
          <w:numId w:val="3"/>
        </w:numPr>
        <w:rPr/>
      </w:pPr>
      <w:r>
        <w:rPr/>
        <w:t>Ford also refute the suggestion that the reasons for their decision have not been communicated to Mr Boyd or his representatives.</w:t>
      </w:r>
    </w:p>
    <w:p>
      <w:pPr>
        <w:pStyle w:val="Bodytext"/>
        <w:numPr>
          <w:ilvl w:val="0"/>
          <w:numId w:val="3"/>
        </w:numPr>
        <w:rPr/>
      </w:pPr>
      <w:r>
        <w:rPr/>
        <w:t>Ford point out that they have offered Mr Boyd both rehabilitation and medical separation but he has refused to consider these options.</w:t>
      </w:r>
    </w:p>
    <w:p>
      <w:pPr>
        <w:pStyle w:val="Bodytext"/>
        <w:numPr>
          <w:ilvl w:val="0"/>
          <w:numId w:val="3"/>
        </w:numPr>
        <w:rPr/>
      </w:pPr>
      <w:r>
        <w:rPr/>
        <w:t>They say that Dr Chad has written to Dr McKinnon and their Human Resources Department on a regular basis and has referred more strongly each time to Mr Boyd’s condition being the result of adverse treatment he received at their Boreham facility.  Ford point out that Mr Boyd has not provided any details which would allow them to investigate this allegation.  They also point out that, in her letter to OPAS dated 21 August 2001, Mrs Boyd said that this was not relevant to the question of MDR.  Ford say they are concerned about the inconsistency between Dr Chad’s assertions and Mrs Boyd’s statement.</w:t>
      </w:r>
    </w:p>
    <w:p>
      <w:pPr>
        <w:pStyle w:val="Heading"/>
        <w:rPr/>
      </w:pPr>
      <w:r>
        <w:rPr/>
      </w:r>
    </w:p>
    <w:p>
      <w:pPr>
        <w:pStyle w:val="Heading"/>
        <w:rPr/>
      </w:pPr>
      <w:r>
        <w:rPr/>
        <w:t>CONCLUSIONS</w:t>
      </w:r>
    </w:p>
    <w:p>
      <w:pPr>
        <w:pStyle w:val="Bodytext"/>
        <w:numPr>
          <w:ilvl w:val="0"/>
          <w:numId w:val="3"/>
        </w:numPr>
        <w:rPr/>
      </w:pPr>
      <w:r>
        <w:rPr/>
        <w:t xml:space="preserve">The granting of a disability pension under Rule 11.1 is not at the </w:t>
      </w:r>
      <w:r>
        <w:rPr>
          <w:i/>
        </w:rPr>
        <w:t>discretion</w:t>
      </w:r>
      <w:r>
        <w:rPr/>
        <w:t xml:space="preserve"> of the company.  The entitlement to a pension is however dependent on the company being satisfied that the member is, for reasons of ill-health, incapable of making an acceptable work contribution for the foreseeable future.  That is a finding of fact for the company to make rather than the exercise of a discretion.</w:t>
      </w:r>
    </w:p>
    <w:p>
      <w:pPr>
        <w:pStyle w:val="Bodytext"/>
        <w:numPr>
          <w:ilvl w:val="0"/>
          <w:numId w:val="3"/>
        </w:numPr>
        <w:rPr/>
      </w:pPr>
      <w:r>
        <w:rPr/>
        <w:t>‘</w:t>
      </w:r>
      <w:r>
        <w:rPr/>
        <w:t>Foreseeable future’ is not defined in the Rules, but Ford say it should be taken to be the period up to age 62 in Mr Boyd’s case, ie the normal date of retirement.  There will be some circumstances when such a rule of thumb regarding what is foreseeable may not be appropriate and I note that in the present case because of Mr Boyd’s relatively young age the company finds itself in some difficulty in seeing that far into the future.  The wording of the rule does not require medical advisers to form a view on and the company to decide on whether his incapacity is likely to continue until he reaches age 62.  The correct question is whether he is currently capable of making an acceptable work contribution and whether that condition is likely to change in the foreseeable future.</w:t>
      </w:r>
    </w:p>
    <w:p>
      <w:pPr>
        <w:pStyle w:val="Bodytext"/>
        <w:numPr>
          <w:ilvl w:val="0"/>
          <w:numId w:val="3"/>
        </w:numPr>
        <w:rPr/>
      </w:pPr>
      <w:r>
        <w:rPr/>
        <w:t>The Rules of the scheme already limit the risk involved in paying an incapacity pension to someone whose condition then improves.  If the period of incapacity falls short of Mr Boyd’s normal retirement date, the provisions of Rule 29.2 will apply.  This Rule provides for the possibility that the Member’s incapacity might cease some time after the foreseeable future but prior to normal retirement date and allows the Trustees to terminate the pension.</w:t>
      </w:r>
    </w:p>
    <w:p>
      <w:pPr>
        <w:pStyle w:val="Bodytext"/>
        <w:numPr>
          <w:ilvl w:val="0"/>
          <w:numId w:val="3"/>
        </w:numPr>
        <w:rPr/>
      </w:pPr>
      <w:r>
        <w:rPr/>
        <w:t>I agree with Ford that the Rule requires that the company must be satisfied and therefore it is not a decision to be made by Drs McKinnon or Chatterjee unless, of course, the decision had been properly delegated to them.  However, this does not necessarily mean that I consider it appropriate for Ford to disregard the opinions of their medical advisers.</w:t>
      </w:r>
    </w:p>
    <w:p>
      <w:pPr>
        <w:pStyle w:val="Bodytext"/>
        <w:numPr>
          <w:ilvl w:val="0"/>
          <w:numId w:val="3"/>
        </w:numPr>
        <w:rPr/>
      </w:pPr>
      <w:r>
        <w:rPr/>
        <w:t>When deciding not to agree to Mr Boyd’s request for medical disability retirement, Ford had reports from Drs Guy, Chad and Anderson and comments from Drs McKinnon and Chatterjee.  Both Dr Chad and Dr Anderson expressed the opinion that Mr Boyd was unlikely to be able to return to work in the foreseeable future.  After some initial reluctance, Dr Chatterjee agreed with the view expressed by Dr Anderson.</w:t>
      </w:r>
    </w:p>
    <w:p>
      <w:pPr>
        <w:pStyle w:val="Bodytext"/>
        <w:numPr>
          <w:ilvl w:val="0"/>
          <w:numId w:val="3"/>
        </w:numPr>
        <w:rPr/>
      </w:pPr>
      <w:r>
        <w:rPr/>
        <w:t>Mr Boyd’s case was then passed to Mr McConnell for, what Dr Chatterjee referred to as, a commercial opinion.  Dr Chatterjee thought Mr McConnell might have some reservations because of Mr Boyd’s age.  Mr McConnell in fact said that he found it hard to agree that an employee of Mr Boyd’s age, with no physical disability, suffering from depression, had no prospect of recovery or improvement in the next 20 or so years.  Mr McConnell seems to have been expressing an opinion (for which he appears not to have any expert evidence in support) rather than finding a fact.  If Mr McConnell is reluctant to accept the views of the medical advisers then it behoves him to have good reason to do so and be able to back this with appropriate evidence.</w:t>
      </w:r>
    </w:p>
    <w:p>
      <w:pPr>
        <w:pStyle w:val="Bodytext"/>
        <w:numPr>
          <w:ilvl w:val="0"/>
          <w:numId w:val="3"/>
        </w:numPr>
        <w:rPr/>
      </w:pPr>
      <w:r>
        <w:rPr/>
        <w:t xml:space="preserve">Ford has sought to refute any suggestion that they are reluctant to recognise mental illness as a genuine condition.  They say that, in considering applications for medical disability retirement, the likelihood of a return to work is a critical factor.  They then say that this depends partly on the medical prognosis and that, in the case of mental illness, such a prognosis is more difficult to make and the possibility of recovery is less predictable.  However, this reservation arises, at least in part, because of the interpretation they have put on ‘foreseeable future’.  </w:t>
      </w:r>
    </w:p>
    <w:p>
      <w:pPr>
        <w:pStyle w:val="Bodytext"/>
        <w:numPr>
          <w:ilvl w:val="0"/>
          <w:numId w:val="3"/>
        </w:numPr>
        <w:rPr/>
      </w:pPr>
      <w:r>
        <w:rPr/>
        <w:t>I am willing to accept Ford’s statement regarding their approach to mental illness, but I would caution them as to their use of language.  On at least two occasions reference has been made to Mr Boyd not having a physical disability.  Whilst it may be unintentional, this gives the impression that Mr Boyd’s case would have been considered differently if his condition had a physical manifestation.  This would most certainly be inappropriate under the Scheme Rules.  The company, and its advisers, also give the impression that the age of the member is a key consideration.  I can see that age is not entirely irrelevant when looking into the foreseeable future but there will quite clearly be some circumstances where, tragically a very young employee will meet the criteria laid down in the scheme.  Ford needs to take care to avoid giving the impression that age alone is a bar.</w:t>
      </w:r>
    </w:p>
    <w:p>
      <w:pPr>
        <w:pStyle w:val="Bodytext"/>
        <w:numPr>
          <w:ilvl w:val="0"/>
          <w:numId w:val="3"/>
        </w:numPr>
        <w:rPr/>
      </w:pPr>
      <w:r>
        <w:rPr/>
        <w:t xml:space="preserve">Ford has said that they would generally seek an independent medical opinion where the only external opinions are either insufficient or come from the member’s own treating clinician.  That is a praiseworthy approach.  I accept that they have experienced some difficulty in coming to a satisfactory arrangement with Mr Boyd to achieve this although I am not too sure why they should have taken such exception to Mr Boyd’s request that any independent assessment take place in his own home or at Dr Chad’s offices.  That is not to say that I regard such a request as reasonable.  Ford should, however, be prepared to make some allowances for Mr Boyd’s condition, in the same way as they would for a physical disability.  It seems to me to have been unfortunate to have closed the door to the possibility of finding a doctor nominated by Ford and agreed by Mr Boyd who would be willing to see him at one of the two suggested venues.  </w:t>
      </w:r>
    </w:p>
    <w:p>
      <w:pPr>
        <w:pStyle w:val="Bodytext"/>
        <w:numPr>
          <w:ilvl w:val="0"/>
          <w:numId w:val="3"/>
        </w:numPr>
        <w:rPr/>
      </w:pPr>
      <w:r>
        <w:rPr/>
        <w:t xml:space="preserve">Such an independent view would be more crucial if the situation were such that Mr Boyd’s doctors and Ford’s own medical advisers were in disagreement.  The fact that a medical practitioner is treating a member is not sufficient reason to dismiss his opinion per se.  Ford have now expressed reservations about the independence of Dr Anderson’s report of 13 June 2000.  Their main concern seems to be Dr Anderson’s connection with Dr Chad and they refer to the fact that Dr Anderson had seen Mr Boyd at Dr Chad’s request and that he had seen Dr Chad’s prognosis before writing his own report.  It is, however, not unusual for medical advisers to be supplied with copies of previous medical reports on the member in question, I am not persuaded that Dr Anderson’s independence can be said to have been infringed by reading Dr Chad’s letter.  Nor does the fact that Mr Boyd had been referred to him by Dr Chad necessarily compromises his independence.  Ford refer to the final sentence in Dr Anderson’s letter of 13 June 2000 and say that this implies his previous report had not been independent.  The implication is that, if they had commissioned a report from Dr Anderson, he would have come to a different conclusion but there is no evidence to support this.  Dr Anderson was also quite clear about the fact that he had not seen Mr Boyd since the previous August and gave his opinion subject to a proviso as to whether Mr Boyd had not recovered since his last consultation with Dr Anderson.  I also do not see the fact that Dr Anderson had only seen Mr Boyd once as a problem.  It does not seem to me to be unusual for an independent specialist to prepare a report on the basis of one consultation.  </w:t>
      </w:r>
    </w:p>
    <w:p>
      <w:pPr>
        <w:pStyle w:val="Bodytext"/>
        <w:numPr>
          <w:ilvl w:val="0"/>
          <w:numId w:val="3"/>
        </w:numPr>
        <w:rPr/>
      </w:pPr>
      <w:r>
        <w:rPr/>
        <w:t>Ford have drawn my attention to the fact that Dr Chad has been writing to Dr McKinnon and their Human Resources Department regularly.  They say that he has been referring more strongly each time to Mr Boyd’s condition being the result of adverse treatment received at Fords.  Ford point out that Mr Boyd has not provided them with details so they can investigate this.  It would, of course, be more satisfactory if Mr Boyd were to provide Ford with full details of any adverse treatment he had received whilst working for them in order for Ford to carry out an appropriate investigation.  However, this really addresses the causation of Mr Boyd’s condition and would be of more concern if the evidence suggested that removal of this cause would significantly improve his condition to the extent that he would not qualify for ill health retirement.  The evidence does not, however, support this.  Dr Anderson expressed the opinion that even retirement was unlikely to produce much of an improvement in Mr Boyd’s condition.</w:t>
      </w:r>
    </w:p>
    <w:p>
      <w:pPr>
        <w:pStyle w:val="Bodytext"/>
        <w:numPr>
          <w:ilvl w:val="0"/>
          <w:numId w:val="3"/>
        </w:numPr>
        <w:rPr/>
      </w:pPr>
      <w:r>
        <w:rPr/>
        <w:t>Ford point out that Mrs Boyd said that this issue was not relevant to the question of ill health retirement.  Ford say they are concerned about the inconsistency between Dr Chad’s remarks and Mrs Boyd’s statement.  In other words, they are concerned about an inconsistency between a doctor’s opinion regarding the possible causation of his patient’s condition based on confidential consultations and the member’s wife’s statement, which indicates a reluctance to do anything to prolong the consideration of her husband’s retirement.  I am not persuaded that this apparent inconsistency is of any relevance.</w:t>
      </w:r>
    </w:p>
    <w:p>
      <w:pPr>
        <w:pStyle w:val="Bodytext"/>
        <w:numPr>
          <w:ilvl w:val="0"/>
          <w:numId w:val="3"/>
        </w:numPr>
        <w:rPr/>
      </w:pPr>
      <w:r>
        <w:rPr/>
        <w:t>The real problem seems to be that Mr McConnell is reluctant to accept the advice of the medical practitioners.  The reasons he gives for this are Mr Boyd’s age and his, Mr McConnell’s, preference for pursuing the option of rehabilitation.  Neither of these are valid reasons for discarding the advice given by the doctors.</w:t>
      </w:r>
    </w:p>
    <w:p>
      <w:pPr>
        <w:pStyle w:val="Bodytext"/>
        <w:numPr>
          <w:ilvl w:val="0"/>
          <w:numId w:val="3"/>
        </w:numPr>
        <w:rPr/>
      </w:pPr>
      <w:r>
        <w:rPr/>
        <w:t>Whilst the rehabilitation option may be worthy of consideration, I would have thought that this again would be a matter upon which it would be prudent to seek medical advice.  If rehabilitation meant a probability of recovery within the foreseeable future, Mr Boyd would not qualify for a ill-health early retirement.  In my opinion, neither Mr McConnell nor Mr Boyd are properly qualified to say whether it would be an appropriate option for Mr Boyd to undertake.  Mr Boyd’s reluctance to consider rehabilitation or medical separation are not valid reasons for refusing ill health retirement.</w:t>
      </w:r>
    </w:p>
    <w:p>
      <w:pPr>
        <w:pStyle w:val="Bodytext"/>
        <w:numPr>
          <w:ilvl w:val="0"/>
          <w:numId w:val="3"/>
        </w:numPr>
        <w:rPr/>
      </w:pPr>
      <w:r>
        <w:rPr/>
        <w:t xml:space="preserve">I find that, in their consideration of Mr Boyd’s request for medical disability retirement, Ford has misconstrued Rule 11.1.  The Company’s decision is further tainted by being based on Mr McConnell’s lay opinion against the weight of the medical evidence.  This amounts to maladministration on the part of Ford.  As a consequence of this maladministration, Mr Boyd suffered injustice inasmuch as his request was not properly considered.  </w:t>
      </w:r>
    </w:p>
    <w:p>
      <w:pPr>
        <w:pStyle w:val="Bodytext"/>
        <w:numPr>
          <w:ilvl w:val="0"/>
          <w:numId w:val="3"/>
        </w:numPr>
        <w:rPr/>
      </w:pPr>
      <w:r>
        <w:rPr/>
        <w:t>There was further maladministration in the company’s failure to provide Mr Boyd at the outset with a clear statement of the reasons which lay behind the decision.  It may be of course that one reason for that failure was a recognition that the reasoning would not stand up to scrutiny.  The decision is one which was bound to have a significant impact upon Mr Boyd’s financial circumstances and in that context the failure to provide reasons (and thus enable him to contest the decision) was a further example of maladministration.  Ford have referred me to their letters of 30 April 2001, 15 August 2001 and 20 February 2002, which they say provide a clear explanation.  However, Mr Boyd was first informed in 1999 that he did not qualify for ill health retirement.  The provision of an explanation some two years later is clearly not an answer to my criticism of a failure to provide an adequate statement of reasons at the outset.</w:t>
      </w:r>
    </w:p>
    <w:p>
      <w:pPr>
        <w:pStyle w:val="Bodytext"/>
        <w:numPr>
          <w:ilvl w:val="0"/>
          <w:numId w:val="3"/>
        </w:numPr>
        <w:rPr/>
      </w:pPr>
      <w:r>
        <w:rPr/>
        <w:t>I therefore uphold his complaint against Ford.  Bearing in mind that this is not a complaint about the exercise of a discretion and considering the evidence which has for some time been available to Ford, it is clear to me that, on the basis of that evidence, Ford should have accepted that Mr Boyd was incapable because of his ill-health of making an acceptable work contribution to any suitable job within the Company.  That being so, he is entitled to a pension under rule 11.1.</w:t>
      </w:r>
    </w:p>
    <w:p>
      <w:pPr>
        <w:pStyle w:val="Bodytext"/>
        <w:numPr>
          <w:ilvl w:val="0"/>
          <w:numId w:val="3"/>
        </w:numPr>
        <w:rPr/>
      </w:pPr>
      <w:r>
        <w:rPr/>
        <w:t>Mr Boyd’s entitlement arises from the production of satisfactory medical evidence as to his incapacity.  Thus the date of commencement should also be linked to the provision of this evidence.  In my opinion, the final piece of evidence, which allowed Ford to conclude that Mr Boyd was incapacitated for the foreseeable future was confirmation from Dr Chatterjee that he now agreed with the other medical opinions.  His opinion is dated 20 September 2000 and therefore Mr Boyd’s pension should be backdated to this date.  I have noted Ford’s offer to re-open and review Mr Boyd’s case by submitting it to Dr Farraday, who has succeeded Dr Chatterjee as Chief Medical Officer.  However, in the circumstances, I do not consider this appropriate.</w:t>
      </w:r>
    </w:p>
    <w:p>
      <w:pPr>
        <w:pStyle w:val="Heading"/>
        <w:rPr>
          <w:b w:val="false"/>
          <w:b w:val="false"/>
        </w:rPr>
      </w:pPr>
      <w:r>
        <w:rPr>
          <w:b w:val="false"/>
        </w:rPr>
      </w:r>
    </w:p>
    <w:p>
      <w:pPr>
        <w:pStyle w:val="Heading"/>
        <w:rPr/>
      </w:pPr>
      <w:r>
        <w:rPr/>
        <w:t>DIRECTIONS</w:t>
      </w:r>
    </w:p>
    <w:p>
      <w:pPr>
        <w:pStyle w:val="Bodytext"/>
        <w:numPr>
          <w:ilvl w:val="0"/>
          <w:numId w:val="3"/>
        </w:numPr>
        <w:rPr/>
      </w:pPr>
      <w:r>
        <w:rPr/>
        <w:t>Ford should now agree and the Trustees should arrange to pay Mr Boyd a pension in accordance with Rule 11.1 with effect from 20 September 2000</w:t>
      </w:r>
    </w:p>
    <w:p>
      <w:pPr>
        <w:pStyle w:val="Bodytext"/>
        <w:numPr>
          <w:ilvl w:val="0"/>
          <w:numId w:val="3"/>
        </w:numPr>
        <w:rPr>
          <w:spacing w:val="-3"/>
        </w:rPr>
      </w:pPr>
      <w:r>
        <w:rPr/>
        <w:t>In recognition of the additional injustice caused by the delay which Mr Boyd has experienced Ford shall also pay to him the sum of £250 within 28 days of receipt of this determin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480"/>
        <w:ind w:left="720" w:hanging="720"/>
        <w:jc w:val="both"/>
        <w:rPr/>
      </w:pPr>
      <w:r>
        <w:rPr/>
        <w:t>Pensions Ombudsman</w:t>
      </w:r>
    </w:p>
    <w:p>
      <w:pPr>
        <w:pStyle w:val="Bodytext"/>
        <w:numPr>
          <w:ilvl w:val="0"/>
          <w:numId w:val="0"/>
        </w:numPr>
        <w:spacing w:lineRule="auto" w:line="480" w:before="0" w:after="120"/>
        <w:ind w:left="0" w:hanging="0"/>
        <w:rPr>
          <w:spacing w:val="-3"/>
        </w:rPr>
      </w:pPr>
      <w:r>
        <w:rPr>
          <w:spacing w:val="-3"/>
        </w:rPr>
        <w:t>5 August 2002</w:t>
      </w:r>
    </w:p>
    <w:sectPr>
      <w:headerReference w:type="default" r:id="rId2"/>
      <w:footerReference w:type="default" r:id="rId3"/>
      <w:type w:val="nextPage"/>
      <w:pgSz w:w="12240" w:h="15840"/>
      <w:pgMar w:left="1440" w:right="1800" w:gutter="0" w:header="706" w:top="1440" w:footer="18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5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9:55:00Z</dcterms:created>
  <dc:creator>Caroline Leal (Mrs)</dc:creator>
  <dc:description/>
  <dc:language>en-US</dc:language>
  <cp:lastModifiedBy>heaneyj</cp:lastModifiedBy>
  <cp:lastPrinted>2002-08-02T10:50:00Z</cp:lastPrinted>
  <dcterms:modified xsi:type="dcterms:W3CDTF">2002-08-02T09: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D Boyd</vt:lpwstr>
  </property>
  <property fmtid="{D5CDD505-2E9C-101B-9397-08002B2CF9AE}" pid="3" name="Date completed">
    <vt:filetime>2002-08-04T23:00:00Z</vt:filetime>
  </property>
  <property fmtid="{D5CDD505-2E9C-101B-9397-08002B2CF9AE}" pid="4" name="Scheme name">
    <vt:lpwstr>Ford Hourly Paid Contributory Pension Fund</vt:lpwstr>
  </property>
  <property fmtid="{D5CDD505-2E9C-101B-9397-08002B2CF9AE}" pid="5" name="Scheme ref">
    <vt:lpwstr>L00591</vt:lpwstr>
  </property>
</Properties>
</file>