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K J Karenowska</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un Life Assurance Company of Canada 1988 UK &amp; Irish Employee Benefits Scheme</w:t>
            </w:r>
            <w:r>
              <w:rPr/>
              <w:fldChar w:fldCharType="end"/>
            </w:r>
            <w:r>
              <w:rPr/>
              <w:t xml:space="preserve"> </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The Trustees of the Sun Life Assurance Company of Canada</w:t>
            </w:r>
          </w:p>
        </w:tc>
      </w:tr>
    </w:tbl>
    <w:p>
      <w:pPr>
        <w:pStyle w:val="Normal"/>
        <w:rPr/>
      </w:pPr>
      <w:r>
        <w:rPr/>
      </w:r>
    </w:p>
    <w:p>
      <w:pPr>
        <w:pStyle w:val="Normal"/>
        <w:rPr/>
      </w:pPr>
      <w:r>
        <w:rPr/>
      </w:r>
    </w:p>
    <w:p>
      <w:pPr>
        <w:pStyle w:val="Normal"/>
        <w:rPr/>
      </w:pPr>
      <w:r>
        <w:rPr/>
      </w:r>
    </w:p>
    <w:p>
      <w:pPr>
        <w:pStyle w:val="Heading"/>
        <w:rPr/>
      </w:pPr>
      <w:r>
        <w:rPr/>
        <w:t>THE COMPLAINT (dated 24 November 2001)</w:t>
      </w:r>
    </w:p>
    <w:p>
      <w:pPr>
        <w:pStyle w:val="Bodytext"/>
        <w:numPr>
          <w:ilvl w:val="0"/>
          <w:numId w:val="4"/>
        </w:numPr>
        <w:rPr/>
      </w:pPr>
      <w:r>
        <w:rPr/>
        <w:t>Mrs Karenowska complains of maladministration by the Trustees in providing her with incorrect information as to the amount of her widow’s pension.  Mrs Karenowska alleges that the maladministration caused her injustice, in particular, financial loss and distress.</w:t>
      </w:r>
    </w:p>
    <w:p>
      <w:pPr>
        <w:pStyle w:val="Bodytext"/>
        <w:numPr>
          <w:ilvl w:val="0"/>
          <w:numId w:val="4"/>
        </w:numPr>
        <w:rPr/>
      </w:pPr>
      <w:r>
        <w:rPr/>
        <w:t>During the investigation of this complaint, Mrs Karenowska submitted a further complaint in respect of the validity of the reduction factor applied to her pension.  I have dealt with the new complaint together with the original complaint as there was little merit in considering it separately.</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4"/>
        </w:numPr>
        <w:rPr/>
      </w:pPr>
      <w:r>
        <w:rPr/>
        <w:t>On 12 January 2000, Mrs Karenowska’s husband died.  At the time, he was a retired employee of Confederation Life and in receipt of a pension.  Confederation Life had been taken over by the Sun Life Assurance Company of Canada (</w:t>
      </w:r>
      <w:r>
        <w:rPr>
          <w:b/>
        </w:rPr>
        <w:t>Sun Life</w:t>
      </w:r>
      <w:r>
        <w:rPr/>
        <w:t xml:space="preserve">) in 1997.  </w:t>
      </w:r>
    </w:p>
    <w:p>
      <w:pPr>
        <w:pStyle w:val="Bodytext"/>
        <w:numPr>
          <w:ilvl w:val="0"/>
          <w:numId w:val="4"/>
        </w:numPr>
        <w:rPr/>
      </w:pPr>
      <w:r>
        <w:rPr/>
        <w:t>Mrs Karenowska states that she asked one of Sun Life’s consultants, who had dealt with her husband prior to his death, to provide information required for probate purposes both to herself and to the solicitor responsible for her husband’s estate.  That consultant wrote to Mrs Karenowska and the solicitor stating that he had been advised she would receive a pension equal to 50% of that received by her husband.  Mrs Karenowska advises me the consultant had telephoned her that day to advise the letter was being posted and to convey to her the information it contained.  Mrs Karenowska also states that the information was consistent with what her husband had expected her to receive as a widow’s pension.</w:t>
      </w:r>
    </w:p>
    <w:p>
      <w:pPr>
        <w:pStyle w:val="Bodytext"/>
        <w:numPr>
          <w:ilvl w:val="0"/>
          <w:numId w:val="4"/>
        </w:numPr>
        <w:rPr/>
      </w:pPr>
      <w:r>
        <w:rPr/>
        <w:t>Sun Life deny knowledge of their consultant’s letter and say it was not sanctioned by the Scheme’s trustees or administrator and submits that it could only have been based on the consultant’s own knowledge as a Scheme member.</w:t>
      </w:r>
    </w:p>
    <w:p>
      <w:pPr>
        <w:pStyle w:val="Bodytext"/>
        <w:numPr>
          <w:ilvl w:val="0"/>
          <w:numId w:val="4"/>
        </w:numPr>
        <w:rPr/>
      </w:pPr>
      <w:r>
        <w:rPr/>
        <w:t>On 20 January 2000, Sun Life wrote to Mrs Karenowska advising her that, in accordance with the terms of the Scheme, she was entitled to an annual widow’s pension.  Sun Life advised the allowance was £8,950.08 per annum.  Sun Life asked Mrs Karenowska to provide certified copies of her Birth and Marriage Certificates along with other details to enable payments to commence.  Mrs Karenowska provided the requested information on 21 January 2000.</w:t>
      </w:r>
    </w:p>
    <w:p>
      <w:pPr>
        <w:pStyle w:val="Bodytext"/>
        <w:numPr>
          <w:ilvl w:val="0"/>
          <w:numId w:val="4"/>
        </w:numPr>
        <w:rPr/>
      </w:pPr>
      <w:r>
        <w:rPr/>
        <w:t>On 16 February 2000, Sun Life wrote to Mrs Karenowska advising that, because she was more than ten years younger than her husband, under the Rules of the Scheme, her widow’s pension was payable at a reduced rate.  Sun Life advised that her annual pension would be £5,623.68 per annum.  Mrs Karenowska advises she received this letter on 18 February 2000.</w:t>
      </w:r>
    </w:p>
    <w:p>
      <w:pPr>
        <w:pStyle w:val="Bodytext"/>
        <w:numPr>
          <w:ilvl w:val="0"/>
          <w:numId w:val="4"/>
        </w:numPr>
        <w:rPr/>
      </w:pPr>
      <w:r>
        <w:rPr/>
        <w:t>On 23 February 2000, Mrs Karenowska wrote to Sun Life to express her displeasure with the reduced pension.  Mrs Karenowska requested information as to why the rule existed and explained that she felt discriminated against.  Mrs Karenowska asked for the company to review the situation and reinstate the original quotation.</w:t>
      </w:r>
    </w:p>
    <w:p>
      <w:pPr>
        <w:pStyle w:val="Bodytext"/>
        <w:numPr>
          <w:ilvl w:val="0"/>
          <w:numId w:val="4"/>
        </w:numPr>
        <w:rPr/>
      </w:pPr>
      <w:r>
        <w:rPr/>
        <w:t>Mrs Karenowska submits that she had been advised as to her “entitlement” and that the request for documentation was not stated as being in relation to her entitlement, but to enable payment to be made.  As the pension figure was not put forward as a provisional figure, it was improper for it to be subsequently reduced.  Mrs Karenowska further submits that the documentation she provided was improperly used for a different purpose from that for which it was requested.</w:t>
      </w:r>
    </w:p>
    <w:p>
      <w:pPr>
        <w:pStyle w:val="Bodytext"/>
        <w:numPr>
          <w:ilvl w:val="0"/>
          <w:numId w:val="4"/>
        </w:numPr>
        <w:rPr/>
      </w:pPr>
      <w:r>
        <w:rPr/>
        <w:t>On 8 March 2000, Sun Life responded to Mrs Karenowska explaining that the Secretary to the Trustees had confirmed the reduction in her widow’s pension was in accordance with the Rules of the Scheme.  She was told that, when Mr Karenowska retired, the Rules provided a 50% contingent spouse’s pension, which would be reduced if the surviving spouse was more than five years younger than the member, but that when the Sun Life and Confederation Life schemes merged in 1997, the Rules were changed and the spouse’s reduction was amended to apply from ten years.  The amendment was to Mrs Karenowska’s benefit.  Mrs Karenowska states she had no knowledge of the amendment being made, but points out that the information sent in the letter from Sun Life shows the amendment was present in the rules for the Confederation Life scheme from 1989.  Mrs Karenowska also complains that the reduction was not applied in accordance with the Rules of the Scheme as it was applied by Sun Life, rather than the Trustees.</w:t>
      </w:r>
    </w:p>
    <w:p>
      <w:pPr>
        <w:pStyle w:val="Bodytext"/>
        <w:numPr>
          <w:ilvl w:val="0"/>
          <w:numId w:val="4"/>
        </w:numPr>
        <w:rPr/>
      </w:pPr>
      <w:r>
        <w:rPr/>
        <w:t>Sun Life explained the reason for the reduction was that, when a surviving spouse was significantly younger, the pension would be payable for longer than normal.  The spouse’s pension is, therefore, cut back to allow for the longer period of payment.</w:t>
      </w:r>
    </w:p>
    <w:p>
      <w:pPr>
        <w:pStyle w:val="Bodytext"/>
        <w:numPr>
          <w:ilvl w:val="0"/>
          <w:numId w:val="4"/>
        </w:numPr>
        <w:rPr/>
      </w:pPr>
      <w:r>
        <w:rPr/>
        <w:t>On 6 June 2000, Mrs Karenowska wrote to Mr A S Melcher, Managing Director of Sun Life to determine whether there was a possibility of opening up negotiations in respect of the widow’s pension.</w:t>
      </w:r>
    </w:p>
    <w:p>
      <w:pPr>
        <w:pStyle w:val="Bodytext"/>
        <w:numPr>
          <w:ilvl w:val="0"/>
          <w:numId w:val="4"/>
        </w:numPr>
        <w:rPr/>
      </w:pPr>
      <w:r>
        <w:rPr/>
        <w:t>Mr Melcher replied on 16 June 2000 advising that Sun Life could only pay benefits in line with the Rules of the Scheme.  He suggested that Mrs Karenowska make a formal complaint through the company’s internal disputes resolution (</w:t>
      </w:r>
      <w:r>
        <w:rPr>
          <w:b/>
        </w:rPr>
        <w:t>IDR</w:t>
      </w:r>
      <w:r>
        <w:rPr/>
        <w:t>) procedure.  Mr Melcher also provided Mrs Karenowska with contact details for the Occupational Pensions Advisory Service (</w:t>
      </w:r>
      <w:r>
        <w:rPr>
          <w:b/>
        </w:rPr>
        <w:t>OPAS</w:t>
      </w:r>
      <w:r>
        <w:rPr/>
        <w:t>) and for my office.</w:t>
      </w:r>
    </w:p>
    <w:p>
      <w:pPr>
        <w:pStyle w:val="Bodytext"/>
        <w:numPr>
          <w:ilvl w:val="0"/>
          <w:numId w:val="4"/>
        </w:numPr>
        <w:rPr/>
      </w:pPr>
      <w:r>
        <w:rPr/>
        <w:t>Mrs Karenowska submitted a completed IDR Form on 9 July 2000 which was considered by the Scheme Dispute Referee.  On 11 September 2000, Sun Life wrote to Mrs Karenowska and stated that it was “unable to waive the spouse’s reduction”.</w:t>
      </w:r>
    </w:p>
    <w:p>
      <w:pPr>
        <w:pStyle w:val="Bodytext"/>
        <w:numPr>
          <w:ilvl w:val="0"/>
          <w:numId w:val="4"/>
        </w:numPr>
        <w:rPr/>
      </w:pPr>
      <w:r>
        <w:rPr/>
        <w:t>On 26 September 2000, Mrs Karenowska wrote to OPAS for advice.  Mr Peter Hutchings, an OPAS adviser, wrote to Mrs Karenowska on 13 October 2000 enquiring as to whether she had entered into any financial agreements or made any purchases or financial commitments in anticipation of receiving the pension initially quoted by Sun Life.</w:t>
      </w:r>
    </w:p>
    <w:p>
      <w:pPr>
        <w:pStyle w:val="Bodytext"/>
        <w:numPr>
          <w:ilvl w:val="0"/>
          <w:numId w:val="4"/>
        </w:numPr>
        <w:rPr/>
      </w:pPr>
      <w:r>
        <w:rPr/>
        <w:t>Mrs Karenowska responded on 14 October 2000 advising that, having been advised she would be receiving a pension of 50% of her late husband’s pension, amounting to £8,950.08 per annum, she had entered into the following series of financial commitments:</w:t>
      </w:r>
    </w:p>
    <w:p>
      <w:pPr>
        <w:pStyle w:val="Bodytext"/>
        <w:numPr>
          <w:ilvl w:val="0"/>
          <w:numId w:val="2"/>
        </w:numPr>
        <w:tabs>
          <w:tab w:val="clear" w:pos="720"/>
          <w:tab w:val="left" w:pos="1080" w:leader="none"/>
        </w:tabs>
        <w:ind w:left="1080" w:hanging="360"/>
        <w:rPr/>
      </w:pPr>
      <w:r>
        <w:rPr/>
        <w:t>Improving security of the house and property - £2,250</w:t>
      </w:r>
    </w:p>
    <w:p>
      <w:pPr>
        <w:pStyle w:val="Bodytext"/>
        <w:numPr>
          <w:ilvl w:val="0"/>
          <w:numId w:val="2"/>
        </w:numPr>
        <w:tabs>
          <w:tab w:val="clear" w:pos="720"/>
          <w:tab w:val="left" w:pos="1080" w:leader="none"/>
        </w:tabs>
        <w:ind w:left="1080" w:hanging="360"/>
        <w:rPr/>
      </w:pPr>
      <w:r>
        <w:rPr/>
        <w:t>Replacement of double glazed windows, patio window and front door - £7,000</w:t>
      </w:r>
    </w:p>
    <w:p>
      <w:pPr>
        <w:pStyle w:val="Bodytext"/>
        <w:numPr>
          <w:ilvl w:val="0"/>
          <w:numId w:val="2"/>
        </w:numPr>
        <w:tabs>
          <w:tab w:val="clear" w:pos="720"/>
          <w:tab w:val="left" w:pos="1080" w:leader="none"/>
        </w:tabs>
        <w:ind w:left="1080" w:hanging="360"/>
        <w:rPr/>
      </w:pPr>
      <w:r>
        <w:rPr/>
        <w:t>Complete redecoration of the home - £2,500</w:t>
      </w:r>
    </w:p>
    <w:p>
      <w:pPr>
        <w:pStyle w:val="Bodytext"/>
        <w:numPr>
          <w:ilvl w:val="0"/>
          <w:numId w:val="0"/>
        </w:numPr>
        <w:tabs>
          <w:tab w:val="left" w:pos="720" w:leader="none"/>
        </w:tabs>
        <w:ind w:left="720" w:hanging="0"/>
        <w:rPr/>
      </w:pPr>
      <w:r>
        <w:rPr/>
        <w:t>(There was also some suggestion of a commitment relating to replacement carpets, but as there has been no further comments made and no documentation relating to such an expense, I have not considered it any further.)</w:t>
      </w:r>
    </w:p>
    <w:p>
      <w:pPr>
        <w:pStyle w:val="Bodytext"/>
        <w:numPr>
          <w:ilvl w:val="0"/>
          <w:numId w:val="4"/>
        </w:numPr>
        <w:tabs>
          <w:tab w:val="clear" w:pos="720"/>
          <w:tab w:val="left" w:pos="1080" w:leader="none"/>
        </w:tabs>
        <w:rPr/>
      </w:pPr>
      <w:r>
        <w:rPr/>
        <w:t>In response to a further request from OPAS, on 20 November 2000, Mrs Karenowska provided the following documentation in respect of the financial commitments:</w:t>
      </w:r>
    </w:p>
    <w:p>
      <w:pPr>
        <w:pStyle w:val="Bodytext"/>
        <w:numPr>
          <w:ilvl w:val="0"/>
          <w:numId w:val="3"/>
        </w:numPr>
        <w:tabs>
          <w:tab w:val="left" w:pos="720" w:leader="none"/>
          <w:tab w:val="left" w:pos="1080" w:leader="none"/>
        </w:tabs>
        <w:ind w:left="1080" w:hanging="360"/>
        <w:rPr/>
      </w:pPr>
      <w:r>
        <w:rPr/>
        <w:t>Estimate dated 5 January 2000 from William Bee &amp; Son for internal decorations at a cost of £2,500.  The estimate notes that, as requested, the week of 28 February 2000 had been reserved to carry out the work.</w:t>
      </w:r>
    </w:p>
    <w:p>
      <w:pPr>
        <w:pStyle w:val="Bodytext"/>
        <w:numPr>
          <w:ilvl w:val="0"/>
          <w:numId w:val="3"/>
        </w:numPr>
        <w:tabs>
          <w:tab w:val="left" w:pos="720" w:leader="none"/>
          <w:tab w:val="left" w:pos="1080" w:leader="none"/>
        </w:tabs>
        <w:ind w:left="1080" w:hanging="360"/>
        <w:rPr/>
      </w:pPr>
      <w:r>
        <w:rPr/>
        <w:t>Invoice dated 3 March 2000 from William Bee &amp; Son for the above work, annotated to confirm payment had been received.</w:t>
      </w:r>
    </w:p>
    <w:p>
      <w:pPr>
        <w:pStyle w:val="Bodytext"/>
        <w:numPr>
          <w:ilvl w:val="0"/>
          <w:numId w:val="3"/>
        </w:numPr>
        <w:tabs>
          <w:tab w:val="left" w:pos="720" w:leader="none"/>
          <w:tab w:val="left" w:pos="1080" w:leader="none"/>
        </w:tabs>
        <w:ind w:left="1080" w:hanging="360"/>
        <w:rPr/>
      </w:pPr>
      <w:r>
        <w:rPr/>
        <w:t>Undated quotation from Keycraft to build a new timber building and to hang new gates.  The quotation was annotated to indicate that a cash payment of £1,980 was received on 21 March 2000.</w:t>
      </w:r>
    </w:p>
    <w:p>
      <w:pPr>
        <w:pStyle w:val="Bodytext"/>
        <w:numPr>
          <w:ilvl w:val="0"/>
          <w:numId w:val="3"/>
        </w:numPr>
        <w:tabs>
          <w:tab w:val="left" w:pos="720" w:leader="none"/>
          <w:tab w:val="left" w:pos="1080" w:leader="none"/>
        </w:tabs>
        <w:ind w:left="1080" w:hanging="360"/>
        <w:rPr/>
      </w:pPr>
      <w:r>
        <w:rPr/>
        <w:t>Invoice and receipt dated 11 February 2000 from Palmers of Trent Bridge in respect of supplying and erecting wooden fencing around Mrs Karenowska’s property at a cost of £2,250.</w:t>
      </w:r>
    </w:p>
    <w:p>
      <w:pPr>
        <w:pStyle w:val="Bodytext"/>
        <w:numPr>
          <w:ilvl w:val="0"/>
          <w:numId w:val="3"/>
        </w:numPr>
        <w:tabs>
          <w:tab w:val="left" w:pos="720" w:leader="none"/>
          <w:tab w:val="left" w:pos="1080" w:leader="none"/>
        </w:tabs>
        <w:ind w:left="1080" w:hanging="360"/>
        <w:rPr/>
      </w:pPr>
      <w:r>
        <w:rPr/>
        <w:t>Invoice dated 21 February 2000 from Palmers of Trent Bridge in respect of supplying and fitting new double glazed windows, a new security exterior door and a new double glazed patio door.  The invoice amount was £7,000 and it was noted that it was to be paid over a period of 3 years, interest free.</w:t>
      </w:r>
    </w:p>
    <w:p>
      <w:pPr>
        <w:pStyle w:val="Bodytext"/>
        <w:numPr>
          <w:ilvl w:val="0"/>
          <w:numId w:val="4"/>
        </w:numPr>
        <w:rPr/>
      </w:pPr>
      <w:r>
        <w:rPr/>
        <w:t xml:space="preserve">On 3 January 2001, Mrs Karenowska provided further explanation about the costs incurred.  She noted that, although she and her husband had come to an agreement regarding internal decoration prior to his death, she was committed to the work and paid for it with her savings.  She did not think she would need to use her savings to provide an income, as the originally quoted pension would have been sufficient.  </w:t>
      </w:r>
    </w:p>
    <w:p>
      <w:pPr>
        <w:pStyle w:val="Bodytext"/>
        <w:numPr>
          <w:ilvl w:val="0"/>
          <w:numId w:val="4"/>
        </w:numPr>
        <w:rPr/>
      </w:pPr>
      <w:r>
        <w:rPr/>
        <w:t>Mrs Karenowska explained the fencing and double glazing were undertaken so that she felt safe to stay in her home alone.  She noted that Palmers had given her a verbal quote, which she accepted to enable the work to be done as a matter of urgency.</w:t>
      </w:r>
    </w:p>
    <w:p>
      <w:pPr>
        <w:pStyle w:val="Bodytext"/>
        <w:numPr>
          <w:ilvl w:val="0"/>
          <w:numId w:val="4"/>
        </w:numPr>
        <w:rPr/>
      </w:pPr>
      <w:r>
        <w:rPr/>
        <w:t>Mr Whiting from Palmers has explained that Mr Karenowska had spoken about the poor state of the fencing and double glazing some time before he died.  Mr Whiting said the double glazing had deteriorated due to its age, but that, also, it was of 1970’s security standard.  The fencing effectively presented no barrier to intruders at all.  Mr Whiting indicated he believed that, sooner or later, Palmers would be asked to attend to both jobs.</w:t>
      </w:r>
    </w:p>
    <w:p>
      <w:pPr>
        <w:pStyle w:val="Bodytext"/>
        <w:numPr>
          <w:ilvl w:val="0"/>
          <w:numId w:val="4"/>
        </w:numPr>
        <w:rPr/>
      </w:pPr>
      <w:r>
        <w:rPr/>
        <w:t>Mr Whiting further explained that he was contacted by Mrs Karenowska on or about 19 January 2000, agitated about the security of her property.  Mr Whiting said he visited her the day after her telephone call, when he took measurements and provided an approximate cost.  In correspondence from Mrs Karenowska, she explains that Palmers gave her a verbal estimate, which she accepted so that the work could be done as a matter of urgency.  The work was commenced on or about 10 February 2000.</w:t>
      </w:r>
    </w:p>
    <w:p>
      <w:pPr>
        <w:pStyle w:val="Bodytext"/>
        <w:numPr>
          <w:ilvl w:val="0"/>
          <w:numId w:val="4"/>
        </w:numPr>
        <w:rPr/>
      </w:pPr>
      <w:r>
        <w:rPr/>
        <w:t>Mrs Karenowska also stated to OPAS that the order for a shed and gates, was placed at the beginning of February (ie.  after the incorrect advice had been received) and that “without doubt, all of the work was undertaken as a security measure.”</w:t>
      </w:r>
    </w:p>
    <w:p>
      <w:pPr>
        <w:pStyle w:val="Bodytext"/>
        <w:numPr>
          <w:ilvl w:val="0"/>
          <w:numId w:val="4"/>
        </w:numPr>
        <w:rPr/>
      </w:pPr>
      <w:r>
        <w:rPr/>
        <w:t>On 13 February 2001, Mr Hutchings wrote to the Secretary to the Trustees of the Scheme.  He explained that Mrs Karenowska had believed that she would receive sufficient income from the originally quoted widow’s pension to enable her to use her savings to continue with the financial commitments she had planned with her husband, prior to his death.  The reduction in pension meant Mrs Karenowska now had to supplement her income from her depleted savings.  Mr Hutchings requested the Trustees to review Mrs Karenowska’s situation and consider offering a payment to offset the reduction in her savings as a result of the financial commitments entered into prior to being advised of the reduced pension amount.</w:t>
      </w:r>
    </w:p>
    <w:p>
      <w:pPr>
        <w:pStyle w:val="Bodytext"/>
        <w:numPr>
          <w:ilvl w:val="0"/>
          <w:numId w:val="4"/>
        </w:numPr>
        <w:rPr/>
      </w:pPr>
      <w:r>
        <w:rPr/>
        <w:t>Sun Life replied to Mr Hutchings on 19 June 2001 with a request for further specified information in support of Mrs Karenowska’s claim, including whether or not Mrs Karenowska had attempted to cancel any of the arrangements after receiving advice of the reduced pension.</w:t>
      </w:r>
    </w:p>
    <w:p>
      <w:pPr>
        <w:pStyle w:val="Bodytext"/>
        <w:numPr>
          <w:ilvl w:val="0"/>
          <w:numId w:val="4"/>
        </w:numPr>
        <w:rPr/>
      </w:pPr>
      <w:r>
        <w:rPr/>
        <w:t>Mr Hutchings replied to Sun Life on 13 August 2001 providing the Trustees with copies of the above documentation provided by Mrs Karenowska.  He also advised the Trustees that Mrs Karenowska did not believe she would have been able to rescind any of the agreements into which she had entered.</w:t>
      </w:r>
    </w:p>
    <w:p>
      <w:pPr>
        <w:pStyle w:val="Bodytext"/>
        <w:numPr>
          <w:ilvl w:val="0"/>
          <w:numId w:val="4"/>
        </w:numPr>
        <w:rPr/>
      </w:pPr>
      <w:r>
        <w:rPr/>
        <w:t>On 2 October 2001, Sun Life advised the Trustees had reviewed Mrs Karenowska’s complaint, but were not prepared to offer a compensation payment.  Additionally, Sun Life had reviewed the complaint, independently of the Trustees and, also, was not prepared to offer compensation.</w:t>
      </w:r>
    </w:p>
    <w:p>
      <w:pPr>
        <w:pStyle w:val="Bodytext"/>
        <w:numPr>
          <w:ilvl w:val="0"/>
          <w:numId w:val="4"/>
        </w:numPr>
        <w:rPr/>
      </w:pPr>
      <w:r>
        <w:rPr/>
        <w:t>Mrs Karenowska subsequently made a complaint to my office.  In her complaint form, she explained that, in view of the original pensions advice received from Sun Life, she felt confident in going ahead with the security and renovation arrangements.  She states that, had she known she would only be receiving the reduced pension, she would not have entered into the commitments.  Mrs Karenowska has referred to the fact that she had an expectation of receiving a widow’s pension of 50% of the pension received by her husband.  When she was subsequently provided with two letters from Sun Life stating this would be the case, this merely confirmed her existing belief, rather than being new information.  When the contrary advice was later received, Mrs Karenowska believed that to be in error.  Mrs Karenowska does not believe she should have been expected to take steps to cancel the work ordered, prior to resolving the issue of her pension.</w:t>
      </w:r>
    </w:p>
    <w:p>
      <w:pPr>
        <w:pStyle w:val="Bodytext"/>
        <w:numPr>
          <w:ilvl w:val="0"/>
          <w:numId w:val="4"/>
        </w:numPr>
        <w:rPr/>
      </w:pPr>
      <w:r>
        <w:rPr/>
        <w:t>Sun Life states that its records do not show any enquiry by Mrs Karenowska’s husband about the level of her pension.</w:t>
      </w:r>
    </w:p>
    <w:p>
      <w:pPr>
        <w:pStyle w:val="Bodytext"/>
        <w:numPr>
          <w:ilvl w:val="0"/>
          <w:numId w:val="4"/>
        </w:numPr>
        <w:rPr/>
      </w:pPr>
      <w:r>
        <w:rPr/>
        <w:t>Mrs Karenowksa says that her husband and herself had a number of policies with Sun Life, for which the records would have her date of birth details.  In response, Sun Life has explained that it keeps its business records separate from the pension scheme records.  It states that “The trustees have neither right nor access to information held by the company in the conduct of their insurance business”.</w:t>
      </w:r>
    </w:p>
    <w:p>
      <w:pPr>
        <w:pStyle w:val="Bodytext"/>
        <w:numPr>
          <w:ilvl w:val="0"/>
          <w:numId w:val="4"/>
        </w:numPr>
        <w:rPr/>
      </w:pPr>
      <w:r>
        <w:rPr/>
        <w:t>During the investigation of this complaint, the various contractors were contacted to explore whether the work could have been cancelled prior to performance, or whether the costs could have been reduced.  From the responses received, only the order placed with Keycraft may have been able to be cancelled without financial implications.  In particular, in his letter to my investigator of 20 August 2002, Mr Whiting advised that it would have been a false economy to have sought to reduce the costs.</w:t>
      </w:r>
    </w:p>
    <w:p>
      <w:pPr>
        <w:pStyle w:val="Bodytext"/>
        <w:numPr>
          <w:ilvl w:val="0"/>
          <w:numId w:val="0"/>
        </w:numPr>
        <w:ind w:left="0" w:hanging="0"/>
        <w:rPr/>
      </w:pPr>
      <w:r>
        <w:rPr/>
      </w:r>
    </w:p>
    <w:p>
      <w:pPr>
        <w:pStyle w:val="Bodytext"/>
        <w:numPr>
          <w:ilvl w:val="0"/>
          <w:numId w:val="0"/>
        </w:numPr>
        <w:ind w:left="0" w:hanging="0"/>
        <w:rPr>
          <w:b/>
          <w:b/>
        </w:rPr>
      </w:pPr>
      <w:r>
        <w:rPr>
          <w:b/>
        </w:rPr>
        <w:t>Relevant Rules</w:t>
      </w:r>
    </w:p>
    <w:p>
      <w:pPr>
        <w:pStyle w:val="Bodytext"/>
        <w:numPr>
          <w:ilvl w:val="0"/>
          <w:numId w:val="4"/>
        </w:numPr>
        <w:rPr/>
      </w:pPr>
      <w:r>
        <w:rPr/>
        <w:t>Sun Life relied on Rule 79.4 to reduce Mrs Karenowska’s pension.  This Rule provides, as follows:</w:t>
      </w:r>
    </w:p>
    <w:p>
      <w:pPr>
        <w:pStyle w:val="Bodytext"/>
        <w:numPr>
          <w:ilvl w:val="0"/>
          <w:numId w:val="0"/>
        </w:numPr>
        <w:spacing w:lineRule="auto" w:line="240" w:before="0" w:after="0"/>
        <w:ind w:left="1440" w:right="720" w:hanging="0"/>
        <w:rPr/>
      </w:pPr>
      <w:r>
        <w:rPr/>
        <w:t>“</w:t>
      </w:r>
      <w:r>
        <w:rPr/>
        <w:t>Any pension payable under the Final Salary plan to a Spouse where the Spouse is more than ten years younger than the Member may be reduced by such amount as the Trustees (acting on the advice of the Scheme Actuary) may determine up to a maximum reduction of 2.5 per cent in respect of each year in excess of ten but less than forty of the disparity in the relevant dates of birth.”</w:t>
      </w:r>
    </w:p>
    <w:p>
      <w:pPr>
        <w:pStyle w:val="Bodytext"/>
        <w:numPr>
          <w:ilvl w:val="0"/>
          <w:numId w:val="0"/>
        </w:numPr>
        <w:ind w:left="0" w:hanging="0"/>
        <w:rPr/>
      </w:pPr>
      <w:r>
        <w:rPr/>
      </w:r>
    </w:p>
    <w:p>
      <w:pPr>
        <w:pStyle w:val="Bodytext"/>
        <w:numPr>
          <w:ilvl w:val="0"/>
          <w:numId w:val="4"/>
        </w:numPr>
        <w:rPr/>
      </w:pPr>
      <w:r>
        <w:rPr/>
        <w:t>Rule 7.2 of the Scheme’s rules provides that:</w:t>
      </w:r>
    </w:p>
    <w:p>
      <w:pPr>
        <w:pStyle w:val="Doubleindent"/>
        <w:rPr/>
      </w:pPr>
      <w:r>
        <w:rPr/>
        <w:t>“</w:t>
      </w:r>
      <w:r>
        <w:rPr/>
        <w:t>The Trustees may with the agreement of the Principal Employer delegate such of their administrative and managerial functions to the Administrator from time to time as they think fit …”</w:t>
      </w:r>
    </w:p>
    <w:p>
      <w:pPr>
        <w:pStyle w:val="Doubleindent"/>
        <w:ind w:left="0" w:right="720" w:hanging="0"/>
        <w:rPr/>
      </w:pPr>
      <w:r>
        <w:rPr/>
      </w:r>
    </w:p>
    <w:p>
      <w:pPr>
        <w:pStyle w:val="Bodytext"/>
        <w:numPr>
          <w:ilvl w:val="0"/>
          <w:numId w:val="4"/>
        </w:numPr>
        <w:rPr/>
      </w:pPr>
      <w:r>
        <w:rPr/>
        <w:t>Sun Life has provided me with a copy of the trustees’ guidance to the administrator, setting out the reduction rate to apply in the case of a spouse more than 10 years younger than the deceased member.  The guidance provides:</w:t>
      </w:r>
    </w:p>
    <w:p>
      <w:pPr>
        <w:pStyle w:val="Doubleindent"/>
        <w:rPr/>
      </w:pPr>
      <w:r>
        <w:rPr/>
        <w:t>“</w:t>
      </w:r>
      <w:r>
        <w:rPr/>
        <w:t>Where a spouse is more than 10 years’ younger than the member, the spouse’s pension will be actuarially reduced to take account of the number of years in excess of ten that the spouse is younger than the member.  The Actuary will determine the basis for the reduction.</w:t>
      </w:r>
    </w:p>
    <w:p>
      <w:pPr>
        <w:pStyle w:val="Doubleindent"/>
        <w:ind w:left="0" w:right="720" w:hanging="0"/>
        <w:rPr/>
      </w:pPr>
      <w:r>
        <w:rPr/>
      </w:r>
    </w:p>
    <w:p>
      <w:pPr>
        <w:pStyle w:val="Doubleindent"/>
        <w:rPr/>
      </w:pPr>
      <w:r>
        <w:rPr>
          <w:i/>
        </w:rPr>
        <w:t>Note: The current formula (6</w:t>
      </w:r>
      <w:r>
        <w:rPr>
          <w:i/>
          <w:vertAlign w:val="superscript"/>
        </w:rPr>
        <w:t>th</w:t>
      </w:r>
      <w:r>
        <w:rPr>
          <w:i/>
        </w:rPr>
        <w:t xml:space="preserve"> April 1992) is 2% for every year in excess of ten that the spouse is younger than the employee.  For example, 16 years’ younger results in a 12% reduction.”</w:t>
      </w:r>
    </w:p>
    <w:p>
      <w:pPr>
        <w:pStyle w:val="Doubleindent"/>
        <w:ind w:left="0" w:right="720" w:hanging="0"/>
        <w:rPr/>
      </w:pPr>
      <w:r>
        <w:rPr/>
      </w:r>
    </w:p>
    <w:p>
      <w:pPr>
        <w:pStyle w:val="Bodytext"/>
        <w:keepNext w:val="true"/>
        <w:numPr>
          <w:ilvl w:val="0"/>
          <w:numId w:val="4"/>
        </w:numPr>
        <w:rPr/>
      </w:pPr>
      <w:r>
        <w:rPr/>
        <w:t>Sun Life further explained:</w:t>
      </w:r>
    </w:p>
    <w:p>
      <w:pPr>
        <w:pStyle w:val="Doubleindent"/>
        <w:rPr/>
      </w:pPr>
      <w:r>
        <w:rPr/>
        <w:t>“</w:t>
      </w:r>
      <w:r>
        <w:rPr/>
        <w:t>The rate to apply was initially agreed by the actuary to the scheme and has not been revised since that time.  The Scheme administrator recalls discussions with the actuary at the time the rate was set at which the 2% reduction was considered to be reasonable and in line with normal practice.  This was therefore incorporated in the trustee guidelines recording the basis on which the trustees had decided the reduction should be made in these cases and which the administrator was authorised to implement.”</w:t>
      </w:r>
    </w:p>
    <w:p>
      <w:pPr>
        <w:pStyle w:val="Normal"/>
        <w:spacing w:lineRule="auto" w:line="360"/>
        <w:rPr/>
      </w:pPr>
      <w:r>
        <w:rPr/>
      </w:r>
    </w:p>
    <w:p>
      <w:pPr>
        <w:pStyle w:val="Heading1"/>
        <w:keepNext w:val="false"/>
        <w:rPr/>
      </w:pPr>
      <w:r>
        <w:rPr/>
        <w:t>CONCLUSIONS</w:t>
      </w:r>
    </w:p>
    <w:p>
      <w:pPr>
        <w:pStyle w:val="Bodytext"/>
        <w:numPr>
          <w:ilvl w:val="0"/>
          <w:numId w:val="4"/>
        </w:numPr>
        <w:rPr/>
      </w:pPr>
      <w:r>
        <w:rPr/>
        <w:t>The reason Mrs Karenowska originally received a full pension illustration, rather than the correct, reduced pension was simply because Sun Life did not have her date of birth on the relevant file.  In his letter to Mrs Karenowska dated 16 June 2000, Mr Melcher expressed the opinion that Sun Life should not have quoted Mrs Karenowska’s pension without having her date of birth.  However, he explained it did so in good faith in its haste to confirm her benefits.  Nevertheless, in my opinion, maladministration occurred by the provision of an incorrect quotation of pension benefits to Mrs Karenowska.  Consequently, Mrs Karenowska’s original complaint is upheld.</w:t>
      </w:r>
    </w:p>
    <w:p>
      <w:pPr>
        <w:pStyle w:val="Bodytext"/>
        <w:numPr>
          <w:ilvl w:val="0"/>
          <w:numId w:val="4"/>
        </w:numPr>
        <w:rPr/>
      </w:pPr>
      <w:r>
        <w:rPr/>
        <w:t>The Rules provide for the Trustees to delegate administrative and managerial functions to the Administrator.  In light of this power, it cannot be said that the fact that it was Sun Life’s administrator rather than the Trustees who applied the reduction factor to Mrs Karenowska’s pension is, itself, maladministration.  The reduction factor was correctly applied in accordance with that agreed with the Scheme’s actuary.  I cannot see any basis to uphold the further complaint.</w:t>
      </w:r>
    </w:p>
    <w:p>
      <w:pPr>
        <w:pStyle w:val="Bodytext"/>
        <w:numPr>
          <w:ilvl w:val="0"/>
          <w:numId w:val="4"/>
        </w:numPr>
        <w:rPr/>
      </w:pPr>
      <w:r>
        <w:rPr/>
        <w:t>Having found maladministration, the next step is to consider whether and to what extent it caused injustice to Mrs Karenowska, such that she should be compensated.</w:t>
      </w:r>
    </w:p>
    <w:p>
      <w:pPr>
        <w:pStyle w:val="Bodytext"/>
        <w:numPr>
          <w:ilvl w:val="0"/>
          <w:numId w:val="4"/>
        </w:numPr>
        <w:rPr/>
      </w:pPr>
      <w:r>
        <w:rPr/>
        <w:t>Sun Life is not obliged to pay the pension to which it, and its consultant, originally advised Mrs Karenowska she was entitled.  The level of pension advised to her was wrong but that does not mean she should now be paid a pension at that wrongly quoted rate.  The correct approach to remedying the provision of incorrect information is to seek to put Mrs Karenowska into the position she would have been in, had she been given the correct information from the outset or, if that cannot be done, to compensate her in an appropriate way.</w:t>
      </w:r>
    </w:p>
    <w:p>
      <w:pPr>
        <w:pStyle w:val="Bodytext"/>
        <w:numPr>
          <w:ilvl w:val="0"/>
          <w:numId w:val="4"/>
        </w:numPr>
        <w:rPr/>
      </w:pPr>
      <w:r>
        <w:rPr/>
        <w:t>Mrs Karenowska’s position is that she cannot be put back into the position she held before the wrong information was given, because she has spent money based on the assurance provided by the wrong information.  Although some of the renovations and security improvements had been planned prior to her husband’s death, she believed she would have a sufficient income through her pension to fund them.  She did not expect to need to use her savings to top up her income.  Mrs Karenowska says that the commitments made to the various suppliers and contractors were irreversible by the time she received the amended advice of her pension entitlement.</w:t>
      </w:r>
    </w:p>
    <w:p>
      <w:pPr>
        <w:pStyle w:val="Bodytext"/>
        <w:numPr>
          <w:ilvl w:val="0"/>
          <w:numId w:val="4"/>
        </w:numPr>
        <w:rPr/>
      </w:pPr>
      <w:r>
        <w:rPr/>
        <w:t>The law provides an equitable remedy if a person has relied upon a misrepresentation given by a second party to that person’s detriment.  However, genuine reliance needs to be proved.  Consideration will also be given to whether the person took steps to mitigate the loss caused once the true representation had been made.</w:t>
      </w:r>
    </w:p>
    <w:p>
      <w:pPr>
        <w:pStyle w:val="Bodytext"/>
        <w:numPr>
          <w:ilvl w:val="0"/>
          <w:numId w:val="4"/>
        </w:numPr>
        <w:rPr/>
      </w:pPr>
      <w:r>
        <w:rPr/>
        <w:t>Based on the evidence I have obtained, it was only the work arranged with Keycraft that could have been cancelled without any financial implications.  I have read Mrs Karenowska’s comment that she initially believed, once the error came to light, that the error lay in the later advice and that she had no reason to cancel the work.  Nevertheless, it would have been prudent for her to have delayed the completion of the work until the pension issue was resolved.</w:t>
      </w:r>
    </w:p>
    <w:p>
      <w:pPr>
        <w:pStyle w:val="Bodytext"/>
        <w:numPr>
          <w:ilvl w:val="0"/>
          <w:numId w:val="4"/>
        </w:numPr>
        <w:rPr/>
      </w:pPr>
      <w:r>
        <w:rPr/>
        <w:t>The incorrect information was, in all probability, given to Mrs Karenowska on 17 January 2000 or, at the latest, by 21 January 2000, being the date Mrs Karenowska received the letter from Sun Life.</w:t>
      </w:r>
    </w:p>
    <w:p>
      <w:pPr>
        <w:pStyle w:val="Bodytext"/>
        <w:numPr>
          <w:ilvl w:val="0"/>
          <w:numId w:val="4"/>
        </w:numPr>
        <w:rPr/>
      </w:pPr>
      <w:r>
        <w:rPr/>
        <w:t>Sun Life acknowledges responsibility for the incorrect information provided by the statement received by Mrs Karenowska on 21 January 2000, but declines to accept responsibility for the letter dated 17 January 2000.  I do not accept Sun Life’s submission that the consultant’s letter must have been based on his own knowledge as a Scheme member, because the letter clearly states that he had “been advised”.  The consultant went on to refer to the possibility of an additional lump sum and that “Head Office” would be writing to Mrs Karenowska in the next few days.  This suggests the advice was received from “Head Office” and I cannot see a reason why the consultant would have sought advice on this issue, if it was not to answer a specific query.  It may be that the Trustees had no knowledge of the existence of the letter yet, having overall responsibility for the operation of the Scheme, it is difficult to absolve them from all responsibility in respect of the consultant’s advice – advice that was entirely consistent with the ‘official’ word, until Mrs Karenowska’s date of birth was notified.</w:t>
      </w:r>
    </w:p>
    <w:p>
      <w:pPr>
        <w:pStyle w:val="Bodytext"/>
        <w:numPr>
          <w:ilvl w:val="0"/>
          <w:numId w:val="4"/>
        </w:numPr>
        <w:rPr/>
      </w:pPr>
      <w:r>
        <w:rPr/>
        <w:t>Any financial commitments entered into by Mrs Karenowska prior to 17 January 2000 would not have been in reliance upon Sun Life’s misrepresentation.  Mrs Karenowska is saying not so much that she relied on the information on 17 and 20 January 2000, as on her previous expectation.  That may be so, but I cannot see that her previous expectation was based on any maladministration on the part of Sun Life.</w:t>
      </w:r>
    </w:p>
    <w:p>
      <w:pPr>
        <w:pStyle w:val="Bodytext"/>
        <w:numPr>
          <w:ilvl w:val="0"/>
          <w:numId w:val="4"/>
        </w:numPr>
        <w:rPr/>
      </w:pPr>
      <w:r>
        <w:rPr/>
        <w:t>Throughout her correspondence, Mrs Karenowska has maintained the necessity of getting the work done for security reasons, so that she may continue to live on her own.  I have no doubt that was the case.  With the exception of the redecoration, it seems very clear to me that it was more than likely that the primary influence in Mrs Karenowska authorising the renovations, was her concern for her safety and desire to be comfortable in her own home, having lost her husband.</w:t>
      </w:r>
    </w:p>
    <w:p>
      <w:pPr>
        <w:pStyle w:val="Bodytext"/>
        <w:numPr>
          <w:ilvl w:val="0"/>
          <w:numId w:val="4"/>
        </w:numPr>
        <w:rPr/>
      </w:pPr>
      <w:r>
        <w:rPr/>
        <w:t>It cannot be denied that Mrs Karenowska now has the benefit of the improvements to her home.  Moreover, the incorrect information provided to Mrs Karenowska was only one in a number of factors which influenced her into her decisions.  While it may have been that Mrs Karenowska was comforted by receipt of the incorrect advice, there is also a possibility that, if Mrs Karenowska had been given the correct advice in January 2000, she would nevertheless have continued with the renovations.  It would not be fair to the Respondents if they were expected to honour in full the misquotation sent to her.  Equally, it would not be fair to Mrs Karenowska if no account was taken of the fact that she did, to some extent, act upon the incorrect advice with financial consequences for her.  I make an appropriate direction to reflect this.</w:t>
      </w:r>
    </w:p>
    <w:p>
      <w:pPr>
        <w:pStyle w:val="Bodytext"/>
        <w:numPr>
          <w:ilvl w:val="0"/>
          <w:numId w:val="4"/>
        </w:numPr>
        <w:rPr/>
      </w:pPr>
      <w:r>
        <w:rPr/>
        <w:t>I also accept that Mrs Karenowska suffered distress and inconvenience at a time when she was also grieving for the recent loss of her husband and that the misinformation was remedied reasonably quickly does not alter that fact.  I believe a modest sum should be awarded to compensate for the distress caused by the maladministration.</w:t>
      </w:r>
    </w:p>
    <w:p>
      <w:pPr>
        <w:pStyle w:val="Bodytext"/>
        <w:numPr>
          <w:ilvl w:val="0"/>
          <w:numId w:val="4"/>
        </w:numPr>
        <w:rPr/>
      </w:pPr>
      <w:r>
        <w:rPr/>
        <w:t>I am surprised that Sun Life has not sought to settle the matter previously by the offer of such a sum.  Instead, Mrs Karenowska has had to pursue the matter through its various stages and eventually to me.  I make a further direction in respect of this additional injustice which would not have been needed had there not been maladministration.</w:t>
      </w:r>
    </w:p>
    <w:p>
      <w:pPr>
        <w:pStyle w:val="Bodytext"/>
        <w:numPr>
          <w:ilvl w:val="0"/>
          <w:numId w:val="4"/>
        </w:numPr>
        <w:rPr/>
      </w:pPr>
      <w:r>
        <w:rPr/>
        <w:t>As a final comment, Mrs Karenowska requested an oral hearing if I believed it appropriate.  I would normally agree such a request where the credibility of one or more parties need to be tested, or where the facts material to the complaint cannot be ascertained from the documentation.  In this case, both Mrs Karenowska and the relevant contractors have provided sufficient documentation to allow a clear construction of the facts and, with the further explanation and comments made by Mrs Karenowska in her letters to me, my view is that I have sufficient information so that an oral hearing is not necessary.</w:t>
      </w:r>
    </w:p>
    <w:p>
      <w:pPr>
        <w:pStyle w:val="Bodytext"/>
        <w:numPr>
          <w:ilvl w:val="0"/>
          <w:numId w:val="0"/>
        </w:numPr>
        <w:ind w:left="0" w:hanging="0"/>
        <w:rPr/>
      </w:pPr>
      <w:r>
        <w:rPr/>
      </w:r>
    </w:p>
    <w:p>
      <w:pPr>
        <w:pStyle w:val="Bodytext"/>
        <w:numPr>
          <w:ilvl w:val="0"/>
          <w:numId w:val="0"/>
        </w:numPr>
        <w:ind w:left="720" w:hanging="720"/>
        <w:rPr>
          <w:b/>
          <w:b/>
        </w:rPr>
      </w:pPr>
      <w:r>
        <w:rPr>
          <w:b/>
        </w:rPr>
        <w:t>DIRECTIONS</w:t>
      </w:r>
    </w:p>
    <w:p>
      <w:pPr>
        <w:pStyle w:val="Bodytext"/>
        <w:numPr>
          <w:ilvl w:val="0"/>
          <w:numId w:val="4"/>
        </w:numPr>
        <w:rPr/>
      </w:pPr>
      <w:r>
        <w:rPr/>
        <w:t>I direct that Sun Life pays to Mrs Karenowska the sum of £850 within 28 days of the date of this Determination to reflect the level of detrimental reliance suffered by Mrs Karenowska due to the incorrect information from Sun Life.</w:t>
      </w:r>
    </w:p>
    <w:p>
      <w:pPr>
        <w:pStyle w:val="Bodytext"/>
        <w:numPr>
          <w:ilvl w:val="0"/>
          <w:numId w:val="4"/>
        </w:numPr>
        <w:rPr/>
      </w:pPr>
      <w:r>
        <w:rPr/>
        <w:t>I direct that Sun Life pays to Mrs Karenowska the sum of £250 within 28 days of the date of this Determination to compensate for the distress caused by their maladministration.</w:t>
      </w:r>
    </w:p>
    <w:p>
      <w:pPr>
        <w:pStyle w:val="Bodytext"/>
        <w:numPr>
          <w:ilvl w:val="0"/>
          <w:numId w:val="4"/>
        </w:numPr>
        <w:rPr/>
      </w:pPr>
      <w:r>
        <w:rPr/>
        <w:t>I direct that Sun Life pays to Mrs Karenowska the further sum of £150 within 28 days of the date of this Determination to compensate her for the time, trouble and inconvenience incurred as a result of the maladministration of Sun Lif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7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6:00Z</dcterms:created>
  <dc:creator>Michaela Brown</dc:creator>
  <dc:description/>
  <dc:language>en-US</dc:language>
  <cp:lastModifiedBy>heaneyj</cp:lastModifiedBy>
  <cp:lastPrinted>2003-02-05T17:31:00Z</cp:lastPrinted>
  <dcterms:modified xsi:type="dcterms:W3CDTF">2003-02-07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J Karenowska</vt:lpwstr>
  </property>
  <property fmtid="{D5CDD505-2E9C-101B-9397-08002B2CF9AE}" pid="3" name="Date completed">
    <vt:filetime>2003-02-07T00:00:00Z</vt:filetime>
  </property>
  <property fmtid="{D5CDD505-2E9C-101B-9397-08002B2CF9AE}" pid="4" name="Scheme name">
    <vt:lpwstr>Sun Life Assurance Company of Canada 1988 UK &amp; Irish Employee Benefits Scheme</vt:lpwstr>
  </property>
  <property fmtid="{D5CDD505-2E9C-101B-9397-08002B2CF9AE}" pid="5" name="Scheme ref">
    <vt:lpwstr>L00701</vt:lpwstr>
  </property>
</Properties>
</file>