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Feen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Injury Benefits Scheme</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Pensions Agency (</w:t>
            </w:r>
            <w:r>
              <w:rPr>
                <w:b/>
              </w:rPr>
              <w:t>the Agency</w:t>
            </w:r>
            <w:r>
              <w:rPr/>
              <w:t>)</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afford NHS Trust (</w:t>
            </w:r>
            <w:r>
              <w:rPr>
                <w:b/>
              </w:rPr>
              <w:t>the Hospital</w:t>
            </w:r>
            <w:r>
              <w:rPr/>
              <w:t>)</w:t>
            </w:r>
          </w:p>
        </w:tc>
      </w:tr>
    </w:tbl>
    <w:p>
      <w:pPr>
        <w:pStyle w:val="Header"/>
        <w:tabs>
          <w:tab w:val="clear" w:pos="4320"/>
          <w:tab w:val="clear" w:pos="8640"/>
        </w:tabs>
        <w:rPr/>
      </w:pPr>
      <w:r>
        <w:rPr/>
      </w:r>
    </w:p>
    <w:p>
      <w:pPr>
        <w:pStyle w:val="TextBodyIndent"/>
        <w:ind w:left="0" w:hanging="0"/>
        <w:rPr/>
      </w:pPr>
      <w:r>
        <w:rPr/>
      </w:r>
    </w:p>
    <w:p>
      <w:pPr>
        <w:pStyle w:val="Heading"/>
        <w:rPr/>
      </w:pPr>
      <w:r>
        <w:rPr/>
        <w:t>MATTERS FOR DETERMINATION (submitted 5 February 2002)</w:t>
      </w:r>
    </w:p>
    <w:p>
      <w:pPr>
        <w:pStyle w:val="Normal"/>
        <w:rPr/>
      </w:pPr>
      <w:r>
        <w:rPr/>
      </w:r>
    </w:p>
    <w:p>
      <w:pPr>
        <w:pStyle w:val="TextBody"/>
        <w:numPr>
          <w:ilvl w:val="0"/>
          <w:numId w:val="4"/>
        </w:numPr>
        <w:rPr/>
      </w:pPr>
      <w:r>
        <w:rPr/>
        <w:t>Mr Feeney, through his representative, submits that the Agency failed to grant him Permanent Injury Benefits under the Scheme, despite the fact that he was unable to return to his employment, as a result of injuries sustained during a physical assault by a patient under his care.</w:t>
      </w:r>
    </w:p>
    <w:p>
      <w:pPr>
        <w:pStyle w:val="TextBody"/>
        <w:numPr>
          <w:ilvl w:val="0"/>
          <w:numId w:val="4"/>
        </w:numPr>
        <w:rPr/>
      </w:pPr>
      <w:r>
        <w:rPr/>
        <w:t>Mr Feeney also says that the Hospital failed in a number of obligations owed to him, as a result of which, the assault occurred.  Mr Feeney explains that the attack left him with injuries, which meant he was unable to return to his employment with the Hospital.  This complaint, however, is clearly outside my remit to investigate complaints of maladministration in respect of pension schemes.  I have not considered it further.</w:t>
      </w:r>
    </w:p>
    <w:p>
      <w:pPr>
        <w:pStyle w:val="TextBody"/>
        <w:numPr>
          <w:ilvl w:val="0"/>
          <w:numId w:val="4"/>
        </w:numPr>
        <w:rPr/>
      </w:pPr>
      <w:r>
        <w:rPr/>
        <w:t>During the process of compiling the documentation prior to commencement of my investigation, Mr Feeney submitted medical information not previously seen by the Agency.  As a result of this, the Agency proposed a further review of the medical evidence in respect of Mr Feeney’s physical injuries and to obtain an independent report in respect of Mr Feeney’s mental health following the attack.  These proposals were acceptable to Mr Feeney and the investigation was suspended pending the outcome of the review.</w:t>
      </w:r>
    </w:p>
    <w:p>
      <w:pPr>
        <w:pStyle w:val="TextBody"/>
        <w:numPr>
          <w:ilvl w:val="0"/>
          <w:numId w:val="4"/>
        </w:numPr>
        <w:rPr/>
      </w:pPr>
      <w:r>
        <w:rPr/>
        <w:t>Following its conclusion, the Agency advised that it found Mr Feeney was eligible for Permanent Injury Benefits in respect of the injury sustained to his hand and the decline in his mental health.  Mr Feeney’s permanent loss of earning ability was assessed as being in band 2 (11-25%) and benefits were paid on this basis.  However, the Agency considered the injury to Mr Feeney’s leg was not attributable to his NHS employment and could not be considered as impacting on his earning ability for the purposes of Permanent Injury Benefits.</w:t>
      </w:r>
    </w:p>
    <w:p>
      <w:pPr>
        <w:pStyle w:val="TextBody"/>
        <w:numPr>
          <w:ilvl w:val="0"/>
          <w:numId w:val="4"/>
        </w:numPr>
        <w:rPr/>
      </w:pPr>
      <w:r>
        <w:rPr/>
        <w:t xml:space="preserve">Mr Feeney has since appealed against the level of benefits granted to him.  Resolution of that matter, which is strictly a new complaint arising since the matter was originally raised with me, depends in part upon what view is taken as to whether his leg injury was attributable to his NHS employment.  This determination is restricted to that issue.  </w:t>
      </w:r>
    </w:p>
    <w:p>
      <w:pPr>
        <w:pStyle w:val="TextBody"/>
        <w:numPr>
          <w:ilvl w:val="0"/>
          <w:numId w:val="4"/>
        </w:numPr>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0" w:hanging="0"/>
        <w:rPr>
          <w:b/>
          <w:b/>
        </w:rPr>
      </w:pPr>
      <w:r>
        <w:rPr>
          <w:b/>
        </w:rPr>
        <w:t>NATIONAL HEALTH SERVICE (INJURY BENEFITS) REGULATIONS 1995 (the Regulations)</w:t>
      </w:r>
    </w:p>
    <w:p>
      <w:pPr>
        <w:pStyle w:val="TextBody"/>
        <w:numPr>
          <w:ilvl w:val="0"/>
          <w:numId w:val="4"/>
        </w:numPr>
        <w:rPr/>
      </w:pPr>
      <w:r>
        <w:rPr/>
        <w:t>Regulation 3(1) provides that the Regulations apply to any person who sustains an injury to which paragraph (2) applies, while in the course of paid employment with an employing authority.</w:t>
      </w:r>
    </w:p>
    <w:p>
      <w:pPr>
        <w:pStyle w:val="TextBody"/>
        <w:numPr>
          <w:ilvl w:val="0"/>
          <w:numId w:val="4"/>
        </w:numPr>
        <w:rPr/>
      </w:pPr>
      <w:r>
        <w:rPr/>
        <w:t>Regulation 3(2) states:</w:t>
      </w:r>
    </w:p>
    <w:p>
      <w:pPr>
        <w:pStyle w:val="Quotation"/>
        <w:rPr/>
      </w:pPr>
      <w:r>
        <w:rPr/>
        <w:t>“</w:t>
      </w:r>
      <w:r>
        <w:rPr/>
        <w:t>This paragraph applies to an injury which is sustained and to a disease which is contracted in the course of the person’s employment and which is attributable to his employment and also to any other injury sustained and, similarly, to any other disease contracted, if –</w:t>
      </w:r>
    </w:p>
    <w:p>
      <w:pPr>
        <w:pStyle w:val="Quotation"/>
        <w:numPr>
          <w:ilvl w:val="0"/>
          <w:numId w:val="2"/>
        </w:numPr>
        <w:rPr/>
      </w:pPr>
      <w:r>
        <w:rPr/>
        <w:t>it is attributable to the duties of his employment; …”</w:t>
      </w:r>
    </w:p>
    <w:p>
      <w:pPr>
        <w:pStyle w:val="TextBody"/>
        <w:numPr>
          <w:ilvl w:val="0"/>
          <w:numId w:val="4"/>
        </w:numPr>
        <w:rPr/>
      </w:pPr>
      <w:r>
        <w:rPr/>
        <w:t>Regulation 3(2) was amended by the National Health Service (Injury Benefits) Amendment Regulations 1998, effective from 1 April 1998, as follows:</w:t>
      </w:r>
    </w:p>
    <w:p>
      <w:pPr>
        <w:pStyle w:val="Quotation"/>
        <w:rPr/>
      </w:pPr>
      <w:r>
        <w:rPr/>
        <w:t>“</w:t>
      </w:r>
      <w:r>
        <w:rPr/>
        <w:t>In regulation 3 of the principal Regulations (persons to whom the regulations apply) –</w:t>
      </w:r>
    </w:p>
    <w:p>
      <w:pPr>
        <w:pStyle w:val="Quotation"/>
        <w:rPr/>
      </w:pPr>
      <w:r>
        <w:rPr/>
        <w:t>…</w:t>
      </w:r>
    </w:p>
    <w:p>
      <w:pPr>
        <w:pStyle w:val="Normal"/>
        <w:ind w:left="2160" w:hanging="720"/>
        <w:rPr/>
      </w:pPr>
      <w:r>
        <w:rPr/>
        <w:t>(b)</w:t>
        <w:tab/>
        <w:t>in paragraph (2) insert "wholly or mainly" immediately before the word "attributable" in each place where that word appears.”</w:t>
        <w:br/>
      </w:r>
    </w:p>
    <w:p>
      <w:pPr>
        <w:pStyle w:val="TextBody"/>
        <w:numPr>
          <w:ilvl w:val="0"/>
          <w:numId w:val="4"/>
        </w:numPr>
        <w:rPr/>
      </w:pPr>
      <w:r>
        <w:rPr/>
        <w:t>Under Regulation 4, no benefit is payable unless the person’s earning ability has been permanently reduced by more than 10%.  The regulation goes on to divide the person’s degree of reduction of earning ability into bands – band 2 being more than 10% but not more than 25%, band 3 being more than 25% but not more than 50%, band 4 being more than 50% but not more than 75%, and band 5 being more than 75%.</w:t>
      </w:r>
    </w:p>
    <w:p>
      <w:pPr>
        <w:pStyle w:val="TextBody"/>
        <w:numPr>
          <w:ilvl w:val="0"/>
          <w:numId w:val="4"/>
        </w:numPr>
        <w:rPr/>
      </w:pPr>
      <w:r>
        <w:rPr/>
        <w:t>Regulation 22 provides that any question arising under these Regulations, shall be determined by the Secretary of State.</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4"/>
        </w:numPr>
        <w:rPr/>
      </w:pPr>
      <w:r>
        <w:rPr/>
        <w:t>In June 1995, Mr Feeney commenced employment with the Hospital in its Learning Disabilities Service.  On 26 July 1995, Mr Feeney was physically assaulted by a patient he was supervising.  Mr Feeney went on sick leave and was paid a Temporary Injury Allowance.  The Hospital explains that Mr Feeney’s situation was kept under review, but it became apparent that he would not be able to return to his previous duties.  Mr Feeney’s employment was terminated on health grounds on 2 June 1996.  Mr Feeney was not eligible for an ill health pension, because he had less than two years’ membership in the NHS Pension Scheme.</w:t>
      </w:r>
    </w:p>
    <w:p>
      <w:pPr>
        <w:pStyle w:val="TextBody"/>
        <w:numPr>
          <w:ilvl w:val="0"/>
          <w:numId w:val="4"/>
        </w:numPr>
        <w:rPr/>
      </w:pPr>
      <w:r>
        <w:rPr/>
        <w:t>Mr Feeney explains that, during the assault, he was grabbed in a headlock, the fingers on his right hand were wrenched back, he was bitten on the arm and was severely kicked on his left shin near the site of a previous compound fracture received in a road accident in 1988.  Mr Feeney says that he sustained damage to the muscles and veins in his left leg as a result of being kicked.</w:t>
      </w:r>
    </w:p>
    <w:p>
      <w:pPr>
        <w:pStyle w:val="TextBody"/>
        <w:numPr>
          <w:ilvl w:val="0"/>
          <w:numId w:val="4"/>
        </w:numPr>
        <w:rPr/>
      </w:pPr>
      <w:r>
        <w:rPr/>
        <w:t>Mr Feeney applied for Permanent Injury Benefits on 26 July 1996.  The Agency considered Mr Feeney’s application in relation to injuries to his right hand and wrist, his left leg condition and depression and post-traumatic stress disorder.  The Agency initially concluded that only the injury to Mr Feeney’s right hand was attributable to his employment and, consequently, that was the only injury which could be taken into account in assessing Mr Feeney’s loss of earnings ability.  The Agency assessed Mr Feeney’s loss of earnings ability as being 10% or less, which did not entitle him to a benefit.</w:t>
      </w:r>
    </w:p>
    <w:p>
      <w:pPr>
        <w:pStyle w:val="TextBody"/>
        <w:numPr>
          <w:ilvl w:val="0"/>
          <w:numId w:val="4"/>
        </w:numPr>
        <w:rPr/>
      </w:pPr>
      <w:r>
        <w:rPr/>
        <w:t>The Agency initially referred to the Staff Accident/Incident Report completed after the assault, in which it was stated Mr Feeney had been hit and kicked in the head, face and right hand, but in which no mention was made of an injury to his leg.  Reference has also been made to a letter from T McQuaid of the Learning Disability Service dated 4 September 1995, in which it was stated:</w:t>
      </w:r>
    </w:p>
    <w:p>
      <w:pPr>
        <w:pStyle w:val="Quotation"/>
        <w:rPr/>
      </w:pPr>
      <w:r>
        <w:rPr/>
        <w:t>“</w:t>
      </w:r>
      <w:r>
        <w:rPr/>
        <w:t>The details of the incident were he was assaulted by client ….  During the incident he was kicked and hit but not to his leg.</w:t>
      </w:r>
    </w:p>
    <w:p>
      <w:pPr>
        <w:pStyle w:val="Quotation"/>
        <w:rPr/>
      </w:pPr>
      <w:r>
        <w:rPr/>
        <w:t>…</w:t>
      </w:r>
    </w:p>
    <w:p>
      <w:pPr>
        <w:pStyle w:val="Quotation"/>
        <w:rPr/>
      </w:pPr>
      <w:r>
        <w:rPr/>
        <w:t>Towards the end of last week the telephone conversations changed and it is during these that he started talking about an injury to his leg.  He initially mentioned to me during a telephone conversation that he had slipped in the shower causing injury to his leg.  When I later queried whether his leg injury was related to the violent episode he then said that he had not slipped but had gone over on it in the shower because it was still sore from the incident with Mr ….  Mr Feeney is now claiming that he was kicked during this violent episode with Mr … (client) and that he needs physiotherapy treatment for his leg.  There is no mention of him being kicked in his accident form or in his first sick note (which was for three weeks).  Mr Paul Gledhill witnessed the violent episode and has reported that he did not see Mr Feeney get kicked in the leg during this incident.”</w:t>
      </w:r>
    </w:p>
    <w:p>
      <w:pPr>
        <w:pStyle w:val="TextBody"/>
        <w:numPr>
          <w:ilvl w:val="0"/>
          <w:numId w:val="4"/>
        </w:numPr>
        <w:rPr/>
      </w:pPr>
      <w:r>
        <w:rPr/>
        <w:t xml:space="preserve">In the absence of evidence of Mr Feeney sustaining a kick to the leg during the assault, the Agency could not see how Mr Feeney’s leg condition could be attributable to his employment.  </w:t>
      </w:r>
    </w:p>
    <w:p>
      <w:pPr>
        <w:pStyle w:val="TextBody"/>
        <w:numPr>
          <w:ilvl w:val="0"/>
          <w:numId w:val="4"/>
        </w:numPr>
        <w:rPr/>
      </w:pPr>
      <w:bookmarkStart w:id="0" w:name="_Ref39997003"/>
      <w:r>
        <w:rPr/>
        <w:t xml:space="preserve">Mr Feeney’s representative explained to me that the Staff Accident/Incident Report had been completed by a colleague on behalf of Mr Feeney who, being right-handed, was unable to complete it due to the injury to his right hand.  It was completed in error, as the kick was to Mr Feeney’s leg and not to his head.  Mr Feeney’s representative has referred me to a statement prepared by Mr Feeney’s colleague, </w:t>
      </w:r>
      <w:r>
        <w:rPr>
          <w:b/>
        </w:rPr>
        <w:t>Mr Fenlon</w:t>
      </w:r>
      <w:r>
        <w:rPr/>
        <w:t xml:space="preserve">, who witnessed the assault, in which he stated that: </w:t>
      </w:r>
    </w:p>
    <w:p>
      <w:pPr>
        <w:pStyle w:val="Quotation"/>
        <w:rPr/>
      </w:pPr>
      <w:r>
        <w:rPr/>
        <w:t xml:space="preserve">“… </w:t>
      </w:r>
      <w:r>
        <w:rPr/>
        <w:t>Almost as soon as Paul arrived, the other client to whom I have referred started seeking attention and becoming aggressive towards Mike.</w:t>
      </w:r>
    </w:p>
    <w:p>
      <w:pPr>
        <w:pStyle w:val="Quotation"/>
        <w:rPr/>
      </w:pPr>
      <w:r>
        <w:rPr/>
        <w:t xml:space="preserve">The client and Mike were on the far side of the room and I recall that the client tried to get Mike in a headlock.  There was a lot of scrabbling and in particular, the clients hands were all over the place trying to get a hold of Mike.  Neither myself nor Paul Gledhill went to Michael’s assistance because of the fact that there was a management policy of no restraint when dealing with an aggressive client.  … </w:t>
      </w:r>
    </w:p>
    <w:p>
      <w:pPr>
        <w:pStyle w:val="Quotation"/>
        <w:rPr/>
      </w:pPr>
      <w:r>
        <w:rPr/>
        <w:t xml:space="preserve">… </w:t>
      </w:r>
      <w:r>
        <w:rPr/>
        <w:t>I do not recall seeing the client use any in particular form of violence because I was trying to keep an eye on what was going on without the client realising that I was watching.  …</w:t>
      </w:r>
    </w:p>
    <w:p>
      <w:pPr>
        <w:pStyle w:val="Quotation"/>
        <w:rPr/>
      </w:pPr>
      <w:r>
        <w:rPr/>
        <w:t xml:space="preserve">… </w:t>
      </w:r>
      <w:r>
        <w:rPr/>
        <w:t xml:space="preserve">I believe that it was Paul’s arrival that may have triggered the client to seek attention from Paul Gledhill by becoming aggressive.” </w:t>
      </w:r>
    </w:p>
    <w:p>
      <w:pPr>
        <w:pStyle w:val="TextBody"/>
        <w:numPr>
          <w:ilvl w:val="0"/>
          <w:numId w:val="4"/>
        </w:numPr>
        <w:rPr/>
      </w:pPr>
      <w:r>
        <w:rPr/>
        <w:t>Mr Feeney’s representative submits that, based on this description, it would have been a physical impossibility for the patient to have kicked Mr Feeney in the head while holding him in a headlock.</w:t>
      </w:r>
    </w:p>
    <w:p>
      <w:pPr>
        <w:pStyle w:val="TextBody"/>
        <w:numPr>
          <w:ilvl w:val="0"/>
          <w:numId w:val="4"/>
        </w:numPr>
        <w:rPr/>
      </w:pPr>
      <w:r>
        <w:rPr/>
        <w:t xml:space="preserve"> </w:t>
      </w:r>
      <w:r>
        <w:rPr/>
        <w:t>Mr Feeney also submitted his triage notes from Wythenshawe Hospital where he was examined after the assault.  The notes confirmed that Mr Feeney reported that he had been kicked in the left shin.  This led to the further review by the Agency</w:t>
      </w:r>
      <w:bookmarkEnd w:id="0"/>
      <w:r>
        <w:rPr/>
        <w:t xml:space="preserve">.  </w:t>
      </w:r>
    </w:p>
    <w:p>
      <w:pPr>
        <w:pStyle w:val="TextBody"/>
        <w:numPr>
          <w:ilvl w:val="0"/>
          <w:numId w:val="4"/>
        </w:numPr>
        <w:rPr/>
      </w:pPr>
      <w:r>
        <w:rPr/>
        <w:t>Mr Feeney had also made a claim to the Criminal Injuries Compensation Board (</w:t>
      </w:r>
      <w:r>
        <w:rPr>
          <w:b/>
        </w:rPr>
        <w:t>CICB</w:t>
      </w:r>
      <w:r>
        <w:rPr/>
        <w:t>), which investigated the assault.  The CICB wrote to Mr Feeney’s GP referring to Mr Feeney’s application in which he said he had suffered serious tissue and muscle damage to his lower left leg as a result of the assault.  CICB noted that the GP had no record of a leg injury in July 1995 and asked for a further comment, in particular, noting whether Mr Feeney’s leg condition was attributable to the assault.  The GP’s report to the CICB in April 1997 noted the following:</w:t>
      </w:r>
    </w:p>
    <w:p>
      <w:pPr>
        <w:pStyle w:val="Quotation"/>
        <w:ind w:left="2880" w:right="1080" w:hanging="1440"/>
        <w:rPr/>
      </w:pPr>
      <w:r>
        <w:rPr/>
        <w:t>“</w:t>
      </w:r>
      <w:r>
        <w:rPr/>
        <w:t>1988</w:t>
        <w:tab/>
        <w:t>Compound fracture lower 1/3 left tibia and fibula treated traction + plasters.</w:t>
      </w:r>
    </w:p>
    <w:p>
      <w:pPr>
        <w:pStyle w:val="Quotation"/>
        <w:ind w:left="2880" w:right="1080" w:hanging="1440"/>
        <w:rPr/>
      </w:pPr>
      <w:r>
        <w:rPr/>
        <w:t>March 1989</w:t>
        <w:tab/>
        <w:t>Increasing pain around fracture site.  Fracture not fully united.  No infection.</w:t>
      </w:r>
    </w:p>
    <w:p>
      <w:pPr>
        <w:pStyle w:val="Quotation"/>
        <w:numPr>
          <w:ilvl w:val="0"/>
          <w:numId w:val="3"/>
        </w:numPr>
        <w:rPr/>
      </w:pPr>
      <w:r>
        <w:rPr/>
        <w:t>Attended G.P.  several times re recurrent pain/swelling left leg.  Referred to hospital – did not attend.</w:t>
      </w:r>
    </w:p>
    <w:p>
      <w:pPr>
        <w:pStyle w:val="Quotation"/>
        <w:ind w:left="2880" w:right="1080" w:hanging="1440"/>
        <w:rPr/>
      </w:pPr>
      <w:r>
        <w:rPr/>
        <w:t>Jan 1994</w:t>
        <w:tab/>
        <w:t>Seen at Orthopaedic clinic complaining of swelling and aching around fracture site … x-ray showed fracture soundly healed.  No obvious abnormality.</w:t>
      </w:r>
    </w:p>
    <w:p>
      <w:pPr>
        <w:pStyle w:val="Quotation"/>
        <w:ind w:left="2880" w:right="1080" w:hanging="1440"/>
        <w:rPr/>
      </w:pPr>
      <w:r>
        <w:rPr/>
        <w:t>July 1995</w:t>
        <w:tab/>
        <w:t>(Slightly displaced) fracture neck of 5</w:t>
      </w:r>
      <w:r>
        <w:rPr>
          <w:vertAlign w:val="superscript"/>
        </w:rPr>
        <w:t>th</w:t>
      </w:r>
      <w:r>
        <w:rPr/>
        <w:t xml:space="preserve"> metacarpal right hand.  ….</w:t>
      </w:r>
    </w:p>
    <w:p>
      <w:pPr>
        <w:pStyle w:val="Quotation"/>
        <w:ind w:left="2880" w:right="1080" w:hanging="1440"/>
        <w:rPr/>
      </w:pPr>
      <w:r>
        <w:rPr/>
        <w:t>…</w:t>
      </w:r>
    </w:p>
    <w:p>
      <w:pPr>
        <w:pStyle w:val="Quotation"/>
        <w:ind w:left="2880" w:right="1080" w:hanging="1440"/>
        <w:rPr/>
      </w:pPr>
      <w:r>
        <w:rPr/>
        <w:t>6</w:t>
      </w:r>
      <w:r>
        <w:rPr>
          <w:vertAlign w:val="superscript"/>
        </w:rPr>
        <w:t>th</w:t>
      </w:r>
      <w:r>
        <w:rPr/>
        <w:t xml:space="preserve"> Sept 1995</w:t>
        <w:tab/>
        <w:t>‘G.P.  x-ray left lower leg.  The patient has evidence of a healed fracture lower third left tibia.  There is considerable deformity due to severity of previous fracture.  Comparison with previous films (1994) revealed no radiographic changes.  The injury must however be giving rise to abnormal stresses within the ankle mortice and foot which are likely to develop early degenerative change.’</w:t>
      </w:r>
    </w:p>
    <w:p>
      <w:pPr>
        <w:pStyle w:val="Quotation"/>
        <w:ind w:left="2880" w:right="1080" w:hanging="1440"/>
        <w:rPr/>
      </w:pPr>
      <w:r>
        <w:rPr/>
        <w:t>…</w:t>
      </w:r>
    </w:p>
    <w:p>
      <w:pPr>
        <w:pStyle w:val="Quotation"/>
        <w:ind w:left="2880" w:right="1080" w:hanging="1440"/>
        <w:rPr/>
      </w:pPr>
      <w:r>
        <w:rPr/>
        <w:t>January 1996</w:t>
        <w:tab/>
        <w:t xml:space="preserve">Referred to orthopaedic department.  </w:t>
      </w:r>
    </w:p>
    <w:p>
      <w:pPr>
        <w:pStyle w:val="Quotation"/>
        <w:ind w:left="2880" w:right="1080" w:hanging="0"/>
        <w:rPr/>
      </w:pPr>
      <w:r>
        <w:rPr/>
        <w:t>‘</w:t>
      </w:r>
      <w:r>
        <w:rPr/>
        <w:t xml:space="preserve">Assaulted July 1995, with a blow to left tibia (area of previous fracture).  Persistent pain – referred physiotherapy’ </w:t>
      </w:r>
      <w:r>
        <w:rPr>
          <w:i/>
        </w:rPr>
        <w:t>[the GP comments that]</w:t>
      </w:r>
      <w:r>
        <w:rPr/>
        <w:t xml:space="preserve"> (no record evident prior to January 1996)</w:t>
      </w:r>
    </w:p>
    <w:p>
      <w:pPr>
        <w:pStyle w:val="Quotation"/>
        <w:ind w:left="2880" w:right="1080" w:hanging="1440"/>
        <w:rPr/>
      </w:pPr>
      <w:r>
        <w:rPr/>
        <w:t>23</w:t>
      </w:r>
      <w:r>
        <w:rPr>
          <w:vertAlign w:val="superscript"/>
        </w:rPr>
        <w:t>rd</w:t>
      </w:r>
      <w:r>
        <w:rPr/>
        <w:t xml:space="preserve"> Jan 1996</w:t>
        <w:tab/>
        <w:t>Orthopaedic report.</w:t>
      </w:r>
    </w:p>
    <w:p>
      <w:pPr>
        <w:pStyle w:val="Quotation"/>
        <w:ind w:left="2880" w:right="1080" w:hanging="1440"/>
        <w:rPr/>
      </w:pPr>
      <w:r>
        <w:rPr/>
        <w:tab/>
        <w:t>‘He tells me that all his recent problems started last July following an assault by a patient and in this he injured his right hand and also his left leg where he has previously had a compound fracture.  Mr Feeney had not returned to work following this accident when he fell end of September, injuring his right wrist.  He tells me he fell because of the continuing problems left leg brought on by the assault in July.  …’</w:t>
      </w:r>
    </w:p>
    <w:p>
      <w:pPr>
        <w:pStyle w:val="TextBody"/>
        <w:numPr>
          <w:ilvl w:val="0"/>
          <w:numId w:val="4"/>
        </w:numPr>
        <w:rPr/>
      </w:pPr>
      <w:r>
        <w:rPr/>
        <w:t>Mr Feeney’s representative explains that, at the time of the assault, all the attention was focussed on the injury to Mr Feeney’s right hand which was considered as being more urgent than his leg.  However, the leg deteriorated over the following few weeks.</w:t>
      </w:r>
    </w:p>
    <w:p>
      <w:pPr>
        <w:pStyle w:val="TextBody"/>
        <w:numPr>
          <w:ilvl w:val="0"/>
          <w:numId w:val="4"/>
        </w:numPr>
        <w:rPr/>
      </w:pPr>
      <w:r>
        <w:rPr/>
        <w:t>Mr Feeney also made a claim to the Benefits Agency for an Industrial Injuries Disablement Benefit.  The Benefit Agency considered that Mr Feeney had suffered a 22% loss of faculty as a result of the attack.   The loss of faculty was described as being impaired movements to his right hand and impaired movements to his left ankle and foot.  The Benefits Agency said Mr Feeney’s disablement had been considered to be only partly due to the assault and had reduced the assessment by 2% to account for the old fracture.</w:t>
      </w:r>
    </w:p>
    <w:p>
      <w:pPr>
        <w:pStyle w:val="TextBody"/>
        <w:numPr>
          <w:ilvl w:val="0"/>
          <w:numId w:val="4"/>
        </w:numPr>
        <w:rPr/>
      </w:pPr>
      <w:r>
        <w:rPr/>
        <w:t xml:space="preserve">The Agency has provided a copy of a report from </w:t>
      </w:r>
      <w:r>
        <w:rPr>
          <w:b/>
        </w:rPr>
        <w:t>Mr Wake</w:t>
      </w:r>
      <w:r>
        <w:rPr/>
        <w:t>, Consultant Vascular &amp; General Surgeon, who examined Mr Feeney in January 1999.  Mr Wake notes that Mr Feeney’s problems had occurred following the compound fracture in 1988, saying that the bone itself has healed well, but that Mr Feeney had been symptomatic in that area ever since.  Mr Wake suggested that the bulk of Mr Feeney’s symptoms were due to the injury “compounded by secondary oedema and venous hypertension probably as a result of an undiagnosed deep vein thrombosis at the time of his injury.”</w:t>
      </w:r>
    </w:p>
    <w:p>
      <w:pPr>
        <w:pStyle w:val="TextBody"/>
        <w:numPr>
          <w:ilvl w:val="0"/>
          <w:numId w:val="4"/>
        </w:numPr>
        <w:rPr/>
      </w:pPr>
      <w:r>
        <w:rPr/>
        <w:t xml:space="preserve">In a report from December 1999, from </w:t>
      </w:r>
      <w:r>
        <w:rPr>
          <w:b/>
        </w:rPr>
        <w:t>Mr Moody</w:t>
      </w:r>
      <w:r>
        <w:rPr/>
        <w:t>, Consultant Vascular and General Surgeon, it was explained that Mr Feeney essentially had ineffective vein function in his left leg suggesting the possibility of deep vein thrombosis.  Mr Moody suggested that: “By far the most likely cause of such a problem in Mr Feeney is his fractured left tibia and fibula which I gather was a nasty compound fracture sustained in 1988.”</w:t>
      </w:r>
    </w:p>
    <w:p>
      <w:pPr>
        <w:pStyle w:val="TextBody"/>
        <w:numPr>
          <w:ilvl w:val="0"/>
          <w:numId w:val="4"/>
        </w:numPr>
        <w:rPr/>
      </w:pPr>
      <w:r>
        <w:rPr/>
        <w:t xml:space="preserve">The Agency has submitted two reports from its medical advisors, </w:t>
      </w:r>
      <w:r>
        <w:rPr>
          <w:b/>
        </w:rPr>
        <w:t>MIS</w:t>
      </w:r>
      <w:r>
        <w:rPr/>
        <w:t xml:space="preserve"> (Pensions Division), regarding Mr Feeney’s claim.  </w:t>
      </w:r>
    </w:p>
    <w:p>
      <w:pPr>
        <w:pStyle w:val="TextBody"/>
        <w:numPr>
          <w:ilvl w:val="1"/>
          <w:numId w:val="4"/>
        </w:numPr>
        <w:rPr/>
      </w:pPr>
      <w:bookmarkStart w:id="1" w:name="_Ref40001159"/>
      <w:r>
        <w:rPr/>
        <w:t>The first report is dated 1 April 1999 and, in it, MIS concludes:</w:t>
      </w:r>
      <w:bookmarkEnd w:id="1"/>
    </w:p>
    <w:p>
      <w:pPr>
        <w:pStyle w:val="Quotation"/>
        <w:ind w:left="2160" w:right="1080" w:hanging="0"/>
        <w:rPr/>
      </w:pPr>
      <w:r>
        <w:rPr/>
        <w:t>“</w:t>
      </w:r>
      <w:r>
        <w:rPr/>
        <w:t>The report from Mr.  Wake … is particularly relevant.  This reveals that the claimant has had symptoms affecting his left leg since the compound fracture in 1988.  Although these would have been aggravated by the NHS injury, the leg condition cannot be held to be wholly or mainly attributable to NHS employment.”</w:t>
      </w:r>
    </w:p>
    <w:p>
      <w:pPr>
        <w:pStyle w:val="TextBody"/>
        <w:numPr>
          <w:ilvl w:val="1"/>
          <w:numId w:val="4"/>
        </w:numPr>
        <w:rPr/>
      </w:pPr>
      <w:r>
        <w:rPr/>
        <w:t>The second report is dated 21 March 2000, in which MIS states:</w:t>
      </w:r>
    </w:p>
    <w:p>
      <w:pPr>
        <w:pStyle w:val="Quotation"/>
        <w:ind w:left="2160" w:right="1080" w:hanging="0"/>
        <w:rPr/>
      </w:pPr>
      <w:r>
        <w:rPr/>
        <w:t>“</w:t>
      </w:r>
      <w:r>
        <w:rPr/>
        <w:t>The report from the treating Consultant Surgeon, Mr Moody … confirms that the root cause of the claimant’s current left leg problem was the compound fracture sustained in 1988.  … Mr Moody’s conclusion … that the vascular and nutritional complications have arisen as a consequence of the original fracture is wholly reasonable and would accord with the medical evidence already seen.  This confirms my previous advice to you …</w:t>
      </w:r>
    </w:p>
    <w:p>
      <w:pPr>
        <w:pStyle w:val="Quotation"/>
        <w:ind w:left="2160" w:right="1080" w:hanging="0"/>
        <w:rPr/>
      </w:pPr>
      <w:r>
        <w:rPr/>
        <w:t>You have obtained additional evidence … which positively shows that the claimant did not sustain injuries to his left leg during the assault on duty on 26 July 1995.  You have already noted that the accident form … makes no reference to leg injuries.  The reasonable conclusion to be drawn from these two documents is that no injury to the claimant’s left leg took place during the assault on 26 July 1995.</w:t>
      </w:r>
    </w:p>
    <w:p>
      <w:pPr>
        <w:pStyle w:val="Quotation"/>
        <w:ind w:left="2160" w:right="1080" w:hanging="0"/>
        <w:rPr/>
      </w:pPr>
      <w:r>
        <w:rPr/>
        <w:t xml:space="preserve">… </w:t>
      </w:r>
      <w:r>
        <w:rPr/>
        <w:t>I have looked through the bundle of GP notes and find no entry on or shortly after the date of the assault – 26 July 1995 – which indicates a leg injury … You have obtained confirmation that there are no entries on the GP notes between 19 October 1993 and 13 August 1996 … The CICB have also notices that the GP notes are silent in this respect ….  The GP’s response to the CICB … reveals no evidence of a leg injury sustained during the assault.  Therefore, irrespective of whether the regulations stipulate “wholly or mainly” or merely “attributable”, the available evidence does not grant entitlement to Permanent Injury Benefits in respect of the left leg condition.”</w:t>
      </w:r>
    </w:p>
    <w:p>
      <w:pPr>
        <w:pStyle w:val="TextBody"/>
        <w:numPr>
          <w:ilvl w:val="0"/>
          <w:numId w:val="4"/>
        </w:numPr>
        <w:rPr/>
      </w:pPr>
      <w:r>
        <w:rPr/>
        <w:t>In issuing its stage 2 decision about Mr Feeney’s complaint under the Internal Disputes Resolution (</w:t>
      </w:r>
      <w:r>
        <w:rPr>
          <w:b/>
        </w:rPr>
        <w:t>IDR</w:t>
      </w:r>
      <w:r>
        <w:rPr/>
        <w:t>) procedure, the Agency said that it needs to be shown that Mr Feeney’s injuries were “wholly or mainly” attributable to NHS employment.</w:t>
      </w:r>
    </w:p>
    <w:p>
      <w:pPr>
        <w:pStyle w:val="TextBody"/>
        <w:numPr>
          <w:ilvl w:val="0"/>
          <w:numId w:val="4"/>
        </w:numPr>
        <w:rPr/>
      </w:pPr>
      <w:r>
        <w:rPr/>
        <w:t xml:space="preserve">Following receipt of the triage notes (see paragraph </w:t>
      </w:r>
      <w:r>
        <w:rPr/>
        <w:fldChar w:fldCharType="begin"/>
      </w:r>
      <w:r>
        <w:rPr/>
        <w:instrText xml:space="preserve"> REF _Ref39997003 \r \h </w:instrText>
      </w:r>
      <w:r>
        <w:rPr/>
        <w:fldChar w:fldCharType="separate"/>
      </w:r>
      <w:r>
        <w:rPr/>
        <w:t>17</w:t>
      </w:r>
      <w:r>
        <w:rPr/>
        <w:fldChar w:fldCharType="end"/>
      </w:r>
      <w:r>
        <w:rPr/>
        <w:t>), on 7 August 2002, the Agency asked its medical adviser to:</w:t>
      </w:r>
    </w:p>
    <w:p>
      <w:pPr>
        <w:pStyle w:val="Quotation"/>
        <w:rPr/>
      </w:pPr>
      <w:r>
        <w:rPr/>
        <w:t>“</w:t>
      </w:r>
      <w:r>
        <w:rPr/>
        <w:t>Conduct a full review of all the medical evidence held and to revisit the question of whether Mr Feeney’s continuing left leg problems are attributable to his NHS employment (the assault).”</w:t>
      </w:r>
    </w:p>
    <w:p>
      <w:pPr>
        <w:pStyle w:val="TextBody"/>
        <w:numPr>
          <w:ilvl w:val="0"/>
          <w:numId w:val="4"/>
        </w:numPr>
        <w:rPr/>
      </w:pPr>
      <w:r>
        <w:rPr/>
        <w:t>On 4 December 2002, the Agency was provided with the following advice:</w:t>
      </w:r>
    </w:p>
    <w:p>
      <w:pPr>
        <w:pStyle w:val="Quotation"/>
        <w:rPr/>
      </w:pPr>
      <w:r>
        <w:rPr/>
        <w:t>“</w:t>
      </w:r>
      <w:r>
        <w:rPr/>
        <w:t>Dr Welch has advised that</w:t>
      </w:r>
    </w:p>
    <w:p>
      <w:pPr>
        <w:pStyle w:val="Quotation"/>
        <w:rPr>
          <w:i/>
          <w:i/>
        </w:rPr>
      </w:pPr>
      <w:r>
        <w:rPr>
          <w:i/>
        </w:rPr>
        <w:t>The new evidence which has been presented is a Triage note relating to the alleged assault on the 26 July 1995 which lists three problems, a Right hand injury, a kick in the left shin and a twisted left hand.  The subsequent Triage note refers only to the Right hand injury.</w:t>
      </w:r>
    </w:p>
    <w:p>
      <w:pPr>
        <w:pStyle w:val="Quotation"/>
        <w:rPr>
          <w:i/>
          <w:i/>
        </w:rPr>
      </w:pPr>
      <w:r>
        <w:rPr>
          <w:i/>
        </w:rPr>
        <w:t>The shin does not appear to have been problematic as it is not mentioned again in the file until about one month after the incident, in a telephone call to Mrs T McQuaid and not brought to the attention of the General Practitioner until 6 months after the incident.</w:t>
      </w:r>
    </w:p>
    <w:p>
      <w:pPr>
        <w:pStyle w:val="Quotation"/>
        <w:rPr>
          <w:i/>
          <w:i/>
        </w:rPr>
      </w:pPr>
      <w:r>
        <w:rPr>
          <w:i/>
        </w:rPr>
        <w:t xml:space="preserve">Mr Feeney is known to have had intermittent problems of pain and swelling in the Left leg since he suffered a compound fracture of the tibia in a Road Traffic Accident in 1988 … </w:t>
      </w:r>
      <w:r>
        <w:rPr/>
        <w:t xml:space="preserve">[The letter from the Learning Disability Service] </w:t>
      </w:r>
      <w:r>
        <w:rPr>
          <w:i/>
        </w:rPr>
        <w:t xml:space="preserve">indicates that the claimant did not sustain injuries to his left leg during the assault on 26 July 1995.  If as a consequence of the Triage note, we accept that an unobserved injury occurred, the effects of this injury could on balance of probabilities, </w:t>
      </w:r>
      <w:r>
        <w:rPr/>
        <w:t>[have]</w:t>
      </w:r>
      <w:r>
        <w:rPr>
          <w:i/>
        </w:rPr>
        <w:t xml:space="preserve"> resulted in a similar repetition of these problems as a result of, or associated with the incident.  There is little doubt that the principal problem relating to Mr Feeney’s Left leg is the compound fracture he suffered in 1988 and that in relation to this serious injury any trauma which may have occurred on 26 July 1995 was slight.</w:t>
      </w:r>
      <w:r>
        <w:rPr/>
        <w:t>”</w:t>
      </w:r>
    </w:p>
    <w:p>
      <w:pPr>
        <w:pStyle w:val="TextBody"/>
        <w:numPr>
          <w:ilvl w:val="0"/>
          <w:numId w:val="4"/>
        </w:numPr>
        <w:rPr/>
      </w:pPr>
      <w:r>
        <w:rPr/>
        <w:t>The Agency does not believe Mr Feeney’s left leg condition is attributable to his NHS employment, because of the previous injury sustained to that leg in 1988.  The Agency submitted copies of Mr Feeney’s medical records showing that he sought attention for his left leg due to pain in April 1991, in September 1992 and in September 1993, when it was also noted that Mr Feeney was having difficulty walking at times.</w:t>
      </w:r>
    </w:p>
    <w:p>
      <w:pPr>
        <w:pStyle w:val="TextBody"/>
        <w:numPr>
          <w:ilvl w:val="0"/>
          <w:numId w:val="4"/>
        </w:numPr>
        <w:rPr/>
      </w:pPr>
      <w:r>
        <w:rPr/>
        <w:t xml:space="preserve">Mr Feeney considers that the current condition of his left leg is attributable to the assault and, thus, his NHS employment and should, therefore, be a factor in assessing his permanent loss of earnings ability.  </w:t>
      </w:r>
    </w:p>
    <w:p>
      <w:pPr>
        <w:pStyle w:val="TextBody"/>
        <w:numPr>
          <w:ilvl w:val="0"/>
          <w:numId w:val="4"/>
        </w:numPr>
        <w:rPr/>
      </w:pPr>
      <w:r>
        <w:rPr/>
        <w:t>In his complaint to my office, Mr Feeney states:</w:t>
      </w:r>
    </w:p>
    <w:p>
      <w:pPr>
        <w:pStyle w:val="Quotation"/>
        <w:rPr/>
      </w:pPr>
      <w:r>
        <w:rPr/>
        <w:t xml:space="preserve">“… </w:t>
      </w:r>
      <w:r>
        <w:rPr/>
        <w:t>the injury to my left leg is ongoing as since the assault I have mobility problems coupled with constant pain.  I have attended the Alexandria Hospital at Cheadle for two nerve block treatments without success.  I have also attended Warrington General Hospital for an operation to remove a vein from my left leg which was damaged during the assault and was leaking blood into the surrounding muscle and tissue.  The leg continues to give me considerable pain causing mobility problems for which I am on permanent medication of Naproxen 500 mg, and Co-Proxamol 325 mg, further operations and nerve block treatments are planned in the near future.  NON[E] OF THIS TREATMENT WAS NECESSARY PRIOR TO THE ASSAULT!!”</w:t>
      </w:r>
    </w:p>
    <w:p>
      <w:pPr>
        <w:pStyle w:val="TextBody"/>
        <w:numPr>
          <w:ilvl w:val="0"/>
          <w:numId w:val="4"/>
        </w:numPr>
        <w:rPr/>
      </w:pPr>
      <w:r>
        <w:rPr/>
        <w:t>Following the unsuccessful review in respect of Mr Feeney’s leg injury, Mr Feeney’s representative said to the Agency:</w:t>
      </w:r>
    </w:p>
    <w:p>
      <w:pPr>
        <w:pStyle w:val="Quotation"/>
        <w:ind w:left="1440" w:right="1080" w:firstLine="720"/>
        <w:rPr/>
      </w:pPr>
      <w:r>
        <w:rPr/>
        <w:t>“</w:t>
      </w:r>
      <w:r>
        <w:rPr/>
        <w:t>1) Despite the fact that Mr.  Feeney reported the injury to his left leg at Wythenshawe hospital which he attended straight after the assault (and this is clearly stated in the triage notes) you are still not prepared to take this injury into account, but prefer to blame the trauma on the RTA Mr.  Feeney had in 1988.  I would like to point out that he was not kicked on the site of the old injury but lower down the leg near to the ankle where he is now receiving treatment.  Mr.  Feeney reported the pain in his left leg to the Triage nurse but as there was no broken skin or bones no treatment was given at the time, as it was thought the pain would soon subside.  This was not the case and one month later he reported the facts to his House Leader T McQuaid and shortly afterwards went to his GP for treatment.”</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4"/>
        </w:numPr>
        <w:rPr/>
      </w:pPr>
      <w:r>
        <w:rPr/>
        <w:t>In considering Mr Feeney’s eligibility for Permanent Injury Benefits, the Agency (on behalf of the Secretary of State) is required to make a finding of fact.   It needs to decide whether the injury complained of – ie.  the current condition of Mr Feeney’s left leg - is attributable to NHS employment.  The issue is complicated by the fact that Mr Feeney had a pre-existing leg condition.</w:t>
      </w:r>
    </w:p>
    <w:p>
      <w:pPr>
        <w:pStyle w:val="TextBody"/>
        <w:numPr>
          <w:ilvl w:val="0"/>
          <w:numId w:val="4"/>
        </w:numPr>
        <w:rPr/>
      </w:pPr>
      <w:r>
        <w:rPr/>
        <w:t xml:space="preserve">In its stage 2 IDR decision, the Agency suggests the injury needed to be “wholly or mainly” attributable to NHS employment.  Those qualifying words did not become part of the Regulations until 1 April 1998.  Mr Feeney’s application was submitted in 1996 and, in my view, it is the un-amended wording which is relevant.  The effect of the amendment is that the test for causation (or attribution) is now tougher to satisfy.  Prior to the amendment, the injury needed only to be “attributable” to NHS employment and not “wholly or mainly attributable”.  </w:t>
      </w:r>
    </w:p>
    <w:p>
      <w:pPr>
        <w:pStyle w:val="TextBody"/>
        <w:numPr>
          <w:ilvl w:val="0"/>
          <w:numId w:val="4"/>
        </w:numPr>
        <w:rPr/>
      </w:pPr>
      <w:r>
        <w:rPr/>
        <w:t xml:space="preserve">Prior to the complaint being brought to my office and the additional information being provided to the Agency, it was reasonable for the Agency to have concluded that Mr Feeney’s leg condition was not attributable to the assault, as it had no independent evidence showing his leg had been injured during the incident.  </w:t>
      </w:r>
    </w:p>
    <w:p>
      <w:pPr>
        <w:pStyle w:val="TextBody"/>
        <w:numPr>
          <w:ilvl w:val="0"/>
          <w:numId w:val="4"/>
        </w:numPr>
        <w:rPr/>
      </w:pPr>
      <w:r>
        <w:rPr/>
        <w:t>Because of the new evidence provided by Mr Feeney, the Agency fairly decided to review all the medical evidence.  The consequent review provided the opinion that, even if it was accepted Mr Feeney sustained a kick to his shin during the assault, because of his pre-existing leg problems, the effect of that kick would be slight.  From this, the Agency concluded that Mr Feeney’s current condition is not attributable to the assault.</w:t>
      </w:r>
    </w:p>
    <w:p>
      <w:pPr>
        <w:pStyle w:val="TextBody"/>
        <w:numPr>
          <w:ilvl w:val="0"/>
          <w:numId w:val="4"/>
        </w:numPr>
        <w:rPr/>
      </w:pPr>
      <w:r>
        <w:rPr/>
        <w:t>It seems to me that what the Agency needed to do (and has so far failed to do) is to decide as a matter of fact whether Mr Feeney was kicked and whether an injury was caused by that kick.  Affirmative answers to those questions mean that Mr Feeney did receive an attributable injury.  In resolving the dispute of fact and law as to whether Mr Feeney has suffered an attributable injury, I do so in his favour: on the balance of probabilities, I accept his evidence that he was kicked.</w:t>
      </w:r>
    </w:p>
    <w:p>
      <w:pPr>
        <w:pStyle w:val="TextBody"/>
        <w:numPr>
          <w:ilvl w:val="0"/>
          <w:numId w:val="4"/>
        </w:numPr>
        <w:rPr/>
      </w:pPr>
      <w:r>
        <w:rPr/>
        <w:t>As I interpret the medical evidence, it is that the effect of such an attributable injury is negligible, because the factor which may be inhibiting Mr Feeney’s earning capacity is not the injury sustained by the kick, but a pre-existing condition, which was not caused by an attributable injury.  There is already a review going on as to the extent of any impairment on Mr Feeney’s earnings ability.  Beyond directing that account should be taken of the attributable injury when assessing the degree of impairment, I see no need for any further direction from me.</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4"/>
        </w:numPr>
        <w:rPr/>
      </w:pPr>
      <w:r>
        <w:rPr/>
        <w:t>When assessing Mr Feeney’s appeal in respect of his permanent loss of earnings ability, the Agency shall take into account the attributable injury caused to Mr Feeney’s left leg during the assaul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23 June 2003</w:t>
      </w:r>
    </w:p>
    <w:sectPr>
      <w:headerReference w:type="default" r:id="rId2"/>
      <w:footerReference w:type="default" r:id="rId3"/>
      <w:type w:val="nextPage"/>
      <w:pgSz w:w="12240" w:h="15840"/>
      <w:pgMar w:left="1440" w:right="1800" w:gutter="0" w:header="720" w:top="1260" w:footer="275"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jc w:val="center"/>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r>
      <w:rPr>
        <w:sz w:val="18"/>
        <w:lang w:val="en-US"/>
      </w:rPr>
      <w:t>-</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7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993"/>
      <w:numFmt w:val="decimal"/>
      <w:lvlText w:val="%1"/>
      <w:lvlJc w:val="left"/>
      <w:pPr>
        <w:tabs>
          <w:tab w:val="num" w:pos="2880"/>
        </w:tabs>
        <w:ind w:left="2880" w:hanging="144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06:00Z</dcterms:created>
  <dc:creator>Michaela Brown</dc:creator>
  <dc:description/>
  <dc:language>en-US</dc:language>
  <cp:lastModifiedBy>heaneyj</cp:lastModifiedBy>
  <cp:lastPrinted>2003-06-23T11:24:00Z</cp:lastPrinted>
  <dcterms:modified xsi:type="dcterms:W3CDTF">2003-06-23T13:0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Feeney</vt:lpwstr>
  </property>
  <property fmtid="{D5CDD505-2E9C-101B-9397-08002B2CF9AE}" pid="3" name="Date completed">
    <vt:filetime>2003-06-22T23:00:00Z</vt:filetime>
  </property>
  <property fmtid="{D5CDD505-2E9C-101B-9397-08002B2CF9AE}" pid="4" name="Scheme name">
    <vt:lpwstr>NHS Injury Benefits Scheme</vt:lpwstr>
  </property>
  <property fmtid="{D5CDD505-2E9C-101B-9397-08002B2CF9AE}" pid="5" name="Scheme ref">
    <vt:lpwstr>L00733</vt:lpwstr>
  </property>
</Properties>
</file>