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M R Mur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Bank of Scotland Staff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Bank of Scotland (</w:t>
            </w:r>
            <w:r>
              <w:rPr>
                <w:b/>
              </w:rPr>
              <w:t>the Bank</w:t>
            </w:r>
            <w:r>
              <w:rPr/>
              <w:t>)</w:t>
            </w:r>
          </w:p>
          <w:p>
            <w:pPr>
              <w:pStyle w:val="Header"/>
              <w:tabs>
                <w:tab w:val="clear" w:pos="4320"/>
                <w:tab w:val="clear" w:pos="8640"/>
              </w:tabs>
              <w:rPr/>
            </w:pPr>
            <w:r>
              <w:rPr/>
              <w:t>Trustees of the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laims that the Trustees were wrong to refuse her early retirement on grounds of ill health; that the medical practitioner they appointed to assess her incapacity was not an appropriate person; and that the medical practitioner failed to understand the meaning of the relevant Scheme Rul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Rule 2 of Schedule 1 to the Rules of 23 March 1988 provides:</w:t>
      </w:r>
    </w:p>
    <w:p>
      <w:pPr>
        <w:pStyle w:val="TextBody"/>
        <w:numPr>
          <w:ilvl w:val="0"/>
          <w:numId w:val="0"/>
        </w:numPr>
        <w:spacing w:lineRule="auto" w:line="240"/>
        <w:ind w:left="1440" w:right="720" w:hanging="0"/>
        <w:rPr/>
      </w:pPr>
      <w:r>
        <w:rPr/>
        <w:t>“</w:t>
      </w:r>
      <w:r>
        <w:rPr/>
        <w:t>An annual pension calculated on the basis set out in paragraph 1(1) of this schedule, but related to Pensionable Service which would have been completed if Pensionable Service had continued to Normal Pension Date and reduced from the date of his attainment of pensionable age by the State Pension Adjustment appropriate in respect of such pension, shall be payable for life as from the date of actual retirement from service to a Participating Member who has completed not less than 5 years’ Pensionable Service and who retires before Normal Pension Date for reasons of bodily or mental ill health or infirmity which the medical practitioner appointed or approved by the trustees shall certify to be of sufficient seriousness as to be likely to incapacitate him permanently from effective Service”.</w:t>
      </w:r>
    </w:p>
    <w:p>
      <w:pPr>
        <w:pStyle w:val="TextBody"/>
        <w:numPr>
          <w:ilvl w:val="0"/>
          <w:numId w:val="0"/>
        </w:numPr>
        <w:spacing w:lineRule="auto" w:line="240"/>
        <w:ind w:left="1440" w:right="720" w:hanging="0"/>
        <w:rPr/>
      </w:pPr>
      <w:r>
        <w:rPr/>
        <w:t>“</w:t>
      </w:r>
      <w:r>
        <w:rPr/>
        <w:t>service” is defined as “Employment with any of the Participants as a member of the permanent Staff since the date from which employment is reckoned for the purpose of the Scheme”</w:t>
      </w:r>
    </w:p>
    <w:p>
      <w:pPr>
        <w:pStyle w:val="TextBody"/>
        <w:numPr>
          <w:ilvl w:val="0"/>
          <w:numId w:val="0"/>
        </w:numPr>
        <w:spacing w:lineRule="auto" w:line="240"/>
        <w:ind w:left="1440" w:right="720" w:hanging="0"/>
        <w:rPr/>
      </w:pPr>
      <w:r>
        <w:rPr/>
        <w:t>“</w:t>
      </w:r>
      <w:r>
        <w:rPr/>
        <w:t>Participant” is defined as “the bank or any subsidiary company or associated company or holding company of the bank” which participates in the Scheme”.</w:t>
      </w:r>
    </w:p>
    <w:p>
      <w:pPr>
        <w:pStyle w:val="TextBody"/>
        <w:numPr>
          <w:ilvl w:val="0"/>
          <w:numId w:val="0"/>
        </w:numPr>
        <w:spacing w:lineRule="auto" w:line="240"/>
        <w:ind w:left="1440" w:right="720" w:hanging="0"/>
        <w:rPr/>
      </w:pPr>
      <w:r>
        <w:rPr/>
        <w:t>“</w:t>
      </w:r>
      <w:r>
        <w:rPr/>
        <w:t>Permanent Staff” is defined as</w:t>
      </w:r>
    </w:p>
    <w:p>
      <w:pPr>
        <w:pStyle w:val="TextBody"/>
        <w:numPr>
          <w:ilvl w:val="0"/>
          <w:numId w:val="0"/>
        </w:numPr>
        <w:spacing w:lineRule="auto" w:line="240"/>
        <w:ind w:left="1440" w:right="720" w:hanging="0"/>
        <w:rPr/>
      </w:pPr>
      <w:r>
        <w:rPr/>
        <w:t xml:space="preserve"> “</w:t>
      </w:r>
      <w:r>
        <w:rPr/>
        <w:t>(a) those persons in full-time salaried employment of any Participant (including an executive or managing Director) who shall be classified as such by such Participant; and</w:t>
      </w:r>
    </w:p>
    <w:p>
      <w:pPr>
        <w:pStyle w:val="TextBody"/>
        <w:numPr>
          <w:ilvl w:val="0"/>
          <w:numId w:val="0"/>
        </w:numPr>
        <w:spacing w:lineRule="auto" w:line="240"/>
        <w:ind w:left="1440" w:right="720" w:hanging="0"/>
        <w:rPr/>
      </w:pPr>
      <w:r>
        <w:rPr/>
        <w:t>(b) those Part-Time Employees who shall be classified as such by the Participant employing them.”</w:t>
      </w:r>
    </w:p>
    <w:p>
      <w:pPr>
        <w:pStyle w:val="TextBody"/>
        <w:numPr>
          <w:ilvl w:val="0"/>
          <w:numId w:val="0"/>
        </w:numPr>
        <w:spacing w:lineRule="auto" w:line="240"/>
        <w:ind w:left="1440" w:right="720" w:hanging="0"/>
        <w:rPr/>
      </w:pPr>
      <w:r>
        <w:rPr/>
        <w:t>“</w:t>
      </w:r>
      <w:r>
        <w:rPr/>
        <w:t>Effective Service” is not defin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was employed by the Bank from 1969, latterly as a Senior Customer adviser advising on mortgages. She was dismissed with effect from 29 September 1999 having been on sick leave since 20 April 1998, suffering from anxiety.</w:t>
      </w:r>
    </w:p>
    <w:p>
      <w:pPr>
        <w:pStyle w:val="TextBody"/>
        <w:numPr>
          <w:ilvl w:val="0"/>
          <w:numId w:val="2"/>
        </w:numPr>
        <w:rPr/>
      </w:pPr>
      <w:r>
        <w:rPr/>
        <w:t>On 7 January 1999 the Applicant’s consultant psychiatrist (</w:t>
      </w:r>
      <w:r>
        <w:rPr>
          <w:b/>
        </w:rPr>
        <w:t>the Consultant Psychiatrist</w:t>
      </w:r>
      <w:r>
        <w:rPr/>
        <w:t xml:space="preserve">) wrote a medical report for the Bank. She said, amongst other things, that the Applicant was “receiving cognitive behavioural therapy and other psychological treatments for a severe anxiety state, which was precipitated by stresses at work.” She stated that this treatment had progressed well but that the Applicant had found that contact with her employers had caused a recurrence of her distress. In the light of that report the Applicant applied for ill health retirement and her application was put to the Bank’s medical adviser </w:t>
      </w:r>
      <w:r>
        <w:rPr>
          <w:b/>
        </w:rPr>
        <w:t>(the Medical Adviser</w:t>
      </w:r>
      <w:r>
        <w:rPr/>
        <w:t>), an accredited specialist in occupational medicine. The question was in fact apparently put by the Bank’s in house occupational health adviser.  She said: “Please advise regarding Suitability for ill health retirement” The specific questions posed were “Does this lady fit the IHR criteria? If not how do we progress a suitable rtn?”</w:t>
      </w:r>
    </w:p>
    <w:p>
      <w:pPr>
        <w:pStyle w:val="TextBody"/>
        <w:numPr>
          <w:ilvl w:val="0"/>
          <w:numId w:val="2"/>
        </w:numPr>
        <w:rPr/>
      </w:pPr>
      <w:r>
        <w:rPr/>
        <w:t>On 14 January 1999 the Medical Adviser replied:</w:t>
      </w:r>
    </w:p>
    <w:p>
      <w:pPr>
        <w:pStyle w:val="TextBody"/>
        <w:numPr>
          <w:ilvl w:val="0"/>
          <w:numId w:val="0"/>
        </w:numPr>
        <w:spacing w:lineRule="auto" w:line="240"/>
        <w:ind w:left="1440" w:right="720" w:hanging="0"/>
        <w:rPr/>
      </w:pPr>
      <w:r>
        <w:rPr/>
        <w:t>“</w:t>
      </w:r>
      <w:r>
        <w:rPr/>
        <w:t>Further to my initial comments (based on card records) on 19</w:t>
      </w:r>
      <w:r>
        <w:rPr>
          <w:vertAlign w:val="superscript"/>
        </w:rPr>
        <w:t>th</w:t>
      </w:r>
      <w:r>
        <w:rPr/>
        <w:t xml:space="preserve"> November 98 and having receipt of further reports from (the Applicant’s) general practitioner and (…) the Consultant Psychiatrist the consensus remains that a return to work should be achievable in the near future. This return will be facilitated by:</w:t>
      </w:r>
    </w:p>
    <w:p>
      <w:pPr>
        <w:pStyle w:val="TextBody"/>
        <w:numPr>
          <w:ilvl w:val="0"/>
          <w:numId w:val="0"/>
        </w:numPr>
        <w:spacing w:lineRule="auto" w:line="240"/>
        <w:ind w:left="720" w:right="720" w:hanging="0"/>
        <w:rPr/>
      </w:pPr>
      <w:r>
        <w:rPr/>
        <w:tab/>
        <w:t>Location of work nearer to home.</w:t>
      </w:r>
    </w:p>
    <w:p>
      <w:pPr>
        <w:pStyle w:val="TextBody"/>
        <w:numPr>
          <w:ilvl w:val="0"/>
          <w:numId w:val="0"/>
        </w:numPr>
        <w:spacing w:lineRule="auto" w:line="240"/>
        <w:ind w:left="720" w:right="720" w:firstLine="720"/>
        <w:rPr/>
      </w:pPr>
      <w:r>
        <w:rPr/>
        <w:t>Phased introduction/rehabilitation.</w:t>
      </w:r>
    </w:p>
    <w:p>
      <w:pPr>
        <w:pStyle w:val="TextBody"/>
        <w:numPr>
          <w:ilvl w:val="0"/>
          <w:numId w:val="0"/>
        </w:numPr>
        <w:spacing w:lineRule="auto" w:line="240"/>
        <w:ind w:left="1440" w:right="720" w:hanging="0"/>
        <w:rPr/>
      </w:pPr>
      <w:r>
        <w:rPr/>
        <w:t>Resolution of any ongoing issues by discussion with (the Applicant) and her managers.</w:t>
      </w:r>
    </w:p>
    <w:p>
      <w:pPr>
        <w:pStyle w:val="TextBody"/>
        <w:numPr>
          <w:ilvl w:val="0"/>
          <w:numId w:val="0"/>
        </w:numPr>
        <w:spacing w:lineRule="auto" w:line="240" w:before="0" w:after="240"/>
        <w:ind w:left="1440" w:right="720" w:hanging="0"/>
        <w:rPr/>
      </w:pPr>
      <w:r>
        <w:rPr/>
        <w:t>On the basis of available evidence this condition does not constitute permanent incapacity and appropriate rehabilitation should be pursued.”</w:t>
      </w:r>
    </w:p>
    <w:p>
      <w:pPr>
        <w:pStyle w:val="TextBody"/>
        <w:numPr>
          <w:ilvl w:val="0"/>
          <w:numId w:val="0"/>
        </w:numPr>
        <w:ind w:left="720" w:hanging="0"/>
        <w:rPr/>
      </w:pPr>
      <w:r>
        <w:rPr/>
        <w:t>I have not seen the further reports referred to.</w:t>
      </w:r>
    </w:p>
    <w:p>
      <w:pPr>
        <w:pStyle w:val="TextBody"/>
        <w:numPr>
          <w:ilvl w:val="0"/>
          <w:numId w:val="2"/>
        </w:numPr>
        <w:rPr/>
      </w:pPr>
      <w:r>
        <w:rPr/>
        <w:t>On 16 April 1999, the Consultant Psychiatrist wrote that her patient was recovering from “a depressive illness with prominent anxiety symptoms superimposed on a chronic dysthymic disorder.” She added that the prognosis was good so long as the Applicant avoided contact with the Bank. She opined that the Applicant would not be able to return to work at the Bank in any capacity but that she “may be able to take up useful alternative employment.” In a supplementary report of the same date the Consultant Psychiatrist wrote that the Applicant’s illness was a recognisable and severe psychiatric illness and that it had been precipitated by stress at work.</w:t>
      </w:r>
    </w:p>
    <w:p>
      <w:pPr>
        <w:pStyle w:val="TextBody"/>
        <w:numPr>
          <w:ilvl w:val="0"/>
          <w:numId w:val="2"/>
        </w:numPr>
        <w:rPr/>
      </w:pPr>
      <w:r>
        <w:rPr/>
        <w:t xml:space="preserve">On 29 April 1999 the Medical Adviser wrote: </w:t>
      </w:r>
    </w:p>
    <w:p>
      <w:pPr>
        <w:pStyle w:val="TextBody"/>
        <w:numPr>
          <w:ilvl w:val="0"/>
          <w:numId w:val="0"/>
        </w:numPr>
        <w:spacing w:lineRule="auto" w:line="240" w:before="0" w:after="240"/>
        <w:ind w:left="1440" w:right="720" w:hanging="0"/>
        <w:rPr/>
      </w:pPr>
      <w:r>
        <w:rPr/>
        <w:t>“</w:t>
      </w:r>
      <w:r>
        <w:rPr/>
        <w:t>A recent report from (…) the Consultant Psychiatrist, states that (the Applicant) is recovering from her recent illness and the prognosis is for a full recovery. This condition does not therefore constitute a permanent incapacity. It is however, noted that recent work difficulties are to have contributed to this condition. In addressing this case it is important to ensure that appropriate measures have been taken (and documented) to address this issue”.</w:t>
      </w:r>
    </w:p>
    <w:p>
      <w:pPr>
        <w:pStyle w:val="TextBody"/>
        <w:numPr>
          <w:ilvl w:val="0"/>
          <w:numId w:val="0"/>
        </w:numPr>
        <w:ind w:left="720" w:hanging="0"/>
        <w:rPr/>
      </w:pPr>
      <w:r>
        <w:rPr/>
        <w:t>The author of an internal Bank memorandum to the Bank’s Human Resources department dated 6 May stated that she had informed the Applicant that her condition “did not fulfil the ill health retirement criteria…”</w:t>
      </w:r>
    </w:p>
    <w:p>
      <w:pPr>
        <w:pStyle w:val="TextBody"/>
        <w:numPr>
          <w:ilvl w:val="0"/>
          <w:numId w:val="2"/>
        </w:numPr>
        <w:rPr/>
      </w:pPr>
      <w:r>
        <w:rPr/>
        <w:t>On 16 March 2000 the Medical Adviser wrote to the Trustees that she had applied the criteria as specified within the Pension Scheme Rules in force at that time. In relation to the Applicant she wrote:</w:t>
      </w:r>
    </w:p>
    <w:p>
      <w:pPr>
        <w:pStyle w:val="TextBody"/>
        <w:keepNext w:val="true"/>
        <w:numPr>
          <w:ilvl w:val="0"/>
          <w:numId w:val="0"/>
        </w:numPr>
        <w:spacing w:lineRule="auto" w:line="240"/>
        <w:ind w:left="720" w:firstLine="720"/>
        <w:rPr/>
      </w:pPr>
      <w:r>
        <w:rPr/>
        <w:t>“</w:t>
      </w:r>
      <w:r>
        <w:rPr/>
        <w:t>(the Applicant)</w:t>
      </w:r>
    </w:p>
    <w:p>
      <w:pPr>
        <w:pStyle w:val="TextBody"/>
        <w:numPr>
          <w:ilvl w:val="0"/>
          <w:numId w:val="0"/>
        </w:numPr>
        <w:spacing w:lineRule="auto" w:line="240"/>
        <w:ind w:left="1440" w:right="720" w:hanging="0"/>
        <w:rPr/>
      </w:pPr>
      <w:r>
        <w:rPr/>
        <w:t>The criterion which has been applied is whether (the Applicant’s) anxiety state constitutes a permanent incapacity in relation to her work within the Bank. Anxiety is a condition which is known to be emendable (</w:t>
      </w:r>
      <w:r>
        <w:rPr>
          <w:i/>
        </w:rPr>
        <w:t>sic</w:t>
      </w:r>
      <w:r>
        <w:rPr/>
        <w:t>) to treatment, a position which is held by an expert working party of the Association of NHS Occupational Physicians. Treatment would normally address those issues which had triggered the anxiety state. A reasonable employer would also be expected to address concerns which had been raised in relation to the work environment.</w:t>
      </w:r>
    </w:p>
    <w:p>
      <w:pPr>
        <w:pStyle w:val="TextBody"/>
        <w:numPr>
          <w:ilvl w:val="0"/>
          <w:numId w:val="0"/>
        </w:numPr>
        <w:spacing w:lineRule="auto" w:line="240"/>
        <w:ind w:left="1440" w:right="720" w:hanging="0"/>
        <w:rPr/>
      </w:pPr>
      <w:r>
        <w:rPr/>
        <w:t>It would be reasonable to assume that this condition would not persist until normal retirement age, in that (the Applicant) was receiving appropriate treatment (e.g. cognitive behavioural therapy) and that a supportive rehabilitation programme could facilitate a return to work within the medium term (e.g. within five years).”</w:t>
      </w:r>
    </w:p>
    <w:p>
      <w:pPr>
        <w:pStyle w:val="TextBody"/>
        <w:numPr>
          <w:ilvl w:val="0"/>
          <w:numId w:val="0"/>
        </w:numPr>
        <w:spacing w:lineRule="auto" w:line="240"/>
        <w:ind w:left="720" w:right="720" w:hanging="720"/>
        <w:rPr/>
      </w:pPr>
      <w:r>
        <w:rPr/>
      </w:r>
    </w:p>
    <w:p>
      <w:pPr>
        <w:pStyle w:val="TextBody"/>
        <w:numPr>
          <w:ilvl w:val="0"/>
          <w:numId w:val="2"/>
        </w:numPr>
        <w:rPr/>
      </w:pPr>
      <w:r>
        <w:rPr/>
        <w:t xml:space="preserve">On 29 May 2002 a second consultant psychiatrist </w:t>
      </w:r>
      <w:r>
        <w:rPr>
          <w:b/>
        </w:rPr>
        <w:t>(the Second Consultant Psychiatrist</w:t>
      </w:r>
      <w:r>
        <w:rPr/>
        <w:t xml:space="preserve">), submitted an independent medical report to the Applicant’s solicitors. This reviewed the Applicant’s history of depressive illness and noted that since she had started running a post office with her husband in 1999 she had not requested further treatment. The Second Consultant Psychiatrist concluded that the Applicant was </w:t>
      </w:r>
    </w:p>
    <w:p>
      <w:pPr>
        <w:pStyle w:val="TextBody"/>
        <w:numPr>
          <w:ilvl w:val="0"/>
          <w:numId w:val="0"/>
        </w:numPr>
        <w:spacing w:lineRule="auto" w:line="240"/>
        <w:ind w:left="1440" w:right="720" w:hanging="0"/>
        <w:rPr/>
      </w:pPr>
      <w:r>
        <w:rPr/>
        <w:t>“</w:t>
      </w:r>
      <w:r>
        <w:rPr/>
        <w:t>suffering from a recurrence of her chronic depressive disorder and at the moment is in the mild and early stages of a relapse, which requires treatment. I suspect she is not at the moment fit to be working…She does not appear to have been afforded the protection of the Disability Discrimination Act 1995 when her employment was terminated in 1999. It is not clear whether any reasonable adjustment to her employment environment were made to allow her to return to employment in some capacity with the Royal Bank…Unfortunately she suffers from a chronic relapsing and remitting condition. Her condition is once again active, and given the history of soured relationships with her employers, I do not believe she will ever be fit to return to any form of meaningful employment with the Royal Bank. However, she has been and will be well enough to undertake simple employment such as supporting her husband in their Post Office business in the future.”</w:t>
      </w:r>
    </w:p>
    <w:p>
      <w:pPr>
        <w:pStyle w:val="TextBody"/>
        <w:numPr>
          <w:ilvl w:val="0"/>
          <w:numId w:val="0"/>
        </w:numPr>
        <w:spacing w:lineRule="auto" w:line="240"/>
        <w:ind w:left="720" w:right="720" w:hanging="720"/>
        <w:rPr/>
      </w:pPr>
      <w:r>
        <w:rPr/>
      </w:r>
    </w:p>
    <w:p>
      <w:pPr>
        <w:pStyle w:val="TextBody"/>
        <w:keepNext w:val="true"/>
        <w:numPr>
          <w:ilvl w:val="0"/>
          <w:numId w:val="0"/>
        </w:numPr>
        <w:ind w:left="720" w:hanging="720"/>
        <w:rPr>
          <w:b/>
          <w:b/>
        </w:rPr>
      </w:pPr>
      <w:r>
        <w:rPr>
          <w:b/>
        </w:rPr>
        <w:t>SUBMISSIONS</w:t>
      </w:r>
    </w:p>
    <w:p>
      <w:pPr>
        <w:pStyle w:val="TextBody"/>
        <w:keepNext w:val="true"/>
        <w:numPr>
          <w:ilvl w:val="0"/>
          <w:numId w:val="0"/>
        </w:numPr>
        <w:ind w:left="0" w:hanging="0"/>
        <w:rPr>
          <w:b/>
          <w:b/>
          <w:i/>
          <w:i/>
        </w:rPr>
      </w:pPr>
      <w:r>
        <w:rPr>
          <w:b/>
          <w:i/>
        </w:rPr>
        <w:t>The Trustees’ Submission</w:t>
      </w:r>
    </w:p>
    <w:p>
      <w:pPr>
        <w:pStyle w:val="TextBody"/>
        <w:numPr>
          <w:ilvl w:val="0"/>
          <w:numId w:val="2"/>
        </w:numPr>
        <w:rPr/>
      </w:pPr>
      <w:r>
        <w:rPr/>
        <w:t>The Trustees have said that the Medical Adviser had to assess the Applicant’s medical condition in the context of working for the Bank and other companies in the Scheme. She was a specialist in the field of occupational medicine and had held her appointment since May 1998. She had also advised the Bank generally on occupational health matters for a number of years and was knowledgeable on the working conditions of its staff. It was part of her task to assess the reports of other medical professionals who, while specialists in their respective fields, did not have experience of occupational medicine or the working environment of the Bank. Accordingly, the Trustees maintain that the Medical Adviser was an appropriately qualified person to assess the incapacity of the Applicant against the provisions of the Rule.</w:t>
      </w:r>
    </w:p>
    <w:p>
      <w:pPr>
        <w:pStyle w:val="TextBody"/>
        <w:numPr>
          <w:ilvl w:val="0"/>
          <w:numId w:val="2"/>
        </w:numPr>
        <w:rPr/>
      </w:pPr>
      <w:r>
        <w:rPr/>
        <w:t>The Applicant has stated that the Medical Adviser misunderstood the Rule in that she considered the Applicant’s incapacity against a criterion of being never capable of resuming employment generally as distinct from service with the Bank. The Trustees say that this issue was put to the Medical Adviser in the course of the Internal Dispute Resolution Process and that in her response dated 16 March 2000 she said that the criteria she applied were whether “any of the conditions documented constitute a permanent incapacity in relation to her work with the bank”.</w:t>
      </w:r>
    </w:p>
    <w:p>
      <w:pPr>
        <w:pStyle w:val="TextBody"/>
        <w:numPr>
          <w:ilvl w:val="0"/>
          <w:numId w:val="2"/>
        </w:numPr>
        <w:rPr/>
      </w:pPr>
      <w:r>
        <w:rPr/>
        <w:t xml:space="preserve">The Trustees have said that the Medical Adviser’s rejection of the views of the Consultant Psychiatrist and the Second Consultant Psychiatrist does not indicate that she misunderstood the Rule. The Medical Adviser’s view was that the medical reports showed that the Applicant’s condition was amenable to treatment and, therefore, could not be certified as “likely to incapacitate her permanently from effective service”. They say that in her reports of 14 January 1999 and 29 April 1999 the Medical Adviser set out the changes in the Applicant’s working environment which would facilitate her return to work at the Bank. </w:t>
      </w:r>
    </w:p>
    <w:p>
      <w:pPr>
        <w:pStyle w:val="TextBody"/>
        <w:numPr>
          <w:ilvl w:val="0"/>
          <w:numId w:val="2"/>
        </w:numPr>
        <w:rPr/>
      </w:pPr>
      <w:r>
        <w:rPr/>
        <w:t>In response to the Applicant’s comment that at no point did the Medical Adviser examine her, the Trustees have said: “…the function of the Trustees’ appointed medical adviser is to assess the medical condition in the context of the individual’s ability to work for a company participating in the Scheme. A specialist in occupational health such as (the Medical Adviser) is the most suitably qualified professional to assess a condition in this context…the key feature of the role is the interpretation of medical reports provided by the general practitioner and where appropriate, the consultant/specialist. Importantly, the appointed medical practitioner may request further information or reports as necessary or may arrange an appointment with the individual concerned if an opinion cannot be reached on the reports available. In (the Applicant’s) case, (the Medical Adviser) was able to finalise her opinion based on the medical reports provided to her.” They have added that any further medical report submitted by the Applicant would have been reviewed by the Trustees.</w:t>
      </w:r>
    </w:p>
    <w:p>
      <w:pPr>
        <w:pStyle w:val="TextBody"/>
        <w:numPr>
          <w:ilvl w:val="0"/>
          <w:numId w:val="2"/>
        </w:numPr>
        <w:rPr/>
      </w:pPr>
      <w:r>
        <w:rPr/>
        <w:t>In responding to the draft of this determination the Respondent has agree to appoint an independent medical adviser to reassess whether the Applicant meets the Scheme’s criteria for early retirement on grounds of ill-health.</w:t>
      </w:r>
    </w:p>
    <w:p>
      <w:pPr>
        <w:pStyle w:val="TextBody"/>
        <w:numPr>
          <w:ilvl w:val="0"/>
          <w:numId w:val="0"/>
        </w:numPr>
        <w:ind w:left="0" w:hanging="0"/>
        <w:rPr>
          <w:b/>
          <w:b/>
          <w:i/>
          <w:i/>
        </w:rPr>
      </w:pPr>
      <w:r>
        <w:rPr>
          <w:b/>
          <w:i/>
        </w:rPr>
        <w:t>The Applicant’s Submission</w:t>
      </w:r>
    </w:p>
    <w:p>
      <w:pPr>
        <w:pStyle w:val="TextBody"/>
        <w:numPr>
          <w:ilvl w:val="0"/>
          <w:numId w:val="2"/>
        </w:numPr>
        <w:rPr/>
      </w:pPr>
      <w:r>
        <w:rPr/>
        <w:t xml:space="preserve">The Applicant has referred me to the case of </w:t>
      </w:r>
      <w:r>
        <w:rPr>
          <w:i/>
        </w:rPr>
        <w:t>Napier v Unum Limited</w:t>
      </w:r>
      <w:r>
        <w:rPr/>
        <w:t xml:space="preserve"> [1996] 2 Lloyds Reports 550 to support her view that the test of whether or not an employee is entitled to a benefit by virtue of illness or incapacity invokes an objective rather than a subjective test. She has also suggested that the case of </w:t>
      </w:r>
      <w:r>
        <w:rPr>
          <w:i/>
        </w:rPr>
        <w:t xml:space="preserve">Mihlenstedt v Barclays Bank International Ltd </w:t>
      </w:r>
      <w:r>
        <w:rPr/>
        <w:t>[1989] IRLR 522 is authority for the proposition that Rules relating to ill-health benefits confer enforceable rights on the Scheme member and that the employer must act in good faith. In the case of</w:t>
      </w:r>
      <w:r>
        <w:rPr>
          <w:i/>
        </w:rPr>
        <w:t xml:space="preserve"> Kerr v British Leyland (Staff Trustees) Ltd</w:t>
      </w:r>
      <w:r>
        <w:rPr/>
        <w:t xml:space="preserve"> [2001] WTLR 1071, the Court of Appeal held that trustees cannot in such circumstances exercise an uncontrolled discretion.</w:t>
      </w:r>
    </w:p>
    <w:p>
      <w:pPr>
        <w:pStyle w:val="TextBody"/>
        <w:numPr>
          <w:ilvl w:val="0"/>
          <w:numId w:val="2"/>
        </w:numPr>
        <w:rPr/>
      </w:pPr>
      <w:r>
        <w:rPr/>
        <w:t>The Applicant has also drawn my attention to a determination of a former Pensions Ombudsman in November 1999 (</w:t>
      </w:r>
      <w:r>
        <w:rPr>
          <w:i/>
        </w:rPr>
        <w:t>Duplain</w:t>
      </w:r>
      <w:r>
        <w:rPr/>
        <w:t>). In that determination he said that the Trustees should deal with any request for ill-health early retirement “meticulously and with manifest open-mindedness” and that “if any reasonable doubt remained about an applicant’s prognosis, the applicant should be given the benefit of the doubt and the trustees should obtain an independent and appropriately expert medical opinion.”</w:t>
      </w:r>
    </w:p>
    <w:p>
      <w:pPr>
        <w:pStyle w:val="TextBody"/>
        <w:numPr>
          <w:ilvl w:val="0"/>
          <w:numId w:val="2"/>
        </w:numPr>
        <w:rPr/>
      </w:pPr>
      <w:r>
        <w:rPr/>
        <w:t>The Applicant has suggested that there is reasonable doubt about the prognosis in her case as whatever the Medical Adviser’s expertise in the field of occupational health she does not have the expertise to question the professional opinion of a consultant psychiatrist. At no stage did she examine the Applicant.</w:t>
      </w:r>
    </w:p>
    <w:p>
      <w:pPr>
        <w:pStyle w:val="TextBody"/>
        <w:numPr>
          <w:ilvl w:val="0"/>
          <w:numId w:val="2"/>
        </w:numPr>
        <w:rPr/>
      </w:pPr>
      <w:r>
        <w:rPr/>
        <w:t xml:space="preserve">The Trustees have told me that the </w:t>
      </w:r>
      <w:r>
        <w:rPr>
          <w:i/>
        </w:rPr>
        <w:t xml:space="preserve">Duplain </w:t>
      </w:r>
      <w:r>
        <w:rPr/>
        <w:t>case is different from the Applicant’s in that in that case it was the trustees’ sole decision as to whether the member was incapacitated whereas under the Scheme the Trustees’ role is to appoint an appropriate medical practitioner to certify the issue of incapacity.</w:t>
      </w:r>
    </w:p>
    <w:p>
      <w:pPr>
        <w:pStyle w:val="TextBody"/>
        <w:numPr>
          <w:ilvl w:val="0"/>
          <w:numId w:val="2"/>
        </w:numPr>
        <w:rPr/>
      </w:pPr>
      <w:r>
        <w:rPr/>
        <w:t>The Applicant has submitted that “there is no clear indication that the experts appointed by them (the Bank) have any unique understanding of the working conditions within the bank or indeed the roles held by those upon whom views have been expressed”. The Applicant further submits that as a medical practitioner is appointed to certify the matter there must be some exercise of medical judgement by the appointee and that that can only be done properly by a medical practitioner “expert in the particular area of medicine which is the cause of the ill health or infirmity.” She argues that determining the issue of permanence, the prognosis, can be done only by an expert in the area of medicine relevant to the ill health or infirmity in issue.</w:t>
      </w:r>
      <w:r>
        <w:rPr>
          <w:b/>
        </w:rPr>
        <w:t xml:space="preserve"> </w:t>
      </w:r>
    </w:p>
    <w:p>
      <w:pPr>
        <w:pStyle w:val="TextBody"/>
        <w:numPr>
          <w:ilvl w:val="0"/>
          <w:numId w:val="2"/>
        </w:numPr>
        <w:rPr/>
      </w:pPr>
      <w:r>
        <w:rPr/>
        <w:t>In responding to the draft of this determination the Applicant has noted that the Respondent has offered to appoint an independent medical adviser to reassess whether she meets the criteria for early retirement on ground s of ill-health. However she is of the opinion that the Trustees should appoint the Consultant Psychiatrist for this purpos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Trustees have argued that the relevant Rule makes it clear that whether or not a member qualifies for a pension on grounds of ill-health depends upon the certificate of the medical adviser appointed by them. I agree that the payment of a pension is mandatory if the medical practitioner provides a certificate.  But it cannot be the case that the Trustees are forced to accept either certification or its absence unless the certification has been approached on a proper basis.  To put it another way, the Trustees must retain a supervisory role over the approach that the appointed medical practitioner takes.</w:t>
      </w:r>
    </w:p>
    <w:p>
      <w:pPr>
        <w:pStyle w:val="TextBody"/>
        <w:numPr>
          <w:ilvl w:val="0"/>
          <w:numId w:val="2"/>
        </w:numPr>
        <w:rPr/>
      </w:pPr>
      <w:r>
        <w:rPr/>
        <w:t>The certificate must say whether the cause of retirement is that the bodily or mental ill health or infirmity in issue is of sufficient seriousness as to be likely to incapacitate the member permanently from effective Service. (I interpret “likely” in this context as “on the balance of probabilities”.)</w:t>
      </w:r>
    </w:p>
    <w:p>
      <w:pPr>
        <w:pStyle w:val="TextBody"/>
        <w:numPr>
          <w:ilvl w:val="0"/>
          <w:numId w:val="2"/>
        </w:numPr>
        <w:rPr/>
      </w:pPr>
      <w:r>
        <w:rPr/>
        <w:t>I have noted the questions put by the Trustees to the Medical Adviser (paragraph 5, above).  I have not in fact seen any direct evidence that she was “the medical practitioner appointed or approved by the trustees” for the purpose.   The January 1999 report was addressed to the Bank’s internal occupational health adviser rather than the Trustees and it has more than a flavour of a report aimed at facilitating a return to work.  It does include a statement as to the permanence of incapacity – but not in a way that gives confidence that certification to the Trustees in terms of the rule had been considered. However, the way it is written is not particularly surprising, because the Bank’s occupational health adviser asked two questions:  were the criteria fulfilled, and if not what was the advice about a return to work.</w:t>
      </w:r>
    </w:p>
    <w:p>
      <w:pPr>
        <w:pStyle w:val="TextBody"/>
        <w:numPr>
          <w:ilvl w:val="0"/>
          <w:numId w:val="2"/>
        </w:numPr>
        <w:rPr/>
      </w:pPr>
      <w:r>
        <w:rPr/>
        <w:t>This procedure as a whole does not seem likely to engender confidence in the clarity and independence of the decision making.  Referral through occupational health advisers (internal and external) whose focus might reasonably be assumed to be on encouraging a return to work does not fit easily with certification of inability to return to work.  I would not go as far as to say that there was an irreconcilable conflict.  But I do think that having decided to use the Bank’s occupational health advisers for the process of certification, the Trustees needed to be quite sure that it was clear what questions were being asked, and what criteria were to be applied.  They had increased the risk of starting off on the wrong foot.</w:t>
      </w:r>
    </w:p>
    <w:p>
      <w:pPr>
        <w:pStyle w:val="TextBody"/>
        <w:numPr>
          <w:ilvl w:val="0"/>
          <w:numId w:val="2"/>
        </w:numPr>
        <w:rPr/>
      </w:pPr>
      <w:r>
        <w:rPr/>
        <w:t>In April 1999 there was evidence from a specialist that the Applicant would not be able to return to work for the Bank.  The Medical Adviser summarised it as meaning “the prognosis is for a full recovery. This condition does not therefore constitute a permanent incapacity,” She went on to say that working for the Bank was causing difficulties.</w:t>
      </w:r>
    </w:p>
    <w:p>
      <w:pPr>
        <w:pStyle w:val="TextBody"/>
        <w:numPr>
          <w:ilvl w:val="0"/>
          <w:numId w:val="2"/>
        </w:numPr>
        <w:rPr/>
      </w:pPr>
      <w:r>
        <w:rPr/>
        <w:t>It is probable, from the way this is put, that the Medical Adviser had not properly considered whether the Applicant was incapacitated from working with the Bank.  If she had, she would have recognised that her conclusion was contrary to that of the specialist and so at least have offered an explanation of the apparent contradiction.</w:t>
      </w:r>
    </w:p>
    <w:p>
      <w:pPr>
        <w:pStyle w:val="TextBody"/>
        <w:numPr>
          <w:ilvl w:val="0"/>
          <w:numId w:val="2"/>
        </w:numPr>
        <w:rPr/>
      </w:pPr>
      <w:r>
        <w:rPr/>
        <w:t>As importantly perhaps, the January 1999 report was over eight months before the Applicant’s service ended, and the April report was five months before.  It would have been entirely possible for the incapacity not to have been certifiable in January or April, but for it to be certifiable in September.  I cannot see how the Trustees knew whether retirement was “for reason of bodily or mental ill health or infirmity which the medical practitioner appointed or approved by the trustees shall certify to be of sufficient seriousness as to be likely to incapacitate [her] permanently from effective Service”.  Indeed they could not have known because when the Applicant “retired” they did not ask an appointed or approved medical practitioner for a certificate, or at least for confirmation that there had been no change since the last report.</w:t>
      </w:r>
    </w:p>
    <w:p>
      <w:pPr>
        <w:pStyle w:val="TextBody"/>
        <w:numPr>
          <w:ilvl w:val="0"/>
          <w:numId w:val="2"/>
        </w:numPr>
        <w:rPr/>
      </w:pPr>
      <w:r>
        <w:rPr/>
        <w:t>When, in March 2000, the Medical Adviser wrote to the Trustees about her decision she was explaining the earlier conclusions rather than updating them to September 1999 or later.</w:t>
      </w:r>
    </w:p>
    <w:p>
      <w:pPr>
        <w:pStyle w:val="TextBody"/>
        <w:numPr>
          <w:ilvl w:val="0"/>
          <w:numId w:val="2"/>
        </w:numPr>
        <w:rPr/>
      </w:pPr>
      <w:r>
        <w:rPr/>
        <w:t>I find that there was maladministration by the Trustees in accepting without question an opinion of the Medical Adviser that on the face of it was not on the right basis.</w:t>
      </w:r>
    </w:p>
    <w:p>
      <w:pPr>
        <w:pStyle w:val="TextBody"/>
        <w:numPr>
          <w:ilvl w:val="0"/>
          <w:numId w:val="2"/>
        </w:numPr>
        <w:rPr/>
      </w:pPr>
      <w:r>
        <w:rPr/>
        <w:t>There was also maladministration by the Trustees in failing to request certification from an appropriately appointed or approved medical practitioner in the right terms at the right time.</w:t>
      </w:r>
    </w:p>
    <w:p>
      <w:pPr>
        <w:pStyle w:val="TextBody"/>
        <w:numPr>
          <w:ilvl w:val="0"/>
          <w:numId w:val="2"/>
        </w:numPr>
        <w:rPr/>
      </w:pPr>
      <w:r>
        <w:rPr/>
        <w:t>I see no evidence of fault on the part of the Bank.</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within 28 days of the date of this determination the Trustees shall request a certificate in terms of the relevant rule from an appropriately appointed or approved medical practitioner based on the state of the Applicant’s health at the date her service ended and taking into account such medical reports and examinations as the medical practitioner or the trustees consider necessary. The Applicant has suggested that the Trustees should appoint the Consultant Psychiatrist for this purpose but it is no part of my role to specify whom they shall appoint so long as they carry out the appointment in the manner I have indicated above.</w:t>
      </w:r>
    </w:p>
    <w:p>
      <w:pPr>
        <w:pStyle w:val="TextBody"/>
        <w:numPr>
          <w:ilvl w:val="0"/>
          <w:numId w:val="2"/>
        </w:numPr>
        <w:rPr/>
      </w:pPr>
      <w:r>
        <w:rPr/>
        <w:t xml:space="preserve">If such a certificate confirms that the Applicant meets the relevant criteria then an early retirement pension will be payable from the date the Applicant’s service ended. Interest is to be added to any back paymen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3:00Z</dcterms:created>
  <dc:creator>hart</dc:creator>
  <dc:description/>
  <cp:keywords/>
  <dc:language>en-US</dc:language>
  <cp:lastModifiedBy>Suzanne Little</cp:lastModifiedBy>
  <cp:lastPrinted>2008-03-13T19:33:00Z</cp:lastPrinted>
  <dcterms:modified xsi:type="dcterms:W3CDTF">2008-03-14T12:3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R Murray</vt:lpwstr>
  </property>
  <property fmtid="{D5CDD505-2E9C-101B-9397-08002B2CF9AE}" pid="3" name="Date completed">
    <vt:filetime>2008-03-17T00:00:00Z</vt:filetime>
  </property>
  <property fmtid="{D5CDD505-2E9C-101B-9397-08002B2CF9AE}" pid="4" name="Scheme name">
    <vt:lpwstr>Royal Bank of Scotland Staff Pension Scheme</vt:lpwstr>
  </property>
  <property fmtid="{D5CDD505-2E9C-101B-9397-08002B2CF9AE}" pid="5" name="Scheme ref">
    <vt:lpwstr>L00761</vt:lpwstr>
  </property>
</Properties>
</file>