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C Cop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Diageo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rand Metropolitan Pension Trust Limited</w:t>
            </w:r>
          </w:p>
        </w:tc>
      </w:tr>
      <w:tr>
        <w:trPr>
          <w:trHeight w:val="290" w:hRule="atLeast"/>
        </w:trPr>
        <w:tc>
          <w:tcPr>
            <w:tcW w:w="1779" w:type="dxa"/>
            <w:tcBorders/>
          </w:tcPr>
          <w:p>
            <w:pPr>
              <w:pStyle w:val="Normal"/>
              <w:rPr>
                <w:b/>
                <w:b/>
              </w:rPr>
            </w:pPr>
            <w:r>
              <w:rPr>
                <w:b/>
              </w:rPr>
              <w:t>Employer/</w:t>
            </w:r>
          </w:p>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iageo plc (</w:t>
            </w:r>
            <w:r>
              <w:rPr>
                <w:b/>
              </w:rPr>
              <w:t>Diageo</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19 October 2001)</w:t>
      </w:r>
    </w:p>
    <w:p>
      <w:pPr>
        <w:pStyle w:val="TextBody"/>
        <w:numPr>
          <w:ilvl w:val="0"/>
          <w:numId w:val="10"/>
        </w:numPr>
        <w:rPr/>
      </w:pPr>
      <w:bookmarkStart w:id="0" w:name="_Ref38687409"/>
      <w:r>
        <w:rPr/>
        <w:t>Mr Copson has complained that the Trustees are in breach of trust in the manner in which his pension has been increased</w:t>
      </w:r>
      <w:bookmarkEnd w:id="0"/>
    </w:p>
    <w:p>
      <w:pPr>
        <w:pStyle w:val="TextBody"/>
        <w:numPr>
          <w:ilvl w:val="0"/>
          <w:numId w:val="10"/>
        </w:numPr>
        <w:rPr/>
      </w:pPr>
      <w:r>
        <w:rPr/>
        <w:t>Mr Copson is not claiming that the rules of the Truman Fund or the GrandMet Scheme required the trustees of those respective schemes to increase his pension in line with the RPI.  Rather, Mr Copson considers that the issue is the wider one of a breach of trust under general law.</w:t>
      </w:r>
    </w:p>
    <w:p>
      <w:pPr>
        <w:pStyle w:val="TextBody"/>
        <w:numPr>
          <w:ilvl w:val="0"/>
          <w:numId w:val="10"/>
        </w:numPr>
        <w:rPr/>
      </w:pPr>
      <w:r>
        <w:rPr/>
        <w:t>Specifically, Mr Copson considers that the Trustees are in breach of their duty to ensure fairness between the beneficiaries, their duty to comply with the terms of the trust and their duty to read and understand the trust documents in respect of the increases applied to his pension since retirement.</w:t>
      </w:r>
    </w:p>
    <w:p>
      <w:pPr>
        <w:pStyle w:val="TextBody"/>
        <w:numPr>
          <w:ilvl w:val="0"/>
          <w:numId w:val="10"/>
        </w:numPr>
        <w:rPr/>
      </w:pPr>
      <w:r>
        <w:rPr/>
        <w:t>Mr Copson has also complained that Diageo and the Trustees have failed to provide him with an accurate pension schedule showing the increases applied to his pension since 1971 and that they refused to provide him with copies of the relevant trust deeds and rules.  Mr Copson therefore considers that the Trustees are in breach of a duty to provide information and accounts in respect of the provision of a schedule of his pension increases.</w:t>
      </w:r>
    </w:p>
    <w:p>
      <w:pPr>
        <w:pStyle w:val="TextBody"/>
        <w:numPr>
          <w:ilvl w:val="0"/>
          <w:numId w:val="10"/>
        </w:numPr>
        <w:rPr/>
      </w:pPr>
      <w:r>
        <w:rPr/>
        <w:t>Mr Copson also considers that the Trustees are in breach of their duty not to make profits from the trust in respect of a change to the rules regarding contributions due from Director Members.</w:t>
      </w:r>
    </w:p>
    <w:p>
      <w:pPr>
        <w:pStyle w:val="TextBody"/>
        <w:numPr>
          <w:ilvl w:val="0"/>
          <w:numId w:val="10"/>
        </w:numPr>
        <w:rPr/>
      </w:pPr>
      <w:r>
        <w:rPr/>
        <w:t>Mr Copson has asked that I hold an oral hearing in connection with his complaint.  I have taken the view that this is neither necessary or expedient.  There are no conflicts of evidence where I would be helped by assessing the credibility of witnesses.  It is clear from the correspondence that Mr Copson is not at a disadvantage in expressing himself in writing.  He has had the opportunity of commenting upon the material that I have taken into consideration and he has taken the opportunity to comment at length on my provisional view of the matter.</w:t>
      </w:r>
    </w:p>
    <w:p>
      <w:pPr>
        <w:pStyle w:val="Heading"/>
        <w:spacing w:lineRule="auto" w:line="360"/>
        <w:rPr>
          <w:b w:val="false"/>
          <w:b w:val="false"/>
        </w:rPr>
      </w:pPr>
      <w:r>
        <w:rPr>
          <w:b w:val="false"/>
        </w:rPr>
      </w:r>
    </w:p>
    <w:p>
      <w:pPr>
        <w:pStyle w:val="Heading"/>
        <w:spacing w:lineRule="auto" w:line="360"/>
        <w:rPr>
          <w:b w:val="false"/>
          <w:b w:val="false"/>
        </w:rPr>
      </w:pPr>
      <w:r>
        <w:rPr/>
        <w:t>MATERIAL FACTS</w:t>
      </w:r>
    </w:p>
    <w:p>
      <w:pPr>
        <w:pStyle w:val="Heading"/>
        <w:spacing w:lineRule="auto" w:line="360"/>
        <w:rPr/>
      </w:pPr>
      <w:r>
        <w:rPr/>
        <w:t>Trust Deed and Rules</w:t>
      </w:r>
    </w:p>
    <w:p>
      <w:pPr>
        <w:pStyle w:val="TextBody"/>
        <w:numPr>
          <w:ilvl w:val="0"/>
          <w:numId w:val="10"/>
        </w:numPr>
        <w:rPr/>
      </w:pPr>
      <w:r>
        <w:rPr/>
        <w:t>The Truman Hanbury Buxton and Company Limited Pension Fund (</w:t>
      </w:r>
      <w:r>
        <w:rPr>
          <w:b/>
        </w:rPr>
        <w:t>The Truman Fund</w:t>
      </w:r>
      <w:r>
        <w:rPr/>
        <w:t>) was established by an Interim Deed dated 17 January 1949, which was replaced by a Definitive Deed dated 1 April 1949.  Rule 28 of the consolidated rules provides for a ‘staff employee’ to receive a pension based on 1/67½ of average Scheme Salary for each year of Pensionable Service.  There was no specific provision for pensions to be increased.</w:t>
      </w:r>
    </w:p>
    <w:p>
      <w:pPr>
        <w:pStyle w:val="TextBody"/>
        <w:numPr>
          <w:ilvl w:val="0"/>
          <w:numId w:val="10"/>
        </w:numPr>
        <w:rPr/>
      </w:pPr>
      <w:r>
        <w:rPr/>
        <w:t>Clause 34 of the Trust Deed provided,</w:t>
      </w:r>
    </w:p>
    <w:p>
      <w:pPr>
        <w:pStyle w:val="Quotation"/>
        <w:rPr/>
      </w:pPr>
      <w:r>
        <w:rPr/>
        <w:t>“</w:t>
      </w:r>
      <w:r>
        <w:rPr/>
        <w:t>The Trustees with the consent of the Board of Directors may at any time by Supplemental Deed executed by the Trustees alter or modify any of the trust and provisions of this Deed and of the Rules PROVIDED ALWAYS that no such alteration or modification shall be of any effect which –</w:t>
      </w:r>
    </w:p>
    <w:p>
      <w:pPr>
        <w:pStyle w:val="Quotation"/>
        <w:numPr>
          <w:ilvl w:val="0"/>
          <w:numId w:val="4"/>
        </w:numPr>
        <w:rPr/>
      </w:pPr>
      <w:r>
        <w:rPr/>
        <w:t>Is inconsistent with the main objects of the Scheme…</w:t>
      </w:r>
    </w:p>
    <w:p>
      <w:pPr>
        <w:pStyle w:val="Quotation"/>
        <w:numPr>
          <w:ilvl w:val="0"/>
          <w:numId w:val="4"/>
        </w:numPr>
        <w:rPr/>
      </w:pPr>
      <w:r>
        <w:rPr/>
        <w:t>Enables or authorises the return or transfer to the general funds of any Employer Company of any moneys or investments forming part of the Fund; or</w:t>
      </w:r>
    </w:p>
    <w:p>
      <w:pPr>
        <w:pStyle w:val="Quotation"/>
        <w:numPr>
          <w:ilvl w:val="0"/>
          <w:numId w:val="4"/>
        </w:numPr>
        <w:rPr/>
      </w:pPr>
      <w:r>
        <w:rPr/>
        <w:t>In the opinion of the Actuary… adversely alters the right of a Member… who has retired before the date of the Supplemental Deed…</w:t>
      </w:r>
    </w:p>
    <w:p>
      <w:pPr>
        <w:pStyle w:val="Quotation"/>
        <w:numPr>
          <w:ilvl w:val="0"/>
          <w:numId w:val="4"/>
        </w:numPr>
        <w:rPr/>
      </w:pPr>
      <w:r>
        <w:rPr/>
        <w:t>In the opinion of the Actuary… substantially prejudices the prospective rights of a Member who has not retired…</w:t>
      </w:r>
    </w:p>
    <w:p>
      <w:pPr>
        <w:pStyle w:val="Quotation"/>
        <w:rPr/>
      </w:pPr>
      <w:r>
        <w:rPr/>
        <w:t>Nothing contained in paragraph (C) of this clause shall apply to or restrict any alteration of Pensions or other Benefits under Clause 32 [Actuarial Valuation – dealing with surplus/deficit].”</w:t>
      </w:r>
    </w:p>
    <w:p>
      <w:pPr>
        <w:pStyle w:val="Quotation"/>
        <w:ind w:left="0" w:right="1080" w:hanging="0"/>
        <w:rPr/>
      </w:pPr>
      <w:r>
        <w:rPr/>
      </w:r>
    </w:p>
    <w:p>
      <w:pPr>
        <w:pStyle w:val="TextBody"/>
        <w:numPr>
          <w:ilvl w:val="0"/>
          <w:numId w:val="10"/>
        </w:numPr>
        <w:rPr/>
      </w:pPr>
      <w:r>
        <w:rPr/>
        <w:t>By deed dated 17 September 1971, Grand Metropolitan Hotels Limited became the Principal Employer for what had been the Express Dairy Scheme.  With effect from 1 October 1971, the scheme was re-named the Grand Metropolitan Group Salaried Staff Pension Scheme.  It was later re-named the Grand Metropolitan Group Pension Scheme with effect from 1 May 1972 (</w:t>
      </w:r>
      <w:r>
        <w:rPr>
          <w:b/>
        </w:rPr>
        <w:t>The GrandMet Scheme</w:t>
      </w:r>
      <w:r>
        <w:rPr/>
        <w:t xml:space="preserve">).  The Truman Scheme was merged with the Grand Metropolitan Scheme in 1973.  </w:t>
      </w:r>
    </w:p>
    <w:p>
      <w:pPr>
        <w:pStyle w:val="TextBody"/>
        <w:numPr>
          <w:ilvl w:val="0"/>
          <w:numId w:val="10"/>
        </w:numPr>
        <w:rPr/>
      </w:pPr>
      <w:bookmarkStart w:id="1" w:name="_Ref29698819"/>
      <w:r>
        <w:rPr/>
        <w:t>A Deed of Amendment dated 17 March 1977 introduced a new set of rules for the GrandMet Scheme.  The clauses and rules were re-numbered so that Clause 3 became Clause 17 and read,</w:t>
      </w:r>
      <w:bookmarkEnd w:id="1"/>
    </w:p>
    <w:p>
      <w:pPr>
        <w:pStyle w:val="Quotation"/>
        <w:rPr/>
      </w:pPr>
      <w:r>
        <w:rPr/>
        <w:t>“</w:t>
      </w:r>
      <w:r>
        <w:rPr/>
        <w:t>The Company with the consent of the Trustees may at any time by deed supplemental hereto amend the Trust Deed and the Rules in any manner it may think fit provided that no such amendment may –</w:t>
      </w:r>
    </w:p>
    <w:p>
      <w:pPr>
        <w:pStyle w:val="Quotation"/>
        <w:numPr>
          <w:ilvl w:val="0"/>
          <w:numId w:val="14"/>
        </w:numPr>
        <w:rPr/>
      </w:pPr>
      <w:r>
        <w:rPr/>
        <w:t>change the sole purpose of the Scheme…</w:t>
      </w:r>
    </w:p>
    <w:p>
      <w:pPr>
        <w:pStyle w:val="Quotation"/>
        <w:numPr>
          <w:ilvl w:val="0"/>
          <w:numId w:val="14"/>
        </w:numPr>
        <w:rPr/>
      </w:pPr>
      <w:r>
        <w:rPr/>
        <w:t>result in payment or transfer of any part of the Fund to the Company or another Employer except on winding up…</w:t>
      </w:r>
    </w:p>
    <w:p>
      <w:pPr>
        <w:pStyle w:val="Quotation"/>
        <w:numPr>
          <w:ilvl w:val="0"/>
          <w:numId w:val="14"/>
        </w:numPr>
        <w:rPr/>
      </w:pPr>
      <w:r>
        <w:rPr/>
        <w:t>reduce the benefits of the then existing Members insofar as the benefits are attributable to the Pensionable Service already served…</w:t>
      </w:r>
    </w:p>
    <w:p>
      <w:pPr>
        <w:pStyle w:val="Quotation"/>
        <w:numPr>
          <w:ilvl w:val="0"/>
          <w:numId w:val="14"/>
        </w:numPr>
        <w:rPr/>
      </w:pPr>
      <w:r>
        <w:rPr/>
        <w:t>be such as would or be likely to prejudice Approval of the Scheme…”</w:t>
      </w:r>
    </w:p>
    <w:p>
      <w:pPr>
        <w:pStyle w:val="Quotation"/>
        <w:ind w:left="0" w:right="1080" w:hanging="0"/>
        <w:rPr/>
      </w:pPr>
      <w:r>
        <w:rPr/>
      </w:r>
    </w:p>
    <w:p>
      <w:pPr>
        <w:pStyle w:val="TextBody"/>
        <w:numPr>
          <w:ilvl w:val="0"/>
          <w:numId w:val="10"/>
        </w:numPr>
        <w:rPr/>
      </w:pPr>
      <w:r>
        <w:rPr/>
        <w:t>The wording of item (b) of Clause 17 was subsequently amended by deed dated 7 September 1978.  The Principal Deed and the Rules, as amended, were amended and restated by deed dated 11 October 1994.  Clause 17 was replaced by Clause 7, which states,</w:t>
      </w:r>
    </w:p>
    <w:p>
      <w:pPr>
        <w:pStyle w:val="Quotation"/>
        <w:rPr/>
      </w:pPr>
      <w:r>
        <w:rPr/>
        <w:t>“</w:t>
      </w:r>
      <w:r>
        <w:rPr/>
        <w:t>The Principal Employer with the consent of the Trustees may at any time by deed supplemental hereto amend the Trust Deed and the Rules in any manner it may think fit provided that no such amendment may:</w:t>
      </w:r>
    </w:p>
    <w:p>
      <w:pPr>
        <w:pStyle w:val="Quotation"/>
        <w:numPr>
          <w:ilvl w:val="0"/>
          <w:numId w:val="7"/>
        </w:numPr>
        <w:rPr/>
      </w:pPr>
      <w:r>
        <w:rPr/>
        <w:t>be such that it would or would be likely to prejudice Approval of the Scheme</w:t>
      </w:r>
    </w:p>
    <w:p>
      <w:pPr>
        <w:pStyle w:val="Quotation"/>
        <w:numPr>
          <w:ilvl w:val="0"/>
          <w:numId w:val="7"/>
        </w:numPr>
        <w:rPr/>
      </w:pPr>
      <w:r>
        <w:rPr/>
        <w:t>result in the payment or transfer of any part of the Fund to the Principal Employer or another Employer except:</w:t>
      </w:r>
    </w:p>
    <w:p>
      <w:pPr>
        <w:pStyle w:val="Quotation"/>
        <w:numPr>
          <w:ilvl w:val="0"/>
          <w:numId w:val="13"/>
        </w:numPr>
        <w:rPr/>
      </w:pPr>
      <w:r>
        <w:rPr/>
        <w:t>on winding up…</w:t>
      </w:r>
    </w:p>
    <w:p>
      <w:pPr>
        <w:pStyle w:val="Quotation"/>
        <w:numPr>
          <w:ilvl w:val="0"/>
          <w:numId w:val="13"/>
        </w:numPr>
        <w:rPr/>
      </w:pPr>
      <w:r>
        <w:rPr/>
        <w:t>by way of reimbursement… for payment of a state scheme premium</w:t>
      </w:r>
    </w:p>
    <w:p>
      <w:pPr>
        <w:pStyle w:val="Quotation"/>
        <w:numPr>
          <w:ilvl w:val="0"/>
          <w:numId w:val="7"/>
        </w:numPr>
        <w:rPr/>
      </w:pPr>
      <w:r>
        <w:rPr/>
        <w:t>reduce the benefits of the then existing Members insofar as the benefits are attributable to the Pensionable Service already served…”</w:t>
      </w:r>
    </w:p>
    <w:p>
      <w:pPr>
        <w:pStyle w:val="Quotation"/>
        <w:ind w:left="0" w:right="1080" w:hanging="0"/>
        <w:rPr/>
      </w:pPr>
      <w:r>
        <w:rPr/>
      </w:r>
    </w:p>
    <w:p>
      <w:pPr>
        <w:pStyle w:val="TextBody"/>
        <w:numPr>
          <w:ilvl w:val="0"/>
          <w:numId w:val="10"/>
        </w:numPr>
        <w:rPr/>
      </w:pPr>
      <w:bookmarkStart w:id="2" w:name="_Ref29869240"/>
      <w:r>
        <w:rPr/>
        <w:t>With regard to pension increases, following the 1977 Deed of Amendment adopting a new set of rules, Rule G.18 for the first time provided for the increase of pensions in payment as follows,</w:t>
      </w:r>
      <w:bookmarkEnd w:id="2"/>
    </w:p>
    <w:p>
      <w:pPr>
        <w:pStyle w:val="Quotation"/>
        <w:rPr/>
      </w:pPr>
      <w:r>
        <w:rPr/>
        <w:t>“</w:t>
      </w:r>
      <w:r>
        <w:rPr>
          <w:sz w:val="20"/>
        </w:rPr>
        <w:t>INCREASES IN PENSION</w:t>
      </w:r>
    </w:p>
    <w:p>
      <w:pPr>
        <w:pStyle w:val="Quotation"/>
        <w:numPr>
          <w:ilvl w:val="0"/>
          <w:numId w:val="6"/>
        </w:numPr>
        <w:rPr/>
      </w:pPr>
      <w:r>
        <w:rPr/>
        <w:t>Every pension as hereafter specified payable from the Fund shall be increased on each 1st April during which it is payable by 2½% of the annual rate of such pension in payment on the next preceding 31st March except that the increase on 1st April 1974 and on each 1st April thereafter shall be 3% of the said rate.</w:t>
      </w:r>
    </w:p>
    <w:p>
      <w:pPr>
        <w:pStyle w:val="Quotation"/>
        <w:numPr>
          <w:ilvl w:val="0"/>
          <w:numId w:val="6"/>
        </w:numPr>
        <w:rPr/>
      </w:pPr>
      <w:r>
        <w:rPr/>
        <w:t>The pension or pensions to which this Rule refers will be…”</w:t>
      </w:r>
    </w:p>
    <w:p>
      <w:pPr>
        <w:pStyle w:val="Quotation"/>
        <w:ind w:left="0" w:right="1080" w:hanging="0"/>
        <w:rPr/>
      </w:pPr>
      <w:r>
        <w:rPr/>
      </w:r>
    </w:p>
    <w:p>
      <w:pPr>
        <w:pStyle w:val="TextBody"/>
        <w:numPr>
          <w:ilvl w:val="0"/>
          <w:numId w:val="10"/>
        </w:numPr>
        <w:rPr/>
      </w:pPr>
      <w:r>
        <w:rPr/>
        <w:t>Rule G.18 was amended by Deed dated 6 January 1986 as follows,</w:t>
      </w:r>
    </w:p>
    <w:p>
      <w:pPr>
        <w:pStyle w:val="Quotation"/>
        <w:rPr/>
      </w:pPr>
      <w:r>
        <w:rPr/>
        <w:t>“…</w:t>
      </w:r>
      <w:r>
        <w:rPr/>
        <w:t>every pension as hereinafter specified as payable from the General Fund shall be increased on each 1st April during which it is payable by whichever is the lesser of:</w:t>
      </w:r>
    </w:p>
    <w:p>
      <w:pPr>
        <w:pStyle w:val="Quotation"/>
        <w:numPr>
          <w:ilvl w:val="0"/>
          <w:numId w:val="12"/>
        </w:numPr>
        <w:rPr/>
      </w:pPr>
      <w:r>
        <w:rPr/>
        <w:t>4% of the annual rate of such pension in payment on the next preceding 31st March, and</w:t>
      </w:r>
    </w:p>
    <w:p>
      <w:pPr>
        <w:pStyle w:val="Quotation"/>
        <w:numPr>
          <w:ilvl w:val="0"/>
          <w:numId w:val="12"/>
        </w:numPr>
        <w:rPr/>
      </w:pPr>
      <w:r>
        <w:rPr/>
        <w:t>the greater of:</w:t>
      </w:r>
    </w:p>
    <w:p>
      <w:pPr>
        <w:pStyle w:val="Quotation"/>
        <w:numPr>
          <w:ilvl w:val="0"/>
          <w:numId w:val="3"/>
        </w:numPr>
        <w:rPr/>
      </w:pPr>
      <w:r>
        <w:rPr/>
        <w:t>such percentage of the annual rate of such pension in payment on the next preceding 31st March as corresponds to the percentage increase in the Government Official Index of Retail Prices during the 12 month period ending at mid-January immediately preceding such 1st April, and</w:t>
      </w:r>
    </w:p>
    <w:p>
      <w:pPr>
        <w:pStyle w:val="Quotation"/>
        <w:numPr>
          <w:ilvl w:val="0"/>
          <w:numId w:val="3"/>
        </w:numPr>
        <w:rPr/>
      </w:pPr>
      <w:r>
        <w:rPr/>
        <w:t>3% of the annual rate of such pension in payment on the next preceding 31st March.”</w:t>
      </w:r>
    </w:p>
    <w:p>
      <w:pPr>
        <w:pStyle w:val="Quotation"/>
        <w:ind w:left="0" w:right="1080" w:hanging="0"/>
        <w:rPr/>
      </w:pPr>
      <w:r>
        <w:rPr/>
      </w:r>
    </w:p>
    <w:p>
      <w:pPr>
        <w:pStyle w:val="TextBody"/>
        <w:numPr>
          <w:ilvl w:val="0"/>
          <w:numId w:val="10"/>
        </w:numPr>
        <w:rPr/>
      </w:pPr>
      <w:r>
        <w:rPr/>
        <w:t>A Deed of Amendment dated 23 January 1991 amended the 4% referred to in Rule G.18 to 5%.</w:t>
      </w:r>
    </w:p>
    <w:p>
      <w:pPr>
        <w:pStyle w:val="TextBody"/>
        <w:numPr>
          <w:ilvl w:val="0"/>
          <w:numId w:val="0"/>
        </w:numPr>
        <w:spacing w:lineRule="auto" w:line="240"/>
        <w:ind w:left="0" w:hanging="0"/>
        <w:rPr/>
      </w:pPr>
      <w:r>
        <w:rPr/>
      </w:r>
    </w:p>
    <w:p>
      <w:pPr>
        <w:pStyle w:val="Heading"/>
        <w:spacing w:lineRule="auto" w:line="360"/>
        <w:rPr/>
      </w:pPr>
      <w:r>
        <w:rPr/>
        <w:t>Pensions Increases</w:t>
      </w:r>
    </w:p>
    <w:p>
      <w:pPr>
        <w:pStyle w:val="TextBody"/>
        <w:numPr>
          <w:ilvl w:val="0"/>
          <w:numId w:val="10"/>
        </w:numPr>
        <w:rPr/>
      </w:pPr>
      <w:r>
        <w:rPr/>
        <w:t xml:space="preserve">Mr Copson retired on 1 July 1971 from the Truman Fund.  </w:t>
      </w:r>
    </w:p>
    <w:p>
      <w:pPr>
        <w:pStyle w:val="TextBody"/>
        <w:numPr>
          <w:ilvl w:val="0"/>
          <w:numId w:val="10"/>
        </w:numPr>
        <w:rPr/>
      </w:pPr>
      <w:r>
        <w:rPr/>
        <w:t>The Notice of the Special General Meeting concerning the merger of the Truman Fund with the GrandMet Scheme, on 1 February 1973, records that one of the proposals to be put to the meeting was an increase to pensions in payment of 15%.</w:t>
      </w:r>
    </w:p>
    <w:p>
      <w:pPr>
        <w:pStyle w:val="TextBody"/>
        <w:numPr>
          <w:ilvl w:val="0"/>
          <w:numId w:val="10"/>
        </w:numPr>
        <w:rPr/>
      </w:pPr>
      <w:r>
        <w:rPr/>
        <w:t>In April 1973, Mr Copson was sent a letter informing him the Truman Fund would become part of the GrandMet Scheme.  The letter said,</w:t>
      </w:r>
    </w:p>
    <w:p>
      <w:pPr>
        <w:pStyle w:val="Quotation"/>
        <w:rPr/>
      </w:pPr>
      <w:r>
        <w:rPr/>
        <w:t>“</w:t>
      </w:r>
      <w:r>
        <w:rPr/>
        <w:t>First of all… widows or dependants… will, automatically, receive a pension of 50%… Secondly, there is an escalating increase of a minimum of 2½% per annum compound as from 1st April, 1973.</w:t>
      </w:r>
    </w:p>
    <w:p>
      <w:pPr>
        <w:pStyle w:val="Quotation"/>
        <w:rPr/>
      </w:pPr>
      <w:r>
        <w:rPr/>
        <w:t>…</w:t>
      </w:r>
      <w:r>
        <w:rPr/>
        <w:t>Therefore, I am pleased to tell you that, as from 1st April, your pension has been increased to £650.67 per annum…”</w:t>
      </w:r>
    </w:p>
    <w:p>
      <w:pPr>
        <w:pStyle w:val="Quotation"/>
        <w:ind w:left="0" w:right="1080" w:hanging="0"/>
        <w:rPr/>
      </w:pPr>
      <w:r>
        <w:rPr/>
      </w:r>
    </w:p>
    <w:p>
      <w:pPr>
        <w:pStyle w:val="TextBody"/>
        <w:numPr>
          <w:ilvl w:val="0"/>
          <w:numId w:val="10"/>
        </w:numPr>
        <w:rPr/>
      </w:pPr>
      <w:r>
        <w:rPr/>
        <w:t>In June 1978 Mr Copson was informed that the assets and liabilities of the Truman Fund had been transferred to the GrandMet Scheme on 31 March 1973.  He was also informed that the final valuation of the Truman Fund had revealed a surplus and that the surplus would be used to increase pensions in payment.  Mr Copson was informed that his pension would be increased to £776.94 per annum, with effect from 1 April 1978, and that arrears for the period 1 April 1973 to 30 June 1978, amounting to £109.31, would be paid.</w:t>
      </w:r>
    </w:p>
    <w:p>
      <w:pPr>
        <w:pStyle w:val="TextBody"/>
        <w:numPr>
          <w:ilvl w:val="0"/>
          <w:numId w:val="10"/>
        </w:numPr>
        <w:rPr/>
      </w:pPr>
      <w:r>
        <w:rPr/>
        <w:t>In September 1986 the Trustees of the GrandMet Scheme and the Directors of the Company agreed to use part of the surplus revealed in the latest actuarial valuation to increase pensions.  The increases were implemented on a sliding scale depending on the year in which the member retired.  For members whose pensions had commenced prior to 1975, such as Mr Copson, the increase was 100%.</w:t>
      </w:r>
    </w:p>
    <w:p>
      <w:pPr>
        <w:pStyle w:val="TextBody"/>
        <w:numPr>
          <w:ilvl w:val="0"/>
          <w:numId w:val="10"/>
        </w:numPr>
        <w:rPr/>
      </w:pPr>
      <w:r>
        <w:rPr/>
        <w:t>In April 1989 pensioners were paid another special increase on a sliding scale; 34% for pensions commencing before 1971, 25% for pensions commencing in 1971, 20% for pensions commencing in 1972–1974 and 7% for pensions commencing in 1975–1989.</w:t>
      </w:r>
    </w:p>
    <w:p>
      <w:pPr>
        <w:pStyle w:val="TextBody"/>
        <w:numPr>
          <w:ilvl w:val="0"/>
          <w:numId w:val="10"/>
        </w:numPr>
        <w:rPr/>
      </w:pPr>
      <w:r>
        <w:rPr/>
        <w:t>In April 1990 pensions were again increased on a sliding scale; 20% for pensions commencing up to 1969, 16% for pensions commencing 1970–1972, 12% for pensions commencing 1973–1974, and 7.7% for pensions commencing 1975-1990.  At the same time the Trustees of the GrandMet Scheme announced,</w:t>
      </w:r>
    </w:p>
    <w:p>
      <w:pPr>
        <w:pStyle w:val="Quotation"/>
        <w:rPr/>
      </w:pPr>
      <w:r>
        <w:rPr/>
        <w:t>“</w:t>
      </w:r>
      <w:r>
        <w:rPr/>
        <w:t>It has been agreed by the Trustees and the Company that if price inflation is above 5%, consideration will be given to providing discretionary pension increases beyond the guaranteed rate of 5% per annum.  Any additional increase will depend upon the Fund’s investments outperforming inflation by a sufficient margin.  The continued good financial performance of the Pension Fund has enabled the Trustees and the Company to grant the above increases at 1st April 1990 which for all pensioners at least match the inflation rate of 7.7% in calendar year 1989.”</w:t>
      </w:r>
    </w:p>
    <w:p>
      <w:pPr>
        <w:pStyle w:val="Quotation"/>
        <w:ind w:left="0" w:right="1080" w:hanging="0"/>
        <w:rPr/>
      </w:pPr>
      <w:r>
        <w:rPr/>
      </w:r>
    </w:p>
    <w:p>
      <w:pPr>
        <w:pStyle w:val="TextBody"/>
        <w:numPr>
          <w:ilvl w:val="0"/>
          <w:numId w:val="10"/>
        </w:numPr>
        <w:rPr/>
      </w:pPr>
      <w:r>
        <w:rPr/>
        <w:t>In 1991 the GrandMet Scheme Trustees were required to take action to reduce the fund surplus, which had exceeded the statutory maximum.  They agreed with the Company to use half the surplus of £76 million on benefit improvements.  £11 million was used to provide a 10% ‘across the board’ pensions increase.</w:t>
      </w:r>
    </w:p>
    <w:p>
      <w:pPr>
        <w:pStyle w:val="TextBody"/>
        <w:numPr>
          <w:ilvl w:val="0"/>
          <w:numId w:val="10"/>
        </w:numPr>
        <w:rPr/>
      </w:pPr>
      <w:r>
        <w:rPr/>
        <w:t>In March 1999 the Trustees of the GrandMet Scheme wrote to Mr Copson,</w:t>
      </w:r>
    </w:p>
    <w:p>
      <w:pPr>
        <w:pStyle w:val="Quotation"/>
        <w:rPr/>
      </w:pPr>
      <w:r>
        <w:rPr/>
        <w:t>“</w:t>
      </w:r>
      <w:r>
        <w:rPr/>
        <w:t>I am pleased to confirm that the Trustees of the Group Pension Fund have approved a special increase of 7%, as previously notified to you, and the payment of a 3% increase to pensions in payment from 1 April 1999 in respect of the annual review.  The 7% special increase will be payable on your total pension…</w:t>
      </w:r>
    </w:p>
    <w:p>
      <w:pPr>
        <w:pStyle w:val="Quotation"/>
        <w:rPr/>
      </w:pPr>
      <w:r>
        <w:rPr/>
        <w:t>Your current pension of £4666.44pa will increase by 7% to £4993.09 pa.  and following the normal annual review will further increase to £5142.97pa.”</w:t>
      </w:r>
    </w:p>
    <w:p>
      <w:pPr>
        <w:pStyle w:val="Quotation"/>
        <w:ind w:left="0" w:right="1080" w:hanging="0"/>
        <w:rPr/>
      </w:pPr>
      <w:r>
        <w:rPr/>
      </w:r>
    </w:p>
    <w:p>
      <w:pPr>
        <w:pStyle w:val="TextBody"/>
        <w:numPr>
          <w:ilvl w:val="0"/>
          <w:numId w:val="10"/>
        </w:numPr>
        <w:rPr/>
      </w:pPr>
      <w:r>
        <w:rPr/>
        <w:t>The GrandMet Scheme is now part of the Diageo Pension Scheme.  In August 2000 the Trustees announced that they had decided to award a special pension increase, from April 2000, in order to maintain the purchasing power of pensions for members who had retired some time ago.  In order to facilitate this exercise, Bacon &amp; Woodrow produced a series of factor tables to be applied to the members’ pensions in payment.  In their notes to the tables, they explained,</w:t>
      </w:r>
    </w:p>
    <w:p>
      <w:pPr>
        <w:pStyle w:val="Quotation"/>
        <w:rPr/>
      </w:pPr>
      <w:r>
        <w:rPr/>
        <w:t>“</w:t>
      </w:r>
      <w:r>
        <w:rPr/>
        <w:t xml:space="preserve">Our catch-up “multipliers” for pensioners are based on comparing the cumulative RPI with the actual increases granted since the </w:t>
      </w:r>
      <w:r>
        <w:rPr>
          <w:u w:val="single"/>
        </w:rPr>
        <w:t>month</w:t>
      </w:r>
      <w:r>
        <w:rPr/>
        <w:t xml:space="preserve"> of retirement.  Although this approach attempts to accurately reflect the loss in “purchasing power” since the date of retirement, you should be aware that it does not necessarily lead to the increase required increasing smoothly as the length of the catch-up period increases (partly because of variability in RPI figures and partly because of the timing of the first increase after the member retired).  This means, for example, that a pensioner who retired two months before his friend could actually receive a smaller catch-up increase.”</w:t>
      </w:r>
    </w:p>
    <w:p>
      <w:pPr>
        <w:pStyle w:val="Quotation"/>
        <w:ind w:left="0" w:right="1080" w:hanging="0"/>
        <w:rPr/>
      </w:pPr>
      <w:r>
        <w:rPr/>
      </w:r>
    </w:p>
    <w:p>
      <w:pPr>
        <w:pStyle w:val="TextBody"/>
        <w:numPr>
          <w:ilvl w:val="0"/>
          <w:numId w:val="10"/>
        </w:numPr>
        <w:rPr/>
      </w:pPr>
      <w:r>
        <w:rPr/>
        <w:t>The UK Pensions Administration Manager wrote to Mr Copson on 4 December 2000,</w:t>
      </w:r>
    </w:p>
    <w:p>
      <w:pPr>
        <w:pStyle w:val="Quotation"/>
        <w:rPr/>
      </w:pPr>
      <w:r>
        <w:rPr/>
        <w:t>“…</w:t>
      </w:r>
      <w:r>
        <w:rPr/>
        <w:t>Clearly, the most accurate way to carry out an exercise of this nature would have been to increase a member’s original pension from their date of leaving service or retirement in line with the RPI and then to compare the results against their current pension.</w:t>
      </w:r>
    </w:p>
    <w:p>
      <w:pPr>
        <w:pStyle w:val="Quotation"/>
        <w:rPr/>
      </w:pPr>
      <w:r>
        <w:rPr/>
        <w:t>However… we do not always hold sufficient data to confirm each member’s original pension… we have instead adopted an approach which is based on the current pension in payment.  This method compares past pension increases awarded against the increases in the RPI since the date the member left service or retired.</w:t>
      </w:r>
    </w:p>
    <w:p>
      <w:pPr>
        <w:pStyle w:val="Quotation"/>
        <w:rPr/>
      </w:pPr>
      <w:r>
        <w:rPr/>
        <w:t>Where necessary pragmatic assumptions have been made… For example, where details of a past increase are incomplete… it has been assumed that the member did not receive an increase…</w:t>
      </w:r>
    </w:p>
    <w:p>
      <w:pPr>
        <w:pStyle w:val="Quotation"/>
        <w:rPr/>
      </w:pPr>
      <w:r>
        <w:rPr/>
        <w:t>In your case, you have provided us with comprehensive data concerning your starting pension… we have agreed to accept your assertion that your starting pension in July 1971 was £615pa.  This would appear reasonable based on your evidence that your pension… was £650.67 with effect from April 1973, although as previously indicated our own records show a significantly smaller starting pension.</w:t>
      </w:r>
    </w:p>
    <w:p>
      <w:pPr>
        <w:pStyle w:val="Quotation"/>
        <w:rPr/>
      </w:pPr>
      <w:r>
        <w:rPr/>
        <w:t>I have now calculated the value of your assumed starting pension when updated in line with the RPI to March 2000… In addition, my calculations ensure that the benefit of the merger uplift of 7%… is retained…”</w:t>
      </w:r>
    </w:p>
    <w:p>
      <w:pPr>
        <w:pStyle w:val="Quotation"/>
        <w:ind w:left="0" w:right="1080" w:hanging="0"/>
        <w:rPr/>
      </w:pPr>
      <w:r>
        <w:rPr/>
      </w:r>
    </w:p>
    <w:p>
      <w:pPr>
        <w:pStyle w:val="TextBody"/>
        <w:numPr>
          <w:ilvl w:val="0"/>
          <w:numId w:val="10"/>
        </w:numPr>
        <w:rPr/>
      </w:pPr>
      <w:r>
        <w:rPr/>
        <w:t>The value of the uplifted pension was given as £5,052 p.a., calculated by multiplying a starting pension of £615p.a.  by the increase in the RPI between July 1971 (20.5) and March 2000 (168.4).  The uplifted pension was then multiplied by a factor of 1.07 to allow for the merger uplift, resulting in a pension of £5,405.64 p.a.  The UK Pensions Administration Manager went on to explain that they had, however, decided not to override the Actuary’s assumptions in Mr Copson’s case, which resulted in a slightly more generous increase.  He enclosed a letter from the Group Pensions and Benefits Director, which said,</w:t>
      </w:r>
    </w:p>
    <w:p>
      <w:pPr>
        <w:pStyle w:val="Quotation"/>
        <w:rPr/>
      </w:pPr>
      <w:r>
        <w:rPr/>
        <w:t>“…</w:t>
      </w:r>
      <w:r>
        <w:rPr/>
        <w:t>We have now compared the pension increases you have actually received since 1 July 1991, the date you retired, with the increases in the Retail Price Index since that date.  Our intention is to ensure that the pension you will now receive is restored to its original purchasing power at the time of your retirement.</w:t>
      </w:r>
    </w:p>
    <w:p>
      <w:pPr>
        <w:pStyle w:val="Quotation"/>
        <w:rPr/>
      </w:pPr>
      <w:r>
        <w:rPr/>
        <w:t>When assessing whether your pension has retained it original real value, we have ignored the merger uplift of 7% given to GrandMet Group Pension Fund members on 1 April 1999.  This ensures that the value of the uplift… is fully retained…</w:t>
      </w:r>
    </w:p>
    <w:p>
      <w:pPr>
        <w:pStyle w:val="Quotation"/>
        <w:rPr/>
      </w:pPr>
      <w:r>
        <w:rPr/>
        <w:t>I am delighted to confirm that your pension is to be increased from £5299.56 per annum to £5612.28 per annum, an increase of £312.72 per annum…”</w:t>
      </w:r>
    </w:p>
    <w:p>
      <w:pPr>
        <w:pStyle w:val="Quotation"/>
        <w:ind w:left="0" w:right="1080" w:hanging="0"/>
        <w:rPr/>
      </w:pPr>
      <w:r>
        <w:rPr/>
      </w:r>
    </w:p>
    <w:p>
      <w:pPr>
        <w:pStyle w:val="TextBody"/>
        <w:numPr>
          <w:ilvl w:val="0"/>
          <w:numId w:val="10"/>
        </w:numPr>
        <w:rPr/>
      </w:pPr>
      <w:r>
        <w:rPr/>
        <w:t xml:space="preserve">According to Diageo, they have full records from 1 April 1979, which indicate that in those years where a special increase was not granted, the annual increase was 3%.  The other exceptions were; 5% in 1981, 4% in 1986, 3.7% in 1987, 10.7% in 1988, 4.5% in 1992, 3.2% in 1996, 3.6% in 1998.  Diageo provided a schedule of payments showing Mr Copson’s annual pension, the percentage increase applied each year and the date on which the increase applied.  For the years prior to 1979, they relied on other sources, e.g.  the letter of June 1978 regarding arrears of £109.31.  From this letter Diageo worked back to a pension figure for 1973 on the assumption that the increases in the interim had been 3% per annum.  They also estimated that increases of 2½% were awarded in 1971 and 1972 based on a starting pension of £525 p.a.  (see paragraph </w:t>
      </w:r>
      <w:r>
        <w:rPr/>
        <w:fldChar w:fldCharType="begin"/>
      </w:r>
      <w:r>
        <w:rPr/>
        <w:instrText xml:space="preserve"> REF _Ref38770852 \r \h </w:instrText>
      </w:r>
      <w:r>
        <w:rPr/>
        <w:fldChar w:fldCharType="separate"/>
      </w:r>
      <w:r>
        <w:rPr/>
        <w:t>31</w:t>
      </w:r>
      <w:r>
        <w:rPr/>
        <w:fldChar w:fldCharType="end"/>
      </w:r>
      <w:r>
        <w:rPr/>
        <w:t>) Mr Copson disagrees with this figure for his starting pension.  Mr Copson calculated his starting pension to be £615 p.a., based on 18 years service and his recollection of a final salary of £2,300 p.a.</w:t>
      </w:r>
    </w:p>
    <w:p>
      <w:pPr>
        <w:pStyle w:val="TextBody"/>
        <w:numPr>
          <w:ilvl w:val="0"/>
          <w:numId w:val="10"/>
        </w:numPr>
        <w:rPr/>
      </w:pPr>
      <w:r>
        <w:rPr/>
        <w:t>When these pension increase percentages are compared with the annual increase in the RPI over the twelve months preceding January (source: the Office for National Statistics, ONS), there are two years between 1986 and 2002 where the increase was less than RPI.  These are 1987, where the pension increase was 3.7% compared with 3.9% RPI, and 1995, where the increase was 3% compared with 3.3% RPI.  However, Mr Copson’s pension had been increased by 4% in April 1986 and by 100% in October 1986 (compared with the January 1986 RPI of 5.5%) and 3% in April 1994 (compared to 2.5% RPI).  Diageo say that the index published in mid January would be that which applied to the previous December and that they used an increase for December 1986 of 3.7% and December 1994 of 2.9% when calculating the pensions increases for 1987 and 1995.</w:t>
      </w:r>
    </w:p>
    <w:p>
      <w:pPr>
        <w:pStyle w:val="TextBody"/>
        <w:numPr>
          <w:ilvl w:val="0"/>
          <w:numId w:val="10"/>
        </w:numPr>
        <w:rPr/>
      </w:pPr>
      <w:r>
        <w:rPr/>
        <w:t>Diageo have acknowledged that there are some discrepancies between this schedule and the information they had previously supplied to Mr Copson.  They say,</w:t>
      </w:r>
    </w:p>
    <w:p>
      <w:pPr>
        <w:pStyle w:val="Quotation"/>
        <w:ind w:left="2160" w:right="1080" w:hanging="720"/>
        <w:rPr/>
      </w:pPr>
      <w:r>
        <w:rPr/>
        <w:t>“</w:t>
      </w:r>
      <w:r>
        <w:rPr/>
        <w:t>a)</w:t>
        <w:tab/>
        <w:t>the balancing Truman’s payment was in fact made in 1978 rather than 1981 as we had previously assumed; the 5% increase in 1981 must have been an across the board increase for all GrandMet pensioners rather than anything to do with Trumans, and</w:t>
      </w:r>
    </w:p>
    <w:p>
      <w:pPr>
        <w:pStyle w:val="Quotation"/>
        <w:numPr>
          <w:ilvl w:val="0"/>
          <w:numId w:val="2"/>
        </w:numPr>
        <w:rPr/>
      </w:pPr>
      <w:r>
        <w:rPr/>
        <w:t>the special 3% increase at 1.4.78 means that the 1.4.73 to 1.4.77 payments in our previous schedule appear to be a year out of synchronisation, yet the copies of the original records from which that schedule was derived obviously correspond with the figures therein.</w:t>
      </w:r>
    </w:p>
    <w:p>
      <w:pPr>
        <w:pStyle w:val="Quotation"/>
        <w:ind w:left="2160" w:right="1080" w:hanging="0"/>
        <w:rPr/>
      </w:pPr>
      <w:r>
        <w:rPr/>
        <w:t>There must, therefore, remain a degree of doubt as to the accuracy of the figures shown for this period, although the analysis in this note leads me to think that the schedule attached hereto is more likely to be the correct one.  (It may be that our original records show the pension for the year just completed rather than that to be paid for the year just beginning, which would account for the year’s discrepancy.)”</w:t>
      </w:r>
    </w:p>
    <w:p>
      <w:pPr>
        <w:pStyle w:val="Quotation"/>
        <w:ind w:left="0" w:right="1080" w:hanging="0"/>
        <w:rPr/>
      </w:pPr>
      <w:r>
        <w:rPr/>
      </w:r>
    </w:p>
    <w:p>
      <w:pPr>
        <w:pStyle w:val="TextBody"/>
        <w:numPr>
          <w:ilvl w:val="0"/>
          <w:numId w:val="10"/>
        </w:numPr>
        <w:rPr/>
      </w:pPr>
      <w:r>
        <w:rPr/>
        <w:t>During the course of his correspondence with Diageo and the Trustees concerning the increases applied to his pension, Mr Copson has produced a number of schedules.  These schedules chart the increases applied to his pension against the increase in the Retail Prices Index (RPI).  Mr Copson believes that such a comparison should be made without the inclusion of increases resulting from the distribution of surpluses.  He has calculated that his pension in 2001 (which he gives as £4,798) was 90.6% of the RPI progression, ie that his pension had ‘under-performed’ by 10.4%.</w:t>
      </w:r>
    </w:p>
    <w:p>
      <w:pPr>
        <w:pStyle w:val="TextBody"/>
        <w:numPr>
          <w:ilvl w:val="0"/>
          <w:numId w:val="0"/>
        </w:numPr>
        <w:ind w:left="0" w:hanging="0"/>
        <w:rPr/>
      </w:pPr>
      <w:r>
        <w:rPr/>
      </w:r>
    </w:p>
    <w:p>
      <w:pPr>
        <w:pStyle w:val="Heading"/>
        <w:spacing w:lineRule="auto" w:line="360"/>
        <w:rPr/>
      </w:pPr>
      <w:r>
        <w:rPr/>
        <w:t>Request for Pensions Schedule</w:t>
      </w:r>
    </w:p>
    <w:p>
      <w:pPr>
        <w:pStyle w:val="TextBody"/>
        <w:numPr>
          <w:ilvl w:val="0"/>
          <w:numId w:val="10"/>
        </w:numPr>
        <w:rPr/>
      </w:pPr>
      <w:bookmarkStart w:id="3" w:name="_Ref38770852"/>
      <w:r>
        <w:rPr/>
        <w:t>With regard to Mr Copson’s request for a pension schedule, on 15 July 1999 Diageo wrote to Mr Copson to say that they were surprised that he thought his pension had failed to maintain its real value.  They explained that they had researched their archives in an attempt to ascertain the progression of his pension since he retired in 1971.  Diageo explained that their records up to 1975 were incomplete but that the records showed a calculation of an initial pension of £525 p.a.  Diageo have provided a copy of this calculation, which shows Mr Copson’s pension calculated on the basis of 17 years and 8 months pensionable service and a pensionable salary of £2,000, ie £2,000 x 17.66666/67.5 = £523.45464 = £525 per annum.  They acknowledged that they did not have a complete records for the whole period since Mr Copson’s retirement.  Diageo concluded that, on the basis of a starting pension of £525 p.a., Mr Copson had been treated in line with all other pensioners.  Mr Copson was asked to provide any evidence he had to support an assertion that his starting pension had been higher than that shown in Diageo’s records.</w:t>
      </w:r>
      <w:bookmarkEnd w:id="3"/>
    </w:p>
    <w:p>
      <w:pPr>
        <w:pStyle w:val="TextBody"/>
        <w:numPr>
          <w:ilvl w:val="0"/>
          <w:numId w:val="10"/>
        </w:numPr>
        <w:rPr/>
      </w:pPr>
      <w:r>
        <w:rPr/>
        <w:t>In August 1999 Diageo wrote to Mr Copson again, saying that they had investigated the progression of his pension.  They enclosed a schedule provided by Bacon &amp; Woodrow of the month-by-month progression of the RPI since 1969.  Using this schedule, Diageo said they had calculated the progression of Mr Copson’s pension relative to the RPI over the following periods;</w:t>
      </w:r>
    </w:p>
    <w:p>
      <w:pPr>
        <w:pStyle w:val="TextBody"/>
        <w:numPr>
          <w:ilvl w:val="2"/>
          <w:numId w:val="10"/>
        </w:numPr>
        <w:rPr/>
      </w:pPr>
      <w:r>
        <w:rPr/>
        <w:t>From the start date of his pension to 1 April 1999,</w:t>
      </w:r>
    </w:p>
    <w:p>
      <w:pPr>
        <w:pStyle w:val="TextBody"/>
        <w:numPr>
          <w:ilvl w:val="2"/>
          <w:numId w:val="10"/>
        </w:numPr>
        <w:rPr/>
      </w:pPr>
      <w:r>
        <w:rPr/>
        <w:t>From the start date of his pension to 1 April 1998, ie before the 7% merger uplift,</w:t>
      </w:r>
    </w:p>
    <w:p>
      <w:pPr>
        <w:pStyle w:val="TextBody"/>
        <w:numPr>
          <w:ilvl w:val="2"/>
          <w:numId w:val="10"/>
        </w:numPr>
        <w:rPr/>
      </w:pPr>
      <w:r>
        <w:rPr/>
        <w:t>From his 1975 pension to 1 April 1998 and 1 April 1999.</w:t>
      </w:r>
    </w:p>
    <w:p>
      <w:pPr>
        <w:pStyle w:val="TextBody"/>
        <w:numPr>
          <w:ilvl w:val="0"/>
          <w:numId w:val="0"/>
        </w:numPr>
        <w:ind w:left="720" w:hanging="0"/>
        <w:rPr/>
      </w:pPr>
      <w:r>
        <w:rPr/>
        <w:t>Diageo concluded that by 1999 the purchasing power of Mr Copson’s pension was 7% greater than at its commencement date.  They said that, prior to the merger uplift, it had been running at approximately 99% of its original purchasing power.  Mr Copson wrote to Diageo on 31 August 1999 requesting details of the pension he had received ‘year on year’ from 31 March 1982 to 1998.</w:t>
      </w:r>
    </w:p>
    <w:p>
      <w:pPr>
        <w:pStyle w:val="TextBody"/>
        <w:numPr>
          <w:ilvl w:val="0"/>
          <w:numId w:val="10"/>
        </w:numPr>
        <w:rPr/>
      </w:pPr>
      <w:r>
        <w:rPr/>
        <w:t>Following further correspondence, on 7 October 1999 Mr Copson requested his ‘full pension progression from whenever the GrandMet records commence to 1998’.  He enclosed a schedule of annual pension figures from 1971 to 1999.  Diageo responded on 26 October 1999, providing annual pension figures from 1979/80 to 31 March 1987.  They acknowledged that their records relating to Mr Copson’s earlier pension payments were incomplete and they could not confirm the figures he had given them.  However, they said that they had looked at the records of some of his contemporaries and that these indicated that increases prior to 1979 were at the level of 3% p.a.  Diageo said that there was a change in increase implementation date from 1 October to 1 April in the early-mid 1970s.  They said that, if Mr Copson’s pension had been increased at the same dates, this would have generated an additional 3% increase for him during this period.  On 16 November 1999 Diageo wrote to Mr Copson offering to meet with him to discuss his pension.</w:t>
      </w:r>
    </w:p>
    <w:p>
      <w:pPr>
        <w:pStyle w:val="TextBody"/>
        <w:numPr>
          <w:ilvl w:val="0"/>
          <w:numId w:val="10"/>
        </w:numPr>
        <w:rPr/>
      </w:pPr>
      <w:r>
        <w:rPr/>
        <w:t>Mr Copson contacted the Pensions Advisory Service, OPAS in November 1999.  On 7 January 2000 OPAS wrote to Mr Copson saying that one piece of information they did not have was the rules of the Truman Fund.  Mr Copson wrote to Diageo on 20 March 2000,</w:t>
      </w:r>
    </w:p>
    <w:p>
      <w:pPr>
        <w:pStyle w:val="Quotation"/>
        <w:rPr/>
      </w:pPr>
      <w:r>
        <w:rPr/>
        <w:t>“…</w:t>
      </w:r>
      <w:r>
        <w:rPr/>
        <w:t>In the intervening months, I have had the opportunity to seek the guidance of the Occupational Pensions Advisory Service… the latter would require the Trust Deed and rules of the Truman, Hanbury Buxton and GrandMet Pension Funds before processing the matter further: I hope that we can resolve the question of my pathetic pension amicably without the further vexation of additional research of the various rules…”</w:t>
      </w:r>
    </w:p>
    <w:p>
      <w:pPr>
        <w:pStyle w:val="Quotation"/>
        <w:ind w:left="0" w:right="1080" w:hanging="0"/>
        <w:rPr/>
      </w:pPr>
      <w:r>
        <w:rPr/>
      </w:r>
    </w:p>
    <w:p>
      <w:pPr>
        <w:pStyle w:val="TextBody"/>
        <w:numPr>
          <w:ilvl w:val="0"/>
          <w:numId w:val="10"/>
        </w:numPr>
        <w:rPr/>
      </w:pPr>
      <w:r>
        <w:rPr/>
        <w:t>Diageo responded on 30 March 2000,</w:t>
      </w:r>
    </w:p>
    <w:p>
      <w:pPr>
        <w:pStyle w:val="Quotation"/>
        <w:rPr/>
      </w:pPr>
      <w:r>
        <w:rPr/>
        <w:t>“…</w:t>
      </w:r>
      <w:r>
        <w:rPr/>
        <w:t>I note that you have “had the opportunity to seek the guidance of the Occupational Pensions Advisory Service” and, since you have taken this step, I wonder if you would like to pursue this avenue before any meeting with us is arranged.  On my understanding of the situation, nothing has been done at any time which was in breach of the Trust Deeds or Rules of the relevant funds.  However, if you do wish to go this route, please advise me and I will let you have copies of the Trust Deeds and Rules of the two schemes you mention…</w:t>
      </w:r>
    </w:p>
    <w:p>
      <w:pPr>
        <w:pStyle w:val="Quotation"/>
        <w:rPr/>
      </w:pPr>
      <w:r>
        <w:rPr/>
        <w:t>…</w:t>
      </w:r>
      <w:r>
        <w:rPr/>
        <w:t xml:space="preserve">the Trustees have again considered… the position of various categories of pensioners including those whose purchasing power may have fallen below inflation.  A review requested by the Trustees is close to completion and it is possible (although, I must stress, </w:t>
      </w:r>
      <w:r>
        <w:rPr>
          <w:u w:val="single"/>
        </w:rPr>
        <w:t>not</w:t>
      </w:r>
      <w:r>
        <w:rPr/>
        <w:t xml:space="preserve"> yet decided) that some improvement may be made… In the circumstances, it may be sensible to defer a meeting until the outcome of this review is known…”</w:t>
      </w:r>
    </w:p>
    <w:p>
      <w:pPr>
        <w:pStyle w:val="Quotation"/>
        <w:ind w:left="0" w:right="1080" w:hanging="0"/>
        <w:rPr/>
      </w:pPr>
      <w:r>
        <w:rPr/>
      </w:r>
    </w:p>
    <w:p>
      <w:pPr>
        <w:pStyle w:val="TextBody"/>
        <w:numPr>
          <w:ilvl w:val="0"/>
          <w:numId w:val="10"/>
        </w:numPr>
        <w:rPr/>
      </w:pPr>
      <w:r>
        <w:rPr/>
        <w:t>On 1 September 2000 Mr Copson wrote to OPAS informing them that he would be having a meeting with Diageo’s company secretary.  OPAS responded on 23 October 2000, congratulating Mr Copson on having obtained a promise to increase pensions in payment.</w:t>
      </w:r>
    </w:p>
    <w:p>
      <w:pPr>
        <w:pStyle w:val="TextBody"/>
        <w:numPr>
          <w:ilvl w:val="0"/>
          <w:numId w:val="10"/>
        </w:numPr>
        <w:rPr/>
      </w:pPr>
      <w:r>
        <w:rPr/>
        <w:t>According to Mr Copson, he again requested copies of the trust deeds in his meeting with Diageo in December 2000.  Diageo say they offered to provide the documents but have no record of a formal request for such.  The statutory requirements for the disclosure of scheme documents is covered by the 1996 Regulations.</w:t>
      </w:r>
    </w:p>
    <w:p>
      <w:pPr>
        <w:pStyle w:val="TextBody"/>
        <w:numPr>
          <w:ilvl w:val="0"/>
          <w:numId w:val="0"/>
        </w:numPr>
        <w:ind w:left="0" w:hanging="0"/>
        <w:rPr/>
      </w:pPr>
      <w:r>
        <w:rPr/>
      </w:r>
    </w:p>
    <w:p>
      <w:pPr>
        <w:pStyle w:val="Heading"/>
        <w:spacing w:lineRule="auto" w:line="360"/>
        <w:rPr/>
      </w:pPr>
      <w:r>
        <w:rPr/>
        <w:t>The Occupational Pension Schemes (Disclosure of Information) Regulations 1996</w:t>
      </w:r>
    </w:p>
    <w:p>
      <w:pPr>
        <w:pStyle w:val="TextBody"/>
        <w:numPr>
          <w:ilvl w:val="0"/>
          <w:numId w:val="10"/>
        </w:numPr>
        <w:rPr/>
      </w:pPr>
      <w:r>
        <w:rPr/>
        <w:t>Regulation 3 provides,</w:t>
      </w:r>
    </w:p>
    <w:p>
      <w:pPr>
        <w:pStyle w:val="Quotation"/>
        <w:rPr/>
      </w:pPr>
      <w:r>
        <w:rPr/>
        <w:t>“</w:t>
      </w:r>
      <w:r>
        <w:rPr/>
        <w:t>Constitution of scheme</w:t>
      </w:r>
    </w:p>
    <w:p>
      <w:pPr>
        <w:pStyle w:val="Quotation"/>
        <w:numPr>
          <w:ilvl w:val="0"/>
          <w:numId w:val="9"/>
        </w:numPr>
        <w:rPr/>
      </w:pPr>
      <w:r>
        <w:rPr/>
        <w:t>Subject to paragraph (5), the trustees of a scheme shall make provision, in the manner specified in paragraph (2), for the disclosure, to persons and trade unions in the categories specified in paragraph (3), of –</w:t>
      </w:r>
    </w:p>
    <w:p>
      <w:pPr>
        <w:pStyle w:val="Quotation"/>
        <w:numPr>
          <w:ilvl w:val="0"/>
          <w:numId w:val="5"/>
        </w:numPr>
        <w:rPr/>
      </w:pPr>
      <w:r>
        <w:rPr/>
        <w:t>the contents –</w:t>
      </w:r>
    </w:p>
    <w:p>
      <w:pPr>
        <w:pStyle w:val="Quotation"/>
        <w:numPr>
          <w:ilvl w:val="0"/>
          <w:numId w:val="8"/>
        </w:numPr>
        <w:rPr/>
      </w:pPr>
      <w:r>
        <w:rPr/>
        <w:t>if the trust deed constituting the scheme…</w:t>
      </w:r>
    </w:p>
    <w:p>
      <w:pPr>
        <w:pStyle w:val="Quotation"/>
        <w:numPr>
          <w:ilvl w:val="0"/>
          <w:numId w:val="8"/>
        </w:numPr>
        <w:rPr/>
      </w:pPr>
      <w:r>
        <w:rPr/>
        <w:t>of any document constituting the scheme…</w:t>
      </w:r>
    </w:p>
    <w:p>
      <w:pPr>
        <w:pStyle w:val="Quotation"/>
        <w:numPr>
          <w:ilvl w:val="0"/>
          <w:numId w:val="5"/>
        </w:numPr>
        <w:rPr/>
      </w:pPr>
      <w:r>
        <w:rPr/>
        <w:t>the contents of any document which amends or supplements or wholly or partly supercedes a document the contents of which fall to be disclosed under sub-paragraph (a)…</w:t>
      </w:r>
    </w:p>
    <w:p>
      <w:pPr>
        <w:pStyle w:val="Quotation"/>
        <w:numPr>
          <w:ilvl w:val="0"/>
          <w:numId w:val="9"/>
        </w:numPr>
        <w:rPr/>
      </w:pPr>
      <w:r>
        <w:rPr/>
        <w:t>A copy of any of the documents referred to in paragraph (1), shall, within 2 months of a request being made by a person or a trade union…</w:t>
      </w:r>
    </w:p>
    <w:p>
      <w:pPr>
        <w:pStyle w:val="Quotation"/>
        <w:numPr>
          <w:ilvl w:val="0"/>
          <w:numId w:val="11"/>
        </w:numPr>
        <w:rPr/>
      </w:pPr>
      <w:r>
        <w:rPr/>
        <w:t>be made available free of charge for inspection at a place which is reasonable having regard to the circumstances of the request and of the person who or trade union which made it; or, at their option,</w:t>
      </w:r>
    </w:p>
    <w:p>
      <w:pPr>
        <w:pStyle w:val="Quotation"/>
        <w:numPr>
          <w:ilvl w:val="0"/>
          <w:numId w:val="11"/>
        </w:numPr>
        <w:rPr/>
      </w:pPr>
      <w:r>
        <w:rPr/>
        <w:t>be furnished to such person or trade union, and where a charge is levied it shall not exceed the expense incurred in copying, posting and packing such a copy…”</w:t>
      </w:r>
    </w:p>
    <w:p>
      <w:pPr>
        <w:pStyle w:val="Quotation"/>
        <w:ind w:left="0" w:right="1080" w:hanging="0"/>
        <w:rPr/>
      </w:pPr>
      <w:r>
        <w:rPr/>
      </w:r>
    </w:p>
    <w:p>
      <w:pPr>
        <w:pStyle w:val="Heading"/>
        <w:spacing w:lineRule="auto" w:line="360"/>
        <w:rPr/>
      </w:pPr>
      <w:r>
        <w:rPr/>
        <w:t>Director Members’ Contributions</w:t>
      </w:r>
    </w:p>
    <w:p>
      <w:pPr>
        <w:pStyle w:val="TextBody"/>
        <w:numPr>
          <w:ilvl w:val="0"/>
          <w:numId w:val="10"/>
        </w:numPr>
        <w:rPr/>
      </w:pPr>
      <w:r>
        <w:rPr/>
        <w:t>Mr Copson has referred to the Deed of Amendment dated 11 October 1994, which provided for Rule 6 (Members’ contributions) to be amended in respect of a Director Member to read,</w:t>
      </w:r>
    </w:p>
    <w:p>
      <w:pPr>
        <w:pStyle w:val="Quotation"/>
        <w:rPr/>
      </w:pPr>
      <w:r>
        <w:rPr/>
        <w:t>“</w:t>
      </w:r>
      <w:r>
        <w:rPr/>
        <w:t>Members shall not be required to pay contributions to the Scheme.”</w:t>
      </w:r>
    </w:p>
    <w:p>
      <w:pPr>
        <w:pStyle w:val="Quotation"/>
        <w:ind w:left="0" w:right="1080" w:hanging="0"/>
        <w:rPr/>
      </w:pPr>
      <w:r>
        <w:rPr/>
      </w:r>
    </w:p>
    <w:p>
      <w:pPr>
        <w:pStyle w:val="TextBody"/>
        <w:keepNext w:val="true"/>
        <w:numPr>
          <w:ilvl w:val="0"/>
          <w:numId w:val="10"/>
        </w:numPr>
        <w:rPr/>
      </w:pPr>
      <w:r>
        <w:rPr/>
        <w:t>Mr Copson says,</w:t>
      </w:r>
    </w:p>
    <w:p>
      <w:pPr>
        <w:pStyle w:val="Quotation"/>
        <w:rPr/>
      </w:pPr>
      <w:r>
        <w:rPr/>
        <w:t>“</w:t>
      </w:r>
      <w:r>
        <w:rPr/>
        <w:t>The gravamen of my complaint is the manner in which longterm pensions were, from 1970 until 1986, underpayed the RPI criterion, by a sum in excess of £1bn: a directors’ free pension was paid and a corporate pension contribution “holiday” was undertaken.  The said underpayed £1bn+ was, by construction, retained in the pension fund as an asset.  The directors’ free pension was effected by cancelling their requirement to contribute under Rule 6…</w:t>
      </w:r>
    </w:p>
    <w:p>
      <w:pPr>
        <w:pStyle w:val="Quotation"/>
        <w:rPr/>
      </w:pPr>
      <w:r>
        <w:rPr/>
        <w:t xml:space="preserve">Such gratuity is a drastic alteration of the trust: the directors are required to provide </w:t>
      </w:r>
      <w:r>
        <w:rPr>
          <w:u w:val="single"/>
        </w:rPr>
        <w:t>no</w:t>
      </w:r>
      <w:r>
        <w:rPr/>
        <w:t xml:space="preserve"> consideration for a </w:t>
      </w:r>
      <w:r>
        <w:rPr>
          <w:u w:val="single"/>
        </w:rPr>
        <w:t>huge</w:t>
      </w:r>
      <w:r>
        <w:rPr/>
        <w:t xml:space="preserve"> pension…”</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pPr>
      <w:r>
        <w:rPr/>
        <w:t>Pensions Increases</w:t>
      </w:r>
    </w:p>
    <w:p>
      <w:pPr>
        <w:pStyle w:val="TextBody"/>
        <w:numPr>
          <w:ilvl w:val="0"/>
          <w:numId w:val="10"/>
        </w:numPr>
        <w:rPr/>
      </w:pPr>
      <w:r>
        <w:rPr/>
        <w:t xml:space="preserve">Mr Copson has emphasised to me that there were no increases to his pension in the early years and that subsequent increases have not been sufficient to catch up with what he sees as the deficit which thus arose.  But his argument is based on a false foundation: there is no entitlement to an inflation-proofed pension under the terms of the Trust Deed and Rules of either the Truman Fund or its successors.  I set out in paragraphs </w:t>
      </w:r>
      <w:r>
        <w:rPr/>
        <w:fldChar w:fldCharType="begin"/>
      </w:r>
      <w:r>
        <w:rPr/>
        <w:instrText xml:space="preserve"> REF _Ref38687398 \r \h </w:instrText>
      </w:r>
      <w:r>
        <w:rPr/>
        <w:fldChar w:fldCharType="separate"/>
      </w:r>
      <w:r>
        <w:rPr/>
        <w:t>43</w:t>
      </w:r>
      <w:r>
        <w:rPr/>
        <w:fldChar w:fldCharType="end"/>
      </w:r>
      <w:r>
        <w:rPr/>
        <w:t xml:space="preserve"> and </w:t>
      </w:r>
      <w:r>
        <w:rPr/>
        <w:fldChar w:fldCharType="begin"/>
      </w:r>
      <w:r>
        <w:rPr/>
        <w:instrText xml:space="preserve"> REF _Ref38687425 \r \h </w:instrText>
      </w:r>
      <w:r>
        <w:rPr/>
        <w:fldChar w:fldCharType="separate"/>
      </w:r>
      <w:r>
        <w:rPr/>
        <w:t>44</w:t>
      </w:r>
      <w:r>
        <w:rPr/>
        <w:fldChar w:fldCharType="end"/>
      </w:r>
      <w:r>
        <w:rPr/>
        <w:t xml:space="preserve"> below such entitlement to increases as apply to his pension.  </w:t>
      </w:r>
    </w:p>
    <w:p>
      <w:pPr>
        <w:pStyle w:val="TextBody"/>
        <w:numPr>
          <w:ilvl w:val="0"/>
          <w:numId w:val="10"/>
        </w:numPr>
        <w:rPr/>
      </w:pPr>
      <w:r>
        <w:rPr/>
        <w:t>Mr Copson considers that the ‘underpayment’ of pensions contributed to the assets of the Scheme and that the Trustees subsequently used those assets to improve some members’ benefits, namely the directors, at the expense of others, namely the pensioners.  Mr Copson considers that this is a breach of the Trustees’ duty to ensure fairness between the beneficiaries of the trust.</w:t>
      </w:r>
    </w:p>
    <w:p>
      <w:pPr>
        <w:pStyle w:val="TextBody"/>
        <w:numPr>
          <w:ilvl w:val="0"/>
          <w:numId w:val="10"/>
        </w:numPr>
        <w:rPr/>
      </w:pPr>
      <w:bookmarkStart w:id="4" w:name="_Ref38687398"/>
      <w:r>
        <w:rPr/>
        <w:t>I disagree with Mr Copson’s assertion that pensions have been underpaid.  In order to establish that pensions, or more specifically Mr Copson’s pension, has been underpaid at any time since his retirement, he would have to demonstrate that he had an entitlement to a greater amount of pension.  There is no general legal requirement for the trustees of an occupational pension scheme to ensure that pensions in payment keep pace with inflation other than the Limited Price Indexation (LPI) introduced in the Pensions Act 1995.  LPI applies to pensions which have built up in respect of service after April 1997 and is not therefore relevant to this case.</w:t>
      </w:r>
      <w:bookmarkEnd w:id="4"/>
    </w:p>
    <w:p>
      <w:pPr>
        <w:pStyle w:val="TextBody"/>
        <w:numPr>
          <w:ilvl w:val="0"/>
          <w:numId w:val="10"/>
        </w:numPr>
        <w:rPr/>
      </w:pPr>
      <w:bookmarkStart w:id="5" w:name="_Ref38687425"/>
      <w:r>
        <w:rPr/>
        <w:t xml:space="preserve">The rules of the Scheme (including the Truman Fund and GrandMet Scheme) over the period Mr Copson has been retired have changed in respect of the pension increase provided.  Up until 1973 there was no pension increase required at all.  The reference to 2½% increases in 1971 and 1972 are based on Diageo’s estimate of what might have happened on the basis of the starting pension known to them.  Mr Copson disagrees with the starting figure but his calculation is based on his recollection whereas Diageo have a copy of the pension calculation sheet.  This was introduced (retrospectively) in the 1977 deed (see paragraph </w:t>
      </w:r>
      <w:r>
        <w:rPr/>
        <w:fldChar w:fldCharType="begin"/>
      </w:r>
      <w:r>
        <w:rPr/>
        <w:instrText xml:space="preserve"> REF _Ref29869240 \r \h </w:instrText>
      </w:r>
      <w:r>
        <w:rPr/>
        <w:fldChar w:fldCharType="separate"/>
      </w:r>
      <w:r>
        <w:rPr/>
        <w:t>12</w:t>
      </w:r>
      <w:r>
        <w:rPr/>
        <w:fldChar w:fldCharType="end"/>
      </w:r>
      <w:r>
        <w:rPr/>
        <w:t>).  Initially the increase was 2½%, increasing to 3% from 1974.  From 1986 the rule became a little more longwinded but basically provided for the pension increase to be between a minimum of 3% and a maximum of 4% (increased to 5% from 1991) as compared with the RPI.  In those years where the annual increase in the RPI over the twelve months preceding January is greater than 3% but less than 4% (or 5% from 1991) the increase should be at least the increase in RPI.  Thus, although there is a relationship between the increase in RPI and the Scheme’s pension increase, it does not amount to a requirement to ‘inflation proof’ pensions</w:t>
      </w:r>
      <w:bookmarkEnd w:id="5"/>
      <w:r>
        <w:rPr/>
        <w:t>.</w:t>
      </w:r>
    </w:p>
    <w:p>
      <w:pPr>
        <w:pStyle w:val="TextBody"/>
        <w:numPr>
          <w:ilvl w:val="0"/>
          <w:numId w:val="10"/>
        </w:numPr>
        <w:rPr/>
      </w:pPr>
      <w:r>
        <w:rPr/>
        <w:t>The increases actually applied (so far as I can establish from existing records) have exceeded the increase in the RPI apart from in 1987 and 1995.  In many years the increase has exceeded the maximum required by the Rules (1986, 1988 – 1992, 1996 and 1998).  There is provision within the Rules for the Trustees to augment the pension or other benefits payable to or in respect of a member.  I take this to include any increases payable in respect of pensions in payment.  In 1987 the figure quoted for the increase in the RPI in January is 3.9% (source: ONS) but that for the pension increase is 3.7%.  The Rules require an increase of 3.9% because RPI is higher than 3% but less than 4%.  However, Mr Copson’s pension had been increased far in excess of anything required by the Rules in the previous year and received an increase well in excess of the amount required by the Rules in the following year.  In 1995 the increase in the RPI for January was 3.3% compared with a pension increase of 3%.  However, because of the increases received in previous years, Mr Copson’s pension was already ahead of that required by the Rules.  Diageo say that the index published in mid January would be that which applied to the previous December and that they used an increase for December 1986 of 3.7% and December 1994 of 2.9% when calculating the pensions increases for 1987 and 1995.  However, this does not accord with the wording of the Rule, which refers to the % increase in the index over the 12 months ending in mid-January not to the index published in January.</w:t>
      </w:r>
    </w:p>
    <w:p>
      <w:pPr>
        <w:pStyle w:val="TextBody"/>
        <w:numPr>
          <w:ilvl w:val="0"/>
          <w:numId w:val="10"/>
        </w:numPr>
        <w:rPr/>
      </w:pPr>
      <w:r>
        <w:rPr/>
        <w:t>It is fair to say that there does appear to have been a failure to apply the Rules correctly in 1987 and 1995 but Mr Copson has still received a pension which, overall, has been increased more generously than the pensions increase rule requires because of augmentations by the Trustees in other years.  Thus, whilst there has been a minor breach of the duty to comply with the terms of the trust, which implies a breach of the duty to read and understand the trust documents, Mr Copson has not suffered injustice as a consequence.</w:t>
      </w:r>
    </w:p>
    <w:p>
      <w:pPr>
        <w:pStyle w:val="TextBody"/>
        <w:numPr>
          <w:ilvl w:val="0"/>
          <w:numId w:val="10"/>
        </w:numPr>
        <w:rPr/>
      </w:pPr>
      <w:r>
        <w:rPr/>
        <w:t>I also disagree with Mr Copson that the assets of the Scheme have benefited in the way that he suggests.  It is true that, had the Trustees increased pensions in payment in line with the increase in the RPI in period prior to 1986, ie when the annual increase in RPI exceeded the annual pension increases paid, this would have reduced the Scheme’s assets.  Mr Copson asserts that the assets of the Scheme have been enriched by withholding increases to pensions in payment.  The implication is that the Trustees have acted incorrectly.  As I have said, this would only be the case if there was an entitlement to such increases.  The situation here is that the benefits payable under the trust deeds (the liabilities) have been met from the assets of the Scheme and on certain occasions the assets have exceeded the liabilities, resulting in a surplus.  Such surpluses cannot be said to have arisen as a result of failing to meet the Scheme liabilities.</w:t>
      </w:r>
    </w:p>
    <w:p>
      <w:pPr>
        <w:pStyle w:val="TextBody"/>
        <w:numPr>
          <w:ilvl w:val="0"/>
          <w:numId w:val="10"/>
        </w:numPr>
        <w:rPr/>
      </w:pPr>
      <w:r>
        <w:rPr/>
        <w:t>A surplus (or deficit) is usually revealed by an actuarial valuation, which is a ‘snap shot’ of a scheme’s funding position based on a given set of assumptions.  Thus the trustees of a scheme could only use a surplus to provide pensions increases on the occasion(s) such a surplus is revealed.  If the trustees of a pension scheme want or are required to provide pensions increases on a year-by-year basis, the ongoing funding basis of the scheme would have to be set up to provide for this.  This means that the contribution rates required from employer and/or employees will have to be set in order to meet the requirements of this funding basis.  The responsibility of the trustees is to see that the funding basis of their scheme is such that they are able to meet the scheme’s liabilities, ie the benefits provided for under the trust deed and rules.</w:t>
      </w:r>
    </w:p>
    <w:p>
      <w:pPr>
        <w:pStyle w:val="TextBody"/>
        <w:numPr>
          <w:ilvl w:val="0"/>
          <w:numId w:val="10"/>
        </w:numPr>
        <w:rPr/>
      </w:pPr>
      <w:r>
        <w:rPr/>
        <w:t>There was no requirement under any of the trust deeds governing the Scheme since Mr Copson’s retirement to provide for full inflation proofing for pensions in payment.  Therefore there was no requirement to fund the scheme to provide for such inflation proofing.</w:t>
      </w:r>
    </w:p>
    <w:p>
      <w:pPr>
        <w:pStyle w:val="TextBody"/>
        <w:numPr>
          <w:ilvl w:val="0"/>
          <w:numId w:val="10"/>
        </w:numPr>
        <w:rPr/>
      </w:pPr>
      <w:r>
        <w:rPr/>
        <w:t>An alternative question is; whether the Trustees had a duty to use part or all of any surplus which arose from time to time to increase pensions in payment to keep pace with inflation? Trustees are not constrained by any rule of law to use a surplus in scheme assets to increase members’ benefits.</w:t>
      </w:r>
      <w:r>
        <w:rPr>
          <w:rStyle w:val="FootnoteCharacters"/>
          <w:rStyle w:val="FootnoteAnchor"/>
        </w:rPr>
        <w:footnoteReference w:id="2"/>
      </w:r>
      <w:r>
        <w:rPr/>
        <w:t xml:space="preserve"> Thus, on those occasions when a surplus in the Scheme’s assets had been revealed, there was no general duty to increase pensions in payment.  Trustees do have a general duty to act reasonably and equitably between the beneficiaries of a scheme but this does not mean that they must necessarily distribute any surplus equally between the various beneficiaries.  The trustees’ duty to act impartially in these circumstances is the duty to exercise a discretionary power for its proper purpose.  The trustees must have regard to the interests of the fund as a whole and must act fairly between the members.  There is nothing to suggest that the Trustees have not done so here.  Indeed, the chronology of pensions increases under the GrandMet and Diageo Schemes reveals a history of generous increases to pensions in payment when the fund was in surplus.  I do not find that the Trustees are in breach of their duty to ensure fairness between beneficiaries of the Scheme.</w:t>
      </w:r>
    </w:p>
    <w:p>
      <w:pPr>
        <w:pStyle w:val="TextBody"/>
        <w:numPr>
          <w:ilvl w:val="0"/>
          <w:numId w:val="10"/>
        </w:numPr>
        <w:rPr/>
      </w:pPr>
      <w:r>
        <w:rPr/>
        <w:t>I have also considered the manner in which the Trustees decided to implement the increase to pensions in payment in 2000.  Mr Copson has drawn my attention to the comment made by Bacon &amp; Woodrow to the effect that the method does not necessarily lead to the increase required increasing smoothly as the length of the catch-up period increases.  Diageo say that, given the number of pensioners involved in this exercise, the Trustees chose to take a pragmatic approach.  I do not find that the Trustees have acted unreasonably or improperly in the way that they have chosen to implement this discretionary increase.  In the exercise of a discretion, trustees are required to exclude irrelevant matters from their considerations.  However, I do not consider that the size, and therefore presumably the expense, of undertaking an exercise to increase pensions in payment is an irrelevant matter.</w:t>
      </w:r>
    </w:p>
    <w:p>
      <w:pPr>
        <w:pStyle w:val="Heading"/>
        <w:spacing w:lineRule="auto" w:line="360"/>
        <w:rPr>
          <w:b w:val="false"/>
          <w:b w:val="false"/>
        </w:rPr>
      </w:pPr>
      <w:r>
        <w:rPr>
          <w:b w:val="false"/>
        </w:rPr>
      </w:r>
    </w:p>
    <w:p>
      <w:pPr>
        <w:pStyle w:val="Heading"/>
        <w:spacing w:lineRule="auto" w:line="360"/>
        <w:rPr/>
      </w:pPr>
      <w:r>
        <w:rPr/>
        <w:t>Request for Pensions Schedule</w:t>
      </w:r>
    </w:p>
    <w:p>
      <w:pPr>
        <w:pStyle w:val="TextBody"/>
        <w:numPr>
          <w:ilvl w:val="0"/>
          <w:numId w:val="10"/>
        </w:numPr>
        <w:rPr/>
      </w:pPr>
      <w:r>
        <w:rPr/>
        <w:t>Mr Copson has also complained that he has not been provided with a schedule of his pension since the date of his retirement, which he considers to be in breach of the duty to provide information.  I should perhaps mention that only the Trustees could be found to be in breach of this duty.  Nevertheless, it would be possible for me to find maladministration on the part of Diageo if they unreasonably withheld information or documents from Mr Copson.</w:t>
      </w:r>
    </w:p>
    <w:p>
      <w:pPr>
        <w:pStyle w:val="TextBody"/>
        <w:numPr>
          <w:ilvl w:val="0"/>
          <w:numId w:val="10"/>
        </w:numPr>
        <w:rPr/>
      </w:pPr>
      <w:r>
        <w:rPr/>
        <w:t>I agree that the information that has been provided for him over the course of his disagreement with Diageo and the Trustees has been rather piecemeal.  However, I am not persuaded that this has been a deliberate attempt by either Diageo or the Trustees to mislead Mr Copson or to act dishonestly.  Rather, it is the consequence of the rather long period for which Mr Copson required information.  On the basis of the evidence before me, it is my opinion that Diageo and the Trustees made a reasonable attempt to meet Mr Copson’s request within the constraints of the information available to them.  I do not find that their failure to provide definitive figures for the earlier years of Mr Copson’s retirement amounts to a breach of trust by the Trustees or maladministration by Diageo.  I do not uphold this part of Mr Copson’s complaint.</w:t>
      </w:r>
    </w:p>
    <w:p>
      <w:pPr>
        <w:pStyle w:val="TextBody"/>
        <w:numPr>
          <w:ilvl w:val="0"/>
          <w:numId w:val="10"/>
        </w:numPr>
        <w:rPr/>
      </w:pPr>
      <w:r>
        <w:rPr/>
        <w:t>With regard to the provision of other documents, I do not find that the circumstances amount to a refusal by either Diageo or the Trustees to provided such.  I acknowledge that Mr Copson did inform the Trustees that OPAS required copies of the Truman and GrandMet trust deeds and rules in 20 March 2000.  However, this request was overtaken by subsequent events, ie Mr Copson’s meeting with Diageo and the Trustees review.  Both Mr Copson and Diageo recall mentioning the provision of documents at the December 2000 meeting.  Nevertheless, Mr Copson did not receive copies of the relevant documents until these were provided to my office following his complaint to me.  I find that this is a minor technical breach of the requirements of the Disclosure Regulations and that this amounts to maladministration on the part of the Trustees.  However, I do not consider that this has caused any injustice to Mr Copson since the trust deed and rules did not prove to be material to his complaint.  Consequently, I do not uphold this part of his complaint.</w:t>
      </w:r>
    </w:p>
    <w:p>
      <w:pPr>
        <w:pStyle w:val="Heading"/>
        <w:spacing w:lineRule="auto" w:line="360"/>
        <w:rPr>
          <w:b w:val="false"/>
          <w:b w:val="false"/>
        </w:rPr>
      </w:pPr>
      <w:r>
        <w:rPr>
          <w:b w:val="false"/>
        </w:rPr>
      </w:r>
    </w:p>
    <w:p>
      <w:pPr>
        <w:pStyle w:val="Heading"/>
        <w:spacing w:lineRule="auto" w:line="360"/>
        <w:rPr/>
      </w:pPr>
      <w:r>
        <w:rPr/>
        <w:t>Director Members’ Contributions</w:t>
      </w:r>
    </w:p>
    <w:p>
      <w:pPr>
        <w:pStyle w:val="TextBody"/>
        <w:numPr>
          <w:ilvl w:val="0"/>
          <w:numId w:val="10"/>
        </w:numPr>
        <w:rPr/>
      </w:pPr>
      <w:r>
        <w:rPr/>
        <w:t xml:space="preserve">Mr Copson has referred to the amendment of the Scheme rules to allow directors to become non-contributory members.  He refers to this as a drastic alteration of the trust.  The amendment was made under Clause 17 of the principal deed, as amended, in force at the time (see paragraph </w:t>
      </w:r>
      <w:r>
        <w:rPr/>
        <w:fldChar w:fldCharType="begin"/>
      </w:r>
      <w:r>
        <w:rPr/>
        <w:instrText xml:space="preserve"> REF _Ref29698819 \r \h </w:instrText>
      </w:r>
      <w:r>
        <w:rPr/>
        <w:fldChar w:fldCharType="separate"/>
      </w:r>
      <w:r>
        <w:rPr/>
        <w:t>10</w:t>
      </w:r>
      <w:r>
        <w:rPr/>
        <w:fldChar w:fldCharType="end"/>
      </w:r>
      <w:r>
        <w:rPr/>
        <w:t>).  This allowed the Company, with the consent of the Trustees, to amend the Trust Deed and the Rules in any manner it thought fit provided that no such amendment could;</w:t>
      </w:r>
    </w:p>
    <w:p>
      <w:pPr>
        <w:pStyle w:val="TextBody"/>
        <w:numPr>
          <w:ilvl w:val="2"/>
          <w:numId w:val="10"/>
        </w:numPr>
        <w:rPr/>
      </w:pPr>
      <w:r>
        <w:rPr/>
        <w:t>change the sole purpose of the Scheme,</w:t>
      </w:r>
    </w:p>
    <w:p>
      <w:pPr>
        <w:pStyle w:val="TextBody"/>
        <w:numPr>
          <w:ilvl w:val="2"/>
          <w:numId w:val="10"/>
        </w:numPr>
        <w:rPr/>
      </w:pPr>
      <w:r>
        <w:rPr/>
        <w:t>result in payment or transfer of any part of the Fund to the Company or another Employer except on winding up,</w:t>
      </w:r>
    </w:p>
    <w:p>
      <w:pPr>
        <w:pStyle w:val="TextBody"/>
        <w:numPr>
          <w:ilvl w:val="2"/>
          <w:numId w:val="10"/>
        </w:numPr>
        <w:rPr/>
      </w:pPr>
      <w:r>
        <w:rPr/>
        <w:t>reduce the benefits of the then existing Members insofar as the benefits are attributable to the Pensionable Service already served, or</w:t>
      </w:r>
    </w:p>
    <w:p>
      <w:pPr>
        <w:pStyle w:val="TextBody"/>
        <w:numPr>
          <w:ilvl w:val="2"/>
          <w:numId w:val="10"/>
        </w:numPr>
        <w:rPr/>
      </w:pPr>
      <w:r>
        <w:rPr/>
        <w:t>be such as would or be likely to prejudice Approval of the Scheme</w:t>
      </w:r>
    </w:p>
    <w:p>
      <w:pPr>
        <w:pStyle w:val="TextBody"/>
        <w:numPr>
          <w:ilvl w:val="0"/>
          <w:numId w:val="0"/>
        </w:numPr>
        <w:ind w:left="720" w:hanging="720"/>
        <w:rPr/>
      </w:pPr>
      <w:r>
        <w:rPr/>
      </w:r>
    </w:p>
    <w:p>
      <w:pPr>
        <w:pStyle w:val="TextBody"/>
        <w:numPr>
          <w:ilvl w:val="0"/>
          <w:numId w:val="10"/>
        </w:numPr>
        <w:rPr/>
      </w:pPr>
      <w:r>
        <w:rPr/>
        <w:t>I do not find that the amendment allowing the directors to become non-contributory members was in breach of the requirements of Clause 17.</w:t>
      </w:r>
    </w:p>
    <w:p>
      <w:pPr>
        <w:pStyle w:val="TextBody"/>
        <w:numPr>
          <w:ilvl w:val="0"/>
          <w:numId w:val="10"/>
        </w:numPr>
        <w:rPr>
          <w:spacing w:val="-3"/>
        </w:rPr>
      </w:pPr>
      <w:r>
        <w:rPr/>
        <w:t>Mr Copson considers the Trustees to be in breach of their duty not to profit from the trust.  By this I take him to mean that any director who is also a trustee will have benefited from the amendment because they are no longer required to pay contributions towards their benefits.  The duty not to profit from the trust is usually taken to mean that trustees may not use the trust’s property for their own financial gain.  Trustees of an occupational pension scheme are, however, allowed to be members of the scheme and to take benefits from the scheme.  Where the member (in this case a director) does not pay contributions the cost of his benefits will be met from the Scheme’s assets and employer contributions.  The removal of the directors’ contributions has not reduced the other members’ benefits in any way but may mean that the employer will have to pay more.  If the employer is willing to pay more towards one group of employees’ benefits without a detrimental effect on the remaining members’ benefits the Trustees are not in breach of trust if they agree to thi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4 April 2003</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ge v Pensions Ombudsman [1999] 4 All ER 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lowerRoman"/>
      <w:lvlText w:val="(%1)"/>
      <w:lvlJc w:val="left"/>
      <w:pPr>
        <w:tabs>
          <w:tab w:val="num" w:pos="2520"/>
        </w:tabs>
        <w:ind w:left="2520" w:hanging="720"/>
      </w:pPr>
      <w:rPr/>
    </w:lvl>
  </w:abstractNum>
  <w:abstractNum w:abstractNumId="4">
    <w:lvl w:ilvl="0">
      <w:start w:val="1"/>
      <w:numFmt w:val="upperLetter"/>
      <w:lvlText w:val="(%1)"/>
      <w:lvlJc w:val="left"/>
      <w:pPr>
        <w:tabs>
          <w:tab w:val="num" w:pos="1830"/>
        </w:tabs>
        <w:ind w:left="1830" w:hanging="39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lowerLetter"/>
      <w:lvlText w:val="(%1)"/>
      <w:lvlJc w:val="left"/>
      <w:pPr>
        <w:tabs>
          <w:tab w:val="num" w:pos="1815"/>
        </w:tabs>
        <w:ind w:left="1815" w:hanging="375"/>
      </w:pPr>
      <w:rPr/>
    </w:lvl>
  </w:abstractNum>
  <w:abstractNum w:abstractNumId="7">
    <w:lvl w:ilvl="0">
      <w:start w:val="1"/>
      <w:numFmt w:val="upperLetter"/>
      <w:lvlText w:val="(%1)"/>
      <w:lvlJc w:val="left"/>
      <w:pPr>
        <w:tabs>
          <w:tab w:val="num" w:pos="1815"/>
        </w:tabs>
        <w:ind w:left="1815" w:hanging="375"/>
      </w:pPr>
      <w:rPr/>
    </w:lvl>
  </w:abstractNum>
  <w:abstractNum w:abstractNumId="8">
    <w:lvl w:ilvl="0">
      <w:start w:val="1"/>
      <w:numFmt w:val="lowerRoman"/>
      <w:lvlText w:val="(%1)"/>
      <w:lvlJc w:val="left"/>
      <w:pPr>
        <w:tabs>
          <w:tab w:val="num" w:pos="2880"/>
        </w:tabs>
        <w:ind w:left="2880" w:hanging="72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Roman"/>
      <w:lvlText w:val="(%1)"/>
      <w:lvlJc w:val="left"/>
      <w:pPr>
        <w:tabs>
          <w:tab w:val="num" w:pos="2535"/>
        </w:tabs>
        <w:ind w:left="2535" w:hanging="720"/>
      </w:pPr>
      <w:rPr/>
    </w:lvl>
  </w:abstractNum>
  <w:abstractNum w:abstractNumId="14">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10"/>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03:00Z</dcterms:created>
  <dc:creator>Caroline Leal (Mrs)</dc:creator>
  <dc:description/>
  <dc:language>en-US</dc:language>
  <cp:lastModifiedBy>heaneyj</cp:lastModifiedBy>
  <cp:lastPrinted>2003-04-23T17:02:00Z</cp:lastPrinted>
  <dcterms:modified xsi:type="dcterms:W3CDTF">2003-04-24T16:0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C Copson</vt:lpwstr>
  </property>
  <property fmtid="{D5CDD505-2E9C-101B-9397-08002B2CF9AE}" pid="3" name="Date completed">
    <vt:filetime>2003-04-23T23:00:00Z</vt:filetime>
  </property>
  <property fmtid="{D5CDD505-2E9C-101B-9397-08002B2CF9AE}" pid="4" name="Scheme name">
    <vt:lpwstr>Diageo Pension Scheme</vt:lpwstr>
  </property>
  <property fmtid="{D5CDD505-2E9C-101B-9397-08002B2CF9AE}" pid="5" name="Scheme ref">
    <vt:lpwstr>L00795</vt:lpwstr>
  </property>
</Properties>
</file>