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spacing w:lineRule="auto" w:line="36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J Bowthorp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Pension S</w:t>
            </w:r>
            <w:r>
              <w:rPr/>
              <w:fldChar w:fldCharType="end"/>
            </w:r>
            <w:r>
              <w:rPr/>
              <w:t>cheme (“the Scheme”)</w:t>
            </w:r>
          </w:p>
        </w:tc>
      </w:tr>
      <w:tr>
        <w:trPr>
          <w:trHeight w:val="290" w:hRule="atLeast"/>
        </w:trPr>
        <w:tc>
          <w:tcPr>
            <w:tcW w:w="1779" w:type="dxa"/>
            <w:tcBorders/>
          </w:tcPr>
          <w:p>
            <w:pPr>
              <w:pStyle w:val="Normal"/>
              <w:spacing w:lineRule="auto" w:line="360"/>
              <w:rPr>
                <w:b/>
                <w:b/>
              </w:rPr>
            </w:pPr>
            <w:r>
              <w:rPr>
                <w:b/>
              </w:rPr>
              <w:t>Manag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NHS Pensions Agency (“the Scheme Manager”)</w:t>
            </w:r>
          </w:p>
        </w:tc>
      </w:tr>
    </w:tbl>
    <w:p>
      <w:pPr>
        <w:pStyle w:val="TextBodyIndent"/>
        <w:ind w:left="0" w:hanging="0"/>
        <w:rPr/>
      </w:pPr>
      <w:r>
        <w:rPr/>
      </w:r>
    </w:p>
    <w:p>
      <w:pPr>
        <w:pStyle w:val="TextBodyIndent"/>
        <w:ind w:left="0" w:hanging="0"/>
        <w:rPr/>
      </w:pPr>
      <w:r>
        <w:rPr/>
      </w:r>
    </w:p>
    <w:p>
      <w:pPr>
        <w:pStyle w:val="Normal"/>
        <w:spacing w:lineRule="auto" w:line="360"/>
        <w:rPr/>
      </w:pPr>
      <w:r>
        <w:rPr/>
      </w:r>
    </w:p>
    <w:p>
      <w:pPr>
        <w:pStyle w:val="Normal"/>
        <w:spacing w:lineRule="auto" w:line="360"/>
        <w:rPr>
          <w:b/>
          <w:b/>
        </w:rPr>
      </w:pPr>
      <w:r>
        <w:rPr>
          <w:b/>
        </w:rPr>
        <w:t>THE COMPLAINT (dated 9 January 2002)</w:t>
      </w:r>
    </w:p>
    <w:p>
      <w:pPr>
        <w:pStyle w:val="Normal"/>
        <w:numPr>
          <w:ilvl w:val="0"/>
          <w:numId w:val="2"/>
        </w:numPr>
        <w:tabs>
          <w:tab w:val="clear" w:pos="720"/>
        </w:tabs>
        <w:spacing w:lineRule="auto" w:line="360"/>
        <w:ind w:left="720" w:hanging="720"/>
        <w:jc w:val="both"/>
        <w:rPr/>
      </w:pPr>
      <w:r>
        <w:rPr/>
        <w:t>Dr Bowthorpe complains of maladministration resulting in financial loss in that the Scheme Manager failed to provide him with accurate projections of his pension benefits in the event of early retirement, in consequence of which he found himself, having retired from his medical practice, with an annual pension and a lump sum considerably less than that he was led to believe he would receive.  He claims compensation for:</w:t>
      </w:r>
    </w:p>
    <w:p>
      <w:pPr>
        <w:pStyle w:val="Normal"/>
        <w:numPr>
          <w:ilvl w:val="1"/>
          <w:numId w:val="2"/>
        </w:numPr>
        <w:spacing w:lineRule="auto" w:line="360"/>
        <w:jc w:val="both"/>
        <w:rPr/>
      </w:pPr>
      <w:r>
        <w:rPr/>
        <w:t>Loss of pension and lump sum resulting from being paid benefits lower than those quoted originally;</w:t>
      </w:r>
    </w:p>
    <w:p>
      <w:pPr>
        <w:pStyle w:val="Normal"/>
        <w:numPr>
          <w:ilvl w:val="1"/>
          <w:numId w:val="2"/>
        </w:numPr>
        <w:spacing w:lineRule="auto" w:line="360"/>
        <w:jc w:val="both"/>
        <w:rPr/>
      </w:pPr>
      <w:r>
        <w:rPr/>
        <w:t xml:space="preserve"> </w:t>
      </w:r>
      <w:r>
        <w:rPr/>
        <w:t>The need to return to work to mitigate his loss;</w:t>
      </w:r>
    </w:p>
    <w:p>
      <w:pPr>
        <w:pStyle w:val="Normal"/>
        <w:numPr>
          <w:ilvl w:val="1"/>
          <w:numId w:val="2"/>
        </w:numPr>
        <w:spacing w:lineRule="auto" w:line="360"/>
        <w:jc w:val="both"/>
        <w:rPr/>
      </w:pPr>
      <w:r>
        <w:rPr/>
        <w:t>Loss of access to insurance elements of the NHS Pension Scheme.  Dr Bowthorpe maintains he would almost certainly have been granted an enhanced ill-health pension and lump sum in June 2001 had he not been so poorly advised by the NHS Pensions Agency.</w:t>
      </w:r>
    </w:p>
    <w:p>
      <w:pPr>
        <w:pStyle w:val="Heading2"/>
        <w:spacing w:lineRule="auto" w:line="360"/>
        <w:ind w:left="0" w:hanging="0"/>
        <w:rPr>
          <w:b w:val="false"/>
          <w:b w:val="false"/>
        </w:rPr>
      </w:pPr>
      <w:r>
        <w:rPr>
          <w:b w:val="false"/>
        </w:rPr>
      </w:r>
    </w:p>
    <w:p>
      <w:pPr>
        <w:pStyle w:val="Heading2"/>
        <w:spacing w:lineRule="auto" w:line="360"/>
        <w:ind w:left="0" w:hanging="0"/>
        <w:rPr/>
      </w:pPr>
      <w:r>
        <w:rPr/>
        <w:t>ADMINISTRATIVE BACKGROUND</w:t>
      </w:r>
    </w:p>
    <w:p>
      <w:pPr>
        <w:pStyle w:val="Normal"/>
        <w:numPr>
          <w:ilvl w:val="0"/>
          <w:numId w:val="2"/>
        </w:numPr>
        <w:spacing w:lineRule="auto" w:line="360"/>
        <w:ind w:left="720" w:hanging="720"/>
        <w:jc w:val="both"/>
        <w:rPr/>
      </w:pPr>
      <w:r>
        <w:rPr/>
        <w:t>New regulations providing for voluntary early retirement (VER) came into force on 6 March 1995 for NHS employees and certain contractors aged 50 to 60.  An actuarial reduction, however, applies to accrued benefits where they are taken before normal retirement age.</w:t>
      </w:r>
    </w:p>
    <w:p>
      <w:pPr>
        <w:pStyle w:val="Normal"/>
        <w:numPr>
          <w:ilvl w:val="0"/>
          <w:numId w:val="2"/>
        </w:numPr>
        <w:spacing w:lineRule="auto" w:line="360"/>
        <w:ind w:left="720" w:hanging="720"/>
        <w:jc w:val="both"/>
        <w:rPr/>
      </w:pPr>
      <w:r>
        <w:rPr/>
        <w:t>There is provision in the Scheme for early retirement on grounds of ill health where an employee is incapable on medical grounds of carrying out his employment, or comparable employment, and the medical condition is certified as permanent until normal retirement age (in this case 60).</w:t>
      </w:r>
    </w:p>
    <w:p>
      <w:pPr>
        <w:pStyle w:val="Normal"/>
        <w:spacing w:lineRule="auto" w:line="360"/>
        <w:ind w:left="360" w:hanging="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Dr Bowthorpe was a doctor in general practice and contracted to the Family Health Services Authority.</w:t>
      </w:r>
    </w:p>
    <w:p>
      <w:pPr>
        <w:pStyle w:val="Normal"/>
        <w:numPr>
          <w:ilvl w:val="0"/>
          <w:numId w:val="2"/>
        </w:numPr>
        <w:spacing w:lineRule="auto" w:line="360"/>
        <w:ind w:left="720" w:hanging="720"/>
        <w:jc w:val="both"/>
        <w:rPr/>
      </w:pPr>
      <w:r>
        <w:rPr/>
        <w:t>He first enquired about his retirement benefits in 1995.  The figures quoted were not described as “estimates”.  On 23 May 1997 he wrote again to the Scheme Manager stating that he was considering his “retirement options” and requesting estimates illustrating his benefits were he to retire at that time (aged 51) and also at ages 53, 57, and 60.  This quoted a pension of £20,616.11 pa and a lump sum of £58,256.23, plus an additional £771.10 and a £2,331.30 lump sum for each complete year from 31 March 1997</w:t>
      </w:r>
    </w:p>
    <w:p>
      <w:pPr>
        <w:pStyle w:val="Normal"/>
        <w:numPr>
          <w:ilvl w:val="0"/>
          <w:numId w:val="2"/>
        </w:numPr>
        <w:spacing w:lineRule="auto" w:line="360"/>
        <w:ind w:left="720" w:hanging="720"/>
        <w:jc w:val="both"/>
        <w:rPr/>
      </w:pPr>
      <w:r>
        <w:rPr/>
        <w:t>The Scheme Manager replied on 11 June proving Dr Bowthorpe with details of accrued benefits as at 31 March 1997.  The letter stated that the benefits would increase for each complete year of service after that date.  Dr Bowthorpe has said he drew the inference that his benefits would increase year on year.  No reference was made in the letter to the actuarial reductions which might apply if he were to retire at that time or at age 53, 55 or 57.  The figures were not described as estimates but it was stated that they were for “guidance” and that further figures would be provided upon retirement.</w:t>
      </w:r>
    </w:p>
    <w:p>
      <w:pPr>
        <w:pStyle w:val="Normal"/>
        <w:numPr>
          <w:ilvl w:val="0"/>
          <w:numId w:val="2"/>
        </w:numPr>
        <w:spacing w:lineRule="auto" w:line="360"/>
        <w:ind w:left="720" w:hanging="720"/>
        <w:jc w:val="both"/>
        <w:rPr/>
      </w:pPr>
      <w:r>
        <w:rPr/>
        <w:t>Dr Bowthorpe has said that he made plans to retire at age 52 on 1 October 1998 having come to the conclusion that to do so was financially viable on the projections he had received.  In March 1998 he gave six months notice to his junior partner in his medical practice and in June three months notice to his Family Health Services Authority.  He signed the formal application for early retirement on 9 July.  He went on holiday on 30 September.  On returning on 11 October he found waiting for him a letter dated 17 September from the Scheme Manager advising him that his benefits had been reduced actuarially on grounds of early retirement.  He found that his pension had been reduced from £21,781.15 per annum to £14,802.02 and his lump sum from £61,753.18 to £50,740.69.</w:t>
      </w:r>
    </w:p>
    <w:p>
      <w:pPr>
        <w:pStyle w:val="Normal"/>
        <w:numPr>
          <w:ilvl w:val="0"/>
          <w:numId w:val="2"/>
        </w:numPr>
        <w:spacing w:lineRule="auto" w:line="360"/>
        <w:ind w:left="720" w:hanging="720"/>
        <w:jc w:val="both"/>
        <w:rPr/>
      </w:pPr>
      <w:r>
        <w:rPr/>
        <w:t>Dr Bowthorpe has said that had he not been misled he would not have retired until the real value of his benefits had reached the level quoted in the Scheme Manager’s letter of 11 June 1997.  He could not return to his medical practice as he had sold his interest to his partner, who by then had recruited a replacement for him.  However, he has said he continued for three to four days a week working for various locum agencies and as medical officer at a prison.  He was ineligible to rejoin the NHS Pension Scheme having taken early retirement.</w:t>
      </w:r>
    </w:p>
    <w:p>
      <w:pPr>
        <w:pStyle w:val="Normal"/>
        <w:numPr>
          <w:ilvl w:val="0"/>
          <w:numId w:val="2"/>
        </w:numPr>
        <w:spacing w:lineRule="auto" w:line="360"/>
        <w:ind w:left="720" w:hanging="720"/>
        <w:jc w:val="both"/>
        <w:rPr/>
      </w:pPr>
      <w:r>
        <w:rPr/>
        <w:t>In a letter dated 30 March 1999, the BMA acting for Dr Bowthorpe, wrote to the Scheme Manager claiming compensation of £152.459 and requesting a review of the case with a view to paying compensation to Dr Bowthorpe.  This was a Stage 1 review under the internal dispute resolution procedure (IDRP).  The Scheme Manager refused this request on 27 April.</w:t>
      </w:r>
    </w:p>
    <w:p>
      <w:pPr>
        <w:pStyle w:val="Normal"/>
        <w:numPr>
          <w:ilvl w:val="0"/>
          <w:numId w:val="2"/>
        </w:numPr>
        <w:spacing w:lineRule="auto" w:line="360"/>
        <w:ind w:left="720" w:hanging="720"/>
        <w:jc w:val="both"/>
        <w:rPr/>
      </w:pPr>
      <w:r>
        <w:rPr/>
        <w:t>On 5 August the BMA again asked for a review.  The Scheme Manager informed the BMA on 7 September that the complaint had been recorded and passed for review to a Senior Disputes Manager.  The response to this stage 2 appeal was issued on 26 October and concluded that the response to the stage 1 appeal remained valid.</w:t>
      </w:r>
    </w:p>
    <w:p>
      <w:pPr>
        <w:pStyle w:val="Normal"/>
        <w:numPr>
          <w:ilvl w:val="0"/>
          <w:numId w:val="2"/>
        </w:numPr>
        <w:spacing w:lineRule="auto" w:line="360"/>
        <w:ind w:left="720" w:hanging="720"/>
        <w:jc w:val="both"/>
        <w:rPr/>
      </w:pPr>
      <w:r>
        <w:rPr/>
        <w:t>On 8 November Dr Bowthorpe asked the Pensions Advisory Service (OPAS) to assist him with his claim.</w:t>
      </w:r>
    </w:p>
    <w:p>
      <w:pPr>
        <w:pStyle w:val="Normal"/>
        <w:numPr>
          <w:ilvl w:val="0"/>
          <w:numId w:val="2"/>
        </w:numPr>
        <w:spacing w:lineRule="auto" w:line="360"/>
        <w:ind w:left="720" w:hanging="720"/>
        <w:jc w:val="both"/>
        <w:rPr/>
      </w:pPr>
      <w:r>
        <w:rPr/>
        <w:t>In December 2000 Dr Bowthorpe was diagnosed as suffering from angina and underwent surgery for a coronary by-pass graft in June 2001.  He was on sick leave from 1 June to 1 October 2001.  Dr Bowthorpe’s GP certified on 18 December:</w:t>
      </w:r>
    </w:p>
    <w:p>
      <w:pPr>
        <w:pStyle w:val="Normal"/>
        <w:ind w:left="1440" w:right="1080" w:hanging="0"/>
        <w:jc w:val="both"/>
        <w:rPr/>
      </w:pPr>
      <w:r>
        <w:rPr/>
        <w:t>“</w:t>
      </w:r>
      <w:r>
        <w:rPr/>
        <w:t>It is my considered opinion that following this surgery (a coronary by-pass graft) Dr Bowthorpe was not fit to have returned to work as a fulltime GP.  Indeed he has returned to see me today and unfortunately is experiencing the return of some anginal symptoms on exertion particularly in cold weather once again.”</w:t>
      </w:r>
    </w:p>
    <w:p>
      <w:pPr>
        <w:pStyle w:val="Normal"/>
        <w:spacing w:lineRule="auto" w:line="360"/>
        <w:jc w:val="both"/>
        <w:rPr/>
      </w:pPr>
      <w:r>
        <w:rPr/>
      </w:r>
    </w:p>
    <w:p>
      <w:pPr>
        <w:pStyle w:val="Normal"/>
        <w:numPr>
          <w:ilvl w:val="0"/>
          <w:numId w:val="2"/>
        </w:numPr>
        <w:spacing w:lineRule="auto" w:line="360"/>
        <w:ind w:left="720" w:hanging="720"/>
        <w:jc w:val="both"/>
        <w:rPr/>
      </w:pPr>
      <w:r>
        <w:rPr/>
        <w:t>On 12 March 2001 OPAS asked the Scheme Manager to reconsider Dr Bowthorpe’s claim.  On 3 April the Scheme Manger informed OPAS that to qualify for a retrospective ill-health pension Dr Bowthorpe would have to show that on the date of early retirement, 30 January 1998, he was then too ill to work.  The employer would also have to amend the reason for retirement.</w:t>
      </w:r>
    </w:p>
    <w:p>
      <w:pPr>
        <w:pStyle w:val="Normal"/>
        <w:numPr>
          <w:ilvl w:val="0"/>
          <w:numId w:val="2"/>
        </w:numPr>
        <w:spacing w:lineRule="auto" w:line="360"/>
        <w:ind w:left="720" w:hanging="720"/>
        <w:jc w:val="both"/>
        <w:rPr/>
      </w:pPr>
      <w:r>
        <w:rPr/>
        <w:t>On 25 April the Scheme Manager informed OPAS that it would reconsider the case notwithstanding that Dr Bowthorpe had exhausted the internal complaints procedure, and in a response of 30 May 2001 to OPAS it made him a “without prejudice” offer of a payment of £7,500.  Dr Bowthorpe decided not to accept the offer and to complain to me, which he did on 9 January 2001.</w:t>
      </w:r>
    </w:p>
    <w:p>
      <w:pPr>
        <w:pStyle w:val="Normal"/>
        <w:numPr>
          <w:ilvl w:val="0"/>
          <w:numId w:val="2"/>
        </w:numPr>
        <w:spacing w:lineRule="auto" w:line="360"/>
        <w:ind w:left="720" w:hanging="720"/>
        <w:jc w:val="both"/>
        <w:rPr/>
      </w:pPr>
      <w:r>
        <w:rPr/>
        <w:t>The BMA has produced to me two examples where, in a response to an enquiry about benefits, the Scheme Manager detailed both accrued and actuarially reduced benefits.  One predates Dr Bowthorpe’s 1997 enquiry; the other was issued shortly after.  In each there was a standard paragraph dealing with “actuarially reduced” pension benefits.  That paragraph was not included in the letter of 11 June 1998 to Dr Bowthorpe.  Asked to explain the apparent discrepancy, the Scheme Manager has told this office that “although there will, inevitably, be some similarities in letters issued by the Agency in response to request for pension entitlement, each letter is drafted in response to the individual nature of the enquiry.”</w:t>
      </w:r>
    </w:p>
    <w:p>
      <w:pPr>
        <w:pStyle w:val="Normal"/>
        <w:numPr>
          <w:ilvl w:val="0"/>
          <w:numId w:val="2"/>
        </w:numPr>
        <w:spacing w:lineRule="auto" w:line="360"/>
        <w:ind w:left="720" w:hanging="720"/>
        <w:jc w:val="both"/>
        <w:rPr/>
      </w:pPr>
      <w:r>
        <w:rPr/>
        <w:t>The Scheme Manager says that Dr Bowthorpe should have been aware of the early retirement rules as an NHS employer himself.  GPs became employers of NHS pensionable employees on 1 September 1997.  The Scheme Manager has added that it was reasonable to provide only a statement of accrued benefits as Dr Bowthorpe’s earlier request of 1995 had not mentioned early retirement.  It felt that Dr Bowthorpe should have made further enquiries about his pension benefits before actually retiring ie between June 1997 and September 1998 “when his AW8 application form was submitted”.  (The Scheme Manger has since informed this office that Dr Bowthorpe’s formal application for early retirement was made on 9 July 1997.) The BMA have said that Dr Bowthorpe asked for an estimate of his pension only nine months after GP practice staff became able to join the NHS pension scheme and that in any event this was a matter dealt with by the practice manager and not the senior partner, Dr Bowthorpe.</w:t>
      </w:r>
    </w:p>
    <w:p>
      <w:pPr>
        <w:pStyle w:val="Normal"/>
        <w:numPr>
          <w:ilvl w:val="0"/>
          <w:numId w:val="2"/>
        </w:numPr>
        <w:spacing w:lineRule="auto" w:line="360"/>
        <w:ind w:left="720" w:hanging="720"/>
        <w:jc w:val="both"/>
        <w:rPr/>
      </w:pPr>
      <w:r>
        <w:rPr/>
        <w:t>Dr Bowthorpe maintains that had he retired on an ill-health pension in June 2001 he would have enjoyed an enhanced pension of £26,309 and an enhanced lump sum of £78,927.  In an internal memorandum dated 6 April 2000 the BMA calculated that Dr Bowthorpe’s loss (assuming that, had the Scheme Manager given him the actuarially adjusted figures, he would have worked to age 56) instead of age 52, was £80,684.  The BMA has pointed out that the Agency, in its quotation to Dr Bowthorpe, said that his pension would increase by £771.10 per annum for each year worked after the date of the quotation.  Dr Bowthorpe, it now says, would have had to work until June 2003 (at age 57) to reach the level of pension originally and erroneously quoted.</w:t>
      </w:r>
    </w:p>
    <w:p>
      <w:pPr>
        <w:pStyle w:val="Normal"/>
        <w:numPr>
          <w:ilvl w:val="0"/>
          <w:numId w:val="2"/>
        </w:numPr>
        <w:spacing w:lineRule="auto" w:line="360"/>
        <w:ind w:left="720" w:hanging="720"/>
        <w:jc w:val="both"/>
        <w:rPr/>
      </w:pPr>
      <w:r>
        <w:rPr/>
        <w:t>A vital issue in this case is whether, when Dr Bowthorpe had his operation in June 2001, he would still have been working as a GP had he not been given the wrong quotation and retired on the basis of it.  I therefore asked the Scheme manager and the BMA to clarify their respective forecasts of when, had he remained in practice, Dr Bowthorpe would have accrued the benefits incorrectly quoted to him.  The Scheme Manager says that Dr Bowthorpe worked a total of 8272 days for the NHS.  They add that in his last full year as a GP his pensionable pay was £61,771.30.  “Our projections are based upon his annual earning continuing at that level.  Based on the attached calculations the Agency’s view is that Dr Bowthorpe could have achieved an actuarially adjusted pension of £21, 781.15 somewhere during February 2001.</w:t>
      </w:r>
    </w:p>
    <w:p>
      <w:pPr>
        <w:pStyle w:val="Normal"/>
        <w:numPr>
          <w:ilvl w:val="0"/>
          <w:numId w:val="2"/>
        </w:numPr>
        <w:spacing w:lineRule="auto" w:line="360"/>
        <w:ind w:left="720" w:hanging="720"/>
        <w:jc w:val="both"/>
        <w:rPr/>
      </w:pPr>
      <w:r>
        <w:rPr/>
        <w:t>The BMA disagrees with the Agency’s approach.  It states: “Benefits for practitioner work are based upon career earnings, which are revalued to take account of changes in the value of money”.  The BMA comments that this is the practice known as “dynamising” whereby a GP’s career earnings are increased each year in line with pay increases awarded by the Doctors and Dentists Pay Review Body so as to ensure that, as a pension builds up, it keeps pace with the value of money.</w:t>
      </w:r>
    </w:p>
    <w:p>
      <w:pPr>
        <w:pStyle w:val="Normal"/>
        <w:numPr>
          <w:ilvl w:val="0"/>
          <w:numId w:val="2"/>
        </w:numPr>
        <w:spacing w:lineRule="auto" w:line="360"/>
        <w:ind w:left="720" w:hanging="720"/>
        <w:jc w:val="both"/>
        <w:rPr/>
      </w:pPr>
      <w:r>
        <w:rPr/>
        <w:t>The BMA also says that the Agency reached a date of February 2001 as the date upon which Dr Bowthorpe would have reached his target by applying two factors.  The first, it says, was to add on the superannuable income.  With that the BMA is in agreement.  It says that the second factor used by the Agency was to dynamise the income upon which the £21.781 was calculated.  However, the BMA argues that the Agency has not applied this dynamisation to the £21,781 itself.  The BMA says the Agency has assumed that, having settled on £21,781 as a pension he could live on, this then remains the figure for eternity irrespective of what pay Dr Bowthorpe and the fellow members of his profession, and the community generally, are earning when he actually retires.  Dynamising, according to the BMA, should either be included in both sides of the equation or ignored on both sides, but either way it is essentially irrelevant.  The BMA view is that in order to provide an approximate estimate of when Dr Bowthorpe would have reached his target pension, it is simply necessary to calculate how much extra pension his continuing superannuable income would have earned each year.  “That figure is £864 per annum (1.4% of £61,771.30).  On that basis it would have taken Dr Bowthorpe well beyond June 2001 when he became ill, to reach £21,781.”</w:t>
      </w:r>
    </w:p>
    <w:p>
      <w:pPr>
        <w:pStyle w:val="Normal"/>
        <w:spacing w:lineRule="auto" w:line="360"/>
        <w:jc w:val="both"/>
        <w:rPr/>
      </w:pPr>
      <w:r>
        <w:rPr/>
      </w:r>
    </w:p>
    <w:p>
      <w:pPr>
        <w:pStyle w:val="Heading5"/>
        <w:rPr/>
      </w:pPr>
      <w:r>
        <w:rPr/>
        <w:t>CONCLUSIONS</w:t>
      </w:r>
    </w:p>
    <w:p>
      <w:pPr>
        <w:pStyle w:val="Normal"/>
        <w:numPr>
          <w:ilvl w:val="0"/>
          <w:numId w:val="2"/>
        </w:numPr>
        <w:spacing w:lineRule="auto" w:line="360"/>
        <w:ind w:left="720" w:hanging="720"/>
        <w:jc w:val="both"/>
        <w:rPr/>
      </w:pPr>
      <w:r>
        <w:rPr/>
        <w:t>This complaint stems from the fact that the Scheme Manager’s letter of 11 June 1997 to Dr Bowthorpe failed to quote figures for his actuarially adjusted pension benefits.  The BMA have produced to me examples of quotations provided by the Scheme Manager to other doctors (both before and after Dr Bowthorpe’s request) which quote the actuarially adjusted figures.  The failure to provide such quotations in Dr Bowthorpe’s case was in my opinion maladministration.  He had specifically said in his request for quotations that he was considering his “pension options”.  I do not accept the various excuses advanced by the Scheme Manager for not providing such quotations.</w:t>
      </w:r>
    </w:p>
    <w:p>
      <w:pPr>
        <w:pStyle w:val="Normal"/>
        <w:numPr>
          <w:ilvl w:val="0"/>
          <w:numId w:val="2"/>
        </w:numPr>
        <w:spacing w:lineRule="auto" w:line="360"/>
        <w:ind w:left="720" w:hanging="720"/>
        <w:jc w:val="both"/>
        <w:rPr/>
      </w:pPr>
      <w:r>
        <w:rPr/>
        <w:t>Dr Bowthorpe altered his position to his detriment on the basis of the misleading information provided by the Scheme Manager.</w:t>
      </w:r>
    </w:p>
    <w:p>
      <w:pPr>
        <w:pStyle w:val="Normal"/>
        <w:numPr>
          <w:ilvl w:val="0"/>
          <w:numId w:val="2"/>
        </w:numPr>
        <w:spacing w:lineRule="auto" w:line="360"/>
        <w:ind w:left="720" w:hanging="720"/>
        <w:jc w:val="both"/>
        <w:rPr/>
      </w:pPr>
      <w:r>
        <w:rPr/>
        <w:t xml:space="preserve">I accept Dr Bowthorpe’s arguments that had he known the true value of his pension benefits before electing to take early retirement he would not have taken it and have continued working.  That is borne out by the fact that when he realised the true position he carried on working as a locum.  Had he known the true position he would have continued working until he achieved the level of pension on which he was prepared to retire early.  He would not have achieved that level until well beyond June 2001 (probably June 2003) when he underwent a major operation.  I have considered carefully the respective arguments advanced by the Scheme Manager and the BMA on this point and I prefer the argument of the BMA.  </w:t>
      </w:r>
    </w:p>
    <w:p>
      <w:pPr>
        <w:pStyle w:val="Normal"/>
        <w:numPr>
          <w:ilvl w:val="0"/>
          <w:numId w:val="2"/>
        </w:numPr>
        <w:spacing w:lineRule="auto" w:line="360"/>
        <w:ind w:left="720" w:hanging="720"/>
        <w:jc w:val="both"/>
        <w:rPr/>
      </w:pPr>
      <w:r>
        <w:rPr/>
        <w:t>The consequences for Dr Bowthorpe of the incorrect quotation were:</w:t>
      </w:r>
    </w:p>
    <w:p>
      <w:pPr>
        <w:pStyle w:val="Normal"/>
        <w:numPr>
          <w:ilvl w:val="0"/>
          <w:numId w:val="3"/>
        </w:numPr>
        <w:spacing w:lineRule="auto" w:line="360"/>
        <w:jc w:val="both"/>
        <w:rPr/>
      </w:pPr>
      <w:r>
        <w:rPr/>
        <w:t>He had to continue working.  I note that he would have had to do this had he been given the correct figures (as they would have revealed that he was not going to receive the amount he judged necessary to maintain his required standard of living).  What did differ as a result of receiving the wrong information was that he was unable to continue to work in the environment of a medical practice that he had built up and with which he was familiar.  Instead he had to work in various locum roles which involved considerable travel which, as it transpired, was not conducive to his health.</w:t>
      </w:r>
    </w:p>
    <w:p>
      <w:pPr>
        <w:pStyle w:val="Normal"/>
        <w:numPr>
          <w:ilvl w:val="0"/>
          <w:numId w:val="3"/>
        </w:numPr>
        <w:spacing w:lineRule="auto" w:line="360"/>
        <w:jc w:val="both"/>
        <w:rPr/>
      </w:pPr>
      <w:r>
        <w:rPr/>
        <w:t>Having taken voluntary retirement he was not thereafter able to contribute to the Scheme and enhance his pension benefits.</w:t>
      </w:r>
    </w:p>
    <w:p>
      <w:pPr>
        <w:pStyle w:val="Normal"/>
        <w:numPr>
          <w:ilvl w:val="0"/>
          <w:numId w:val="3"/>
        </w:numPr>
        <w:spacing w:lineRule="auto" w:line="360"/>
        <w:jc w:val="both"/>
        <w:rPr/>
      </w:pPr>
      <w:r>
        <w:rPr/>
        <w:t>He was unable to pay off immediately various debts which he had hoped his lump sum would cover; again, however, this would have been the case had he been given accurate information.</w:t>
      </w:r>
    </w:p>
    <w:p>
      <w:pPr>
        <w:pStyle w:val="Normal"/>
        <w:numPr>
          <w:ilvl w:val="0"/>
          <w:numId w:val="2"/>
        </w:numPr>
        <w:spacing w:lineRule="auto" w:line="360"/>
        <w:ind w:left="720" w:hanging="720"/>
        <w:jc w:val="both"/>
        <w:rPr/>
      </w:pPr>
      <w:r>
        <w:rPr/>
        <w:t xml:space="preserve">To redress the injustice caused to him Dr Bowthorpe should receive a payment equal to the difference between what he would have earned gross between 1 October 1998 and 30 June 2001, had he remained in practice within the NHS, and his actual gross earnings and pension for that period.  </w:t>
      </w:r>
    </w:p>
    <w:p>
      <w:pPr>
        <w:pStyle w:val="Normal"/>
        <w:numPr>
          <w:ilvl w:val="0"/>
          <w:numId w:val="2"/>
        </w:numPr>
        <w:spacing w:lineRule="auto" w:line="360"/>
        <w:ind w:left="720" w:hanging="720"/>
        <w:jc w:val="both"/>
        <w:rPr/>
      </w:pPr>
      <w:r>
        <w:rPr/>
        <w:t xml:space="preserve">It is a fact, however, that he was taken seriously ill in 2001 and the BMA has suggested that he would have qualified for an immediate and enhanced pension on grounds of ill health in June 2001.  Subject, therefore to medical advice confirming that at June 2001 he would have been permanently incapable of performing efficiently his duties until normal retirement age, I consider that Dr Bowthorpe should receive the equivalent of an enhanced ill-health pension as if he had qualified for one normally under the Scheme Rules.  </w:t>
      </w:r>
    </w:p>
    <w:p>
      <w:pPr>
        <w:pStyle w:val="Normal"/>
        <w:numPr>
          <w:ilvl w:val="0"/>
          <w:numId w:val="2"/>
        </w:numPr>
        <w:spacing w:lineRule="auto" w:line="360"/>
        <w:ind w:left="720" w:hanging="720"/>
        <w:jc w:val="both"/>
        <w:rPr/>
      </w:pPr>
      <w:r>
        <w:rPr/>
        <w:t>If such confirmation is not forthcoming then Dr Bowthorpe should not receive an enhanced ill-health pension but instead a pension equal to that to which he would have been entitled had he worked to 30 June 2003, and contingently my finding in paragraph 22 above should apply to that date.  In that event the payment in respect of notional back pay to which I have referred in paragraph 25 (above) should cover the period 1 October 1998 to 30 June 2003.</w:t>
      </w:r>
    </w:p>
    <w:p>
      <w:pPr>
        <w:pStyle w:val="Normal"/>
        <w:numPr>
          <w:ilvl w:val="0"/>
          <w:numId w:val="2"/>
        </w:numPr>
        <w:spacing w:lineRule="auto" w:line="360"/>
        <w:ind w:left="720" w:hanging="720"/>
        <w:jc w:val="both"/>
        <w:rPr/>
      </w:pPr>
      <w:r>
        <w:rPr/>
        <w:t>Dr Bowthorpe should also receive compensation for the time and trouble to which he has been put in having to pursue his complaint this far.  A figure of £500 would be appropriate for this.</w:t>
      </w:r>
    </w:p>
    <w:p>
      <w:pPr>
        <w:pStyle w:val="Normal"/>
        <w:spacing w:lineRule="auto" w:line="360"/>
        <w:ind w:left="360" w:hanging="0"/>
        <w:jc w:val="both"/>
        <w:rPr/>
      </w:pPr>
      <w:r>
        <w:rPr/>
      </w:r>
    </w:p>
    <w:p>
      <w:pPr>
        <w:pStyle w:val="Heading2"/>
        <w:spacing w:lineRule="auto" w:line="360"/>
        <w:ind w:left="0" w:hanging="0"/>
        <w:rPr/>
      </w:pPr>
      <w:r>
        <w:rPr/>
        <w:t>DIRECTION</w:t>
      </w:r>
    </w:p>
    <w:p>
      <w:pPr>
        <w:pStyle w:val="Normal"/>
        <w:numPr>
          <w:ilvl w:val="0"/>
          <w:numId w:val="2"/>
        </w:numPr>
        <w:spacing w:lineRule="auto" w:line="360"/>
        <w:ind w:left="720" w:hanging="720"/>
        <w:jc w:val="both"/>
        <w:rPr/>
      </w:pPr>
      <w:r>
        <w:rPr/>
        <w:t xml:space="preserve">I direct that within 28 days of the date of this determination the Scheme Manager obtains suitable medical evidence to ascertain whether in June 2001 Dr Bowthorpe was then permanently incapable of carrying out his duties efficiently.  In the event that it is certified that he was so incapable the Scheme Manager must then pay Dr Bowthorpe a pension and lump sum equivalent to that which he would have received had he retired on ill health grounds in June 2001.  This part of my award is backdated to June 2001.  </w:t>
      </w:r>
    </w:p>
    <w:p>
      <w:pPr>
        <w:pStyle w:val="Normal"/>
        <w:numPr>
          <w:ilvl w:val="0"/>
          <w:numId w:val="2"/>
        </w:numPr>
        <w:spacing w:lineRule="auto" w:line="360"/>
        <w:ind w:left="720" w:hanging="720"/>
        <w:jc w:val="both"/>
        <w:rPr/>
      </w:pPr>
      <w:r>
        <w:rPr/>
        <w:t>Alternatively, the Scheme Manager shall pay Dr Bowthorpe a pension and lump sum equivalent to that which he would receive in June 2003 on the notional basis that he continued to practice in the NHS to that date.</w:t>
      </w:r>
    </w:p>
    <w:p>
      <w:pPr>
        <w:pStyle w:val="Normal"/>
        <w:numPr>
          <w:ilvl w:val="0"/>
          <w:numId w:val="2"/>
        </w:numPr>
        <w:spacing w:lineRule="auto" w:line="360"/>
        <w:ind w:left="720" w:hanging="720"/>
        <w:jc w:val="both"/>
        <w:rPr/>
      </w:pPr>
      <w:r>
        <w:rPr/>
        <w:t>The Scheme Manager shall also make arrangements to pay Dr Bowthorpe the balance of the notional salary due to him (a) under paragraphs 25 and 27 (above) or (b) under paragraph 26 (above) as the case may be.</w:t>
      </w:r>
    </w:p>
    <w:p>
      <w:pPr>
        <w:pStyle w:val="Normal"/>
        <w:numPr>
          <w:ilvl w:val="0"/>
          <w:numId w:val="2"/>
        </w:numPr>
        <w:spacing w:lineRule="auto" w:line="360"/>
        <w:ind w:left="720" w:hanging="720"/>
        <w:jc w:val="both"/>
        <w:rPr/>
      </w:pPr>
      <w:r>
        <w:rPr/>
        <w:t>I further direct that the within 28 days the Scheme Manager shall pay to Dr Bowthorpe interest on the amounts due to him under paragraphs 25 and 27or paragraph 26 as the case may be, interest to be calculated on a daily basis from the date payment ought to have been made to the date of payment at the base rate for the time being quoted by the reference banks.</w:t>
      </w:r>
    </w:p>
    <w:p>
      <w:pPr>
        <w:pStyle w:val="Normal"/>
        <w:numPr>
          <w:ilvl w:val="0"/>
          <w:numId w:val="2"/>
        </w:numPr>
        <w:spacing w:lineRule="auto" w:line="360"/>
        <w:ind w:left="720" w:hanging="720"/>
        <w:jc w:val="both"/>
        <w:rPr>
          <w:spacing w:val="-3"/>
        </w:rPr>
      </w:pPr>
      <w:r>
        <w:rPr/>
        <w:t>Finally, I direct that within 28 days the Scheme Manager pays to Dr Bowthorpe the sum of £500 in recognition of the severe inconvenience he has experienced in having to return to work, despite his reasonable expectations to the contrary, for the period 1 October 1998 to 30June 2001.</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r>
    </w:p>
    <w:p>
      <w:pPr>
        <w:pStyle w:val="Normal"/>
        <w:spacing w:lineRule="auto" w:line="360"/>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6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35:00Z</dcterms:created>
  <dc:creator>hart</dc:creator>
  <dc:description/>
  <dc:language>en-US</dc:language>
  <cp:lastModifiedBy>heaneyj</cp:lastModifiedBy>
  <cp:lastPrinted>2003-06-26T09:59:00Z</cp:lastPrinted>
  <dcterms:modified xsi:type="dcterms:W3CDTF">2003-07-09T10: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X X Bowthorpe</vt:lpwstr>
  </property>
  <property fmtid="{D5CDD505-2E9C-101B-9397-08002B2CF9AE}" pid="3" name="Date completed">
    <vt:filetime>2003-06-24T23:00:00Z</vt:filetime>
  </property>
  <property fmtid="{D5CDD505-2E9C-101B-9397-08002B2CF9AE}" pid="4" name="Scheme name">
    <vt:lpwstr>NHS PS</vt:lpwstr>
  </property>
  <property fmtid="{D5CDD505-2E9C-101B-9397-08002B2CF9AE}" pid="5" name="Scheme ref">
    <vt:lpwstr>L00802</vt:lpwstr>
  </property>
</Properties>
</file>