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r M Censliv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Additional Voluntary Contribut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Prudential)</w:t>
            </w:r>
          </w:p>
          <w:p>
            <w:pPr>
              <w:pStyle w:val="Header"/>
              <w:tabs>
                <w:tab w:val="clear" w:pos="4320"/>
                <w:tab w:val="clear" w:pos="8640"/>
              </w:tabs>
              <w:rPr/>
            </w:pPr>
            <w:r>
              <w:rPr/>
              <w:t>Capita Pensions Administration Services (Capita)</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Dr Censlive complains that Prudential’s sales representative improperly persuaded him to pay additional voluntary contributions (</w:t>
      </w:r>
      <w:r>
        <w:rPr>
          <w:b/>
        </w:rPr>
        <w:t>AVCs</w:t>
      </w:r>
      <w:r>
        <w:rPr/>
        <w:t>).  He also complains of inefficiency by Capita in arranging compensation and of impropriety in Capita’s endorsement of Prudential.</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invests AVCs made by members of the Teachers’ Pension Scheme and provides a full administration service.  Prudential is the only AVC provider allowed by the Department for Education and Skills (</w:t>
      </w:r>
      <w:r>
        <w:rPr>
          <w:b/>
        </w:rPr>
        <w:t>DFES</w:t>
      </w:r>
      <w:r>
        <w:rPr/>
        <w:t>).  Capita is contracted by DFES to administer the Teachers’ Pension Scheme.</w:t>
      </w:r>
    </w:p>
    <w:p>
      <w:pPr>
        <w:pStyle w:val="TextBody"/>
        <w:numPr>
          <w:ilvl w:val="0"/>
          <w:numId w:val="3"/>
        </w:numPr>
        <w:rPr/>
      </w:pPr>
      <w:r>
        <w:rPr/>
        <w:t>In 1993 Dr Censlive sought advice from Mr B King, a Prudential sales representative.  Mr King was not trained or authorised to compare AVCs with purchase of added years in the Teachers’ Pension Scheme.  He did have to ensure that Dr Censlive was aware that the added years method existed.  Mr King recommended that Dr Censlive paid AVCs to Prudential at the maximum rate of 9% of salary.  Dr Censlive commenced doing so with effect from 1 October 1993.  No documentation relating to the sale can be traced.  Dr Censlive has continued to pay AVCs and has not purchased added years.  He has passed the scheme’s normal retirement date and is still working.</w:t>
      </w:r>
    </w:p>
    <w:p>
      <w:pPr>
        <w:pStyle w:val="TextBody"/>
        <w:numPr>
          <w:ilvl w:val="0"/>
          <w:numId w:val="3"/>
        </w:numPr>
        <w:rPr/>
      </w:pPr>
      <w:r>
        <w:rPr/>
        <w:t>Dr Censlive was aware of the possibility of buying added years.  In May 1982 he had sought information on added years from the then administrator of the scheme.  Dr Censlive stated that Mr King told him that paying AVCs was the best course of action for a late entrant to teaching.  Mr King cannot clearly recall the meeting but has said that he would not have made such an assertion.</w:t>
      </w:r>
    </w:p>
    <w:p>
      <w:pPr>
        <w:pStyle w:val="TextBody"/>
        <w:numPr>
          <w:ilvl w:val="0"/>
          <w:numId w:val="3"/>
        </w:numPr>
        <w:rPr/>
      </w:pPr>
      <w:r>
        <w:rPr/>
        <w:t>Dr Censlive considers that no one AVC provider should be endorsed by the Teachers’ Pension Scheme and is particularly critical of the choice of Prudential as that provider.</w:t>
      </w:r>
    </w:p>
    <w:p>
      <w:pPr>
        <w:pStyle w:val="TextBody"/>
        <w:numPr>
          <w:ilvl w:val="0"/>
          <w:numId w:val="3"/>
        </w:numPr>
        <w:rPr/>
      </w:pPr>
      <w:r>
        <w:rPr/>
        <w:t>Following Dr Censlive’s complaint to me, Prudential offered to compensate Dr Censlive without any admission of liability on its part.  In October 2003 it asked Capita to perform the necessary calculations.  However, Capita thought that it needed to wait until I had determined Dr Censlive’s complaint.  As a result of this misunderstanding, there was a delay and Capita did not provide the figures to Prudential and Dr Censlive until 19 December 2003.  Dr Censlive rejected this offer, which was based on the approach that I now usually take when upholding complaints of Teachers’ AVC mis-selling.</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It is understandable that Mr King cannot remember what was said, bearing in mind the passage of time.  Paying AVCs at the maximum rate could well have been a suitable recommendation for a late entrant to the scheme.  It is most unfortunate that no documentation has survived and this says little for Prudential’s administration.  Dr Censlive knew about added years, but I am prepared to accept, on the balance of probabilities, that Mr King persuaded him that AVCs were preferable.  He should not have done this, as he had no way of making an effective comparison.  I therefore uphold Dr Censlive’s complaint against Prudential.</w:t>
      </w:r>
    </w:p>
    <w:p>
      <w:pPr>
        <w:pStyle w:val="TextBody"/>
        <w:numPr>
          <w:ilvl w:val="0"/>
          <w:numId w:val="3"/>
        </w:numPr>
        <w:rPr/>
      </w:pPr>
      <w:r>
        <w:rPr/>
        <w:t>The appointment of Prudential as AVC adviser to the Teachers’ Pension Scheme was made by DFES, against whom no complaint has been made.  So far as the delay in providing figures is concerned, I am satisfied with Capita’s explanation that it was awaiting my determination.  Capita was aware that Dr Censlive had complained to me and did not initially appreciate that Prudential was prepared to settle the matter without the necessity of my determining the complaint.  I do not uphold Dr Censlive’s complaint against Capita.</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Within 28 days of the date of this Determination:</w:t>
      </w:r>
    </w:p>
    <w:p>
      <w:pPr>
        <w:pStyle w:val="TextBody"/>
        <w:numPr>
          <w:ilvl w:val="0"/>
          <w:numId w:val="2"/>
        </w:numPr>
        <w:tabs>
          <w:tab w:val="clear" w:pos="720"/>
          <w:tab w:val="left" w:pos="-1620" w:leader="none"/>
        </w:tabs>
        <w:ind w:left="1080" w:hanging="360"/>
        <w:rPr/>
      </w:pPr>
      <w:r>
        <w:rPr/>
        <w:t>Capita shall calculate and notify both Dr Censlive and Prudential of the added years Dr Censlive would have purchased at normal retirement date, based on a contribution rate of 9% of salary from the date that Dr Censlive commenced paying AVCs, and shall provide both parties with a copy of the calculation.</w:t>
      </w:r>
    </w:p>
    <w:p>
      <w:pPr>
        <w:pStyle w:val="TextBody"/>
        <w:numPr>
          <w:ilvl w:val="0"/>
          <w:numId w:val="2"/>
        </w:numPr>
        <w:tabs>
          <w:tab w:val="clear" w:pos="720"/>
          <w:tab w:val="left" w:pos="-1620" w:leader="none"/>
        </w:tabs>
        <w:ind w:left="1080" w:hanging="360"/>
        <w:rPr/>
      </w:pPr>
      <w:r>
        <w:rPr/>
        <w:t>Prudential shall notify Dr Censlive of the value of his AVC fund.</w:t>
      </w:r>
    </w:p>
    <w:p>
      <w:pPr>
        <w:pStyle w:val="TextBody"/>
        <w:numPr>
          <w:ilvl w:val="0"/>
          <w:numId w:val="2"/>
        </w:numPr>
        <w:tabs>
          <w:tab w:val="clear" w:pos="720"/>
          <w:tab w:val="left" w:pos="-1620" w:leader="none"/>
        </w:tabs>
        <w:ind w:left="1080" w:hanging="360"/>
        <w:rPr/>
      </w:pPr>
      <w:r>
        <w:rPr/>
        <w:t>Within 28 days of receiving the above information.  Dr Censlive will notify both Capita and Prudential as to whether or not he wishes to purchase the added years quoted to him.</w:t>
      </w:r>
    </w:p>
    <w:p>
      <w:pPr>
        <w:pStyle w:val="TextBody"/>
        <w:numPr>
          <w:ilvl w:val="0"/>
          <w:numId w:val="2"/>
        </w:numPr>
        <w:tabs>
          <w:tab w:val="clear" w:pos="720"/>
          <w:tab w:val="left" w:pos="-1620" w:leader="none"/>
        </w:tabs>
        <w:ind w:left="1080" w:hanging="360"/>
        <w:rPr/>
      </w:pPr>
      <w:r>
        <w:rPr/>
        <w:t>On receiving notification from Dr Censlive that he wishes to purchase the added years quoted to him, Prudential will immediately pay the lump sum cost to Capita.</w:t>
      </w:r>
    </w:p>
    <w:p>
      <w:pPr>
        <w:pStyle w:val="TextBody"/>
        <w:numPr>
          <w:ilvl w:val="0"/>
          <w:numId w:val="0"/>
        </w:numPr>
        <w:ind w:left="0" w:hanging="0"/>
        <w:rPr/>
      </w:pPr>
      <w:r>
        <w:rPr/>
      </w:r>
    </w:p>
    <w:p>
      <w:pPr>
        <w:pStyle w:val="TextBody"/>
        <w:numPr>
          <w:ilvl w:val="0"/>
          <w:numId w:val="3"/>
        </w:numPr>
        <w:rPr>
          <w:spacing w:val="-3"/>
        </w:rPr>
      </w:pPr>
      <w:r>
        <w:rPr/>
        <w:t>On receiving payment from Prudential, Capita will arrange for Dr Censlive to be credited with the appropriate number of added years in the Teachers’ Pension Schem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25 March 2004</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0:27:00Z</dcterms:created>
  <dc:creator>Peter O'Brien</dc:creator>
  <dc:description/>
  <dc:language>en-US</dc:language>
  <cp:lastModifiedBy>heaneyj</cp:lastModifiedBy>
  <cp:lastPrinted>2004-03-22T13:09:00Z</cp:lastPrinted>
  <dcterms:modified xsi:type="dcterms:W3CDTF">2004-03-25T10: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M Censlive</vt:lpwstr>
  </property>
  <property fmtid="{D5CDD505-2E9C-101B-9397-08002B2CF9AE}" pid="3" name="Date completed">
    <vt:filetime>2004-03-25T00:00:00Z</vt:filetime>
  </property>
  <property fmtid="{D5CDD505-2E9C-101B-9397-08002B2CF9AE}" pid="4" name="Scheme name">
    <vt:lpwstr>Teachers' Additional Voluntary Contribution Scheme</vt:lpwstr>
  </property>
  <property fmtid="{D5CDD505-2E9C-101B-9397-08002B2CF9AE}" pid="5" name="Scheme ref">
    <vt:lpwstr>L00804</vt:lpwstr>
  </property>
</Properties>
</file>