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A Godw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tandard Life SIPP Plan 1745</w:t>
            </w:r>
            <w:r>
              <w:rPr/>
              <w:fldChar w:fldCharType="end"/>
            </w:r>
          </w:p>
        </w:tc>
      </w:tr>
      <w:tr>
        <w:trPr>
          <w:trHeight w:val="290" w:hRule="atLeast"/>
        </w:trPr>
        <w:tc>
          <w:tcPr>
            <w:tcW w:w="1779" w:type="dxa"/>
            <w:tcBorders/>
          </w:tcPr>
          <w:p>
            <w:pPr>
              <w:pStyle w:val="Normal"/>
              <w:rPr>
                <w:b/>
                <w:b/>
              </w:rPr>
            </w:pPr>
            <w:r>
              <w:rPr>
                <w:b/>
              </w:rPr>
              <w:t>Scheme Manager</w:t>
            </w:r>
          </w:p>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James Hay Pension Trustees Ltd (“James Hay”)</w:t>
            </w:r>
          </w:p>
          <w:p>
            <w:pPr>
              <w:pStyle w:val="Header"/>
              <w:tabs>
                <w:tab w:val="clear" w:pos="4320"/>
                <w:tab w:val="clear" w:pos="8640"/>
              </w:tabs>
              <w:jc w:val="both"/>
              <w:rPr/>
            </w:pPr>
            <w:r>
              <w:rPr/>
            </w:r>
          </w:p>
          <w:p>
            <w:pPr>
              <w:pStyle w:val="Header"/>
              <w:tabs>
                <w:tab w:val="clear" w:pos="4320"/>
                <w:tab w:val="clear" w:pos="8640"/>
              </w:tabs>
              <w:jc w:val="both"/>
              <w:rPr/>
            </w:pPr>
            <w:r>
              <w:rPr/>
              <w:t>Alba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complains that Alba Life incorrectly advised James Hay about the value of his SIPP and that James Hay in breach of trust removed the sum of £44,288.35 from his Self-Invested Personal Pension (SIPP) without his written authority and also failed to invoice him promptly with correct annual administration charges. The Applicant is concerned that the Pensions Schemes Office (now Inland Revenue Capital and Savings) may remove their approval from his SIPP because of the James Hay’s actions. He claims interest on the sum in question and the reimbursement of fees for professional advice as yet unspecified. He considers that his pension planning has been put into disarray as a consequence of the alleged maladministra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SIPP in question is a Standard Life Personal Pension Scheme written as a James Hay Personal Pension Plan. The only monies that can be taken from the fund without the Applicant’s specific authorisation are annual charges.</w:t>
      </w:r>
    </w:p>
    <w:p>
      <w:pPr>
        <w:pStyle w:val="TextBody"/>
        <w:numPr>
          <w:ilvl w:val="0"/>
          <w:numId w:val="2"/>
        </w:numPr>
        <w:rPr/>
      </w:pPr>
      <w:r>
        <w:rPr/>
        <w:t xml:space="preserve">The Applicant’s pension fund was with Britannia Life, later Alba Life Ltd (“Alba Life”). He wished to transfer it to the SIPP. On 21 October 1997 Britannia Life confirmed to James Hay that the transfer value of the fund was £1,135,248.31 (£1,089,966.13 excluding Guaranteed Minimum Pension (“GMP”)). On 29 October the Trustees received the transfer value in that sum. (The form of discharge is dated 15 October.) Britannia informed the Applicant that the value of his fund including GMP liability was £1,135,248.31. The Applicant signed a Member’s Agreement on 5 November 1997. </w:t>
      </w:r>
    </w:p>
    <w:p>
      <w:pPr>
        <w:pStyle w:val="TextBody"/>
        <w:numPr>
          <w:ilvl w:val="0"/>
          <w:numId w:val="2"/>
        </w:numPr>
        <w:rPr/>
      </w:pPr>
      <w:r>
        <w:rPr/>
        <w:t>Alba Life has agreed that the figures provided to the Applicant and to James Hay were incorrect but that the error was not discovered until March 2001.</w:t>
      </w:r>
    </w:p>
    <w:p>
      <w:pPr>
        <w:pStyle w:val="TextBody"/>
        <w:numPr>
          <w:ilvl w:val="0"/>
          <w:numId w:val="2"/>
        </w:numPr>
        <w:rPr/>
      </w:pPr>
      <w:r>
        <w:rPr/>
        <w:t>On 3 April 2001 Alba Life faxed the Applicant’s IFA, Agnew Lowther and Bates, (“the IFA”) saying that the transfer value of 1997 was incorrect in that it included a GMP element of £44,288.35. It asked for the return of that sum if it was to provide the Applicant’s GMP from state pension age. On 4 April the IFA faxed this information to  James Hay adding that it was uncertain whether the GMP fund would be returned to Alba Life or to another provider. It asked James Hay for a recalculation of benefits. On the same day James Hay sent Alba Life, via the IFA, a cheque in the sum of the GMP element because, as James Hay has said, it was a sum “we were not authorised to receive”. They did not consult the Applicant prior to so doing. They have added that they had to act quickly to return the GMP element or risk possible withdrawal of approved status by the Inland Revenue “as they were not an Appropriate Personal Pension Plan provider” and could not, within a SIPP, hold funds representing contracted out benefits. They have said that as all correspondence in relation to this matter went via the IFA it was the latter’s responsibility to keep the Applicant directly informed.</w:t>
      </w:r>
    </w:p>
    <w:p>
      <w:pPr>
        <w:pStyle w:val="TextBody"/>
        <w:numPr>
          <w:ilvl w:val="0"/>
          <w:numId w:val="2"/>
        </w:numPr>
        <w:rPr/>
      </w:pPr>
      <w:r>
        <w:rPr/>
        <w:t>On 6 April the IFA sent James Hay’s cheque for £44,288.35 to Alba Life and asked for written confirmation that the Applicant would receive his full GMP entitlement. On 10 April Alba Life confirmed to the IFA that the Applicant “would receive his full GMP entitlement as if the money had never been transferred away in errror”. On 9 April the IFA had written a further letter to Alba Life stating that the Applicant wanted compensation because his pension planning had been thrown into disarray.</w:t>
      </w:r>
    </w:p>
    <w:p>
      <w:pPr>
        <w:pStyle w:val="TextBody"/>
        <w:numPr>
          <w:ilvl w:val="0"/>
          <w:numId w:val="2"/>
        </w:numPr>
        <w:rPr/>
      </w:pPr>
      <w:r>
        <w:rPr/>
        <w:t>On 18 May the Applicant wrote to James Hay stating that he would report their breach of trust to “the authorities”. He also wrote to Alba Life stating that James Hay had told him that they had transferred the GMP element to Alba Life. He asked Alba Life to repay the sum to James Hay for the benefit of the SIPP. He added that he expected provision of his full GMP from Alba Life when he attained state pension age.</w:t>
      </w:r>
    </w:p>
    <w:p>
      <w:pPr>
        <w:pStyle w:val="TextBody"/>
        <w:numPr>
          <w:ilvl w:val="0"/>
          <w:numId w:val="2"/>
        </w:numPr>
        <w:rPr/>
      </w:pPr>
      <w:r>
        <w:rPr/>
        <w:t>On 12 June Alba Life told the IFA that it could not return the GMP element to the SIPP and that the fund was constituted as if it had never been transferred to James Hay. On 18 June 2001 James Hay explained to the IFA that it had not had any choice but to return the GMP element to the original provider.</w:t>
      </w:r>
    </w:p>
    <w:p>
      <w:pPr>
        <w:pStyle w:val="TextBody"/>
        <w:numPr>
          <w:ilvl w:val="0"/>
          <w:numId w:val="2"/>
        </w:numPr>
        <w:rPr/>
      </w:pPr>
      <w:r>
        <w:rPr/>
        <w:t>Alba has said it has not sought to recover any of the loss in growth it has suffered as a result of its own error. It has added that the SIPP has had the benefit (to the extent of about £9,000 in interest) of the GMP element for approximately three and a half years.</w:t>
      </w:r>
    </w:p>
    <w:p>
      <w:pPr>
        <w:pStyle w:val="TextBody"/>
        <w:numPr>
          <w:ilvl w:val="0"/>
          <w:numId w:val="2"/>
        </w:numPr>
        <w:rPr/>
      </w:pPr>
      <w:r>
        <w:rPr/>
        <w:t xml:space="preserve">The Applicant does not argue that the GMP element of £44,288.35 was not contained in the transfer sum of £1,089,966.13 as Alba Life now admits. However, he maintains that the transfer was a binding contract which Alba Life was not at liberty to modify. He further argues that the action Alba Life took effectively means that he is compensating Alba Life for its own error. </w:t>
      </w:r>
    </w:p>
    <w:p>
      <w:pPr>
        <w:pStyle w:val="TextBody"/>
        <w:numPr>
          <w:ilvl w:val="0"/>
          <w:numId w:val="2"/>
        </w:numPr>
        <w:rPr/>
      </w:pPr>
      <w:r>
        <w:rPr/>
        <w:t>For its part James Hay says they had no reason to question the transfer when it was received from Britannia Life. So far as administration charges are concerned James Hay says that these were stated in the Member’s Agreement signed by the Applicant. They have submitted a breakdown of the fees charged and say that they increased each year from a base of £250 plus VAT in line with the National Average Earnings Index as provided in the Agreement. That Agreement states: “All fees will be deducted from the member’s designated account unless there are insufficient funds available.” The fees payable on 29 October 2001 and 29 October 2002 were £336.00 and £347.00 respectively. James Hay has said the original invoices were issued on an “incorrect basis” and that underpayments of £67 and £68 were identified and corrected following an auditing exercise. James Hay has also said that the Applicant benefited form this error to the extent of £5.00 in interest which would not otherwise have accru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error from which this complaint stems was that of Britannia Life in 1997 when it certified to the Applicant that the fund, including GMP, transferred to James Hay amounted to £1,135,248.31. That error can be seen as maladministration but in my view the Applicant has suffered no financial loss as a consequence. On the contrary, it appears that the SIPP fund has gained by some £9,000 (in interest and money paid over by mistake). I am not persuaded that the error had any significant effect on the Applicant’s pension planning.</w:t>
      </w:r>
    </w:p>
    <w:p>
      <w:pPr>
        <w:pStyle w:val="TextBody"/>
        <w:numPr>
          <w:ilvl w:val="0"/>
          <w:numId w:val="2"/>
        </w:numPr>
        <w:rPr/>
      </w:pPr>
      <w:r>
        <w:rPr/>
        <w:t>James Hay had the GMP element invested to the Applicant’s use for some three and a half years before Alba Life discovered the error. James Hay had no need to inform the Applicant personally of their action in returning to Alba Life money which it should not have been holding: James Hay kept the Applicant’s agent, the IFA, informed at all material times. I do not find that the Applicant has sustained any financial loss as a consequence of any acts or omissions on the part of James Hay.</w:t>
      </w:r>
    </w:p>
    <w:p>
      <w:pPr>
        <w:pStyle w:val="TextBody"/>
        <w:numPr>
          <w:ilvl w:val="0"/>
          <w:numId w:val="2"/>
        </w:numPr>
        <w:rPr/>
      </w:pPr>
      <w:r>
        <w:rPr/>
        <w:t>In my view the matter of the administrative fees was a technical error which has been resolved.</w:t>
      </w:r>
    </w:p>
    <w:p>
      <w:pPr>
        <w:pStyle w:val="TextBody"/>
        <w:numPr>
          <w:ilvl w:val="0"/>
          <w:numId w:val="2"/>
        </w:numPr>
        <w:rPr/>
      </w:pPr>
      <w:r>
        <w:rPr/>
        <w:t xml:space="preserve">I am not persuaded that the Applicant has suffered any injustice and therefore do not uphold hi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anuary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50:00Z</dcterms:created>
  <dc:creator>hart</dc:creator>
  <dc:description/>
  <dc:language>en-US</dc:language>
  <cp:lastModifiedBy>little</cp:lastModifiedBy>
  <cp:lastPrinted>2005-01-25T16:53:00Z</cp:lastPrinted>
  <dcterms:modified xsi:type="dcterms:W3CDTF">2005-01-26T14: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 Godwin</vt:lpwstr>
  </property>
  <property fmtid="{D5CDD505-2E9C-101B-9397-08002B2CF9AE}" pid="3" name="Date completed">
    <vt:filetime>2005-01-26T00:00:00Z</vt:filetime>
  </property>
  <property fmtid="{D5CDD505-2E9C-101B-9397-08002B2CF9AE}" pid="4" name="Scheme name">
    <vt:lpwstr>Standard Life SIPP Plan 1745</vt:lpwstr>
  </property>
  <property fmtid="{D5CDD505-2E9C-101B-9397-08002B2CF9AE}" pid="5" name="Scheme ref">
    <vt:lpwstr>L00815</vt:lpwstr>
  </property>
</Properties>
</file>