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Battersb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Chesterton QRS </w:t>
            </w:r>
            <w:r>
              <w:rPr/>
              <w:fldChar w:fldCharType="end"/>
            </w:r>
            <w:r>
              <w:rPr/>
              <w:t xml:space="preserve">Pension Plan (the </w:t>
            </w:r>
            <w:r>
              <w:rPr>
                <w:b/>
              </w:rPr>
              <w:t>Plan</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hesterton QRS Limited</w:t>
            </w:r>
          </w:p>
        </w:tc>
      </w:tr>
      <w:tr>
        <w:trPr>
          <w:trHeight w:val="290" w:hRule="atLeast"/>
        </w:trPr>
        <w:tc>
          <w:tcPr>
            <w:tcW w:w="1779" w:type="dxa"/>
            <w:tcBorders/>
          </w:tcPr>
          <w:p>
            <w:pPr>
              <w:pStyle w:val="Normal"/>
              <w:rPr>
                <w:b/>
                <w:b/>
              </w:rPr>
            </w:pPr>
            <w:r>
              <w:rPr>
                <w:b/>
              </w:rPr>
              <w:t xml:space="preserve">Trustee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Chesterton QRS Pension Plan</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and DISPUTE (dated 29 January 2001)</w:t>
      </w:r>
    </w:p>
    <w:p>
      <w:pPr>
        <w:pStyle w:val="Normal"/>
        <w:numPr>
          <w:ilvl w:val="0"/>
          <w:numId w:val="3"/>
        </w:numPr>
        <w:spacing w:lineRule="auto" w:line="360"/>
        <w:jc w:val="both"/>
        <w:rPr/>
      </w:pPr>
      <w:r>
        <w:rPr/>
        <w:t>Mr Battersby’s complaint and dispute centres upon the correct interpretation of rule 3.8.1 of the Plan, set out below.  He contends that he falls within that rule and that he is therefore entitled to a preserved pension payable from his 50</w:t>
      </w:r>
      <w:r>
        <w:rPr>
          <w:vertAlign w:val="superscript"/>
        </w:rPr>
        <w:t>th</w:t>
      </w:r>
      <w:r>
        <w:rPr/>
        <w:t xml:space="preserve"> birthday.  Chesterton plc and the Trustees do not agre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r Battersby’s complaint and dispute was expressed to be against Chesterton plc.  Mr Battersby was not employed by Chesterton plc, nor was Chesterton plc the principal employer under the Plan.  Mr Battersby was in fact employed by Chesterton QRS Limited which is the principal employer under the Plan.  However, as Chesterton QRS Limited is part of Chesterton plc and in the light of my findings below I have not suggested any formal amendment of the complaint and dispute.  Mr Battersby has however extended his complaint and dispute, originally made only against Chesterton plc, to include the Trustees of the Pla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BACKGROUND</w:t>
      </w:r>
    </w:p>
    <w:p>
      <w:pPr>
        <w:pStyle w:val="Header"/>
        <w:numPr>
          <w:ilvl w:val="0"/>
          <w:numId w:val="3"/>
        </w:numPr>
        <w:tabs>
          <w:tab w:val="clear" w:pos="4320"/>
          <w:tab w:val="clear" w:pos="8640"/>
        </w:tabs>
        <w:spacing w:lineRule="auto" w:line="360"/>
        <w:jc w:val="both"/>
        <w:rPr/>
      </w:pPr>
      <w:r>
        <w:rPr/>
        <w:t>Mr Battersby was employed by British Gas.  He then became an employee of British Gas Properties Facilities Management Limited (</w:t>
      </w:r>
      <w:r>
        <w:rPr>
          <w:b/>
        </w:rPr>
        <w:t>BGPFM</w:t>
      </w:r>
      <w:r>
        <w:rPr/>
        <w:t>) a subsidiary of British Gas.  BGPFM had contracts with British Gas for facilities management services.  In February 1996 BGPFM was acquired by Chesterton QRS</w:t>
      </w:r>
      <w:r>
        <w:rPr>
          <w:b/>
        </w:rPr>
        <w:t xml:space="preserve"> </w:t>
      </w:r>
      <w:r>
        <w:rPr/>
        <w:t>Limited</w:t>
      </w:r>
      <w:r>
        <w:rPr>
          <w:b/>
        </w:rPr>
        <w:t>,</w:t>
      </w:r>
      <w:r>
        <w:rPr/>
        <w:t xml:space="preserve"> part of Chesterton plc.  At the same time the facilities management contracts (between British Gas and BGPFM) were amended by supplemental contracts.  Mr Battersby became an employee of Chesterton QRS Limited and he joined the Plan with effect from 1 February 1996.  The Plan provided identical benefits to those provided by the British Gas pension schem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Subsequently British Gas split into </w:t>
      </w:r>
      <w:r>
        <w:rPr>
          <w:b/>
        </w:rPr>
        <w:t>Centrica</w:t>
      </w:r>
      <w:r>
        <w:rPr/>
        <w:t xml:space="preserve"> and </w:t>
      </w:r>
      <w:r>
        <w:rPr>
          <w:b/>
        </w:rPr>
        <w:t>Transco</w:t>
      </w:r>
      <w:r>
        <w:rPr/>
        <w:t>.  The original and supplemental contracts (by then between British Gas and Chesterton QRS) Limited were amended.  In early 1999 following re-tendering several of the facilities management contracts between Centrica and Chesterton QRS Limited were awarded to Amey Facilities Management Limited (</w:t>
      </w:r>
      <w:r>
        <w:rPr>
          <w:b/>
        </w:rPr>
        <w:t>Amey</w:t>
      </w:r>
      <w:r>
        <w:rPr/>
        <w:t>).  As a result, Chesterton QRS Limited employees who worked on those contracts had their employment transferred by way of the Transfer of Undertakings (Protection of Employment) Regulations 1981 (</w:t>
      </w:r>
      <w:r>
        <w:rPr>
          <w:b/>
        </w:rPr>
        <w:t>TUPE</w:t>
      </w:r>
      <w:r>
        <w:rPr/>
        <w:t>) to Amey.  Mr Battersby’s contract of employment with Chesterton QRS Limited was transferred to Amey on 1 April 1999 and with effect from 31 March 1999 he became a deferred member of the Plan.</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r Battersby was born on 13 July 1952.  Therefore at the time his employment was transferred to Amey he was aged 46 years.</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The dispute centres upon rule 3.8 which reads as follows:</w:t>
      </w:r>
    </w:p>
    <w:p>
      <w:pPr>
        <w:pStyle w:val="Header"/>
        <w:tabs>
          <w:tab w:val="clear" w:pos="4320"/>
          <w:tab w:val="clear" w:pos="8640"/>
        </w:tabs>
        <w:ind w:left="1440" w:right="1469" w:firstLine="2"/>
        <w:jc w:val="both"/>
        <w:rPr/>
      </w:pPr>
      <w:r>
        <w:rPr/>
        <w:t>“</w:t>
      </w:r>
      <w:r>
        <w:rPr/>
        <w:t>3.8</w:t>
        <w:tab/>
        <w:t>If a member’s Pensionable Service ends before:</w:t>
      </w:r>
    </w:p>
    <w:p>
      <w:pPr>
        <w:pStyle w:val="Header"/>
        <w:numPr>
          <w:ilvl w:val="2"/>
          <w:numId w:val="5"/>
        </w:numPr>
        <w:tabs>
          <w:tab w:val="clear" w:pos="4320"/>
          <w:tab w:val="clear" w:pos="8640"/>
        </w:tabs>
        <w:ind w:left="1440" w:right="1080" w:firstLine="2"/>
        <w:jc w:val="both"/>
        <w:rPr/>
      </w:pPr>
      <w:r>
        <w:rPr/>
        <w:t>his 50</w:t>
      </w:r>
      <w:r>
        <w:rPr>
          <w:vertAlign w:val="superscript"/>
        </w:rPr>
        <w:t>th</w:t>
      </w:r>
      <w:r>
        <w:rPr/>
        <w:t xml:space="preserve"> birthday in the case of a Member aged 45 or over who is required by the Employer to leave Service because of redundancy or reorganisation, or</w:t>
      </w:r>
    </w:p>
    <w:p>
      <w:pPr>
        <w:pStyle w:val="Header"/>
        <w:numPr>
          <w:ilvl w:val="2"/>
          <w:numId w:val="5"/>
        </w:numPr>
        <w:tabs>
          <w:tab w:val="clear" w:pos="4320"/>
          <w:tab w:val="clear" w:pos="8640"/>
        </w:tabs>
        <w:ind w:left="1440" w:right="1080" w:firstLine="2"/>
        <w:jc w:val="both"/>
        <w:rPr/>
      </w:pPr>
      <w:r>
        <w:rPr/>
        <w:t>his 65</w:t>
      </w:r>
      <w:r>
        <w:rPr>
          <w:vertAlign w:val="superscript"/>
        </w:rPr>
        <w:t>th</w:t>
      </w:r>
      <w:r>
        <w:rPr/>
        <w:t xml:space="preserve"> birthday in the case of a Member aged 60 or over at the date his Pensionable Service ends, or</w:t>
      </w:r>
    </w:p>
    <w:p>
      <w:pPr>
        <w:pStyle w:val="Header"/>
        <w:numPr>
          <w:ilvl w:val="2"/>
          <w:numId w:val="5"/>
        </w:numPr>
        <w:tabs>
          <w:tab w:val="clear" w:pos="4320"/>
          <w:tab w:val="clear" w:pos="8640"/>
        </w:tabs>
        <w:ind w:left="1440" w:right="1080" w:firstLine="2"/>
        <w:jc w:val="both"/>
        <w:rPr/>
      </w:pPr>
      <w:r>
        <w:rPr/>
        <w:t>his 60</w:t>
      </w:r>
      <w:r>
        <w:rPr>
          <w:vertAlign w:val="superscript"/>
        </w:rPr>
        <w:t>th</w:t>
      </w:r>
      <w:r>
        <w:rPr/>
        <w:t xml:space="preserve"> birthday in any other case</w:t>
      </w:r>
    </w:p>
    <w:p>
      <w:pPr>
        <w:pStyle w:val="Header"/>
        <w:tabs>
          <w:tab w:val="clear" w:pos="4320"/>
          <w:tab w:val="clear" w:pos="8640"/>
        </w:tabs>
        <w:ind w:left="1440" w:right="1080" w:firstLine="2"/>
        <w:jc w:val="both"/>
        <w:rPr/>
      </w:pPr>
      <w:r>
        <w:rPr/>
        <w:t>and he does not receive an early retirement pension he will be entitled to a preserved pension payable from his Preserved Pension Date if</w:t>
      </w:r>
    </w:p>
    <w:p>
      <w:pPr>
        <w:pStyle w:val="Header"/>
        <w:numPr>
          <w:ilvl w:val="2"/>
          <w:numId w:val="5"/>
        </w:numPr>
        <w:tabs>
          <w:tab w:val="clear" w:pos="4320"/>
          <w:tab w:val="clear" w:pos="8640"/>
        </w:tabs>
        <w:ind w:left="1440" w:right="720" w:firstLine="2"/>
        <w:jc w:val="both"/>
        <w:rPr/>
      </w:pPr>
      <w:r>
        <w:rPr/>
        <w:t>he has completed at least 2 years’ Qualifying Service, or</w:t>
      </w:r>
    </w:p>
    <w:p>
      <w:pPr>
        <w:pStyle w:val="Header"/>
        <w:numPr>
          <w:ilvl w:val="2"/>
          <w:numId w:val="5"/>
        </w:numPr>
        <w:tabs>
          <w:tab w:val="clear" w:pos="4320"/>
          <w:tab w:val="clear" w:pos="8640"/>
        </w:tabs>
        <w:ind w:left="1440" w:right="1080" w:firstLine="2"/>
        <w:jc w:val="both"/>
        <w:rPr/>
      </w:pPr>
      <w:r>
        <w:rPr/>
        <w:t>a transfer payment has been accepted from his Personal Pension.”</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The relevant part of rule 32.5 defines Preserved Pension Date as:</w:t>
      </w:r>
    </w:p>
    <w:p>
      <w:pPr>
        <w:pStyle w:val="Header"/>
        <w:tabs>
          <w:tab w:val="clear" w:pos="4320"/>
          <w:tab w:val="clear" w:pos="8640"/>
        </w:tabs>
        <w:ind w:left="1440" w:right="1080" w:firstLine="2"/>
        <w:jc w:val="both"/>
        <w:rPr/>
      </w:pPr>
      <w:r>
        <w:rPr/>
        <w:t>“</w:t>
      </w:r>
      <w:r>
        <w:rPr/>
        <w:t>(1) in the case of a Member who is required by the Principal Employer to leave Service because of redundancy or reorganisation and who on the date his Service ends is aged 45 or over but under 50, his 50</w:t>
      </w:r>
      <w:r>
        <w:rPr>
          <w:vertAlign w:val="superscript"/>
        </w:rPr>
        <w:t>th</w:t>
      </w:r>
      <w:r>
        <w:rPr/>
        <w:t xml:space="preserve"> birthday”</w:t>
      </w:r>
    </w:p>
    <w:p>
      <w:pPr>
        <w:pStyle w:val="Header"/>
        <w:tabs>
          <w:tab w:val="clear" w:pos="4320"/>
          <w:tab w:val="clear" w:pos="8640"/>
        </w:tabs>
        <w:spacing w:lineRule="auto" w:line="360"/>
        <w:ind w:right="1469" w:hanging="0"/>
        <w:jc w:val="both"/>
        <w:rPr/>
      </w:pPr>
      <w:r>
        <w:rPr/>
      </w:r>
    </w:p>
    <w:p>
      <w:pPr>
        <w:pStyle w:val="Header"/>
        <w:tabs>
          <w:tab w:val="clear" w:pos="4320"/>
          <w:tab w:val="clear" w:pos="8640"/>
        </w:tabs>
        <w:spacing w:lineRule="auto" w:line="360"/>
        <w:ind w:left="851" w:hanging="0"/>
        <w:jc w:val="both"/>
        <w:rPr/>
      </w:pPr>
      <w:r>
        <w:rPr/>
        <w:t>Rule 32.5 further provides:</w:t>
      </w:r>
    </w:p>
    <w:p>
      <w:pPr>
        <w:pStyle w:val="Header"/>
        <w:tabs>
          <w:tab w:val="clear" w:pos="4320"/>
          <w:tab w:val="clear" w:pos="8640"/>
        </w:tabs>
        <w:ind w:left="1440" w:right="1080" w:hanging="0"/>
        <w:jc w:val="both"/>
        <w:rPr/>
      </w:pPr>
      <w:r>
        <w:rPr/>
        <w:t>“</w:t>
      </w:r>
      <w:r>
        <w:rPr/>
        <w:t>Service” means, unless the Rules state otherwise, a Member’s latest or only period of continuous service:</w:t>
      </w:r>
    </w:p>
    <w:p>
      <w:pPr>
        <w:pStyle w:val="Header"/>
        <w:numPr>
          <w:ilvl w:val="0"/>
          <w:numId w:val="2"/>
        </w:numPr>
        <w:tabs>
          <w:tab w:val="clear" w:pos="4320"/>
          <w:tab w:val="clear" w:pos="8640"/>
        </w:tabs>
        <w:ind w:left="1980" w:right="1466" w:hanging="540"/>
        <w:jc w:val="both"/>
        <w:rPr/>
      </w:pPr>
      <w:r>
        <w:rPr/>
        <w:t xml:space="preserve">before 17 February 1996, with British Gas, and </w:t>
      </w:r>
    </w:p>
    <w:p>
      <w:pPr>
        <w:pStyle w:val="Header"/>
        <w:numPr>
          <w:ilvl w:val="0"/>
          <w:numId w:val="2"/>
        </w:numPr>
        <w:tabs>
          <w:tab w:val="clear" w:pos="4320"/>
          <w:tab w:val="clear" w:pos="8640"/>
        </w:tabs>
        <w:ind w:left="1980" w:right="1466" w:hanging="540"/>
        <w:jc w:val="both"/>
        <w:rPr/>
      </w:pPr>
      <w:r>
        <w:rPr/>
        <w:t>on or after 17 February 1996, with a current or former Employer.”</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r Battersby contends that as a member who left service having attained the age of 45 but not 50 he is, pursuant to rule 3.8.1, entitled to a deferred pension on attaining age 50 years.  The Trustees of the Plan do not agree.  At Stage 2 of the Internal Dispute Resolution (</w:t>
      </w:r>
      <w:r>
        <w:rPr>
          <w:b/>
        </w:rPr>
        <w:t>IDR</w:t>
      </w:r>
      <w:r>
        <w:rPr/>
        <w:t>) procedure the Trustees took the view that Mr Battersby would only be entitled to receive a deferred pension from age 50 if he had left service because of redundancy or reorganisation when aged between 45 and 50.  The Trustees did not consider that the transfer of Mr Battersby’s employment to Amey could be considered as redundancy.  The Trustees further said that in order for a reorganisation to have taken place, there must have been a change in the internal structure of the businesses of the group which resulted in the member losing his job.  The Trustees felt that this was a very different situation to that where Mr Battersby’s employment had been transferred to a new employer under TUP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In the form setting out his complaint (received by me in January 2002), Mr Battersby referred to the acquisition of BGPFM by Chesterton QRS Limited and said that he had been given three options: </w:t>
      </w:r>
    </w:p>
    <w:p>
      <w:pPr>
        <w:pStyle w:val="Header"/>
        <w:numPr>
          <w:ilvl w:val="1"/>
          <w:numId w:val="3"/>
        </w:numPr>
        <w:tabs>
          <w:tab w:val="clear" w:pos="4320"/>
          <w:tab w:val="clear" w:pos="8640"/>
          <w:tab w:val="left" w:pos="-180" w:leader="none"/>
        </w:tabs>
        <w:spacing w:lineRule="auto" w:line="360"/>
        <w:jc w:val="both"/>
        <w:rPr/>
      </w:pPr>
      <w:r>
        <w:rPr/>
        <w:t xml:space="preserve">first, to remain with British Gas; </w:t>
      </w:r>
    </w:p>
    <w:p>
      <w:pPr>
        <w:pStyle w:val="Header"/>
        <w:numPr>
          <w:ilvl w:val="0"/>
          <w:numId w:val="4"/>
        </w:numPr>
        <w:tabs>
          <w:tab w:val="clear" w:pos="4320"/>
          <w:tab w:val="clear" w:pos="8640"/>
        </w:tabs>
        <w:spacing w:lineRule="auto" w:line="360"/>
        <w:ind w:left="1440" w:hanging="360"/>
        <w:jc w:val="both"/>
        <w:rPr/>
      </w:pPr>
      <w:r>
        <w:rPr/>
        <w:t xml:space="preserve">second, to take voluntary redundancy; </w:t>
      </w:r>
    </w:p>
    <w:p>
      <w:pPr>
        <w:pStyle w:val="Header"/>
        <w:numPr>
          <w:ilvl w:val="0"/>
          <w:numId w:val="4"/>
        </w:numPr>
        <w:tabs>
          <w:tab w:val="clear" w:pos="4320"/>
          <w:tab w:val="clear" w:pos="8640"/>
        </w:tabs>
        <w:spacing w:lineRule="auto" w:line="360"/>
        <w:ind w:left="1440" w:hanging="360"/>
        <w:jc w:val="both"/>
        <w:rPr/>
      </w:pPr>
      <w:r>
        <w:rPr/>
        <w:t>third, to transfer under TUPE to Chesterton QRS Limited.</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One of the main reasons Mr Battersby selected the third option was that Chesterton QRS Limited was to set up a pension scheme (the Plan) which would replicate the British Gas pension scheme, of which Mr Battersby had been a member for over 23 years.  Mr Battersby says that at the time of the transfer from BGPFM to Chesterton QRS Limited many of Mr Battersby’s colleagues relied on the provision in the British Gas pension scheme which provided that members over 50 who left employment with British Gas as a result of redundancy or reorganisation could receive an immediate pension and members aged over 45 could draw a deferred pension at age 50.  At the time Mr Battersby was aged under 45 years so could not take advantage of that provision and instead transferred his benefits in the British Gas pension scheme to the Plan.</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r Battersby says the subsequent transfer from Chesterton QRS Limited to Amey was identical to the earlier transfer.  As he was by then over 45 Mr Battersby applied for a deferred pension payable from age 50 but the Trustees declined his request.  Mr Battersby says that if the Plan truly replicated the British Gas pension scheme he would be entitled to a deferred pension on reaching age 50, as his colleagues were entitled on leaving British Gas.  Mr Battersby said that he had not suffered any financial loss as yet but said he had suffered distress and disappointment as a result of what he described as having been misled by Chesterton QRS Limited.</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Osborne Clark, solicitors acting for Chesterton plc, say that the complaint turns on the interpretation of the words “required” and “reorganisation” in rule 3.8.  Chesterton plc do not consider that the transfer of Mr Battersby’s employment to Amey from Chesterton QRS Limited was, on proper construction, a “reorganisation”.  Chesterton plc say that “reorganisation” means “an internal corporate re-structuring made at the volition of the employer resulting either in staff being redeployed in a different role or in a departure of staff whose jobs may not, on a strict technical interpretation of employment law, be regarded as redundant.” Further, to come within rule 3.8 the member must be “required by the Employer to leave Service by reason of redundancy or reorganisation”.  “Service” is defined as being effectively employment with an employer which participates in the Plan.  Chesterton plc say that Mr Battersby was not required to leave the employment of Chesterton QRS Limited but that his departure arose through the operation of law through the application of TUPE to the transfer of the Centrica facilities management contract to Amey.  Chesterton QRS Limited is said to have had no influence over this process and the loss of the contracts and the resulting TUPE transfer were most unwelcome to Chesterton QRS Limited.  In the circumstances the solicitors submit Chesterton QRS Limited could not be said to have required Mr Battersby to leave its employment by reason of reorganisation.</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In response Mr Battersby through his union said that when BGPFM was transferred to Chesterton QRS Limited that constituted a “reorganisation” within the meaning of the British Gas pension scheme and on that basis he considered his TUPE transfer from Chesterton QRS Limited to Amey was also a reorganisation.  Mr Battersby also said that he had not been given the option of staying with Chesterton QRS Limited.  His choice had been either transfer to Amey or resign from Chesterton QRS Limited.</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 xml:space="preserve">Mr Battersby extended his complaint and dispute to include the Trustees.  The Trustees said that they agreed with the points made by Chesterton plc and in particular with the interpretation of the word “reorganisation” put forward by Chesterton plc.  In addition, the Trustees pointed out that under rule 32.1, subject to the IDR procedure, the Trustees’ decision on a matter of doubt to do with the Plan is final unless made on an error of fact.  The Trustees do not believe that an error of fact has occurred and consider that Chesterton plc’s and the Trustees’ interpretation of “reorganisation” is correct and the one that should be used in relation to the Plan.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CONCLUSIONS</w:t>
      </w:r>
    </w:p>
    <w:p>
      <w:pPr>
        <w:pStyle w:val="Header"/>
        <w:numPr>
          <w:ilvl w:val="0"/>
          <w:numId w:val="3"/>
        </w:numPr>
        <w:tabs>
          <w:tab w:val="clear" w:pos="4320"/>
          <w:tab w:val="clear" w:pos="8640"/>
        </w:tabs>
        <w:spacing w:lineRule="auto" w:line="360"/>
        <w:jc w:val="both"/>
        <w:rPr/>
      </w:pPr>
      <w:r>
        <w:rPr/>
        <w:t>This dispute and complaint centres upon the meaning and effect of rule 3.8.1.  It is accepted that Mr Battersby was not made redundant.  For his claim to succeed I must find that he was required by Chesterton QRS Limited to leave its service because of reorganisation.   If that was the case, as he was then aged over 45 years and he did not receive an early retirement pension, he would be entitled to a preserved pension payable from his 50</w:t>
      </w:r>
      <w:r>
        <w:rPr>
          <w:vertAlign w:val="superscript"/>
        </w:rPr>
        <w:t>th</w:t>
      </w:r>
      <w:r>
        <w:rPr/>
        <w:t xml:space="preserve"> birthday under rules 3.8 and 32.</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When questions of construction come before the courts, the general rule is that words are to be given their ordinary and natural meaning.  The courts have endorsed a practical and pragmatic approach to the interpretation and construction of pension scheme documents.</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What happened in Mr Battersby’s case was that Chesterton QRS Limited failed to secure the renewal of its contracts with Centrica.  The decision as to the award of the contracts rested with Centrica and was a matter outside the control of Chesterton QRS Limited.  Chesterton QRS Limited was in fact replaced by Amey to whose employment Mr Battersby transferred under TUPE.</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r Battersby’s employment with Chesterton QRS Limited ended as a result of the operation of TUPE.  TUPE operates to transfer the contracts of employment of those employees whose contracts of employment would otherwise have been terminated.  Mr Battersby became employed by Amey on the same terms and conditions he had enjoyed with Chesterton QRS Limited.  Under TUPE an employee has a right of objection.  Mr Battersby did not object to becoming an employee of Amey but had he done so his contract of employment with Chesterton QRS Limited would have been terminated and not transferred to Amey.</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To bring himself within rule 3.8.1 Mr Battersby must show that he was required by Chesterton QRS Limited to leave its service because of reorganisation.  In so far as any reorganisation is concerned, it may well be the case that Chesterton QRS Limited was forced to reorganise following the loss of its contracts with Centrica.  However any such reorganisation would have post-dated Mr Battersby’s departure and he could not have been said to have left service because of such a reorganisation.  Mr Battersby left service with Chesterton QRS Limited and his contract of employment was transferred to Amey by operation of TUPE.  I conclude that he did not leave service with Chesterton QRS Limited because of reorganisation.</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Mr Battersby has asserted that at the time his employment was transferred from British Gas to Chesterton QRS Limited some of his former colleagues then aged over 45 years became entitled on reaching 50 years to the payment of pension in the British Gas pension scheme identical to that under discussion and replicated in the Plan.  I have not investigated whether that was in fact the case.  Mr Battersby’s dispute centres upon the meaning and effect of rule 3.8.1 of the Plan.  In the absence of any binding judicial or quasi judicial interpretation, it is irrelevant for the purposes of Mr Battersby’s complaint if an identical provision has been interpreted elsewhere differently and contrary to what I consider to be the correct meaning and effect.</w:t>
      </w:r>
    </w:p>
    <w:p>
      <w:pPr>
        <w:pStyle w:val="Header"/>
        <w:tabs>
          <w:tab w:val="clear" w:pos="4320"/>
          <w:tab w:val="clear" w:pos="8640"/>
        </w:tabs>
        <w:spacing w:lineRule="auto" w:line="360"/>
        <w:jc w:val="both"/>
        <w:rPr/>
      </w:pPr>
      <w:r>
        <w:rPr/>
      </w:r>
    </w:p>
    <w:p>
      <w:pPr>
        <w:pStyle w:val="Header"/>
        <w:numPr>
          <w:ilvl w:val="0"/>
          <w:numId w:val="3"/>
        </w:numPr>
        <w:tabs>
          <w:tab w:val="clear" w:pos="4320"/>
          <w:tab w:val="clear" w:pos="8640"/>
        </w:tabs>
        <w:spacing w:lineRule="auto" w:line="360"/>
        <w:jc w:val="both"/>
        <w:rPr/>
      </w:pPr>
      <w:r>
        <w:rPr/>
        <w:t>The circumstances of Mr Battersby’s departure from Chesterton QRS Limited were not such as to bring him within rule 3.8.1.  I do not resolve this dispute in his favour and I find that he is not entitled to the payment of benefits from the Plan from his 50</w:t>
      </w:r>
      <w:r>
        <w:rPr>
          <w:vertAlign w:val="superscript"/>
        </w:rPr>
        <w:t>th</w:t>
      </w:r>
      <w:r>
        <w:rPr/>
        <w:t xml:space="preserve"> birthday.  It follows that I do not uphold any complaint against the Employer or the Trustees of the Plan.</w:t>
      </w:r>
    </w:p>
    <w:p>
      <w:pPr>
        <w:pStyle w:val="Header"/>
        <w:tabs>
          <w:tab w:val="clear" w:pos="4320"/>
          <w:tab w:val="clear" w:pos="8640"/>
        </w:tabs>
        <w:rPr/>
      </w:pPr>
      <w:r>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rPr>
          <w:spacing w:val="-3"/>
        </w:rPr>
      </w:pPr>
      <w:r>
        <w:rPr>
          <w:spacing w:val="-3"/>
        </w:rPr>
      </w:r>
    </w:p>
    <w:p>
      <w:pPr>
        <w:pStyle w:val="Header"/>
        <w:tabs>
          <w:tab w:val="clear" w:pos="4320"/>
          <w:tab w:val="clear" w:pos="8640"/>
        </w:tabs>
        <w:rPr>
          <w:spacing w:val="-3"/>
        </w:rPr>
      </w:pPr>
      <w:r>
        <w:rPr>
          <w:spacing w:val="-3"/>
        </w:rPr>
        <w:t>4 April 2003</w:t>
      </w:r>
    </w:p>
    <w:sectPr>
      <w:headerReference w:type="default" r:id="rId2"/>
      <w:footerReference w:type="default" r:id="rId3"/>
      <w:type w:val="nextPage"/>
      <w:pgSz w:w="11906" w:h="16838"/>
      <w:pgMar w:left="1800" w:right="1826"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8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851"/>
        </w:tabs>
        <w:ind w:left="851" w:hanging="851"/>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08"/>
        </w:tabs>
        <w:ind w:left="1408" w:hanging="360"/>
      </w:pPr>
      <w:rPr>
        <w:rFonts w:ascii="Symbol" w:hAnsi="Symbol" w:cs="Symbol" w:hint="default"/>
      </w:rPr>
    </w:lvl>
  </w:abstractNum>
  <w:abstractNum w:abstractNumId="5">
    <w:lvl w:ilvl="0">
      <w:start w:val="3"/>
      <w:numFmt w:val="decimal"/>
      <w:lvlText w:val="%1"/>
      <w:lvlJc w:val="left"/>
      <w:pPr>
        <w:tabs>
          <w:tab w:val="num" w:pos="585"/>
        </w:tabs>
        <w:ind w:left="585" w:hanging="585"/>
      </w:pPr>
      <w:rPr/>
    </w:lvl>
    <w:lvl w:ilvl="1">
      <w:start w:val="8"/>
      <w:numFmt w:val="decimal"/>
      <w:lvlText w:val="%1.%2"/>
      <w:lvlJc w:val="left"/>
      <w:pPr>
        <w:tabs>
          <w:tab w:val="num" w:pos="1010"/>
        </w:tabs>
        <w:ind w:left="1010" w:hanging="58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6:50:00Z</dcterms:created>
  <dc:creator>Lesley Stead</dc:creator>
  <dc:description/>
  <dc:language>en-US</dc:language>
  <cp:lastModifiedBy>heaneyj</cp:lastModifiedBy>
  <cp:lastPrinted>2003-04-04T15:06:00Z</cp:lastPrinted>
  <dcterms:modified xsi:type="dcterms:W3CDTF">2003-04-04T16:5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Battersby</vt:lpwstr>
  </property>
  <property fmtid="{D5CDD505-2E9C-101B-9397-08002B2CF9AE}" pid="3" name="Date completed">
    <vt:filetime>2003-04-03T23:00:00Z</vt:filetime>
  </property>
  <property fmtid="{D5CDD505-2E9C-101B-9397-08002B2CF9AE}" pid="4" name="Scheme">
    <vt:lpwstr>Chesterton QRS Pension Plan</vt:lpwstr>
  </property>
  <property fmtid="{D5CDD505-2E9C-101B-9397-08002B2CF9AE}" pid="5" name="Scheme ref">
    <vt:lpwstr>L00816</vt:lpwstr>
  </property>
</Properties>
</file>