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Greenslade</w:t>
            </w:r>
            <w:r>
              <w:rPr/>
              <w:fldChar w:fldCharType="end"/>
            </w:r>
            <w:r>
              <w:rPr/>
              <w:t xml:space="preserve"> and Greenslade Consultants International Ltd (</w:t>
            </w:r>
            <w:r>
              <w:rPr>
                <w:b/>
              </w:rPr>
              <w:t>GCI</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eenslade Consultants International Ltd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yal &amp; Sun Alliance Life and Pensions Limited (as Administrators)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MATTERS FOR DETERMINATION</w:t>
      </w:r>
    </w:p>
    <w:p>
      <w:pPr>
        <w:pStyle w:val="TextBody"/>
        <w:numPr>
          <w:ilvl w:val="0"/>
          <w:numId w:val="4"/>
        </w:numPr>
        <w:rPr/>
      </w:pPr>
      <w:r>
        <w:rPr/>
        <w:t>Mr Greenslade complains that Royal &amp; Sun Alliance Life and Pensions Limited (</w:t>
      </w:r>
      <w:r>
        <w:rPr>
          <w:b/>
        </w:rPr>
        <w:t>RSA</w:t>
      </w:r>
      <w:r>
        <w:rPr/>
        <w:t>) acted in breach of a duty of care which it owed him to conduct a competent review in respect of the life assurance policies underpinning the Greenslade Consultants International Ltd Executive Pension Plan (</w:t>
      </w:r>
      <w:r>
        <w:rPr>
          <w:b/>
        </w:rPr>
        <w:t>the Plan</w:t>
      </w:r>
      <w:r>
        <w:rPr/>
        <w:t>).  He says that, as a result of such breach, he has suffered financial loss, distress and inconvenience.</w:t>
      </w:r>
    </w:p>
    <w:p>
      <w:pPr>
        <w:pStyle w:val="TextBody"/>
        <w:numPr>
          <w:ilvl w:val="0"/>
          <w:numId w:val="4"/>
        </w:numPr>
        <w:rPr/>
      </w:pPr>
      <w:r>
        <w:rPr/>
        <w:t>Acting as a director of GCI, Mr Greenslade also argues that RSA owed a duty of care to GCI and that GCI has incurred costs which it would not otherwise have incurred as a consequence of RSA’s action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Mr Greenslade has asked me to hold an oral hearing before determining the matter. My practice is to hold an oral hearing where there is a conflict of evidence which I am unable to resolve from the papers provided to me, or where the credibility of a party is in issue, or where I am minded to find that there has been a wilful breach of trust.   None of those situations has arisen in this matter, and I have been able to reach my conclusions on the basis of the documents provided and the full and clear submissions made by the parties.  No oral hearing is necessary </w:t>
      </w:r>
    </w:p>
    <w:p>
      <w:pPr>
        <w:pStyle w:val="Header"/>
        <w:tabs>
          <w:tab w:val="clear" w:pos="4320"/>
          <w:tab w:val="clear" w:pos="8640"/>
        </w:tabs>
        <w:spacing w:lineRule="auto" w:line="360"/>
        <w:rPr/>
      </w:pPr>
      <w:r>
        <w:rPr/>
      </w:r>
    </w:p>
    <w:p>
      <w:pPr>
        <w:pStyle w:val="TextBody"/>
        <w:keepNext w:val="true"/>
        <w:numPr>
          <w:ilvl w:val="0"/>
          <w:numId w:val="0"/>
        </w:numPr>
        <w:ind w:left="0" w:hanging="0"/>
        <w:outlineLvl w:val="0"/>
        <w:rPr>
          <w:b/>
          <w:b/>
        </w:rPr>
      </w:pPr>
      <w:r>
        <w:rPr>
          <w:b/>
        </w:rPr>
        <w:t>MATERIAL FACTS</w:t>
      </w:r>
    </w:p>
    <w:p>
      <w:pPr>
        <w:pStyle w:val="TextBody"/>
        <w:numPr>
          <w:ilvl w:val="0"/>
          <w:numId w:val="4"/>
        </w:numPr>
        <w:rPr/>
      </w:pPr>
      <w:r>
        <w:rPr/>
        <w:t>In 1976, Greenslade Consultants International Ltd (formerly Greenslade Financial Consultants Ltd) (</w:t>
      </w:r>
      <w:r>
        <w:rPr>
          <w:b/>
        </w:rPr>
        <w:t>GCI</w:t>
      </w:r>
      <w:r>
        <w:rPr/>
        <w:t>) was incorporated. It was owned by members of Mr Greenslade’s family (his four children), and was set up primarily as a vehicle for his remuneration and pension. Mr Greenslade has explained that GCI’s income, which from 1992 onwards was mainly derived from consultancy charges to other family-owned companies, was governed by his remuneration requirements, which in later years were, in turn, determined by his final salary requirements for pension purposes.  Mr Greenslade was the sole director of GCI.</w:t>
      </w:r>
    </w:p>
    <w:p>
      <w:pPr>
        <w:pStyle w:val="TextBody"/>
        <w:numPr>
          <w:ilvl w:val="0"/>
          <w:numId w:val="4"/>
        </w:numPr>
        <w:rPr/>
      </w:pPr>
      <w:r>
        <w:rPr/>
        <w:t>Mr Greenslade is the sole member of the Plan, which was established by GCI as Mr Greenslade’s employer. His benefits under the Plan were secured by way of four life assurance policies entered into between GCI and RSA between May 1978 and March 1998 (</w:t>
      </w:r>
      <w:r>
        <w:rPr>
          <w:b/>
        </w:rPr>
        <w:t>the Policies</w:t>
      </w:r>
      <w:r>
        <w:rPr/>
        <w:t>).</w:t>
      </w:r>
    </w:p>
    <w:p>
      <w:pPr>
        <w:pStyle w:val="TextBody"/>
        <w:numPr>
          <w:ilvl w:val="0"/>
          <w:numId w:val="4"/>
        </w:numPr>
        <w:rPr/>
      </w:pPr>
      <w:r>
        <w:rPr/>
        <w:t>The first, second and third of the Policies were effected on 16 May 1978, 28 September 1979 and 22 April 1980 respectively. Regular premiums were paid in respect of the first of the policies, from 1978 to 1999. The other policies were effected by a single premium.</w:t>
      </w:r>
    </w:p>
    <w:p>
      <w:pPr>
        <w:pStyle w:val="TextBody"/>
        <w:numPr>
          <w:ilvl w:val="0"/>
          <w:numId w:val="4"/>
        </w:numPr>
        <w:rPr/>
      </w:pPr>
      <w:r>
        <w:rPr/>
        <w:t>On 4 August 1992, RSA wrote to Mr Greenslade enclosing “Letters of Amendment” in respect of the first three policies, to show revised basic benefits if Mr Greenslade changed his Normal Retirement Age (NRA) of 63 (from 60). The enclosed illustration of benefits was based on a nil widow’s pension. The notes to the illustration stated:</w:t>
      </w:r>
    </w:p>
    <w:p>
      <w:pPr>
        <w:pStyle w:val="Quotation"/>
        <w:ind w:left="1440" w:right="720" w:hanging="0"/>
        <w:rPr/>
      </w:pPr>
      <w:r>
        <w:rPr/>
        <w:t>“</w:t>
      </w:r>
      <w:r>
        <w:rPr/>
        <w:t>The figures illustrated assume the continuation of the Company’s last declared rates of bonus. In addition, a proportion to the Company’s current rate of terminal bonus may be included in the illustrations, this proportion increasing the closer to the retirement date. The illustrations will include no component of terminal bonus where retirement is more than 10 years hence, and in certain other cases.”</w:t>
      </w:r>
    </w:p>
    <w:p>
      <w:pPr>
        <w:pStyle w:val="Normal"/>
        <w:spacing w:lineRule="auto" w:line="360"/>
        <w:rPr/>
      </w:pPr>
      <w:r>
        <w:rPr/>
      </w:r>
    </w:p>
    <w:p>
      <w:pPr>
        <w:pStyle w:val="TextBody"/>
        <w:numPr>
          <w:ilvl w:val="0"/>
          <w:numId w:val="4"/>
        </w:numPr>
        <w:rPr/>
      </w:pPr>
      <w:r>
        <w:rPr/>
        <w:t>Mr Greenslade says that he discussed with RSA the conditions imposed on maximum pensions by HM Revenue &amp; Customs (formerly Inland Revenue) (</w:t>
      </w:r>
      <w:r>
        <w:rPr>
          <w:b/>
        </w:rPr>
        <w:t xml:space="preserve">HMRC) </w:t>
      </w:r>
      <w:r>
        <w:rPr/>
        <w:t>following receipt of his 1994 Bonus Declaration. He says that RSA advised him that HMRC required three consecutive years’ earnings on a consistent basis to support his being able to receive a pension of two-thirds of the average earnings for the three years prior to retirement. Mr Greenslade also says that RSA advised him that consideration of the effect of those requirements should be deferred until he had reached the three year period immediately prior to his planned retirement. He refers to hand written notes on the 1994 Bonus Declaration. These stated:</w:t>
      </w:r>
    </w:p>
    <w:p>
      <w:pPr>
        <w:pStyle w:val="Quotation"/>
        <w:ind w:left="1440" w:right="720" w:hanging="0"/>
        <w:rPr/>
      </w:pPr>
      <w:r>
        <w:rPr/>
        <w:t>“</w:t>
      </w:r>
      <w:r>
        <w:rPr/>
        <w:t>IR require 3 consecutive years earnings on consistent basis i.e. previous 5th April earnings. Balfour Ltd pension can probably be disregarded for this calculation but (a) get confirmation in writing or (b) arrange for earnings to cover it. Therefore assume pension from 17.5.98 at 64; 2/3rds applies to average earnings for y/e 5.4.98 i.e. GCI accounts for Y/E 30.9.95, 30.9.96, &amp; 30.9.97”</w:t>
      </w:r>
    </w:p>
    <w:p>
      <w:pPr>
        <w:pStyle w:val="Normal"/>
        <w:spacing w:lineRule="auto" w:line="360"/>
        <w:rPr/>
      </w:pPr>
      <w:r>
        <w:rPr/>
      </w:r>
    </w:p>
    <w:p>
      <w:pPr>
        <w:pStyle w:val="TextBody"/>
        <w:numPr>
          <w:ilvl w:val="0"/>
          <w:numId w:val="4"/>
        </w:numPr>
        <w:rPr/>
      </w:pPr>
      <w:r>
        <w:rPr/>
        <w:t>On 3 April 1997, GCI submitted to RSA a proposal to pay an additional premium in respect of the Policies. Mr Greenslade’s salary was stated to be £50,000 per annum. Mr Greenslade also completed a ‘Benefit Justification Form,’ provided by RSA, which enabled RSA to ensure that benefits did not exceed HMRC limits.  On 22 April 1997, RSA wrote to Mr Greenslade at GCI indicating, among other things, that the proposal of an additional premium of £7,500 could be accepted if Mr Greenslade’s retirement was deferred by a minimum of two years. The payment of £7,500 was subsequently made and applied to one of the existing policies, Mr Greenslade having confirmed (on the Benefit Justification Form) that his retirement would be deferred until May 1999 at the earliest.</w:t>
      </w:r>
    </w:p>
    <w:p>
      <w:pPr>
        <w:pStyle w:val="TextBody"/>
        <w:numPr>
          <w:ilvl w:val="0"/>
          <w:numId w:val="4"/>
        </w:numPr>
        <w:rPr/>
      </w:pPr>
      <w:r>
        <w:rPr/>
        <w:t>On 12 February 1998, GCI submitted to RSA a further proposal to pay an additional premium of £7,500 in respect of the Policies; a Benefit Justification Form was also completed. Mr Greenslade’s salary was again stated to be £50,000. At about the same time, he enquired what the estimated values of his first three policies were and was told that they were worth £21,998, £371,267 and £116,478 respectively.</w:t>
      </w:r>
    </w:p>
    <w:p>
      <w:pPr>
        <w:pStyle w:val="TextBody"/>
        <w:numPr>
          <w:ilvl w:val="0"/>
          <w:numId w:val="4"/>
        </w:numPr>
        <w:rPr/>
      </w:pPr>
      <w:r>
        <w:rPr/>
        <w:t>On 3 April 1998, RSA wrote to Mr Greenslade, indicating that an additional single premium of £7,500 could not be justified based on a salary of £50,000.  RSA also indicated that the benefit test carried out had shown that the existing benefits were also more than allowed by the HMRC rules.  RSA told him, however, that, since he was a controlling director, it was possible to use the average salary of the best three consecutive years from the previous ten to determine the maximum premium payable, and asked him to send a schedule showing annual salary and emoluments for each year since 1988.</w:t>
      </w:r>
    </w:p>
    <w:p>
      <w:pPr>
        <w:pStyle w:val="TextBody"/>
        <w:numPr>
          <w:ilvl w:val="0"/>
          <w:numId w:val="4"/>
        </w:numPr>
        <w:rPr/>
      </w:pPr>
      <w:r>
        <w:rPr/>
        <w:t>On 9 April 1998, Mr Greenslade telephoned RSA to say that he had made a mistake and that his annual salary was in fact £60,000 rather than £50,000.  RSA wrote to Mr Greenslade indicating that an additional contribution of £7,500 could be justified by reference to a final salary for Mr Greenslade of £60,000.  RSA also told him he could pay one further premium and maintain his annual premium in respect of the policy taken out in 1978; however, RSA warned him:</w:t>
      </w:r>
    </w:p>
    <w:p>
      <w:pPr>
        <w:pStyle w:val="Quotation"/>
        <w:ind w:left="1440" w:right="720" w:hanging="0"/>
        <w:rPr/>
      </w:pPr>
      <w:r>
        <w:rPr/>
        <w:t>“…</w:t>
      </w:r>
      <w:r>
        <w:rPr/>
        <w:t>.our calculations have included two thirds spouse’s pension and as they use generous IR factors we cannot guarantee that overfunding will not occur.”</w:t>
      </w:r>
    </w:p>
    <w:p>
      <w:pPr>
        <w:pStyle w:val="Normal"/>
        <w:spacing w:lineRule="auto" w:line="360"/>
        <w:rPr/>
      </w:pPr>
      <w:r>
        <w:rPr/>
      </w:r>
    </w:p>
    <w:p>
      <w:pPr>
        <w:pStyle w:val="TextBody"/>
        <w:numPr>
          <w:ilvl w:val="0"/>
          <w:numId w:val="4"/>
        </w:numPr>
        <w:rPr/>
      </w:pPr>
      <w:r>
        <w:rPr/>
        <w:t>The premium sent by GCI with its proposal was accepted, and a fourth policy created.  Further discussions took place between Mr Greenslade and RSA about the Plan’s funding position. Mr Greenslade has provided copies of hand written notes which he says were taken during a telephone call with RSA on 20 April 1998. The notes record that Mr Greenslade was told that eliminating the two-thirds spouse’s pension would have an adverse effect on potential over-funding and the benefit justification calculation would need to be re-run.</w:t>
      </w:r>
    </w:p>
    <w:p>
      <w:pPr>
        <w:pStyle w:val="TextBody"/>
        <w:numPr>
          <w:ilvl w:val="0"/>
          <w:numId w:val="4"/>
        </w:numPr>
        <w:rPr/>
      </w:pPr>
      <w:r>
        <w:rPr/>
        <w:t xml:space="preserve">In a letter to him, dated 8 May 1998, RSA confirmed the level of final salary that would be required in order to prevent the Policies from being overfunded at the date of Mr Greenslade’s retirement.  The letter included the following: </w:t>
      </w:r>
    </w:p>
    <w:p>
      <w:pPr>
        <w:pStyle w:val="Quotation"/>
        <w:ind w:left="1440" w:right="720" w:hanging="0"/>
        <w:rPr/>
      </w:pPr>
      <w:r>
        <w:rPr/>
        <w:t>“</w:t>
      </w:r>
      <w:r>
        <w:rPr/>
        <w:t>I can now advise the final salary (FS) required to ensure you are not overfunded at retirement assuming that:</w:t>
      </w:r>
    </w:p>
    <w:p>
      <w:pPr>
        <w:pStyle w:val="Quotation"/>
        <w:numPr>
          <w:ilvl w:val="0"/>
          <w:numId w:val="7"/>
        </w:numPr>
        <w:ind w:left="1800" w:right="720" w:hanging="360"/>
        <w:rPr/>
      </w:pPr>
      <w:r>
        <w:rPr/>
        <w:t>the level of contribution remains the same and no additional premiums are paid, FS required will be £63,700.</w:t>
      </w:r>
    </w:p>
    <w:p>
      <w:pPr>
        <w:pStyle w:val="Quotation"/>
        <w:numPr>
          <w:ilvl w:val="0"/>
          <w:numId w:val="7"/>
        </w:numPr>
        <w:ind w:left="1800" w:right="720" w:hanging="360"/>
        <w:rPr/>
      </w:pPr>
      <w:r>
        <w:rPr/>
        <w:t>A further single premium of £7500 is paid before retirement, FS required will be £64,500.”</w:t>
      </w:r>
    </w:p>
    <w:p>
      <w:pPr>
        <w:pStyle w:val="Quotation"/>
        <w:ind w:left="1440" w:right="720" w:hanging="0"/>
        <w:rPr/>
      </w:pPr>
      <w:r>
        <w:rPr/>
        <w:t>“</w:t>
      </w:r>
      <w:r>
        <w:rPr/>
        <w:t>These salaries have been calculated on a single life basis, assuming retirement is taken 17.05.1999.  These figures are estimates therefore we are unable to guarantee that overfunding will not occur.”</w:t>
      </w:r>
    </w:p>
    <w:p>
      <w:pPr>
        <w:pStyle w:val="Quotation"/>
        <w:ind w:left="1440" w:right="720" w:hanging="0"/>
        <w:rPr/>
      </w:pPr>
      <w:r>
        <w:rPr/>
        <w:t>“</w:t>
      </w:r>
      <w:r>
        <w:rPr/>
        <w:t>As a controlling Director, your Final Salary will be defined as the average of the best three consecutive years’ salaries from the last ten years.”</w:t>
      </w:r>
    </w:p>
    <w:p>
      <w:pPr>
        <w:pStyle w:val="Normal"/>
        <w:spacing w:lineRule="auto" w:line="360"/>
        <w:rPr>
          <w:highlight w:val="yellow"/>
        </w:rPr>
      </w:pPr>
      <w:r>
        <w:rPr>
          <w:highlight w:val="yellow"/>
        </w:rPr>
      </w:r>
    </w:p>
    <w:p>
      <w:pPr>
        <w:pStyle w:val="TextBody"/>
        <w:numPr>
          <w:ilvl w:val="0"/>
          <w:numId w:val="4"/>
        </w:numPr>
        <w:rPr/>
      </w:pPr>
      <w:r>
        <w:rPr/>
        <w:t>In February 1999, Mr Greenslade asked RSA to clarify the status of the additional payments. HMRC had requested clarification following Mr Greenslade’s claim for further tax relief on his tax return. They had asked for a Voluntary Contribution Certificate. On 2 March 1999, RSA wrote to Mr Greenslade that the 1998 payment was “an AVC contribution made through the company pension scheme”.</w:t>
      </w:r>
    </w:p>
    <w:p>
      <w:pPr>
        <w:pStyle w:val="TextBody"/>
        <w:numPr>
          <w:ilvl w:val="0"/>
          <w:numId w:val="4"/>
        </w:numPr>
        <w:rPr/>
      </w:pPr>
      <w:r>
        <w:rPr/>
        <w:t>RSA informed GCI, on 26 March 1999, that the four policies had become due for payment and enclosing forms to be completed. RSA quoted a fund value of £687,768. On 31 March 1999, GCI submitted a proposal to pay an additional premium of £7,500 in respect of the existing Policies.  The Benefit Justification Form was sent about a week later, and showed Mr Greenslade’s salary as £85,000 per annum.</w:t>
      </w:r>
    </w:p>
    <w:p>
      <w:pPr>
        <w:pStyle w:val="TextBody"/>
        <w:numPr>
          <w:ilvl w:val="0"/>
          <w:numId w:val="4"/>
        </w:numPr>
        <w:rPr/>
      </w:pPr>
      <w:r>
        <w:rPr/>
        <w:t>On 20 April 1999, Mr Greenslade wrote to RSA confirming that his instruction, at the time of the payment made in 1998, had been for it to be an AVC in respect of the tax year 1996/1997. He returned the policy documents to RSA for amendment accordingly.</w:t>
      </w:r>
    </w:p>
    <w:p>
      <w:pPr>
        <w:pStyle w:val="TextBody"/>
        <w:numPr>
          <w:ilvl w:val="0"/>
          <w:numId w:val="4"/>
        </w:numPr>
        <w:rPr/>
      </w:pPr>
      <w:r>
        <w:rPr/>
        <w:t>On 5 May 1999, RSA wrote to Mr Greenslade to inform him that it had completed a preliminary HMRC benefits test and found that the benefits were excessive.  The letter went on:</w:t>
      </w:r>
    </w:p>
    <w:p>
      <w:pPr>
        <w:pStyle w:val="Quotation"/>
        <w:ind w:left="1440" w:right="720" w:hanging="0"/>
        <w:rPr/>
      </w:pPr>
      <w:r>
        <w:rPr/>
        <w:t>“</w:t>
      </w:r>
      <w:r>
        <w:rPr/>
        <w:t>The Inland Revenue limits calculated thus far are:-</w:t>
      </w:r>
    </w:p>
    <w:p>
      <w:pPr>
        <w:pStyle w:val="Quotation"/>
        <w:ind w:left="1440" w:right="720" w:hanging="0"/>
        <w:rPr/>
      </w:pPr>
      <w:r>
        <w:rPr/>
        <w:t>A Maximum Tax Free lump sum of £127,500</w:t>
      </w:r>
    </w:p>
    <w:p>
      <w:pPr>
        <w:pStyle w:val="Quotation"/>
        <w:ind w:left="1440" w:right="720" w:hanging="0"/>
        <w:rPr/>
      </w:pPr>
      <w:r>
        <w:rPr/>
        <w:t>Maximum members pension after commutation of £46,041 p.a.</w:t>
      </w:r>
    </w:p>
    <w:p>
      <w:pPr>
        <w:pStyle w:val="Quotation"/>
        <w:ind w:left="1440" w:right="720" w:hanging="0"/>
        <w:rPr/>
      </w:pPr>
      <w:r>
        <w:rPr/>
        <w:t>The above benefits will be secured by our fund with a surplus of £44100 which, if not justified, will be refunded as a trading receipt and be subject to 40% tax.</w:t>
      </w:r>
    </w:p>
    <w:p>
      <w:pPr>
        <w:pStyle w:val="Quotation"/>
        <w:ind w:left="1440" w:right="720" w:hanging="0"/>
        <w:rPr/>
      </w:pPr>
      <w:r>
        <w:rPr/>
        <w:t>…</w:t>
      </w:r>
    </w:p>
    <w:p>
      <w:pPr>
        <w:pStyle w:val="Quotation"/>
        <w:ind w:left="1440" w:right="720" w:hanging="0"/>
        <w:rPr/>
      </w:pPr>
      <w:r>
        <w:rPr/>
        <w:t>Should you wish to provide a pension for any spouse and therefore utilise more of the fund please advise me of the spouse’s date of birth.  The pension will then be calculated on a basis which incorporates a partly guaranteed, partly current, rate.</w:t>
      </w:r>
    </w:p>
    <w:p>
      <w:pPr>
        <w:pStyle w:val="Quotation"/>
        <w:ind w:left="1440" w:right="720" w:hanging="0"/>
        <w:rPr/>
      </w:pPr>
      <w:r>
        <w:rPr/>
        <w:t>As your current benefits are excessive I cannot justify the payment of any further single premium contributions.  Should you be able to supply me with information which will increase the Inland Revenue limits this situation may change.”</w:t>
      </w:r>
    </w:p>
    <w:p>
      <w:pPr>
        <w:pStyle w:val="Normal"/>
        <w:spacing w:lineRule="auto" w:line="360"/>
        <w:rPr/>
      </w:pPr>
      <w:r>
        <w:rPr/>
      </w:r>
    </w:p>
    <w:p>
      <w:pPr>
        <w:pStyle w:val="TextBody"/>
        <w:numPr>
          <w:ilvl w:val="0"/>
          <w:numId w:val="4"/>
        </w:numPr>
        <w:rPr/>
      </w:pPr>
      <w:r>
        <w:rPr/>
        <w:t>Mr Greenslade retired on 17 May 1999.</w:t>
      </w:r>
    </w:p>
    <w:p>
      <w:pPr>
        <w:pStyle w:val="TextBody"/>
        <w:numPr>
          <w:ilvl w:val="0"/>
          <w:numId w:val="4"/>
        </w:numPr>
        <w:rPr/>
      </w:pPr>
      <w:r>
        <w:rPr/>
        <w:t>On 16 June 1999, Mr Greenslade wrote to RSA expressing his dismay at the contents of their letter of 5 May 1999.  He said that he had already incurred 40% higher rate tax to achieve the specified final salary above his personal requirements, had incurred unrecoverable VAT of 17½% in providing the company with funds for the payments, and had no intention of suffering a further 40% tax charge; he demanded that RSA provide a solution with no further cost to him.</w:t>
      </w:r>
    </w:p>
    <w:p>
      <w:pPr>
        <w:pStyle w:val="TextBody"/>
        <w:numPr>
          <w:ilvl w:val="0"/>
          <w:numId w:val="4"/>
        </w:numPr>
        <w:rPr/>
      </w:pPr>
      <w:r>
        <w:rPr/>
        <w:t>RSA responded to Mr Greenslade’s complaint on 7 July 1999. RSA explained that, each time an increment to a policy took place, it was required to carry out a funding review to ensure that the benefits were within HMRC limits.  The HMRC set out a basis for this and, in Mr Greenslade’s case, using that basis, the additional premiums were permissible.  However, once a member reached retirement, a separate maximum benefit calculation was required which was based on different guidelines to the one required for deciding whether premiums could be paid. It was under the second method that the overfunding had resulted, particularly in that his pension was being calculated using guaranteed annuity rates, rather than current annuity rates.  The difference between these rates was, at that time, 20%.  RSA pointed out that these guarantees were providing him with considerably higher benefits than might have been the case with other types of contract.  The 1999 additional contribution had not yet been allocated to Mr Greenslade’s policy and could be refunded, but HMRC restrictions prevented similar action in relation to earlier payments. Though not accepting any liability, RSA were prepared to make an ex gratia payment to Mr Greenslade of one half of 40 percent of the 1998 AVC of £7,500 (i.e. £1,500).</w:t>
      </w:r>
    </w:p>
    <w:p>
      <w:pPr>
        <w:pStyle w:val="TextBody"/>
        <w:numPr>
          <w:ilvl w:val="0"/>
          <w:numId w:val="4"/>
        </w:numPr>
        <w:rPr/>
      </w:pPr>
      <w:r>
        <w:rPr/>
        <w:t>Before deciding what to do about the offer, Mr Greenslade asked for copies of the funding reviews carried out when the payments of £7,500 in 1997, 1998 and 1999 had been proposed.  He asked also whether those reviews took account of the guaranteed annuity rates contained in the policies, and why he was never warned that over funding might occur.</w:t>
      </w:r>
    </w:p>
    <w:p>
      <w:pPr>
        <w:pStyle w:val="TextBody"/>
        <w:numPr>
          <w:ilvl w:val="0"/>
          <w:numId w:val="4"/>
        </w:numPr>
        <w:rPr/>
      </w:pPr>
      <w:r>
        <w:rPr/>
        <w:t>RSA responded as follows, on 20 August 1999:</w:t>
      </w:r>
    </w:p>
    <w:p>
      <w:pPr>
        <w:pStyle w:val="Quotation"/>
        <w:ind w:left="1440" w:right="720" w:hanging="0"/>
        <w:rPr/>
      </w:pPr>
      <w:r>
        <w:rPr/>
        <w:t>“</w:t>
      </w:r>
      <w:r>
        <w:rPr/>
        <w:t>1 (a) The single premium increase of £7500 in 1997 would only be justified by amending the normal pension age from 63 to 65.  Agreement to this was obtained from you. I enclose the only 2 copies of documentation retained on our files.</w:t>
      </w:r>
    </w:p>
    <w:p>
      <w:pPr>
        <w:pStyle w:val="Quotation"/>
        <w:ind w:left="1440" w:right="720" w:hanging="0"/>
        <w:rPr/>
      </w:pPr>
      <w:r>
        <w:rPr/>
        <w:t>“</w:t>
      </w:r>
      <w:r>
        <w:rPr/>
        <w:t xml:space="preserve">1 (b) The calculations used for the 1998 justification initially made assumptions for the likely fund value of the policies at age 65 excluding the proposed increment … This fund was then converted to pension on a </w:t>
      </w:r>
      <w:r>
        <w:rPr>
          <w:u w:val="single"/>
        </w:rPr>
        <w:t>current</w:t>
      </w:r>
      <w:r>
        <w:rPr/>
        <w:t xml:space="preserve"> annuity rate with Retail Price Index increases giving a pension of £42422.  The required salary for this pension was £63633 which was communicated to you in our letter of 8 May 1998.  A salary of £64500 was needed if the proposed increment of £7500 went ahead. </w:t>
      </w:r>
    </w:p>
    <w:p>
      <w:pPr>
        <w:pStyle w:val="Quotation"/>
        <w:ind w:left="1440" w:right="720" w:hanging="0"/>
        <w:rPr/>
      </w:pPr>
      <w:r>
        <w:rPr/>
        <w:t>“</w:t>
      </w:r>
      <w:r>
        <w:rPr/>
        <w:t>1(c) In our letter of 6 May 1999 we confirmed that the benefits were excessive.</w:t>
      </w:r>
    </w:p>
    <w:p>
      <w:pPr>
        <w:pStyle w:val="Quotation"/>
        <w:ind w:left="1440" w:right="720" w:hanging="0"/>
        <w:rPr/>
      </w:pPr>
      <w:r>
        <w:rPr/>
        <w:t>“</w:t>
      </w:r>
      <w:r>
        <w:rPr/>
        <w:t xml:space="preserve">2  As set out in [our] letter of 7 July 1999, the principal reason for the overfunding was due to the fact that current annuity rates were used in our calculations rather than guaranteed annuity rates.  The effect of guaranteed annuity rates really began in the middle of 1998.  There was certainly nothing in the maximum funding rates which required consideration of guaranteed rates although I accept this was a sensible precaution for persons close to their normal pension date. </w:t>
      </w:r>
    </w:p>
    <w:p>
      <w:pPr>
        <w:pStyle w:val="Quotation"/>
        <w:ind w:left="1440" w:right="720" w:hanging="0"/>
        <w:rPr/>
      </w:pPr>
      <w:r>
        <w:rPr/>
        <w:t>“</w:t>
      </w:r>
      <w:r>
        <w:rPr/>
        <w:t>3  For the 1998 check, as explained above, we used current annuity rates and hence the eventual overfunding position was not evident.  The overfunding was apparent at the 1999 increment rate as set out in our correspondence at that time.”</w:t>
      </w:r>
    </w:p>
    <w:p>
      <w:pPr>
        <w:pStyle w:val="Normal"/>
        <w:spacing w:lineRule="auto" w:line="360"/>
        <w:rPr/>
      </w:pPr>
      <w:r>
        <w:rPr/>
      </w:r>
    </w:p>
    <w:p>
      <w:pPr>
        <w:pStyle w:val="TextBody"/>
        <w:numPr>
          <w:ilvl w:val="0"/>
          <w:numId w:val="4"/>
        </w:numPr>
        <w:rPr/>
      </w:pPr>
      <w:r>
        <w:rPr/>
        <w:t>Mr Greenslade asked (inter alia) for additional information about RSA’s calculations and why the guaranteed annuity rates had not been taken into account. RSA said that they did not have copies of some of the calculations (which had been done via a software package called the ‘Aries Pensions System’) and that other, manual, calculations had since been added to and would be confusing. RSA said that it had used the guaranteed annuity rates for justifying the 1999 payment. Further correspondence was exchanged during November 1999.</w:t>
      </w:r>
    </w:p>
    <w:p>
      <w:pPr>
        <w:pStyle w:val="TextBody"/>
        <w:numPr>
          <w:ilvl w:val="0"/>
          <w:numId w:val="4"/>
        </w:numPr>
        <w:rPr/>
      </w:pPr>
      <w:r>
        <w:rPr/>
        <w:t>Mr Greenslade says that, by February 2000, he was pressing to take his benefits; these were subsequently recalculated. RSA told him, on 5 March 2000, that:</w:t>
      </w:r>
    </w:p>
    <w:p>
      <w:pPr>
        <w:pStyle w:val="TextBody"/>
        <w:numPr>
          <w:ilvl w:val="0"/>
          <w:numId w:val="5"/>
        </w:numPr>
        <w:tabs>
          <w:tab w:val="clear" w:pos="720"/>
        </w:tabs>
        <w:ind w:left="1440" w:hanging="720"/>
        <w:rPr/>
      </w:pPr>
      <w:r>
        <w:rPr/>
        <w:t>if his benefits were backdated to his original retirement date the fund available was £688,859, of which £100,914 was available as a tax free sum, and £409,966 could be used to purchase an annuity; that would leave a surplus of £177,978 to be refunded;</w:t>
      </w:r>
    </w:p>
    <w:p>
      <w:pPr>
        <w:pStyle w:val="TextBody"/>
        <w:numPr>
          <w:ilvl w:val="0"/>
          <w:numId w:val="5"/>
        </w:numPr>
        <w:tabs>
          <w:tab w:val="clear" w:pos="720"/>
        </w:tabs>
        <w:spacing w:before="0" w:after="240"/>
        <w:ind w:left="1440" w:hanging="720"/>
        <w:rPr/>
      </w:pPr>
      <w:r>
        <w:rPr/>
        <w:t xml:space="preserve">if his benefits were taken as at 2 March 2000 the fund available was £713,123, of which £101,950 was available as a tax free sum, and £414,174 could be used to purchase an annuity; that would leave a surplus of £196,998 to be refunded.  </w:t>
      </w:r>
    </w:p>
    <w:p>
      <w:pPr>
        <w:pStyle w:val="TextBody"/>
        <w:numPr>
          <w:ilvl w:val="0"/>
          <w:numId w:val="4"/>
        </w:numPr>
        <w:rPr/>
      </w:pPr>
      <w:r>
        <w:rPr/>
        <w:t>In the same letter, RSA told Mr Greenslade that the surpluses shown had increased because of the decrease in his final remuneration.  Final remuneration was now being based on his last three years’ salaries, as detailed on a Financial Planning for Retirement (</w:t>
      </w:r>
      <w:r>
        <w:rPr>
          <w:b/>
        </w:rPr>
        <w:t>FPR</w:t>
      </w:r>
      <w:r>
        <w:rPr/>
        <w:t>) form completed in April 1999, rather than the salary of £85,000 which would have been applicable if, as stated in the FPR form, he were not a 20% director of the company. Mr Greenslade chose to take his benefits with a backdated original retirement date. A tax free cash sum of £100,914.74 was paid on 20 March 2000, together with £4,414.52 (less £882.90 tax). The residual fund (£409,966.22) was used to purchase an annuity of £36,441.00 p.a., backdated to 17 May 1999, with interest of £1,281.16 net interest.</w:t>
      </w:r>
    </w:p>
    <w:p>
      <w:pPr>
        <w:pStyle w:val="TextBody"/>
        <w:numPr>
          <w:ilvl w:val="0"/>
          <w:numId w:val="4"/>
        </w:numPr>
        <w:rPr/>
      </w:pPr>
      <w:r>
        <w:rPr/>
        <w:t>Mr Greenslade’s dispute was addressed further in a letter from RSA, dated 22 March 2000.  RSA contended that the value of the fund resulting from the two premiums of 1997 and 1998 amounted to £16,440.  Mr Greenslade had, it said, already obtained tax relief at 40% on these premiums; surplus arising from AVC contributions was, by contrast, 28%, so that Mr Greenslade would not have suffered any loss.  Nevertheless, RSA were prepared to offer the sum of £1,800 in full and final settlement, having previously accepted that there might have been some fault in not discussing with him the impact of using current rather than guaranteed annuity rates in relation to the 1998 premium.  However, RSA did not accept any responsibility for the surplus that arose from the balance of £672,418.</w:t>
      </w:r>
    </w:p>
    <w:p>
      <w:pPr>
        <w:pStyle w:val="TextBody"/>
        <w:numPr>
          <w:ilvl w:val="0"/>
          <w:numId w:val="4"/>
        </w:numPr>
        <w:rPr/>
      </w:pPr>
      <w:r>
        <w:rPr/>
        <w:t>In his letter of 12 January 2000, Mr Greenslade had pointed out that, contrary to RSA’s reference to an increase in salary of £4,500, his salary had increased by £25,000, for the purposes of the 1998 payment. He had explained that additional Employer’s National Insurance contributions (£2,500) and extra tax (£10,000) had been paid as a consequence.  RSA said of this that, if he had not taken that action and his salary had remained at £60,000 for that year, the remaining surplus would have risen by a further £153,000, so that the savings he would be making as a result of taking the higher salary far outweighed any extra NI contributions, tax or VAT incurred.</w:t>
      </w:r>
    </w:p>
    <w:p>
      <w:pPr>
        <w:pStyle w:val="TextBody"/>
        <w:numPr>
          <w:ilvl w:val="0"/>
          <w:numId w:val="4"/>
        </w:numPr>
        <w:rPr/>
      </w:pPr>
      <w:r>
        <w:rPr/>
        <w:t>Mr Greenslade and RSA exchanged further correspondence during April 2000. Mr Greenslade referred to RSA’s letter of 8 May 1998, which, he pointed out, had stated the final salary which would ensure that he was not over-funded at retirement. He also pointed out that RSA had recognised that he was a controlling director and that his final salary would be based on a three year average. In response, RSA referred to the sentence (in its letter of 8 May 1998) that “the figures are estimates therefore we are unable to guarantee that overfunding will not occur”. Mr Greenslade asked (inter alia) why RSA had not reviewed the situation in March 1999, when he had sought clarification and confirmation of the required final salary.</w:t>
      </w:r>
    </w:p>
    <w:p>
      <w:pPr>
        <w:pStyle w:val="TextBody"/>
        <w:numPr>
          <w:ilvl w:val="0"/>
          <w:numId w:val="4"/>
        </w:numPr>
        <w:rPr/>
      </w:pPr>
      <w:r>
        <w:rPr/>
        <w:t xml:space="preserve">RSA gave a further explanation for the overfunding in a letter to Mr Greenslade dated 7 June 2000.  The principal reasons for the high level of surplus were said to be: </w:t>
      </w:r>
    </w:p>
    <w:p>
      <w:pPr>
        <w:pStyle w:val="TextBody"/>
        <w:numPr>
          <w:ilvl w:val="0"/>
          <w:numId w:val="3"/>
        </w:numPr>
        <w:tabs>
          <w:tab w:val="clear" w:pos="720"/>
        </w:tabs>
        <w:ind w:left="1440" w:hanging="720"/>
        <w:rPr/>
      </w:pPr>
      <w:r>
        <w:rPr/>
        <w:t>The excellent performance of the policies, and</w:t>
      </w:r>
    </w:p>
    <w:p>
      <w:pPr>
        <w:pStyle w:val="TextBody"/>
        <w:numPr>
          <w:ilvl w:val="0"/>
          <w:numId w:val="3"/>
        </w:numPr>
        <w:tabs>
          <w:tab w:val="clear" w:pos="720"/>
        </w:tabs>
        <w:spacing w:before="0" w:after="240"/>
        <w:ind w:left="1440" w:hanging="720"/>
        <w:rPr/>
      </w:pPr>
      <w:r>
        <w:rPr/>
        <w:t>The fact that Mr Greenslade’s salary had not increased in line with the assumptions used in the funding exercises carried out in 1978 and 1980.  At that time, premiums could be paid on the basis that salary would increase by 8.5% per annum between the commencement of a policy and NPD.  Mr Greenslade’s basic salary in 1978 was £3,500, with fluctuating emoluments of £16,000 (in 1977) and £12,200 (in 1978).  The salary roll-up to 1999 at 8.5% per annum would have been £106,519, whereas actual final remuneration RSA were able to use was £67,900.</w:t>
      </w:r>
    </w:p>
    <w:p>
      <w:pPr>
        <w:pStyle w:val="TextBody"/>
        <w:numPr>
          <w:ilvl w:val="0"/>
          <w:numId w:val="4"/>
        </w:numPr>
        <w:rPr/>
      </w:pPr>
      <w:r>
        <w:rPr/>
        <w:t>On 7 June 2000, RSA sent a cheque for £187,987.45 (including £10,009.41 interest for late payment) to GCI. Mr Greenslade has provided a copy of a cheque for £</w:t>
      </w:r>
      <w:bookmarkStart w:id="0" w:name="OLE_LINK2"/>
      <w:bookmarkStart w:id="1" w:name="OLE_LINK1"/>
      <w:r>
        <w:rPr/>
        <w:t>75,194.98</w:t>
      </w:r>
      <w:bookmarkEnd w:id="0"/>
      <w:bookmarkEnd w:id="1"/>
      <w:r>
        <w:rPr/>
        <w:t>, dated 22 June 2000, representing 40% of the amount received from RSA, payable to “Inland Revenue”, payee “Greenslade Consultants International Limited.</w:t>
      </w:r>
    </w:p>
    <w:p>
      <w:pPr>
        <w:pStyle w:val="TextBody"/>
        <w:numPr>
          <w:ilvl w:val="0"/>
          <w:numId w:val="4"/>
        </w:numPr>
        <w:rPr/>
      </w:pPr>
      <w:r>
        <w:rPr/>
        <w:t>Mr Greenslade was not prepared to accept the £1,800 offered in full and final settlement of his complaint by RSA, and he complained to me.</w:t>
      </w:r>
    </w:p>
    <w:p>
      <w:pPr>
        <w:pStyle w:val="TextBody"/>
        <w:numPr>
          <w:ilvl w:val="0"/>
          <w:numId w:val="4"/>
        </w:numPr>
        <w:rPr/>
      </w:pPr>
      <w:r>
        <w:rPr/>
        <w:t>During the course of my investigation, Mr Greenslade stated that corporation tax would potentially have been payable on any GCI surplus income. He said that he generally endeavoured to ensure that GCI’s surplus income was kept to a minimum. Mr Greenslade stated that his recollection was that, in consequence, no significant corporation tax payments were made until the refund of the plan surplus.</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SUBMISSIONS</w:t>
      </w:r>
    </w:p>
    <w:p>
      <w:pPr>
        <w:pStyle w:val="TextBody"/>
        <w:numPr>
          <w:ilvl w:val="0"/>
          <w:numId w:val="0"/>
        </w:numPr>
        <w:ind w:left="0" w:hanging="0"/>
        <w:outlineLvl w:val="0"/>
        <w:rPr>
          <w:b/>
          <w:b/>
        </w:rPr>
      </w:pPr>
      <w:r>
        <w:rPr>
          <w:b/>
        </w:rPr>
        <w:t>Mr Greenslade and GCI</w:t>
      </w:r>
    </w:p>
    <w:p>
      <w:pPr>
        <w:pStyle w:val="TextBody"/>
        <w:numPr>
          <w:ilvl w:val="0"/>
          <w:numId w:val="4"/>
        </w:numPr>
        <w:rPr/>
      </w:pPr>
      <w:r>
        <w:rPr/>
        <w:t>Mr Greenslade submits:</w:t>
      </w:r>
    </w:p>
    <w:p>
      <w:pPr>
        <w:pStyle w:val="TextBody"/>
        <w:numPr>
          <w:ilvl w:val="1"/>
          <w:numId w:val="4"/>
        </w:numPr>
        <w:rPr/>
      </w:pPr>
      <w:r>
        <w:rPr/>
        <w:t>RSA owed a duty of care both to Mr Greenslade and GCI to conduct a competent review before writing on 8 May 1998 and before accepting the AVC payments made on 3 April 1997 and 12 March 1998; in consequence of RSA not exercising such care, Mr Greenslade had suffered significant loss and GCI had incurred costs which it would not otherwise have done.</w:t>
      </w:r>
    </w:p>
    <w:p>
      <w:pPr>
        <w:pStyle w:val="TextBody"/>
        <w:numPr>
          <w:ilvl w:val="1"/>
          <w:numId w:val="4"/>
        </w:numPr>
        <w:rPr/>
      </w:pPr>
      <w:r>
        <w:rPr/>
        <w:t>The performance of Mr Greenslade’s policies, to which RSA had referred in seeking to explain how the overfunding had occurred, should have been taken into account at a much earlier date, and certainly by the time the letter of 8 May 1998 was sent.</w:t>
      </w:r>
    </w:p>
    <w:p>
      <w:pPr>
        <w:pStyle w:val="TextBody"/>
        <w:numPr>
          <w:ilvl w:val="1"/>
          <w:numId w:val="4"/>
        </w:numPr>
        <w:rPr/>
      </w:pPr>
      <w:r>
        <w:rPr/>
        <w:t>With regard to the five reasons given by RSA for the over-funding:</w:t>
      </w:r>
    </w:p>
    <w:p>
      <w:pPr>
        <w:pStyle w:val="TextBody"/>
        <w:numPr>
          <w:ilvl w:val="0"/>
          <w:numId w:val="1"/>
        </w:numPr>
        <w:rPr/>
      </w:pPr>
      <w:r>
        <w:rPr/>
        <w:t>The effect of the guaranteed annuity rates.</w:t>
      </w:r>
    </w:p>
    <w:p>
      <w:pPr>
        <w:pStyle w:val="TextBody"/>
        <w:numPr>
          <w:ilvl w:val="0"/>
          <w:numId w:val="0"/>
        </w:numPr>
        <w:ind w:left="1800" w:hanging="0"/>
        <w:rPr/>
      </w:pPr>
      <w:r>
        <w:rPr/>
        <w:t>A reduction in interest rate from 7.25% in April 1997, to the guaranteed 7.0%, would have increased the annuity cost and reduced the over-funding. If RSA had based its calculations on lower interest rates, e.g. 5.6%, this would have increased the annuity cost and reduced the over-funding. There can, therefore, be no basis for RSA’s statement that the principal reason for the over-funding was the use of current annuity rates rather than the guaranteed annuity rates.</w:t>
      </w:r>
    </w:p>
    <w:p>
      <w:pPr>
        <w:pStyle w:val="TextBody"/>
        <w:numPr>
          <w:ilvl w:val="0"/>
          <w:numId w:val="1"/>
        </w:numPr>
        <w:rPr/>
      </w:pPr>
      <w:r>
        <w:rPr/>
        <w:t>A change in the mortality rates.</w:t>
      </w:r>
    </w:p>
    <w:p>
      <w:pPr>
        <w:pStyle w:val="TextBody"/>
        <w:numPr>
          <w:ilvl w:val="0"/>
          <w:numId w:val="0"/>
        </w:numPr>
        <w:ind w:left="1800" w:hanging="0"/>
        <w:rPr/>
      </w:pPr>
      <w:r>
        <w:rPr/>
        <w:t>The change in assumed mortality rates in June 1997, consequent upon increased life expectancy, had the result of making annuity purchases more costly. The change in the mortality rates was therefore not a relevant variable because it only served to reduce the over-funding.</w:t>
      </w:r>
    </w:p>
    <w:p>
      <w:pPr>
        <w:pStyle w:val="TextBody"/>
        <w:numPr>
          <w:ilvl w:val="0"/>
          <w:numId w:val="1"/>
        </w:numPr>
        <w:rPr/>
      </w:pPr>
      <w:r>
        <w:rPr/>
        <w:t>The fact that Mr Greenslade was a controlling director.</w:t>
      </w:r>
    </w:p>
    <w:p>
      <w:pPr>
        <w:pStyle w:val="TextBody"/>
        <w:numPr>
          <w:ilvl w:val="0"/>
          <w:numId w:val="0"/>
        </w:numPr>
        <w:ind w:left="1800" w:hanging="0"/>
        <w:rPr/>
      </w:pPr>
      <w:r>
        <w:rPr/>
        <w:t>RSA knew from the outset that Mr Greenslade was a controlling director and that his final salary would have to be averaged. This was not a variable factor and did not contribute to the over-funding.</w:t>
      </w:r>
    </w:p>
    <w:p>
      <w:pPr>
        <w:pStyle w:val="TextBody"/>
        <w:numPr>
          <w:ilvl w:val="0"/>
          <w:numId w:val="1"/>
        </w:numPr>
        <w:rPr/>
      </w:pPr>
      <w:r>
        <w:rPr/>
        <w:t>The performance of the policies.</w:t>
      </w:r>
    </w:p>
    <w:p>
      <w:pPr>
        <w:pStyle w:val="TextBody"/>
        <w:numPr>
          <w:ilvl w:val="0"/>
          <w:numId w:val="0"/>
        </w:numPr>
        <w:ind w:left="1800" w:hanging="0"/>
        <w:rPr/>
      </w:pPr>
      <w:r>
        <w:rPr/>
        <w:t>A terminal bonus applied to the first policy on 17 May 1999 represents a substantial majority of the over-funding. There was no increase in the annual bonuses that might explain an element of the over-funding. Mr Greenslade and GCI had been informed, at the outset, that RSA did not pay terminal bonuses. RSA never informed Mr Greenslade or GCI of either the rate or quantum of the terminal bonus added to the Plan. From the date that RSA changed its bonus policy, it was aware that terminal bonuses were being paid and they needed to be taken into account in any advice provided regarding Plan valuations, over-funding, etc. Moreover, RSA knew the rates at which terminal bonuses were being paid, and that there was no material change in the rates prior to Mr Greenslade’s retirement. The performance of the policies was not a significant variable factor, but rather one which could be calculated precisely on the basis of the then current bonus declarations.</w:t>
      </w:r>
    </w:p>
    <w:p>
      <w:pPr>
        <w:pStyle w:val="TextBody"/>
        <w:numPr>
          <w:ilvl w:val="0"/>
          <w:numId w:val="1"/>
        </w:numPr>
        <w:rPr/>
      </w:pPr>
      <w:r>
        <w:rPr/>
        <w:t>A lower than anticipated salary.</w:t>
      </w:r>
    </w:p>
    <w:p>
      <w:pPr>
        <w:pStyle w:val="TextBody"/>
        <w:numPr>
          <w:ilvl w:val="0"/>
          <w:numId w:val="0"/>
        </w:numPr>
        <w:spacing w:before="0" w:after="240"/>
        <w:ind w:left="1800" w:hanging="0"/>
        <w:rPr/>
      </w:pPr>
      <w:r>
        <w:rPr/>
        <w:t>Mr Greenslade’s final salary was the only significant variable factor giving rise to the over-funding. This is why it was crucial that RSA provided accurate information regarding the final salary requirements in the final years before Mr Greenslade’s retirement.</w:t>
      </w:r>
    </w:p>
    <w:p>
      <w:pPr>
        <w:pStyle w:val="TextBody"/>
        <w:numPr>
          <w:ilvl w:val="1"/>
          <w:numId w:val="4"/>
        </w:numPr>
        <w:rPr/>
      </w:pPr>
      <w:r>
        <w:rPr/>
        <w:t>RSA failed to undertake accurate calculations based on reasonable assumptions before accepting the 1997 and 1998 AVC payments and informing GCI of the final salary required to avoid over-funding. It is clear that over-funding would have been established at April 1997 if RSA had undertaken an accurate assessment at that date. If RSA had provided accurate information in May 1998, Mr Greenslade could have taken steps to increase his salary. By the time the over-funding was drawn to his attention, there was nothing he could do about it.</w:t>
      </w:r>
    </w:p>
    <w:p>
      <w:pPr>
        <w:pStyle w:val="TextBody"/>
        <w:numPr>
          <w:ilvl w:val="1"/>
          <w:numId w:val="4"/>
        </w:numPr>
        <w:rPr/>
      </w:pPr>
      <w:r>
        <w:rPr/>
        <w:t>GCI was in a position to derive consultancy income from several companies of which Mr Greenslade was the sole director and from which he either received director’s income or was entitled to do so. Whether Mr Greenslade chose to receive this income directly from these companies, or by means of a consultancy charge from GCI (thereby increasing his GCI salary), was entirely at his discretion. Mr Greenslade’s director’s remuneration from one of these companies averaged £29,000 for the calendar years 1996 to 1998. His income from another of these companies was £28,750 for the 18 months ending 31 March 1996, and £36,875 for the year ending 31 March 1997. The level and routing of this income was entirely within his control.</w:t>
      </w:r>
    </w:p>
    <w:p>
      <w:pPr>
        <w:pStyle w:val="TextBody"/>
        <w:numPr>
          <w:ilvl w:val="1"/>
          <w:numId w:val="4"/>
        </w:numPr>
        <w:rPr/>
      </w:pPr>
      <w:r>
        <w:rPr/>
        <w:t>RSA should have taken into account, when undertaking a review of the funding position, that Mr Greenslade’s actual salary was not matching the projections.</w:t>
      </w:r>
    </w:p>
    <w:p>
      <w:pPr>
        <w:pStyle w:val="TextBody"/>
        <w:numPr>
          <w:ilvl w:val="1"/>
          <w:numId w:val="4"/>
        </w:numPr>
        <w:rPr/>
      </w:pPr>
      <w:r>
        <w:rPr/>
        <w:t>RSA, by its agent, was aware from the outset of the Scheme that it was always anticipated that Mr Greenslade’s salary would start at a very low level and that there was (then) 16 years to ensure that over-funding did not arise. Mr Greenslade has submitted a letter from City Assurance Consultants Ltd, dated 18 May 1978, in which they said:</w:t>
      </w:r>
    </w:p>
    <w:p>
      <w:pPr>
        <w:pStyle w:val="Quotation"/>
        <w:ind w:left="1800" w:right="540" w:hanging="0"/>
        <w:rPr/>
      </w:pPr>
      <w:r>
        <w:rPr/>
        <w:t>“</w:t>
      </w:r>
      <w:r>
        <w:rPr/>
        <w:t>I note your query about your fluctuating emoluments for the year ended 30th September 1977 but the situation regarding pension arrangements of this nature is extremely flexible in that the Inland Revenue will allow you to set out to provide a pension not exceeding two thirds of your final remuneration at retirement age. I appreciate that your basic salary is £3,600 per annum and that the basic guaranteed pension being provide by the Royal is £6,672, and the estimated pension ranges from £14,559 up to a possible £18,000 approximately which is obviously considerably excessive in relation to your basic salary.</w:t>
      </w:r>
    </w:p>
    <w:p>
      <w:pPr>
        <w:pStyle w:val="Quotation"/>
        <w:spacing w:before="0" w:after="360"/>
        <w:ind w:left="1800" w:right="547" w:hanging="0"/>
        <w:rPr/>
      </w:pPr>
      <w:r>
        <w:rPr/>
        <w:t>However, there will be these additional emoluments of whatever amounts they are to add onto your basic salary and furthermore we have 16 years within which the Inland Revenue allow you to adjust the pension benefits so as not to exceed the Revenue maximum …”</w:t>
      </w:r>
    </w:p>
    <w:p>
      <w:pPr>
        <w:pStyle w:val="TextBody"/>
        <w:numPr>
          <w:ilvl w:val="1"/>
          <w:numId w:val="4"/>
        </w:numPr>
        <w:rPr/>
      </w:pPr>
      <w:r>
        <w:rPr/>
        <w:t>RSA appeared to have overlooked that Mr Greenslade was a controlling director of GCI, a fact which it clearly knew.</w:t>
      </w:r>
    </w:p>
    <w:p>
      <w:pPr>
        <w:pStyle w:val="TextBody"/>
        <w:numPr>
          <w:ilvl w:val="1"/>
          <w:numId w:val="4"/>
        </w:numPr>
        <w:rPr/>
      </w:pPr>
      <w:r>
        <w:rPr/>
        <w:t>Mr Greenslade was entitled, under section 1 of the Contracts (Rights of Third Parties) Act 1999 (</w:t>
      </w:r>
      <w:r>
        <w:rPr>
          <w:b/>
        </w:rPr>
        <w:t>the 1999 Act</w:t>
      </w:r>
      <w:r>
        <w:rPr/>
        <w:t>), to enforce the oral contract which had been created between GCI and RSA when the Scheme was established.  It was an implied term of that contract that RSA would use its reasonable skill and judgment in providing/administering the Scheme. In answer to RSA’s response that the 1999 Act had not been in force when the Scheme was established, Mr Greenslade said that the oral contract was a continuing one, and the 1999 Act therefore applied.</w:t>
      </w:r>
    </w:p>
    <w:p>
      <w:pPr>
        <w:pStyle w:val="TextBody"/>
        <w:numPr>
          <w:ilvl w:val="1"/>
          <w:numId w:val="4"/>
        </w:numPr>
        <w:rPr/>
      </w:pPr>
      <w:r>
        <w:rPr/>
        <w:t>Even if RSA were not required by HMRC rules to take into account guaranteed annuity rates when conducting the funding review, he should have been advised of or alerted to their decision not to do so, and that, as a result, the figures provided might not be accurate.</w:t>
      </w:r>
    </w:p>
    <w:p>
      <w:pPr>
        <w:pStyle w:val="TextBody"/>
        <w:numPr>
          <w:ilvl w:val="1"/>
          <w:numId w:val="4"/>
        </w:numPr>
        <w:rPr/>
      </w:pPr>
      <w:r>
        <w:rPr/>
        <w:t>The benefits actually available from the Scheme, compared with what he had expected to be available were as follows:</w:t>
      </w:r>
    </w:p>
    <w:p>
      <w:pPr>
        <w:pStyle w:val="TextBody"/>
        <w:numPr>
          <w:ilvl w:val="0"/>
          <w:numId w:val="2"/>
        </w:numPr>
        <w:tabs>
          <w:tab w:val="clear" w:pos="720"/>
        </w:tabs>
        <w:ind w:left="1800" w:hanging="360"/>
        <w:rPr/>
      </w:pPr>
      <w:r>
        <w:rPr/>
        <w:t>A tax free lump sum of £100,915 compared to an expectation of £136,221, making a loss of £35,306; and</w:t>
      </w:r>
    </w:p>
    <w:p>
      <w:pPr>
        <w:pStyle w:val="TextBody"/>
        <w:numPr>
          <w:ilvl w:val="0"/>
          <w:numId w:val="2"/>
        </w:numPr>
        <w:tabs>
          <w:tab w:val="clear" w:pos="720"/>
        </w:tabs>
        <w:spacing w:before="0" w:after="240"/>
        <w:ind w:left="1800" w:hanging="360"/>
        <w:rPr/>
      </w:pPr>
      <w:r>
        <w:rPr/>
        <w:t>A sum available to purchase an annuity of £409,966 compared to an expectation of £552,638, making a loss of £142,673.</w:t>
      </w:r>
    </w:p>
    <w:p>
      <w:pPr>
        <w:pStyle w:val="TextBody"/>
        <w:numPr>
          <w:ilvl w:val="1"/>
          <w:numId w:val="4"/>
        </w:numPr>
        <w:rPr/>
      </w:pPr>
      <w:r>
        <w:rPr/>
        <w:t>If the loss he was claiming was regarded as too remote, he would claim the tax paid by him on the additional premium of £7,500 paid in 1998, which amounted to approximately £3,000. He also claimed an unquantified sum in respect of distress and inconvenience, and legal fees amounting to just under £4,079, and the cost of maintaining the company in existence for another eight years which amounted to £2,959.  RSA provided no fewer than five different reasons, which had either been responsible for or contributed to the surplus (see paragraph 35.3 above).</w:t>
      </w:r>
    </w:p>
    <w:p>
      <w:pPr>
        <w:pStyle w:val="TextBody"/>
        <w:numPr>
          <w:ilvl w:val="1"/>
          <w:numId w:val="4"/>
        </w:numPr>
        <w:rPr/>
      </w:pPr>
      <w:r>
        <w:rPr/>
        <w:t>As the surplus was £177,978 in May 1999, there may already have been a substantial (prospective) surplus in March 1998, April 1997 or earlier. The AVC payments made in 1997 and 1998 may have only served to increase the surplus, as may the regular premiums.</w:t>
      </w:r>
    </w:p>
    <w:p>
      <w:pPr>
        <w:pStyle w:val="TextBody"/>
        <w:numPr>
          <w:ilvl w:val="1"/>
          <w:numId w:val="4"/>
        </w:numPr>
        <w:rPr/>
      </w:pPr>
      <w:r>
        <w:rPr/>
        <w:t>No responsible company would pay pension premiums with the intention/expectation that no purpose would be served by them and that they would only contribute to a surplus, which would be refunded to the company and on which it would pay 40% tax. The only party to benefit from the payment of premiums in these circumstances would be the pension provider.</w:t>
      </w:r>
    </w:p>
    <w:p>
      <w:pPr>
        <w:pStyle w:val="TextBody"/>
        <w:numPr>
          <w:ilvl w:val="1"/>
          <w:numId w:val="4"/>
        </w:numPr>
        <w:rPr/>
      </w:pPr>
      <w:r>
        <w:rPr/>
        <w:t>Deferring his retirement by two years in 1997 may also have contributed to the surplus.</w:t>
      </w:r>
    </w:p>
    <w:p>
      <w:pPr>
        <w:pStyle w:val="TextBody"/>
        <w:numPr>
          <w:ilvl w:val="1"/>
          <w:numId w:val="4"/>
        </w:numPr>
        <w:rPr/>
      </w:pPr>
      <w:r>
        <w:rPr/>
        <w:t xml:space="preserve">Mr Greenslade had never had any reason to believe that different HMRC guidelines would be used for benefit calculations at retirement than for premium acceptance purposes. At no time did RSA mention this or warn him or GCI of the likely over-funding consequences. In its letter of 8 May 1998, RSA said, “I can now advise the final salary (FS) required to ensure you are not over funded at retirement …”. Its duty of care applied to both sets of guidelines. </w:t>
      </w:r>
    </w:p>
    <w:p>
      <w:pPr>
        <w:pStyle w:val="TextBody"/>
        <w:numPr>
          <w:ilvl w:val="1"/>
          <w:numId w:val="4"/>
        </w:numPr>
        <w:rPr/>
      </w:pPr>
      <w:r>
        <w:rPr/>
        <w:t>He has been unable to elicit any reliable information from RSA to explain satisfactorily how the surplus arose. The quality of the benefit justification information provided by RSA amounted to virtually indecipherable figures with insufficient descriptive content.</w:t>
      </w:r>
    </w:p>
    <w:p>
      <w:pPr>
        <w:pStyle w:val="TextBody"/>
        <w:numPr>
          <w:ilvl w:val="1"/>
          <w:numId w:val="4"/>
        </w:numPr>
        <w:rPr/>
      </w:pPr>
      <w:r>
        <w:rPr/>
        <w:t>The Retirement Plan Quotation provided by RSA (then Royal Insurance), prior to the commencement of the Plan, made no reference to a terminal bonus. RSA’s agent advised in writing, at the time, that it did not pay terminal bonuses because they could be taken away at any time and might be worthless. Mr Greenslade has provided a copy of a comparison between Royal Insurance and Equitable Life produced at the time, which states this.</w:t>
      </w:r>
    </w:p>
    <w:p>
      <w:pPr>
        <w:pStyle w:val="TextBody"/>
        <w:numPr>
          <w:ilvl w:val="1"/>
          <w:numId w:val="4"/>
        </w:numPr>
        <w:rPr/>
      </w:pPr>
      <w:r>
        <w:rPr/>
        <w:t>In May 1998, RSA quoted fund values of:</w:t>
      </w:r>
    </w:p>
    <w:p>
      <w:pPr>
        <w:pStyle w:val="TextBody"/>
        <w:numPr>
          <w:ilvl w:val="0"/>
          <w:numId w:val="0"/>
        </w:numPr>
        <w:ind w:left="1440" w:hanging="0"/>
        <w:rPr/>
      </w:pPr>
      <w:r>
        <w:rPr/>
        <w:t>CZ2935112</w:t>
        <w:tab/>
        <w:t>£371,267.28</w:t>
      </w:r>
    </w:p>
    <w:p>
      <w:pPr>
        <w:pStyle w:val="TextBody"/>
        <w:numPr>
          <w:ilvl w:val="0"/>
          <w:numId w:val="0"/>
        </w:numPr>
        <w:ind w:left="1440" w:hanging="0"/>
        <w:rPr/>
      </w:pPr>
      <w:r>
        <w:rPr/>
        <w:t>CV3130515</w:t>
        <w:tab/>
        <w:t>£116,478.49</w:t>
      </w:r>
    </w:p>
    <w:p>
      <w:pPr>
        <w:pStyle w:val="TextBody"/>
        <w:numPr>
          <w:ilvl w:val="0"/>
          <w:numId w:val="0"/>
        </w:numPr>
        <w:ind w:left="1440" w:hanging="0"/>
        <w:rPr/>
      </w:pPr>
      <w:r>
        <w:rPr/>
        <w:t>CU3132063</w:t>
        <w:tab/>
        <w:t>£21,998.49</w:t>
      </w:r>
    </w:p>
    <w:p>
      <w:pPr>
        <w:pStyle w:val="TextBody"/>
        <w:numPr>
          <w:ilvl w:val="0"/>
          <w:numId w:val="0"/>
        </w:numPr>
        <w:ind w:left="1440" w:hanging="0"/>
        <w:rPr/>
      </w:pPr>
      <w:r>
        <w:rPr/>
        <w:t>In March 1999, RSA quoted:</w:t>
      </w:r>
    </w:p>
    <w:p>
      <w:pPr>
        <w:pStyle w:val="TextBody"/>
        <w:numPr>
          <w:ilvl w:val="0"/>
          <w:numId w:val="0"/>
        </w:numPr>
        <w:ind w:left="1440" w:hanging="0"/>
        <w:rPr/>
      </w:pPr>
      <w:r>
        <w:rPr/>
        <w:t>CZ2935112</w:t>
        <w:tab/>
        <w:t>£533,729.00</w:t>
      </w:r>
    </w:p>
    <w:p>
      <w:pPr>
        <w:pStyle w:val="TextBody"/>
        <w:numPr>
          <w:ilvl w:val="0"/>
          <w:numId w:val="0"/>
        </w:numPr>
        <w:ind w:left="1440" w:hanging="0"/>
        <w:rPr/>
      </w:pPr>
      <w:r>
        <w:rPr/>
        <w:t>CV3130515</w:t>
        <w:tab/>
        <w:t>£123,153.00</w:t>
      </w:r>
    </w:p>
    <w:p>
      <w:pPr>
        <w:pStyle w:val="TextBody"/>
        <w:numPr>
          <w:ilvl w:val="0"/>
          <w:numId w:val="0"/>
        </w:numPr>
        <w:ind w:left="1440" w:hanging="0"/>
        <w:rPr/>
      </w:pPr>
      <w:r>
        <w:rPr/>
        <w:t>CU3132063</w:t>
        <w:tab/>
        <w:t>£23,259.00</w:t>
      </w:r>
    </w:p>
    <w:p>
      <w:pPr>
        <w:pStyle w:val="TextBody"/>
        <w:numPr>
          <w:ilvl w:val="0"/>
          <w:numId w:val="0"/>
        </w:numPr>
        <w:ind w:left="1440" w:hanging="0"/>
        <w:rPr/>
      </w:pPr>
      <w:r>
        <w:rPr/>
        <w:t>CY4060336</w:t>
        <w:tab/>
        <w:t>£7,627.00</w:t>
      </w:r>
    </w:p>
    <w:p>
      <w:pPr>
        <w:pStyle w:val="TextBody"/>
        <w:numPr>
          <w:ilvl w:val="0"/>
          <w:numId w:val="0"/>
        </w:numPr>
        <w:ind w:left="1440" w:hanging="0"/>
        <w:rPr/>
      </w:pPr>
      <w:r>
        <w:rPr/>
        <w:t>The increase in the value of the second and third policies (5.7%) is broadly consistent with the application of the annual bonuses declared for 1998. However, the first policy has increased by 43.8%, which suggests that this policy benefited from a terminal bonus.</w:t>
      </w:r>
    </w:p>
    <w:p>
      <w:pPr>
        <w:pStyle w:val="TextBody"/>
        <w:numPr>
          <w:ilvl w:val="1"/>
          <w:numId w:val="4"/>
        </w:numPr>
        <w:rPr/>
      </w:pPr>
      <w:r>
        <w:rPr/>
        <w:t>RSA failed to notify Mr Greenslade or GCI that it had changed its bonus policy and had introduced a terminal bonus that was the main reason for the £178,024 increase of 34.9% in the value of the Plan during the final year to 17 May 1999.</w:t>
      </w:r>
    </w:p>
    <w:p>
      <w:pPr>
        <w:pStyle w:val="TextBody"/>
        <w:numPr>
          <w:ilvl w:val="1"/>
          <w:numId w:val="4"/>
        </w:numPr>
        <w:rPr/>
      </w:pPr>
      <w:r>
        <w:rPr/>
        <w:t>Despite conceding, “that if RSA became aware that the pension arrangements contravened legislation or guidelines then it would reasonably be required to notify GCI of that”, RSA failed prima facie to take terminal bonuses into account in all their advice regarding Mr Greenslade’s salary.</w:t>
      </w:r>
    </w:p>
    <w:p>
      <w:pPr>
        <w:pStyle w:val="TextBody"/>
        <w:numPr>
          <w:ilvl w:val="1"/>
          <w:numId w:val="4"/>
        </w:numPr>
        <w:rPr/>
      </w:pPr>
      <w:r>
        <w:rPr/>
        <w:t>Although RSA were aware, since 1992, that Mr Greenslade had no widow’s pension requirements, and that he had always been a controlling director of GCI, RSA consistently failed to take these factors into account even as late as their letter dated 5 May 1999.</w:t>
      </w:r>
    </w:p>
    <w:p>
      <w:pPr>
        <w:pStyle w:val="TextBody"/>
        <w:numPr>
          <w:ilvl w:val="1"/>
          <w:numId w:val="4"/>
        </w:numPr>
        <w:rPr/>
      </w:pPr>
      <w:r>
        <w:rPr/>
        <w:t>RSA failed to notify Mr Greenslade or GCI, in 1997 when it accepted the first AVC payment on the basis that he deferred his NRD by two years, of the existence and effect of terminal bonuses which would result in substantial over-funding, with the deferred NRD also contributing to the over-funding.</w:t>
      </w:r>
    </w:p>
    <w:p>
      <w:pPr>
        <w:pStyle w:val="TextBody"/>
        <w:numPr>
          <w:ilvl w:val="1"/>
          <w:numId w:val="4"/>
        </w:numPr>
        <w:rPr/>
      </w:pPr>
      <w:r>
        <w:rPr/>
        <w:t>RSA failed to maintain satisfactory records (other than two indecipherable financial statements) of the basis, assumptions and calculations supporting the information provided to GCI justifying the 1997 and 1998 AVC payments. In consequence, it has not been possible for GCI to establish precisely the cause, timing, etc. of the over-funding.</w:t>
      </w:r>
    </w:p>
    <w:p>
      <w:pPr>
        <w:pStyle w:val="TextBody"/>
        <w:numPr>
          <w:ilvl w:val="1"/>
          <w:numId w:val="4"/>
        </w:numPr>
        <w:rPr/>
      </w:pPr>
      <w:r>
        <w:rPr/>
        <w:t>RSA never warned GCI that their client records were so poor, their procedures and systems so inadequate, etc. that they were not competent to provide information to GCI to avoid over-funding, and that Mr Greenslade should appoint an IFA to try and assist RSA in producing relevant, accurate information that RSA had been unable to provide direct to GCI.</w:t>
      </w:r>
    </w:p>
    <w:p>
      <w:pPr>
        <w:pStyle w:val="TextBody"/>
        <w:numPr>
          <w:ilvl w:val="1"/>
          <w:numId w:val="4"/>
        </w:numPr>
        <w:rPr/>
      </w:pPr>
      <w:r>
        <w:rPr/>
        <w:t>He never asked RSA to give general advice about his pension arrangements. The “comprehensive review” referred only to the policies. In addition, an independent adviser would have had to have relied on information provided by RSA.</w:t>
      </w:r>
    </w:p>
    <w:p>
      <w:pPr>
        <w:pStyle w:val="TextBody"/>
        <w:numPr>
          <w:ilvl w:val="1"/>
          <w:numId w:val="4"/>
        </w:numPr>
        <w:rPr/>
      </w:pPr>
      <w:r>
        <w:rPr/>
        <w:t>In view of the fact that I have access to legal advice and RSA has used its company solicitor, it is contrary to natural justice not to direct payment of GCI’s legal fees because:</w:t>
      </w:r>
    </w:p>
    <w:p>
      <w:pPr>
        <w:pStyle w:val="TextBody"/>
        <w:numPr>
          <w:ilvl w:val="0"/>
          <w:numId w:val="6"/>
        </w:numPr>
        <w:tabs>
          <w:tab w:val="clear" w:pos="720"/>
        </w:tabs>
        <w:ind w:left="1800" w:hanging="360"/>
        <w:rPr/>
      </w:pPr>
      <w:r>
        <w:rPr/>
        <w:t>he is not legally qualified, and</w:t>
      </w:r>
    </w:p>
    <w:p>
      <w:pPr>
        <w:pStyle w:val="TextBody"/>
        <w:numPr>
          <w:ilvl w:val="0"/>
          <w:numId w:val="6"/>
        </w:numPr>
        <w:tabs>
          <w:tab w:val="clear" w:pos="720"/>
        </w:tabs>
        <w:ind w:left="1800" w:hanging="360"/>
        <w:rPr/>
      </w:pPr>
      <w:r>
        <w:rPr/>
        <w:t>pensioners (over 72) should not be expected to be unrepresented.</w:t>
      </w:r>
    </w:p>
    <w:p>
      <w:pPr>
        <w:pStyle w:val="Heading"/>
        <w:numPr>
          <w:ilvl w:val="0"/>
          <w:numId w:val="0"/>
        </w:numPr>
        <w:spacing w:lineRule="auto" w:line="360"/>
        <w:outlineLvl w:val="0"/>
        <w:rPr>
          <w:b w:val="false"/>
          <w:b w:val="false"/>
        </w:rPr>
      </w:pPr>
      <w:r>
        <w:rPr>
          <w:b w:val="false"/>
        </w:rPr>
      </w:r>
    </w:p>
    <w:p>
      <w:pPr>
        <w:pStyle w:val="Heading"/>
        <w:numPr>
          <w:ilvl w:val="0"/>
          <w:numId w:val="0"/>
        </w:numPr>
        <w:spacing w:lineRule="auto" w:line="360"/>
        <w:outlineLvl w:val="0"/>
        <w:rPr/>
      </w:pPr>
      <w:r>
        <w:rPr/>
        <w:t>RSA</w:t>
      </w:r>
    </w:p>
    <w:p>
      <w:pPr>
        <w:pStyle w:val="TextBody"/>
        <w:numPr>
          <w:ilvl w:val="0"/>
          <w:numId w:val="4"/>
        </w:numPr>
        <w:rPr/>
      </w:pPr>
      <w:r>
        <w:rPr/>
        <w:t>RSA submit:</w:t>
      </w:r>
    </w:p>
    <w:p>
      <w:pPr>
        <w:pStyle w:val="TextBody"/>
        <w:numPr>
          <w:ilvl w:val="1"/>
          <w:numId w:val="4"/>
        </w:numPr>
        <w:rPr/>
      </w:pPr>
      <w:r>
        <w:rPr/>
        <w:t>There was no breach of the duty of care owed to Mr Greenslade, and, even if there had been a breach, the loss alleged to have been suffered by him would not be recoverable as a consequence.</w:t>
      </w:r>
    </w:p>
    <w:p>
      <w:pPr>
        <w:pStyle w:val="TextBody"/>
        <w:numPr>
          <w:ilvl w:val="1"/>
          <w:numId w:val="4"/>
        </w:numPr>
        <w:rPr/>
      </w:pPr>
      <w:r>
        <w:rPr/>
        <w:t>There was no direct contractual relationship between RSA and Mr Greenslade; a duty of care toward him could exist only in tort. RSA owed him, as a beneficiary under the policies, a duty to use reasonable care in replying to GCI’s proposals to increase the benefits under the Plan to ensure that the relevant HMRC guidelines were applied.  RSA did not, however, accept that it owed any wider duty in relation to the subject matter of the complaint.</w:t>
      </w:r>
    </w:p>
    <w:p>
      <w:pPr>
        <w:pStyle w:val="TextBody"/>
        <w:numPr>
          <w:ilvl w:val="1"/>
          <w:numId w:val="4"/>
        </w:numPr>
        <w:rPr/>
      </w:pPr>
      <w:r>
        <w:rPr/>
        <w:t>There was no specific service agreement between RSA and GCI. RSA do not believe that there were, at the time, standard service agreements for this type of scheme.</w:t>
      </w:r>
    </w:p>
    <w:p>
      <w:pPr>
        <w:pStyle w:val="TextBody"/>
        <w:numPr>
          <w:ilvl w:val="1"/>
          <w:numId w:val="4"/>
        </w:numPr>
        <w:rPr/>
      </w:pPr>
      <w:r>
        <w:rPr/>
        <w:t>The services provided and the duties owed by RSA were limited to the actual administration of the policies in accordance with applicable legislation, HMRC rules and guidelines.</w:t>
      </w:r>
    </w:p>
    <w:p>
      <w:pPr>
        <w:pStyle w:val="TextBody"/>
        <w:numPr>
          <w:ilvl w:val="1"/>
          <w:numId w:val="4"/>
        </w:numPr>
        <w:rPr/>
      </w:pPr>
      <w:r>
        <w:rPr/>
        <w:t>It would be fair to say that, if RSA became aware that the pension arrangements contravened legislation or guidelines, RSA could reasonably be required to notify GCI. Similarly, if GCI wished to make AVCs, it would be reasonable to expect RSA to indicate, from the information available at the time, whether or not the AVCs were likely to be viable, taking into account the existing funding. It is clear, however, that it was not always possible to be entirely certain of the position because of the variables involved. RSA made clear, in its letter to GCI dated 14 April 1998, that it could not guarantee that overfunding would not occur.</w:t>
      </w:r>
    </w:p>
    <w:p>
      <w:pPr>
        <w:pStyle w:val="TextBody"/>
        <w:numPr>
          <w:ilvl w:val="1"/>
          <w:numId w:val="4"/>
        </w:numPr>
        <w:rPr/>
      </w:pPr>
      <w:r>
        <w:rPr/>
        <w:t>As a one man pension scheme, it would have been exempt from normal pension disclosure requirements. Maximum benefits and overfunding checks would only have been conducted if and when GCI wished to pay additional premiums or alter the existing arrangements in order to accrue further benefit. If the testing showed that the additional premium would cause overfunding, the customer (GCI) would be notified and the additional premium would not be accepted.</w:t>
      </w:r>
    </w:p>
    <w:p>
      <w:pPr>
        <w:pStyle w:val="TextBody"/>
        <w:numPr>
          <w:ilvl w:val="1"/>
          <w:numId w:val="4"/>
        </w:numPr>
        <w:rPr/>
      </w:pPr>
      <w:r>
        <w:rPr/>
        <w:t xml:space="preserve">The calculations to be made by RSA, in order to decide whether additional premiums could be paid, were prescribed by an agreement reached between the Association of British Insurers and HMRC, and set out in practice notes which indicated the financial assumptions to be made and the factors to be taken into account. The calculations were invariably made taking into account the requirements of the practice notes, and using the Aries System, which was used by most Life Offices. There was no scope for altering the assumptions within the calculation. In the three relevant years, RSA duly made its calculations on Mr Greenslade’s behalf in accordance with HMRC guidelines.  RSA’s answers to GCI’s proposals were correct at the time they were given.  This conclusion was not affected by the fact that the policies’ excellent performance, and subsequent decisions by actuaries as to final levels of bonus, meant that the Plan ended up in surplus. </w:t>
      </w:r>
    </w:p>
    <w:p>
      <w:pPr>
        <w:pStyle w:val="TextBody"/>
        <w:numPr>
          <w:ilvl w:val="1"/>
          <w:numId w:val="4"/>
        </w:numPr>
        <w:rPr/>
      </w:pPr>
      <w:r>
        <w:rPr/>
        <w:t>It has been difficult to provide information about the terminal bonus because, at the time, values were taken from the Aries System. Manual calculations indicate that the terminal bonus was in line with previous terminal bonuses for this type of policy. The terminal bonus would not be calculated until normal retirement date and would not, therefore, have been taken into account when looking at fund values. This is because terminal bonuses are not guaranteed and can be withdrawn at any time.</w:t>
      </w:r>
    </w:p>
    <w:p>
      <w:pPr>
        <w:pStyle w:val="TextBody"/>
        <w:numPr>
          <w:ilvl w:val="1"/>
          <w:numId w:val="4"/>
        </w:numPr>
        <w:rPr/>
      </w:pPr>
      <w:r>
        <w:rPr/>
        <w:t>RSA were under no obligation to warn Mr Greenslade that current, rather than guaranteed, annuity rates had been used in their calculations.</w:t>
      </w:r>
    </w:p>
    <w:p>
      <w:pPr>
        <w:pStyle w:val="TextBody"/>
        <w:numPr>
          <w:ilvl w:val="1"/>
          <w:numId w:val="4"/>
        </w:numPr>
        <w:rPr/>
      </w:pPr>
      <w:r>
        <w:rPr/>
        <w:t>The performance of the policies was not a criterion to be taken into account in applying HMRC guidelines in the discharge of its duty of care.</w:t>
      </w:r>
    </w:p>
    <w:p>
      <w:pPr>
        <w:pStyle w:val="TextBody"/>
        <w:numPr>
          <w:ilvl w:val="1"/>
          <w:numId w:val="4"/>
        </w:numPr>
        <w:rPr/>
      </w:pPr>
      <w:r>
        <w:rPr/>
        <w:t>The fund value was £483,178 in May 1997, £509,744 (projected) in May 1998 and £687,768 in May 1999.</w:t>
      </w:r>
    </w:p>
    <w:p>
      <w:pPr>
        <w:pStyle w:val="TextBody"/>
        <w:numPr>
          <w:ilvl w:val="1"/>
          <w:numId w:val="4"/>
        </w:numPr>
        <w:rPr/>
      </w:pPr>
      <w:r>
        <w:rPr/>
        <w:t xml:space="preserve">Even if there had been a breach of the duty of care, Mr Greenslade’s loss would not have been as he had submitted. The true measure would have been the loss suffered by him in consequence of the payment by him of the additional premiums in 1998 and 1999.  This would have been the tax payable in respect of the £7,500 paid in 1998 (for which RSA had already offered an ex gratia sum), and interest on the £7,500 paid in 1999 (amounting to £483, which had already been paid).  </w:t>
      </w:r>
    </w:p>
    <w:p>
      <w:pPr>
        <w:pStyle w:val="TextBody"/>
        <w:numPr>
          <w:ilvl w:val="1"/>
          <w:numId w:val="4"/>
        </w:numPr>
        <w:rPr/>
      </w:pPr>
      <w:r>
        <w:rPr/>
        <w:t>Mr Greenslade had asserted that, if he had been warned of the likelihood that there would be a surplus, he would have taken steps to adjust his salary to ensure that it was sufficiently great for a surplus not to have arisen.  But, RSA submitted, its duty was only to advise him whether, under HMRC guidelines, additional premiums could be paid; RSA owed him no duty to give general advice about his pension arrangements, nor did it have sufficient information about his affairs to do so. The only loss suffered in consequence of a breach of the only duty to him would be that he would make payments he should not have done. Any other loss would be too remote.</w:t>
      </w:r>
    </w:p>
    <w:p>
      <w:pPr>
        <w:pStyle w:val="TextBody"/>
        <w:numPr>
          <w:ilvl w:val="1"/>
          <w:numId w:val="4"/>
        </w:numPr>
        <w:rPr/>
      </w:pPr>
      <w:r>
        <w:rPr/>
        <w:t>The statutory limits on the amount of benefits, calculated by reference to final salary, were intended to ensure that the benefits payable bore a proper relation to salary earned. Pensions were to be calculated by reference to salaries, not the other way round. Artificial inflation of salary to support a higher level of pension would be fiscally questionable. Nor was it clear that Mr Greenslade could properly have arranged for his salary to be increased in the way he had suggested. He and GCI were different persons in law; RSA knew nothing about the shareholdings in GCI except that, in 1986, Mr Greenslade had declared that he was a trustee of 25 shares for his daughter, and it was difficult to see that his proposed course of action could have been justified as being in the interests of GCI and its shareholders as a whole.</w:t>
      </w:r>
    </w:p>
    <w:p>
      <w:pPr>
        <w:pStyle w:val="TextBody"/>
        <w:numPr>
          <w:ilvl w:val="1"/>
          <w:numId w:val="4"/>
        </w:numPr>
        <w:rPr/>
      </w:pPr>
      <w:r>
        <w:rPr/>
        <w:t>RSA denies that it was under any duty to take into account, when undertaking a review of the funding position, that Mr Greenslade’s actual salary was not matching the projections.</w:t>
      </w:r>
    </w:p>
    <w:p>
      <w:pPr>
        <w:pStyle w:val="TextBody"/>
        <w:numPr>
          <w:ilvl w:val="1"/>
          <w:numId w:val="4"/>
        </w:numPr>
        <w:rPr/>
      </w:pPr>
      <w:r>
        <w:rPr/>
        <w:t>Had Mr Greenslade received the £7,500, paid as AVC in 1998, as salary, it would have been subject to tax. Therefore he cannot be said to have lost £7,500, rather it could only be that sum net of 40% tax, i.e. £4,500.</w:t>
      </w:r>
    </w:p>
    <w:p>
      <w:pPr>
        <w:pStyle w:val="TextBody"/>
        <w:numPr>
          <w:ilvl w:val="1"/>
          <w:numId w:val="4"/>
        </w:numPr>
        <w:rPr/>
      </w:pPr>
      <w:r>
        <w:rPr/>
        <w:t>In effect, the £7,500 was included in the refund paid to GCI and would have been subject to tax at 40%. Accordingly, £4,500 of the £7,500 was repaid to GCI. If the £4,500 were then paid to Mr Greenslade, as salary, it would again be subject to tax at 40% and he would receive £2,700. The “loss” suffered by Mr Greenslade cannot be more than the difference between what he would have received had £7,500 been paid to him as salary, and what he would have received had £4,500 been paid to him as salary, i.e. the difference between £4,500 and £2,700, £1,800. Further account should also be taken of the tax relief obtained by GCI at the time the premium was paid.</w:t>
      </w:r>
    </w:p>
    <w:p>
      <w:pPr>
        <w:pStyle w:val="TextBody"/>
        <w:numPr>
          <w:ilvl w:val="1"/>
          <w:numId w:val="4"/>
        </w:numPr>
        <w:rPr/>
      </w:pPr>
      <w:r>
        <w:rPr/>
        <w:t>In view of the fact that £1,800 has already been offered to Mr Greenslade, it would not be appropriate for me to direct that a payment be made to redress injustice caused by way of  distress and inconvenienc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 xml:space="preserve">Mr Greenslade accepts that there is no direct contractual relationship between himself and RSA, but submits that there was an oral contract between GCI and RSA at the time the Plan was established, the terms of which he can enforce by virtue of the 1999 Act.  I have not been provided with evidence (other than Mr Greenslade’s own assertion) of such a contract, nor am I persuaded that the 1999 Act would help him, even if a contract did exist.  That is because the 1999 Act does not apply to contracts entered into before November 1999.   That a contract established before that date may continue to apply does not mean that such a contract is entered into after the relevant date.  </w:t>
      </w:r>
    </w:p>
    <w:p>
      <w:pPr>
        <w:pStyle w:val="TextBody"/>
        <w:numPr>
          <w:ilvl w:val="0"/>
          <w:numId w:val="4"/>
        </w:numPr>
        <w:rPr/>
      </w:pPr>
      <w:r>
        <w:rPr/>
        <w:t>Whether there was maladministration by RSA in failing to advise Mr Greenslade before retirement, that the Plan, of which he was the only member, was overfunded, depends on the scope of RSA’s duties as Administrators.  RSA asserts that its duty to Mr Greenslade was very much more limited than Mr Greenslade has submitted.</w:t>
      </w:r>
    </w:p>
    <w:p>
      <w:pPr>
        <w:pStyle w:val="TextBody"/>
        <w:numPr>
          <w:ilvl w:val="0"/>
          <w:numId w:val="4"/>
        </w:numPr>
        <w:rPr/>
      </w:pPr>
      <w:r>
        <w:rPr/>
        <w:t>RSA had no duty, as administrators of the Plan, to advise Mr Greenslade generally in relation to his pension or other financial matters. That would be a role for any personal financial adviser he chose to instruct. If RSA had been instructed personally by Mr Greenslade to act as his IFA, it would not, in so acting, fall within my jurisdiction. Mr Greenslade states that he did not ask RSA to advise him generally, but rather only in respect of the policies he held with it. Nevertheless, the kind of “comprehensive review” that Mr Greenslade appears to have expected from RSA goes beyond the role of the administrator.</w:t>
      </w:r>
    </w:p>
    <w:p>
      <w:pPr>
        <w:pStyle w:val="TextBody"/>
        <w:numPr>
          <w:ilvl w:val="0"/>
          <w:numId w:val="4"/>
        </w:numPr>
        <w:rPr/>
      </w:pPr>
      <w:r>
        <w:rPr/>
        <w:t>Regardless of the reasons given by RSA, so far as Plan funding was concerned, there were inevitably a number of factors to be taken into account, which were subject to potentially large variation; an adjustment to any one of those factors would impact on the others. Nevertheless, the aim of completing the Benefit Justification Form, and the funding review which followed it, was to ensure, as far as possible, that HMRC funding limits were not exceeded. It was reasonable for Mr Greenslade to assume from this, and what he was told in relation to each additional premium, (for example that his retirement should be deferred and then that his salary should be increased) that RSA was doing what was necessary to ensure that there would be no, or minimal, overfunding as a result of his paying an AVC.</w:t>
      </w:r>
    </w:p>
    <w:p>
      <w:pPr>
        <w:pStyle w:val="TextBody"/>
        <w:numPr>
          <w:ilvl w:val="0"/>
          <w:numId w:val="4"/>
        </w:numPr>
        <w:rPr/>
      </w:pPr>
      <w:r>
        <w:rPr/>
        <w:t>While accepting, because of the variables involved, that there might be difficulty in arriving at a precisely accurate figure, I have noted that RSA took no account in 1998 of what the position would be using guaranteed annuity rates. There is a distinction between failing to give general advice on pension arrangements (about which I do not criticise RSA) and giving misleading information on a particular situation.  By 1998, when the second premium of £7,500 was accepted, the use of current, rather than guaranteed, annuity rates, which substantially affected the funding position, led to incorrect information being provided to Mr Greenslade and that, I find, was maladministration.</w:t>
      </w:r>
    </w:p>
    <w:p>
      <w:pPr>
        <w:pStyle w:val="TextBody"/>
        <w:numPr>
          <w:ilvl w:val="0"/>
          <w:numId w:val="4"/>
        </w:numPr>
        <w:rPr/>
      </w:pPr>
      <w:r>
        <w:rPr/>
        <w:t>I have noted Mr Greenslade’s comments concerning the effect of the annuity rates. In general, a higher interest rate will mean a lower annuity cost and vice versa. Where the amount of pension to be provide is fixed, e.g. by the HMRC maximum limit, a higher interest rate/lower annuity cost will mean that less fund is required to provide the pension. In Mr Greenslade’s case, RSA had used current annuity rates rather than the guaranteed rate under the policy. The current annuity rates were more expensive than the guaranteed rates, i.e. more fund was required to provide the same pension, and thus the over-funding was not detected when the AVCs were proposed. I do not agree with Mr Greenslade that this was not relevant.</w:t>
      </w:r>
    </w:p>
    <w:p>
      <w:pPr>
        <w:pStyle w:val="TextBody"/>
        <w:numPr>
          <w:ilvl w:val="0"/>
          <w:numId w:val="4"/>
        </w:numPr>
        <w:rPr/>
      </w:pPr>
      <w:r>
        <w:rPr/>
        <w:t xml:space="preserve">I am satisfied that the payment of the AVC of £7,500 in 1998 would not have gone ahead had the Scheme’s true funding position been known. Both Mr Greenslade and RSA have pointed out that the payment came from GCI. Whilst payment was made </w:t>
      </w:r>
      <w:r>
        <w:rPr>
          <w:u w:val="single"/>
        </w:rPr>
        <w:t>via</w:t>
      </w:r>
      <w:r>
        <w:rPr/>
        <w:t xml:space="preserve"> GCI, Mr Greenslade had instructed RSA to treat the payment as an AVC and had claimed higher rate tax relief in respect of it. Had the payment come from GCI, it should have been treated as a special contribution and been accounted for to HMRC as such. The sum formed part of Mr Greenslade’s salary from GCI and, had it not been paid as an AVC, he would have been liable for higher rate income tax on it, i.e. 40% of £7,500 (£3,000). Whether Mr Greenslade paid a £7,500 AVC in 1998 or not made no difference to the Company’s tax position since it would have paid (and, no doubt, accounted for) his salary regardless. RSA were unable to refund Mr Greenslade’s 1998 AVC, although it eventually refunded excess funds to GCI which, it says, included the excess AVC. Mr Greenslade, therefore, lost the benefit of that part of his salary (£4,500 net) in 1998. I take the view that it was in Mr Greenslade’s interests to maximise his salary during this period, for the reasons I set out below, and, therefore, it is reasonable to assume that he would have taken this salary. Mr Greenslade has, after all, been at pains to argue that he would have been willing and able to increase his salary to take advantage of the additional funds. RSA argue that the AVC has been included in its refund to GCI, and to include it in any compensation to Mr Greenslade would be to repay the AVC twice. However, Mr Greenslade and GCI are two separate entities and, regardless of any connection, a refund to one is not compensation for the other.</w:t>
      </w:r>
    </w:p>
    <w:p>
      <w:pPr>
        <w:pStyle w:val="TextBody"/>
        <w:numPr>
          <w:ilvl w:val="0"/>
          <w:numId w:val="4"/>
        </w:numPr>
        <w:rPr/>
      </w:pPr>
      <w:r>
        <w:rPr/>
        <w:t>Mr Greenslade has told me that his tax free lump sum and the sum available to purchase an annuity are both lower than he had been led to believe, as a result of the overfunding.  But he had been warned about a possible overfunding and I do not see this effect as being a consequence of maladministration; rather it is a consequence of the application of the Revenue provisions.</w:t>
      </w:r>
    </w:p>
    <w:p>
      <w:pPr>
        <w:pStyle w:val="TextBody"/>
        <w:numPr>
          <w:ilvl w:val="0"/>
          <w:numId w:val="4"/>
        </w:numPr>
        <w:rPr/>
      </w:pPr>
      <w:r>
        <w:rPr/>
        <w:t>Other than the premiums or AVC being paid into the fund, there were, as I see it, four factors controlling the surplus:</w:t>
      </w:r>
    </w:p>
    <w:p>
      <w:pPr>
        <w:pStyle w:val="TextBody"/>
        <w:numPr>
          <w:ilvl w:val="1"/>
          <w:numId w:val="4"/>
        </w:numPr>
        <w:rPr/>
      </w:pPr>
      <w:r>
        <w:rPr/>
        <w:t>Mr Greenslade’s salary, because of the HMRC benefit limits;</w:t>
      </w:r>
    </w:p>
    <w:p>
      <w:pPr>
        <w:pStyle w:val="TextBody"/>
        <w:numPr>
          <w:ilvl w:val="1"/>
          <w:numId w:val="4"/>
        </w:numPr>
        <w:rPr/>
      </w:pPr>
      <w:r>
        <w:rPr/>
        <w:t>Mr Greenslade’s status as a controlling director, because this affected the final pensionable salary calculation;</w:t>
      </w:r>
    </w:p>
    <w:p>
      <w:pPr>
        <w:pStyle w:val="TextBody"/>
        <w:numPr>
          <w:ilvl w:val="1"/>
          <w:numId w:val="4"/>
        </w:numPr>
        <w:rPr/>
      </w:pPr>
      <w:r>
        <w:rPr/>
        <w:t>The annuity rates, which were guaranteed under the policy; and</w:t>
      </w:r>
    </w:p>
    <w:p>
      <w:pPr>
        <w:pStyle w:val="TextBody"/>
        <w:numPr>
          <w:ilvl w:val="1"/>
          <w:numId w:val="4"/>
        </w:numPr>
        <w:spacing w:before="0" w:after="240"/>
        <w:rPr/>
      </w:pPr>
      <w:r>
        <w:rPr/>
        <w:t>The investment return, which neither he nor RSA could control.</w:t>
      </w:r>
    </w:p>
    <w:p>
      <w:pPr>
        <w:pStyle w:val="TextBody"/>
        <w:numPr>
          <w:ilvl w:val="0"/>
          <w:numId w:val="4"/>
        </w:numPr>
        <w:rPr/>
      </w:pPr>
      <w:r>
        <w:rPr/>
        <w:t>Mr Greenslade’s aim was to take the maximum benefit allowed and leave no funds in the Scheme. In order to do so, he needed his salary to be sufficiently high to allow all the available funds to be used without infringing HMRC rules.  A lower salary reduced the maximum benefit allowed and increased the likelihood of the Plan being left with surplus funds. Mr Greenslade was aware that, as a controlling director, his salary would be averaged over three years (as indicated by his notes on the 1994 bonus notice). He, therefore, would have known that his salary had to be maintained at the necessary level for at least three years prior to his retirement.</w:t>
      </w:r>
    </w:p>
    <w:p>
      <w:pPr>
        <w:pStyle w:val="TextBody"/>
        <w:numPr>
          <w:ilvl w:val="0"/>
          <w:numId w:val="4"/>
        </w:numPr>
        <w:rPr/>
      </w:pPr>
      <w:r>
        <w:rPr/>
        <w:t>Mr Greenslade could not readily alter his status as a controlling director (without changing the shareholding arrangements), nor could he alter the annuity rates which would be used to calculate his final pension. The other variable influencing the likelihood of the Plan ending in surplus was, as I have indicated, the level of investment return achieved by the funds. This had always presented some risk to Mr Greenslade’s overall aim of leaving no funds in the Plan on his retirement. The fund value increased by some 42% between May 1997 and May 1999. The 1998 AVC payment represents a very small part of that increase. Even if the amount of the 1998 AVC is disregarded, the increase in fund value since May 1997 is still about 41%.</w:t>
      </w:r>
    </w:p>
    <w:p>
      <w:pPr>
        <w:pStyle w:val="TextBody"/>
        <w:numPr>
          <w:ilvl w:val="0"/>
          <w:numId w:val="4"/>
        </w:numPr>
        <w:rPr/>
      </w:pPr>
      <w:r>
        <w:rPr/>
        <w:t>In 1998, had RSA used the guaranteed annuity rate (which I calculate to be around 0.08889 compared with  the ‘current’ rate used in the 1998 calculation of 0.06547), Mr Greenslade’s  Final Pensionable Salary (</w:t>
      </w:r>
      <w:r>
        <w:rPr>
          <w:b/>
        </w:rPr>
        <w:t>FPS</w:t>
      </w:r>
      <w:r>
        <w:rPr/>
        <w:t>) would have needed to be around £89,656 if HMRC limits were not to be breached. This would have needed to be the average pensionable salary over a three year period at retirement. Mr Greenslade had given his salary as £50,000 in 1997. So, to achieve a FPS of £89,656 by 1999, he would have had to earn approximately £109,500 in both 1998 and 1999, instead of the £60,000 and £85,000 respectively he indicated. To provide this, GCI would have needed to pay an additional £81,400 in salary and NI (10%). As a result of the overfunding GCI received £187,987 on which it paid £75,194.98 tax leaving a net receipt of £112,792. Thus, looking at the situation solely from GCI’s point of view, it received £112,792 from the surplus and avoided expense, albeit an expense which could have been relievable for taxation purposes, in the region of £81,400 in salary and National Insurance.</w:t>
      </w:r>
    </w:p>
    <w:p>
      <w:pPr>
        <w:pStyle w:val="TextBody"/>
        <w:numPr>
          <w:ilvl w:val="0"/>
          <w:numId w:val="4"/>
        </w:numPr>
        <w:rPr/>
      </w:pPr>
      <w:r>
        <w:rPr/>
        <w:t xml:space="preserve">In addition, Mr Greenslade would have been liable to pay tax, presumably at 40%, on the additional salary he would have needed to have drawn to avoid the overfunding.  </w:t>
      </w:r>
    </w:p>
    <w:p>
      <w:pPr>
        <w:pStyle w:val="TextBody"/>
        <w:numPr>
          <w:ilvl w:val="0"/>
          <w:numId w:val="4"/>
        </w:numPr>
        <w:rPr/>
      </w:pPr>
      <w:r>
        <w:rPr/>
        <w:t>The evidence suggests that, regardless of the AVC payments in 1997 and 1998, the Plan would have been over-funded on the regular premiums alone. RSA’s role as administrator of the Scheme does not extend to acting as GCI’s financial or tax adviser. RSA was only required to do a headroom check when a premium increase or AVC was proposed. The kind of advice required to achieve the aim of maximising Mr Greenslade’s benefits and leaving no surplus funds would normally come from an actuary or a financial adviser.</w:t>
      </w:r>
    </w:p>
    <w:p>
      <w:pPr>
        <w:pStyle w:val="TextBody"/>
        <w:numPr>
          <w:ilvl w:val="0"/>
          <w:numId w:val="4"/>
        </w:numPr>
        <w:rPr/>
      </w:pPr>
      <w:r>
        <w:rPr/>
        <w:t>For Mr Greenslade to take the maximum benefits from the fund, leaving no surplus, was never going to be easy to achieve, given the variables involved. Achievement would require close monitoring of the fund on a regular (perhaps even annual) basis, particularly as Mr Greenslade neared retirement. RSA could, no doubt, have assisted with such monitoring, but it does not form part of its function as the  administrator of the Scheme. I have seen no evidence to support Mr Greenslade’s assertion that RSA’s client records were poor, or that its systems and procedures were inadequate, with the exception of its use of current, rather than guaranteed, annuity rates. There is nothing to suggest that RSA would have been incapable of monitoring the Plan if it had been engaged to do so.</w:t>
      </w:r>
    </w:p>
    <w:p>
      <w:pPr>
        <w:pStyle w:val="TextBody"/>
        <w:numPr>
          <w:ilvl w:val="0"/>
          <w:numId w:val="4"/>
        </w:numPr>
        <w:rPr/>
      </w:pPr>
      <w:r>
        <w:rPr/>
        <w:t>Mr Greenslade has focused on the terminal bonus, and has suggested that more account should have been taken of this in any benefit calculations leading up to his retirement. It is common practice for terminal bonuses to be disregarded, because there is no guarantee that one will apply at retirement. This is considered a prudent approach. I am not persuaded that it was maladministration for RSA not to include a terminal bonus in its calculations. Nor do I accept that Mr Greenslade and/or GCI were not made aware that a terminal bonus might be payable. For example, I note the reference to a terminal bonus in the 1992 illustration.</w:t>
      </w:r>
    </w:p>
    <w:p>
      <w:pPr>
        <w:pStyle w:val="TextBody"/>
        <w:numPr>
          <w:ilvl w:val="0"/>
          <w:numId w:val="4"/>
        </w:numPr>
        <w:rPr/>
      </w:pPr>
      <w:r>
        <w:rPr/>
        <w:t>In summary, I agree with Mr Greenslade that it was maladministration on the part of RSA to continue to use ‘current’ annuity rates when these were diverging from the guaranteed annuity rates which applied to Mr Greenslade who was known to be close to retirement. That there was little scope to amend the software does not excuse RSA; if the software was not capable of doing the job then other methods would be needed. However, this maladministration has had little adverse effect on GCI – the company. Although Mr Greenslade has focussed on the tax charge on the refunded surplus, GCI is a net gainer, in financial terms. This may not be what Mr Greenslade intended but, looking simply at the company’s situation, it would be difficult to argue that it had suffered any loss.</w:t>
      </w:r>
    </w:p>
    <w:p>
      <w:pPr>
        <w:pStyle w:val="TextBody"/>
        <w:numPr>
          <w:ilvl w:val="0"/>
          <w:numId w:val="4"/>
        </w:numPr>
        <w:rPr/>
      </w:pPr>
      <w:r>
        <w:rPr/>
        <w:t>Neither Mr Greenslade nor the company took the steps needed to avoid the surplus that was present at his retirement. It would not be right to say that this was caused solely or mainly by the error in 1998.</w:t>
      </w:r>
    </w:p>
    <w:p>
      <w:pPr>
        <w:pStyle w:val="TextBody"/>
        <w:numPr>
          <w:ilvl w:val="0"/>
          <w:numId w:val="4"/>
        </w:numPr>
        <w:rPr/>
      </w:pPr>
      <w:r>
        <w:rPr/>
        <w:t>Mr Greenslade has asked to be compensated for distress and inconvenience and in respect of his legal fees.  On the latter point, I see no compelling reason in a matter of this sort for either party to be legally represented in a matter before m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RSA shall, within 28 days hereof, pay Mr Greenslade the sum of £4,500, representing the net additional salary he would otherwise have received in 1998.</w:t>
      </w:r>
    </w:p>
    <w:p>
      <w:pPr>
        <w:pStyle w:val="TextBody"/>
        <w:numPr>
          <w:ilvl w:val="0"/>
          <w:numId w:val="4"/>
        </w:numPr>
        <w:rPr/>
      </w:pPr>
      <w:r>
        <w:rPr/>
        <w:t xml:space="preserve">RSA shall further pay him the sum of £250 in respect of distress and inconvenience caused to him.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2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8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040"/>
        </w:tabs>
        <w:ind w:left="2040" w:hanging="360"/>
      </w:pPr>
      <w:rPr>
        <w:rFonts w:ascii="Symbol" w:hAnsi="Symbol" w:cs="Symbol" w:hint="default"/>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7:00Z</dcterms:created>
  <dc:creator>Velia Soames</dc:creator>
  <dc:description/>
  <cp:keywords/>
  <dc:language>en-US</dc:language>
  <cp:lastModifiedBy>Suzanne Little</cp:lastModifiedBy>
  <cp:lastPrinted>2007-10-02T10:44:00Z</cp:lastPrinted>
  <dcterms:modified xsi:type="dcterms:W3CDTF">2007-10-15T15:5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reenslade and Greenslade Consultants International Ltd</vt:lpwstr>
  </property>
  <property fmtid="{D5CDD505-2E9C-101B-9397-08002B2CF9AE}" pid="3" name="Date completed">
    <vt:filetime>2007-10-11T23:00:00Z</vt:filetime>
  </property>
  <property fmtid="{D5CDD505-2E9C-101B-9397-08002B2CF9AE}" pid="4" name="Scheme">
    <vt:lpwstr>Greenslade Consultants International Ltd Executive Pension Plan</vt:lpwstr>
  </property>
  <property fmtid="{D5CDD505-2E9C-101B-9397-08002B2CF9AE}" pid="5" name="Scheme ref">
    <vt:lpwstr>L00821</vt:lpwstr>
  </property>
</Properties>
</file>