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Hunt and Mrs L D Hun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outh Coast Tours Limited Retirement Fund</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Hunt, Mrs L D Hunt and Pointon York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and Mrs Hunt complained that Pointon York (</w:t>
      </w:r>
      <w:r>
        <w:rPr>
          <w:b/>
        </w:rPr>
        <w:t>PY</w:t>
      </w:r>
      <w:r>
        <w:rPr/>
        <w:t>) gave them inaccurate advice and as a result Mr Hunt lost mone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The scheme is a small self administered scheme (</w:t>
      </w:r>
      <w:r>
        <w:rPr>
          <w:b/>
        </w:rPr>
        <w:t>SSAS</w:t>
      </w:r>
      <w:r>
        <w:rPr/>
        <w:t>).  PY was the pensioneer trustee.  Mr Hunt confirmed to my office that “as the managing trustee of the fund I made the day to day decisions on property and financial investments”.  The scheme’s assets were valued at £834,421.89 as at 28 February 1997.  This valuation included loans totalling £34,156.25 made to two companies controlled by Mr and Mrs Hunt.</w:t>
      </w:r>
    </w:p>
    <w:p>
      <w:pPr>
        <w:pStyle w:val="TextBody"/>
        <w:numPr>
          <w:ilvl w:val="0"/>
          <w:numId w:val="3"/>
        </w:numPr>
        <w:rPr/>
      </w:pPr>
      <w:r>
        <w:rPr/>
        <w:t>Mr Hunt identified a property which he considered would be a good addition to the scheme’s assets.  A trustees’ meeting was held on 27 May 1997, attended by Ms S White of PY and Mr Hunt.  Mr Hunt and Ms White discussed the possible early retirement of Mrs Hunt.  Mr Hunt and Ms White also discussed ways of facilitating the purchase of the property.  The minutes recorded:</w:t>
      </w:r>
    </w:p>
    <w:p>
      <w:pPr>
        <w:pStyle w:val="TextBody"/>
        <w:numPr>
          <w:ilvl w:val="0"/>
          <w:numId w:val="0"/>
        </w:numPr>
        <w:spacing w:lineRule="auto" w:line="240"/>
        <w:ind w:left="1440" w:right="720" w:hanging="0"/>
        <w:rPr/>
      </w:pPr>
      <w:r>
        <w:rPr/>
        <w:t>“</w:t>
      </w:r>
      <w:r>
        <w:rPr/>
        <w:t>Brian Hunt is keen to proceed but it would involve one of the members taking retirement benefits in order to provide the couple with the cash to proceed with the investment.  He confirmed that the company is still continuing, and the members are receiving consultancy income from Cadogan but this is liable to fluctuate and they would like to have the security of knowing that pension income would be available.”</w:t>
      </w:r>
    </w:p>
    <w:p>
      <w:pPr>
        <w:pStyle w:val="TextBody"/>
        <w:numPr>
          <w:ilvl w:val="0"/>
          <w:numId w:val="0"/>
        </w:numPr>
        <w:spacing w:lineRule="auto" w:line="240"/>
        <w:ind w:left="1440" w:right="720" w:hanging="0"/>
        <w:rPr/>
      </w:pPr>
      <w:r>
        <w:rPr/>
        <w:t>“</w:t>
      </w:r>
      <w:r>
        <w:rPr/>
        <w:t>Sheila White confirmed that pension income cannot be drawn as required.  Once a pension has started, it must be continued (or increased) but it should not be reduced.”</w:t>
      </w:r>
    </w:p>
    <w:p>
      <w:pPr>
        <w:pStyle w:val="TextBody"/>
        <w:numPr>
          <w:ilvl w:val="0"/>
          <w:numId w:val="0"/>
        </w:numPr>
        <w:spacing w:lineRule="auto" w:line="240"/>
        <w:ind w:left="1440" w:right="720" w:hanging="0"/>
        <w:rPr/>
      </w:pPr>
      <w:r>
        <w:rPr/>
        <w:t>“</w:t>
      </w:r>
      <w:r>
        <w:rPr/>
        <w:t>Brian Hunt is concerned about the timing of the purchase, and will think it over.”</w:t>
      </w:r>
    </w:p>
    <w:p>
      <w:pPr>
        <w:pStyle w:val="TextBody"/>
        <w:numPr>
          <w:ilvl w:val="0"/>
          <w:numId w:val="0"/>
        </w:numPr>
        <w:spacing w:lineRule="auto" w:line="240"/>
        <w:ind w:left="720" w:right="540" w:hanging="720"/>
        <w:rPr/>
      </w:pPr>
      <w:r>
        <w:rPr/>
      </w:r>
    </w:p>
    <w:p>
      <w:pPr>
        <w:pStyle w:val="TextBody"/>
        <w:numPr>
          <w:ilvl w:val="0"/>
          <w:numId w:val="3"/>
        </w:numPr>
        <w:rPr/>
      </w:pPr>
      <w:r>
        <w:rPr/>
        <w:t>On 31 May 1997 Mr Hunt advised Ms White that he had made a successful offer of £279,000 for the property.  He favoured retiring himself and taking a lump sum of £100,000 to improve the property, but Mr Hunt stated “I will keep an open mind until we have the figures from you.” On 10 June 1997 Ms White wrote to Mr Hunt, giving maximum pension and lump sum calculations for Mr and Mrs Hunt.  These were:</w:t>
      </w:r>
    </w:p>
    <w:p>
      <w:pPr>
        <w:pStyle w:val="TextBody"/>
        <w:numPr>
          <w:ilvl w:val="0"/>
          <w:numId w:val="2"/>
        </w:numPr>
        <w:rPr/>
      </w:pPr>
      <w:r>
        <w:rPr/>
        <w:t>Mr Hunt – Pension of £39,235 per annum and lump sum of £108,652.</w:t>
      </w:r>
    </w:p>
    <w:p>
      <w:pPr>
        <w:pStyle w:val="TextBody"/>
        <w:numPr>
          <w:ilvl w:val="0"/>
          <w:numId w:val="2"/>
        </w:numPr>
        <w:rPr/>
      </w:pPr>
      <w:r>
        <w:rPr/>
        <w:t>Mrs Hunt – Pension of £16,780 per annum and lump sum of £46,470.</w:t>
      </w:r>
    </w:p>
    <w:p>
      <w:pPr>
        <w:pStyle w:val="TextBody"/>
        <w:numPr>
          <w:ilvl w:val="0"/>
          <w:numId w:val="0"/>
        </w:numPr>
        <w:ind w:left="720" w:hanging="0"/>
        <w:rPr/>
      </w:pPr>
      <w:r>
        <w:rPr/>
        <w:t>Ms White stated that “…you have elected to take a lower amount to permit a build up of capital to provide possible future index-linking and potential widow’s benefits…we agreed that a pension of £15,000 would be a reasonable starting point.”</w:t>
      </w:r>
    </w:p>
    <w:p>
      <w:pPr>
        <w:pStyle w:val="TextBody"/>
        <w:numPr>
          <w:ilvl w:val="0"/>
          <w:numId w:val="3"/>
        </w:numPr>
        <w:rPr/>
      </w:pPr>
      <w:r>
        <w:rPr/>
        <w:t>Mr Hunt decided that he would be the one to retire.  He received a pension of £14,400 per annum and a tax free lump sum of £108,652.</w:t>
      </w:r>
    </w:p>
    <w:p>
      <w:pPr>
        <w:pStyle w:val="TextBody"/>
        <w:numPr>
          <w:ilvl w:val="0"/>
          <w:numId w:val="3"/>
        </w:numPr>
        <w:rPr/>
      </w:pPr>
      <w:r>
        <w:rPr/>
        <w:t>On 16 April 1999 Mr Hunt wrote to PY, stating that his solicitor thought he might be receiving an incorrect pension.  Mr Hunt stated:</w:t>
      </w:r>
    </w:p>
    <w:p>
      <w:pPr>
        <w:pStyle w:val="TextBody"/>
        <w:numPr>
          <w:ilvl w:val="0"/>
          <w:numId w:val="0"/>
        </w:numPr>
        <w:spacing w:lineRule="auto" w:line="240"/>
        <w:ind w:left="1440" w:right="720" w:hanging="0"/>
        <w:rPr/>
      </w:pPr>
      <w:r>
        <w:rPr/>
        <w:t>“</w:t>
      </w:r>
      <w:r>
        <w:rPr/>
        <w:t>The principal reason I retired on the fund in 1997 was in order to draw my cash free lump sum for a residential property investment which would produce a lucrative return for my wife and I.  The principal disadvantage would have been the necessity for me to draw a pension at the maximum level, which would have attracted personal tax at 40%.”</w:t>
      </w:r>
    </w:p>
    <w:p>
      <w:pPr>
        <w:pStyle w:val="TextBody"/>
        <w:numPr>
          <w:ilvl w:val="0"/>
          <w:numId w:val="0"/>
        </w:numPr>
        <w:spacing w:lineRule="auto" w:line="240"/>
        <w:ind w:left="1440" w:right="720" w:hanging="0"/>
        <w:rPr/>
      </w:pPr>
      <w:r>
        <w:rPr/>
        <w:t>“</w:t>
      </w:r>
      <w:r>
        <w:rPr/>
        <w:t>I discussed this with Sheila White on several occasions.  She advised me that (subject to there being sufficient monies in the fund) the initial pension I drew could be much less than the maximum.  At any time I could increase my pension (in stages if I wished) up to the maximum.”</w:t>
      </w:r>
    </w:p>
    <w:p>
      <w:pPr>
        <w:pStyle w:val="TextBody"/>
        <w:numPr>
          <w:ilvl w:val="0"/>
          <w:numId w:val="3"/>
        </w:numPr>
        <w:rPr/>
      </w:pPr>
      <w:r>
        <w:rPr/>
        <w:t>On 23 April 1999 PY wrote to Mr Hunt, stating:</w:t>
      </w:r>
    </w:p>
    <w:p>
      <w:pPr>
        <w:pStyle w:val="TextBody"/>
        <w:numPr>
          <w:ilvl w:val="0"/>
          <w:numId w:val="0"/>
        </w:numPr>
        <w:spacing w:lineRule="auto" w:line="240"/>
        <w:ind w:left="1440" w:right="720" w:hanging="0"/>
        <w:rPr/>
      </w:pPr>
      <w:r>
        <w:rPr/>
        <w:t>“</w:t>
      </w:r>
      <w:r>
        <w:rPr/>
        <w:t>Under current Inland Revenue practice, as set out in the Pension Schemes Practice Notes (IR12 1997), your tax free lump sum should be based on a multiple of the pension which can be supported actuarially and which will actually be paid to you.  The multiple used in the calculations in 1997 was 2.25 which is reflected in the current Practice Notes.”</w:t>
      </w:r>
    </w:p>
    <w:p>
      <w:pPr>
        <w:pStyle w:val="TextBody"/>
        <w:numPr>
          <w:ilvl w:val="0"/>
          <w:numId w:val="0"/>
        </w:numPr>
        <w:spacing w:lineRule="auto" w:line="240" w:before="0" w:after="240"/>
        <w:ind w:left="1440" w:right="720" w:hanging="0"/>
        <w:rPr/>
      </w:pPr>
      <w:r>
        <w:rPr/>
        <w:t>“</w:t>
      </w:r>
      <w:r>
        <w:rPr/>
        <w:t>As you are currently receiving a pension well below the maximum residual figure, it will be necessary to increase your pension up to an amount which is supportable by your share of the fund based on current market annuity rates.  The trustees are obliged to pay you a pension within 10% of that which could be purchased via an annuity on the open market.”</w:t>
      </w:r>
    </w:p>
    <w:p>
      <w:pPr>
        <w:pStyle w:val="TextBody"/>
        <w:numPr>
          <w:ilvl w:val="0"/>
          <w:numId w:val="0"/>
        </w:numPr>
        <w:ind w:left="720" w:right="540" w:hanging="0"/>
        <w:rPr/>
      </w:pPr>
      <w:r>
        <w:rPr/>
        <w:t>The scheme’s actuary subsequently confirmed that the pension that Mr Hunt had to take was £38,631.</w:t>
      </w:r>
    </w:p>
    <w:p>
      <w:pPr>
        <w:pStyle w:val="TextBody"/>
        <w:numPr>
          <w:ilvl w:val="0"/>
          <w:numId w:val="3"/>
        </w:numPr>
        <w:rPr/>
      </w:pPr>
      <w:r>
        <w:rPr/>
        <w:t>Mr Hunt complained to PY.  He stated that taking an increased pension would result in his paying additional tax at 40%.  Mr Hunt pointed out that Mrs Hunt did not pay 40% tax and their intention had been for Mrs Hunt to retire and draw a pension when they needed additional income from the scheme, rather than Mr Hunt increase his pension.  PY advised Mr Hunt that had he retired under the “pre 87 regime” rather than the “post 89 regime” used by Ms White in her calculations, he could have kept his pension at £14,400 per annum, although the lump sum would have been £79,061.  If Mr Hunt repaid his lump sum to the scheme, his benefits could be recalculated under the “pre 87 regime”.  Mr Hunt declined to do this.  PY considered that Ms White had informed Mr Hunt appropriately, as the requirement identified was to release funds from the scheme to fund a property purchase.  PY pointed out that Mr Hunt had received a higher lump sum than he should have had.</w:t>
      </w:r>
    </w:p>
    <w:p>
      <w:pPr>
        <w:pStyle w:val="TextBody"/>
        <w:numPr>
          <w:ilvl w:val="0"/>
          <w:numId w:val="3"/>
        </w:numPr>
        <w:rPr/>
      </w:pPr>
      <w:r>
        <w:rPr/>
        <w:t>On 14 September 1999 PY offered Mr Hunt £500 “for the inconvenience this matter has caused you.”</w:t>
      </w:r>
    </w:p>
    <w:p>
      <w:pPr>
        <w:pStyle w:val="TextBody"/>
        <w:keepNext w:val="true"/>
        <w:numPr>
          <w:ilvl w:val="0"/>
          <w:numId w:val="3"/>
        </w:numPr>
        <w:rPr/>
      </w:pPr>
      <w:r>
        <w:rPr/>
        <w:t>Scheme Rule 9(e) stated:</w:t>
      </w:r>
    </w:p>
    <w:p>
      <w:pPr>
        <w:pStyle w:val="TextBody"/>
        <w:numPr>
          <w:ilvl w:val="0"/>
          <w:numId w:val="0"/>
        </w:numPr>
        <w:spacing w:lineRule="auto" w:line="240"/>
        <w:ind w:left="1440" w:right="720" w:hanging="0"/>
        <w:rPr/>
      </w:pPr>
      <w:r>
        <w:rPr/>
        <w:t>“</w:t>
      </w:r>
      <w:r>
        <w:rPr/>
        <w:t>No trustee shall be liable for the consequences of any mistake, whether of law or of fact, or for any breach of duty or trust, whether made by way of commission or omission, in relation to the Scheme unless it is proved to have been made, done or omitted in personal conscious bad faith.”</w:t>
      </w:r>
    </w:p>
    <w:p>
      <w:pPr>
        <w:pStyle w:val="TextBody"/>
        <w:numPr>
          <w:ilvl w:val="0"/>
          <w:numId w:val="0"/>
        </w:numPr>
        <w:ind w:left="720" w:right="540" w:hanging="720"/>
        <w:rPr/>
      </w:pPr>
      <w:r>
        <w:rPr/>
      </w:r>
    </w:p>
    <w:p>
      <w:pPr>
        <w:pStyle w:val="TextBody"/>
        <w:numPr>
          <w:ilvl w:val="0"/>
          <w:numId w:val="3"/>
        </w:numPr>
        <w:rPr/>
      </w:pPr>
      <w:r>
        <w:rPr/>
        <w:t>In a letter to the Pensions Advisory Service (OPAS) dated 10 June 2000 Mr Hunt stated:</w:t>
      </w:r>
    </w:p>
    <w:p>
      <w:pPr>
        <w:pStyle w:val="TextBody"/>
        <w:numPr>
          <w:ilvl w:val="0"/>
          <w:numId w:val="0"/>
        </w:numPr>
        <w:spacing w:lineRule="auto" w:line="240"/>
        <w:ind w:left="1440" w:right="720" w:hanging="0"/>
        <w:rPr/>
      </w:pPr>
      <w:r>
        <w:rPr/>
        <w:t>“</w:t>
      </w:r>
      <w:r>
        <w:rPr/>
        <w:t>As it happens on 30 September 1995 I sold my travel businesses for a 50% share over seven years, of all future profits.  This brought cash (for goodwill and fixtures and fittings into the company) and profits shares (under a consultancy contract) direct to my wife and I.  In 1997 my wife’s mother died leaving us 50% share of a property which was subsequently sold.  On 1 June 1998 I sold the profits share consultancy contract back to the purchasers of my business for a very satisfactory cash amount.  Thus it will be seen that the financing of the £62,000 would not have been a problem to us”.</w:t>
      </w:r>
    </w:p>
    <w:p>
      <w:pPr>
        <w:pStyle w:val="TextBody"/>
        <w:numPr>
          <w:ilvl w:val="0"/>
          <w:numId w:val="0"/>
        </w:numPr>
        <w:spacing w:lineRule="auto" w:line="240"/>
        <w:ind w:left="720" w:right="720" w:hanging="720"/>
        <w:rPr/>
      </w:pPr>
      <w:r>
        <w:rPr/>
      </w:r>
    </w:p>
    <w:p>
      <w:pPr>
        <w:pStyle w:val="TextBody"/>
        <w:numPr>
          <w:ilvl w:val="0"/>
          <w:numId w:val="0"/>
        </w:numPr>
        <w:tabs>
          <w:tab w:val="clear" w:pos="720"/>
          <w:tab w:val="left" w:pos="9000" w:leader="none"/>
        </w:tabs>
        <w:ind w:left="720" w:hanging="720"/>
        <w:rPr/>
      </w:pPr>
      <w:r>
        <w:rPr/>
        <w:t>13.</w:t>
        <w:tab/>
        <w:t xml:space="preserve">Mr and Mrs Hunt consider that my Determination of their application should follow the decision of the House of Lords in </w:t>
      </w:r>
      <w:r>
        <w:rPr>
          <w:i/>
        </w:rPr>
        <w:t xml:space="preserve">South Australia Asset Management Corporation v York Montague Limited </w:t>
      </w:r>
      <w:r>
        <w:rPr/>
        <w:t>[1996] All ER 365.  This case concerned the extent of liability of a valuer who provided a lender with a negligent overvaluation of the property offered as security for the loan.  Had the lender known the true value of the property, he would not have lent.  The fall in the property market after the date of the valuation greatly increased the loss which the lender eventually suffered.  The House of Lords found that the valuer was not liable for the loss attributable to the fall in the property market.  The Court held that the correct approach was to ascertain what element of the loss suffered as a result of the transaction going ahead was attributable to the inaccuracy of the information provided.</w:t>
      </w:r>
    </w:p>
    <w:p>
      <w:pPr>
        <w:pStyle w:val="TextBody"/>
        <w:numPr>
          <w:ilvl w:val="0"/>
          <w:numId w:val="0"/>
        </w:numPr>
        <w:ind w:left="1260" w:right="540" w:hanging="1260"/>
        <w:rPr/>
      </w:pPr>
      <w:r>
        <w:rPr/>
      </w:r>
    </w:p>
    <w:p>
      <w:pPr>
        <w:pStyle w:val="TextBody"/>
        <w:keepNext w:val="true"/>
        <w:numPr>
          <w:ilvl w:val="0"/>
          <w:numId w:val="0"/>
        </w:numPr>
        <w:ind w:left="1267" w:right="547" w:hanging="1267"/>
        <w:rPr>
          <w:b/>
          <w:b/>
        </w:rPr>
      </w:pPr>
      <w:r>
        <w:rPr>
          <w:b/>
        </w:rPr>
        <w:t>PY’S POSITION</w:t>
      </w:r>
    </w:p>
    <w:p>
      <w:pPr>
        <w:pStyle w:val="TextBody"/>
        <w:numPr>
          <w:ilvl w:val="0"/>
          <w:numId w:val="0"/>
        </w:numPr>
        <w:ind w:left="720" w:hanging="720"/>
        <w:rPr/>
      </w:pPr>
      <w:r>
        <w:rPr/>
        <w:t>14</w:t>
        <w:tab/>
        <w:t>The client agreement made between PY and the Hunts as trustees provided that PY would act as the scheme administrator and also provide “investment advisory services in line with your investment objectives as advised by you in writing from time to time.” Its advice to Mr Hunt was given in the context of a discussion between trustees as to how to raise funds from the pension scheme to purchase the property Mr Hunt wished to purchase.  The advice given facilitated that aim.</w:t>
      </w:r>
    </w:p>
    <w:p>
      <w:pPr>
        <w:pStyle w:val="TextBody"/>
        <w:numPr>
          <w:ilvl w:val="0"/>
          <w:numId w:val="0"/>
        </w:numPr>
        <w:ind w:left="720" w:hanging="720"/>
        <w:rPr/>
      </w:pPr>
      <w:r>
        <w:rPr/>
        <w:t>15</w:t>
        <w:tab/>
        <w:t>PY accepted that Ms White gave Mr Hunt incorrect information, as a result of which his pension had to be increased to a level that he did not want.  However, PY considered that Mr Hunt had not lost money as a result.  The property had been purchased for the pension scheme and Mr Hunt had had the use of the pension.  The scheme’s fund gained by his drawing a lower pension than he should have been taking.</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16.</w:t>
        <w:tab/>
        <w:t>The minutes of the trustees’ meeting and Mr Hunt’s statement (paragraphs 4 and 7) show clearly that Mr Hunt, who was the managing trustee, had decided to purchase a property.  He needed to finance this.  PY and Mr Hunt were in agreement that either Mr or Mrs Hunt had to retire to raise capital.  PY wrongly informed Mr Hunt that he could retire on a much lower pension than was the case.  The provision of incorrect information to Mr Hunt constitutes maladministration.  It is necessary for me to consider what injustice, if any, was caused to Mr and Mrs Hunt by PY’s maladministration.</w:t>
      </w:r>
    </w:p>
    <w:p>
      <w:pPr>
        <w:pStyle w:val="TextBody"/>
        <w:numPr>
          <w:ilvl w:val="0"/>
          <w:numId w:val="0"/>
        </w:numPr>
        <w:ind w:left="720" w:hanging="720"/>
        <w:rPr/>
      </w:pPr>
      <w:r>
        <w:rPr/>
        <w:t>17.</w:t>
        <w:tab/>
        <w:t>Mr Hunt has stated (paragraph 12) that the property could still have been purchased if Mrs Hunt had retired and received a smaller lump sum.  However, the lump sum available to either Mr or Mrs Hunt was insufficient to purchase the property.  Therefore it is reasonable to assume that Mr and Mrs Hunt had already committed what funds they felt able to from existing resources.  On the balance of probabilities, I find as a fact that Mr Hunt would have still opted to retire had he been given the correct information by Ms White, as he stood to receive the greater tax free lump sum.</w:t>
      </w:r>
    </w:p>
    <w:p>
      <w:pPr>
        <w:pStyle w:val="TextBody"/>
        <w:numPr>
          <w:ilvl w:val="0"/>
          <w:numId w:val="0"/>
        </w:numPr>
        <w:ind w:left="720" w:hanging="720"/>
        <w:rPr/>
      </w:pPr>
      <w:r>
        <w:rPr/>
        <w:t>18.</w:t>
        <w:tab/>
        <w:t>There has been no loss of pension benefits, as the pension scheme exists solely for the benefit of Mr and Mrs Hunt who will, one way or the other, receive the proceeds of the fund between them, by way of lump sum or pension.  Mr and Mrs Hunt say that had matters been differently arranged their tax liability could have been lessened.  PY was not retained in its capacity as a professional trustee to provide them with advice on their personal income tax and while Mr and Mrs Hunt may be right in claiming that they could have arranged their affairs in a more tax efficient way this is by no means clear and not something reasonably foreseeable by PY.</w:t>
      </w:r>
    </w:p>
    <w:p>
      <w:pPr>
        <w:pStyle w:val="TextBody"/>
        <w:numPr>
          <w:ilvl w:val="0"/>
          <w:numId w:val="0"/>
        </w:numPr>
        <w:ind w:left="720" w:hanging="720"/>
        <w:rPr/>
      </w:pPr>
      <w:r>
        <w:rPr/>
        <w:t>19.</w:t>
        <w:tab/>
        <w:t xml:space="preserve">The judgment in </w:t>
      </w:r>
      <w:r>
        <w:rPr>
          <w:i/>
        </w:rPr>
        <w:t xml:space="preserve">South Australia Asset Management Corporation v York Montague Limited </w:t>
      </w:r>
      <w:r>
        <w:rPr/>
        <w:t>(paragraph 13) does not seem to me to be of direct assistance.  In that case the Court found that the particular transactions would not have proceeded had not the valuer negligently overestimated the value of the properties concerned.  In the case before me I have come to the view (see paragraph 17 above) that the particular transaction (ie Mr Hunt’s opting to retire) would have happened regardless of the maladministration which occurred.  Nor do I see that case as authority leading me to regard PY as having a duty to provide advice on the income tax liabilities of Mr and Mrs Hunt.</w:t>
      </w:r>
    </w:p>
    <w:p>
      <w:pPr>
        <w:pStyle w:val="Normal"/>
        <w:spacing w:lineRule="auto" w:line="360"/>
        <w:ind w:left="720" w:hanging="720"/>
        <w:jc w:val="both"/>
        <w:rPr>
          <w:spacing w:val="-3"/>
        </w:rPr>
      </w:pPr>
      <w:r>
        <w:rPr/>
        <w:t>20.</w:t>
        <w:tab/>
        <w:t xml:space="preserve">While there was some maladministration by PY in its role as the administrator of the scheme I do not regard such financial loss (if any) as resulted from that maladministration as of a kind which it is reasonable to expect PY to reimburs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1260" w:hanging="1260"/>
        <w:rPr/>
      </w:pPr>
      <w:r>
        <w:rPr/>
        <w:t>26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831&amp;L008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37:00Z</dcterms:created>
  <dc:creator>Peter O'Brien</dc:creator>
  <dc:description/>
  <dc:language>en-US</dc:language>
  <cp:lastModifiedBy>heaneyj</cp:lastModifiedBy>
  <cp:lastPrinted>2004-03-26T15:37:00Z</cp:lastPrinted>
  <dcterms:modified xsi:type="dcterms:W3CDTF">2004-03-26T15: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Hunt and Mrs L D Hunt</vt:lpwstr>
  </property>
  <property fmtid="{D5CDD505-2E9C-101B-9397-08002B2CF9AE}" pid="3" name="Date completed">
    <vt:filetime>2004-03-26T00:00:00Z</vt:filetime>
  </property>
  <property fmtid="{D5CDD505-2E9C-101B-9397-08002B2CF9AE}" pid="4" name="Scheme name">
    <vt:lpwstr>South Coast Tours Limited Retirement Fund</vt:lpwstr>
  </property>
  <property fmtid="{D5CDD505-2E9C-101B-9397-08002B2CF9AE}" pid="5" name="Scheme ref">
    <vt:lpwstr>L00831&amp;L00833</vt:lpwstr>
  </property>
</Properties>
</file>