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TG Mc</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he Principal Civil Service Pension Scheme</w:t>
            </w:r>
            <w:r>
              <w:rPr/>
              <w:fldChar w:fldCharType="end"/>
            </w:r>
            <w:r>
              <w:rPr/>
              <w:t xml:space="preserve"> (Northern Ireland) (</w:t>
            </w:r>
            <w:r>
              <w:rPr>
                <w:b/>
              </w:rPr>
              <w:t>PCSPS (NI)</w:t>
            </w:r>
            <w:r>
              <w:rPr/>
              <w:t>)</w:t>
            </w:r>
          </w:p>
        </w:tc>
      </w:tr>
      <w:tr>
        <w:trPr>
          <w:trHeight w:val="290" w:hRule="atLeast"/>
        </w:trPr>
        <w:tc>
          <w:tcPr>
            <w:tcW w:w="1779" w:type="dxa"/>
            <w:tcBorders/>
          </w:tcPr>
          <w:p>
            <w:pPr>
              <w:pStyle w:val="IndexHeading"/>
              <w:rPr/>
            </w:pPr>
            <w:r>
              <w:rPr/>
              <w:t>Managers</w:t>
            </w:r>
          </w:p>
        </w:tc>
        <w:tc>
          <w:tcPr>
            <w:tcW w:w="243" w:type="dxa"/>
            <w:tcBorders/>
          </w:tcPr>
          <w:p>
            <w:pPr>
              <w:pStyle w:val="IndexHeading"/>
              <w:rPr/>
            </w:pPr>
            <w:r>
              <w:rPr/>
              <w:t>:</w:t>
            </w:r>
          </w:p>
        </w:tc>
        <w:tc>
          <w:tcPr>
            <w:tcW w:w="7094" w:type="dxa"/>
            <w:tcBorders/>
          </w:tcPr>
          <w:p>
            <w:pPr>
              <w:pStyle w:val="Index1"/>
              <w:spacing w:before="0" w:after="120"/>
              <w:rPr/>
            </w:pPr>
            <w:r>
              <w:rPr/>
              <w:t>Civil Service Pensions (</w:t>
            </w:r>
            <w:r>
              <w:rPr>
                <w:b/>
              </w:rPr>
              <w:t>CSP</w:t>
            </w:r>
            <w:r>
              <w:rPr/>
              <w:t>)</w:t>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The Northern Ireland Office (</w:t>
            </w:r>
            <w:r>
              <w:rPr>
                <w:b/>
              </w:rPr>
              <w:t>NIO</w:t>
            </w:r>
            <w:r>
              <w:rPr/>
              <w:t>)</w:t>
            </w:r>
          </w:p>
        </w:tc>
      </w:tr>
    </w:tbl>
    <w:p>
      <w:pPr>
        <w:pStyle w:val="Normal"/>
        <w:rPr/>
      </w:pPr>
      <w:r>
        <w:rPr/>
      </w:r>
    </w:p>
    <w:p>
      <w:pPr>
        <w:pStyle w:val="Normal"/>
        <w:rPr/>
      </w:pPr>
      <w:r>
        <w:rPr/>
      </w:r>
    </w:p>
    <w:p>
      <w:pPr>
        <w:pStyle w:val="Normal"/>
        <w:rPr/>
      </w:pPr>
      <w:r>
        <w:rPr/>
      </w:r>
    </w:p>
    <w:p>
      <w:pPr>
        <w:pStyle w:val="Heading"/>
        <w:rPr/>
      </w:pPr>
      <w:r>
        <w:rPr/>
        <w:t>THE COMPLAINT (dated 21 January 2002)</w:t>
      </w:r>
    </w:p>
    <w:p>
      <w:pPr>
        <w:pStyle w:val="Bodytext"/>
        <w:numPr>
          <w:ilvl w:val="0"/>
          <w:numId w:val="9"/>
        </w:numPr>
        <w:rPr/>
      </w:pPr>
      <w:r>
        <w:rPr/>
        <w:t>Mr Mc has complained of injustice as a consequence of maladministration on the part of CSP and the NIO in revoking an  injury allowance made under Section 11 of the PCSPS Rules in respect of an industrial injury which he says he sustained on 19 March 1999 and in not allowing him extended sick leave.</w:t>
      </w:r>
    </w:p>
    <w:p>
      <w:pPr>
        <w:pStyle w:val="Bodytext"/>
        <w:numPr>
          <w:ilvl w:val="0"/>
          <w:numId w:val="9"/>
        </w:numPr>
        <w:rPr/>
      </w:pPr>
      <w:r>
        <w:rPr/>
        <w:t>Mr Mc has also complained that his complaint was not properly considered under the Internal Dispute Resolution (IDR) procedure.</w:t>
      </w:r>
    </w:p>
    <w:p>
      <w:pPr>
        <w:pStyle w:val="Bodytext"/>
        <w:numPr>
          <w:ilvl w:val="0"/>
          <w:numId w:val="9"/>
        </w:numPr>
        <w:rPr/>
      </w:pPr>
      <w:r>
        <w:rPr/>
        <w:t>The complaint about not allowing Mr Mc extended sick leave is not a matter which lies within my jurisdiction.  Such mention of the matter in this determination is simply to provide background information to the complaint about the injury allowance.</w:t>
      </w:r>
    </w:p>
    <w:p>
      <w:pPr>
        <w:pStyle w:val="Heading"/>
        <w:keepNext w:val="false"/>
        <w:rPr>
          <w:b w:val="false"/>
          <w:b w:val="false"/>
        </w:rPr>
      </w:pPr>
      <w:r>
        <w:rPr>
          <w:b w:val="false"/>
        </w:rPr>
      </w:r>
    </w:p>
    <w:p>
      <w:pPr>
        <w:pStyle w:val="Heading"/>
        <w:rPr/>
      </w:pPr>
      <w:r>
        <w:rPr/>
        <w:t>MATERIAL FACTS</w:t>
      </w:r>
    </w:p>
    <w:p>
      <w:pPr>
        <w:pStyle w:val="Heading"/>
        <w:rPr/>
      </w:pPr>
      <w:r>
        <w:rPr/>
        <w:t>PCSPS Rules</w:t>
      </w:r>
    </w:p>
    <w:p>
      <w:pPr>
        <w:pStyle w:val="Bodytext"/>
        <w:numPr>
          <w:ilvl w:val="0"/>
          <w:numId w:val="9"/>
        </w:numPr>
        <w:rPr/>
      </w:pPr>
      <w:r>
        <w:rPr/>
        <w:t>Section 11 of the PCSPS Rules provides for the award of injury benefits.  Rule 11.1 states,</w:t>
      </w:r>
    </w:p>
    <w:p>
      <w:pPr>
        <w:pStyle w:val="Doubleindent"/>
        <w:rPr/>
      </w:pPr>
      <w:r>
        <w:rPr/>
        <w:t>“</w:t>
      </w:r>
      <w:r>
        <w:rPr/>
        <w:t>This part of section 11 applies to persons serving in full-time or part-time employment in the civil service… who:-</w:t>
      </w:r>
    </w:p>
    <w:p>
      <w:pPr>
        <w:pStyle w:val="Doubleindent"/>
        <w:numPr>
          <w:ilvl w:val="0"/>
          <w:numId w:val="3"/>
        </w:numPr>
        <w:rPr/>
      </w:pPr>
      <w:r>
        <w:rPr/>
        <w:t>if the Injury Warrant (Northern Ireland) 1969 applied to them…</w:t>
      </w:r>
    </w:p>
    <w:p>
      <w:pPr>
        <w:pStyle w:val="Doubleindent"/>
        <w:numPr>
          <w:ilvl w:val="0"/>
          <w:numId w:val="3"/>
        </w:numPr>
        <w:rPr/>
      </w:pPr>
      <w:r>
        <w:rPr/>
        <w:t>if that Warrant did not apply to them are injured or contract a disease on or after 1st June 1972;…”</w:t>
      </w:r>
    </w:p>
    <w:p>
      <w:pPr>
        <w:pStyle w:val="Doubleindent"/>
        <w:ind w:left="0" w:right="720" w:hanging="0"/>
        <w:rPr/>
      </w:pPr>
      <w:r>
        <w:rPr/>
      </w:r>
    </w:p>
    <w:p>
      <w:pPr>
        <w:pStyle w:val="Bodytext"/>
        <w:numPr>
          <w:ilvl w:val="0"/>
          <w:numId w:val="9"/>
        </w:numPr>
        <w:rPr/>
      </w:pPr>
      <w:bookmarkStart w:id="0" w:name="_Ref32729053"/>
      <w:r>
        <w:rPr/>
        <w:t>Rule 11.3 sets out the ‘Qualifying Conditions’ for an injury benefit as follows,</w:t>
      </w:r>
      <w:bookmarkEnd w:id="0"/>
    </w:p>
    <w:p>
      <w:pPr>
        <w:pStyle w:val="Doubleindent"/>
        <w:rPr/>
      </w:pPr>
      <w:r>
        <w:rPr/>
        <w:t>“</w:t>
      </w:r>
      <w:r>
        <w:rPr/>
        <w:t>Except as provided under rule 11.11 [Temporary Service Outside the United Kingdom], benefits in accordance with the provisions of this section may be paid to any person to whom the section applies and</w:t>
      </w:r>
    </w:p>
    <w:p>
      <w:pPr>
        <w:pStyle w:val="Doubleindent"/>
        <w:numPr>
          <w:ilvl w:val="0"/>
          <w:numId w:val="6"/>
        </w:numPr>
        <w:rPr/>
      </w:pPr>
      <w:r>
        <w:rPr/>
        <w:t>who suffers an injury in the course of official duty, provided that such injury is solely attributable to the nature of the duty or arises from an activity reasonably incidental to the duty; or</w:t>
      </w:r>
    </w:p>
    <w:p>
      <w:pPr>
        <w:pStyle w:val="Doubleindent"/>
        <w:numPr>
          <w:ilvl w:val="0"/>
          <w:numId w:val="6"/>
        </w:numPr>
        <w:rPr/>
      </w:pPr>
      <w:r>
        <w:rPr/>
        <w:t>who suffers an injury as a result of an attack or similar act which is directly attributable to his being employed, or holding office, as a person to whom this section applies; or</w:t>
      </w:r>
    </w:p>
    <w:p>
      <w:pPr>
        <w:pStyle w:val="Doubleindent"/>
        <w:numPr>
          <w:ilvl w:val="0"/>
          <w:numId w:val="6"/>
        </w:numPr>
        <w:rPr/>
      </w:pPr>
      <w:r>
        <w:rPr/>
        <w:t>who contracts a disease to which he is exposed solely by the nature of his duty; or</w:t>
      </w:r>
    </w:p>
    <w:p>
      <w:pPr>
        <w:pStyle w:val="Doubleindent"/>
        <w:numPr>
          <w:ilvl w:val="0"/>
          <w:numId w:val="6"/>
        </w:numPr>
        <w:rPr/>
      </w:pPr>
      <w:r>
        <w:rPr/>
        <w:t>…</w:t>
      </w:r>
    </w:p>
    <w:p>
      <w:pPr>
        <w:pStyle w:val="Doubleindent"/>
        <w:numPr>
          <w:ilvl w:val="0"/>
          <w:numId w:val="6"/>
        </w:numPr>
        <w:rPr/>
      </w:pPr>
      <w:r>
        <w:rPr/>
        <w:t>…</w:t>
      </w:r>
    </w:p>
    <w:p>
      <w:pPr>
        <w:pStyle w:val="Doubleindent"/>
        <w:rPr/>
      </w:pPr>
      <w:r>
        <w:rPr/>
        <w:t>except that benefits will not be payable if the said injury or disease, or aggravation, is wholly or mainly due to or is seriously aggravated by his own serious or culpable negligence or misconduct.”</w:t>
      </w:r>
    </w:p>
    <w:p>
      <w:pPr>
        <w:pStyle w:val="Doubleindent"/>
        <w:ind w:left="0" w:right="720" w:hanging="0"/>
        <w:rPr/>
      </w:pPr>
      <w:r>
        <w:rPr/>
      </w:r>
    </w:p>
    <w:p>
      <w:pPr>
        <w:pStyle w:val="Bodytext"/>
        <w:numPr>
          <w:ilvl w:val="0"/>
          <w:numId w:val="9"/>
        </w:numPr>
        <w:rPr/>
      </w:pPr>
      <w:r>
        <w:rPr/>
        <w:t>Rule 11.6 states,</w:t>
      </w:r>
    </w:p>
    <w:p>
      <w:pPr>
        <w:pStyle w:val="Doubleindent"/>
        <w:rPr/>
      </w:pPr>
      <w:r>
        <w:rPr/>
        <w:t>“</w:t>
      </w:r>
      <w:r>
        <w:rPr/>
        <w:t>Subject to the provisions of this section, any person to whom this section applies whose earning capacity is impaired because of injury and:</w:t>
      </w:r>
    </w:p>
    <w:p>
      <w:pPr>
        <w:pStyle w:val="Doubleindent"/>
        <w:numPr>
          <w:ilvl w:val="0"/>
          <w:numId w:val="4"/>
        </w:numPr>
        <w:rPr/>
      </w:pPr>
      <w:r>
        <w:rPr/>
        <w:t>…</w:t>
      </w:r>
    </w:p>
    <w:p>
      <w:pPr>
        <w:pStyle w:val="Doubleindent"/>
        <w:numPr>
          <w:ilvl w:val="0"/>
          <w:numId w:val="3"/>
        </w:numPr>
        <w:rPr/>
      </w:pPr>
      <w:r>
        <w:rPr/>
        <w:t>who is receiving sick pay or sick pay at pension rate or who but for the conditions of his employment would otherwise be eligible for the receipt of sick pay or sick pay at pension rate for his injury, and for whom the total amount of any sick pay or sick pay at pension rate, together with any occupational pension payable from public funds and any allowance… amount to less than the amount of guaranteed minimum income provided in rule 11.7 for total incapacity, may be paid a temporary allowance…”</w:t>
      </w:r>
    </w:p>
    <w:p>
      <w:pPr>
        <w:pStyle w:val="Doubleindent"/>
        <w:ind w:left="0" w:right="720" w:hanging="0"/>
        <w:rPr/>
      </w:pPr>
      <w:r>
        <w:rPr/>
      </w:r>
    </w:p>
    <w:p>
      <w:pPr>
        <w:pStyle w:val="Bodytext"/>
        <w:numPr>
          <w:ilvl w:val="0"/>
          <w:numId w:val="9"/>
        </w:numPr>
        <w:rPr/>
      </w:pPr>
      <w:r>
        <w:rPr/>
        <w:t>Rule 11.10 states,</w:t>
      </w:r>
    </w:p>
    <w:p>
      <w:pPr>
        <w:pStyle w:val="Doubleindent"/>
        <w:rPr/>
      </w:pPr>
      <w:r>
        <w:rPr/>
        <w:t>“</w:t>
      </w:r>
      <w:r>
        <w:rPr/>
        <w:t>The annual allowance may be reviewed by the Department of Finance and Personnel:</w:t>
      </w:r>
    </w:p>
    <w:p>
      <w:pPr>
        <w:pStyle w:val="Doubleindent"/>
        <w:numPr>
          <w:ilvl w:val="0"/>
          <w:numId w:val="2"/>
        </w:numPr>
        <w:rPr/>
      </w:pPr>
      <w:r>
        <w:rPr/>
        <w:t>if the beneficiary’s condition attributable to his injury deteriorates and he appeals for such review; or</w:t>
      </w:r>
    </w:p>
    <w:p>
      <w:pPr>
        <w:pStyle w:val="Doubleindent"/>
        <w:numPr>
          <w:ilvl w:val="0"/>
          <w:numId w:val="2"/>
        </w:numPr>
        <w:rPr/>
      </w:pPr>
      <w:r>
        <w:rPr/>
        <w:t>if any change is made in the class of benefit paid to him under Social Security legislation, such as substitution of retirement pension for sickness benefit or invalidity pension, or cessation of a dependant’s allowance; or</w:t>
      </w:r>
    </w:p>
    <w:p>
      <w:pPr>
        <w:pStyle w:val="Doubleindent"/>
        <w:numPr>
          <w:ilvl w:val="0"/>
          <w:numId w:val="2"/>
        </w:numPr>
        <w:rPr/>
      </w:pPr>
      <w:r>
        <w:rPr/>
        <w:t>when re-employment ends; or</w:t>
      </w:r>
    </w:p>
    <w:p>
      <w:pPr>
        <w:pStyle w:val="Doubleindent"/>
        <w:numPr>
          <w:ilvl w:val="0"/>
          <w:numId w:val="2"/>
        </w:numPr>
        <w:rPr/>
      </w:pPr>
      <w:r>
        <w:rPr/>
        <w:t>on modification of pension on account of national insurance pension; or</w:t>
      </w:r>
    </w:p>
    <w:p>
      <w:pPr>
        <w:pStyle w:val="Doubleindent"/>
        <w:numPr>
          <w:ilvl w:val="0"/>
          <w:numId w:val="2"/>
        </w:numPr>
        <w:rPr/>
      </w:pPr>
      <w:r>
        <w:rPr/>
        <w:t>when there comes into payment a retirement pension payable wholly or partly out of public funds; or</w:t>
      </w:r>
    </w:p>
    <w:p>
      <w:pPr>
        <w:pStyle w:val="Doubleindent"/>
        <w:numPr>
          <w:ilvl w:val="0"/>
          <w:numId w:val="2"/>
        </w:numPr>
        <w:rPr/>
      </w:pPr>
      <w:r>
        <w:rPr/>
        <w:t>where the beneficiary has opted out of the scheme and there comes into payment any personal pension or state earnings-related pension to which he may be entitled in consequence of having done so.”</w:t>
      </w:r>
    </w:p>
    <w:p>
      <w:pPr>
        <w:pStyle w:val="Doubleindent"/>
        <w:ind w:left="0" w:right="720" w:hanging="0"/>
        <w:rPr/>
      </w:pPr>
      <w:r>
        <w:rPr/>
      </w:r>
    </w:p>
    <w:p>
      <w:pPr>
        <w:pStyle w:val="TextBody"/>
        <w:rPr/>
      </w:pPr>
      <w:r>
        <w:rPr/>
        <w:t>The Occupational Pension Schemes (Internal Dispute Resolution Procedures) Regulations (Northern Ireland) 1996</w:t>
      </w:r>
    </w:p>
    <w:p>
      <w:pPr>
        <w:pStyle w:val="TextBody"/>
        <w:rPr>
          <w:b w:val="false"/>
          <w:b w:val="false"/>
        </w:rPr>
      </w:pPr>
      <w:r>
        <w:rPr>
          <w:b w:val="false"/>
        </w:rPr>
      </w:r>
    </w:p>
    <w:p>
      <w:pPr>
        <w:pStyle w:val="Bodytext"/>
        <w:numPr>
          <w:ilvl w:val="0"/>
          <w:numId w:val="9"/>
        </w:numPr>
        <w:rPr/>
      </w:pPr>
      <w:bookmarkStart w:id="1" w:name="_Ref26861234"/>
      <w:r>
        <w:rPr/>
        <w:t>Regulation 5 provides,</w:t>
      </w:r>
      <w:bookmarkEnd w:id="1"/>
    </w:p>
    <w:p>
      <w:pPr>
        <w:pStyle w:val="Doubleindent"/>
        <w:rPr/>
      </w:pPr>
      <w:r>
        <w:rPr/>
        <w:t>“</w:t>
      </w:r>
      <w:r>
        <w:rPr>
          <w:i/>
        </w:rPr>
        <w:t>Notice of a decision</w:t>
      </w:r>
    </w:p>
    <w:p>
      <w:pPr>
        <w:pStyle w:val="Doubleindent"/>
        <w:numPr>
          <w:ilvl w:val="0"/>
          <w:numId w:val="5"/>
        </w:numPr>
        <w:rPr/>
      </w:pPr>
      <w:r>
        <w:rPr/>
        <w:t>Subject to paragraph (3), a decision on the matters raised by an application under regulation 4 shall be issued to the complainant… by notice in writing within 2 months from the date on which the particulars specified in regulation 4(2) were received.</w:t>
      </w:r>
    </w:p>
    <w:p>
      <w:pPr>
        <w:pStyle w:val="Doubleindent"/>
        <w:numPr>
          <w:ilvl w:val="0"/>
          <w:numId w:val="5"/>
        </w:numPr>
        <w:rPr/>
      </w:pPr>
      <w:r>
        <w:rPr/>
        <w:t>The notice shall include –</w:t>
      </w:r>
    </w:p>
    <w:p>
      <w:pPr>
        <w:pStyle w:val="Doubleindent"/>
        <w:numPr>
          <w:ilvl w:val="0"/>
          <w:numId w:val="7"/>
        </w:numPr>
        <w:rPr/>
      </w:pPr>
      <w:r>
        <w:rPr/>
        <w:t>a statement of the decision;</w:t>
      </w:r>
    </w:p>
    <w:p>
      <w:pPr>
        <w:pStyle w:val="Doubleindent"/>
        <w:numPr>
          <w:ilvl w:val="0"/>
          <w:numId w:val="7"/>
        </w:numPr>
        <w:rPr/>
      </w:pPr>
      <w:r>
        <w:rPr/>
        <w:t>a reference to any legislation relied upon;</w:t>
      </w:r>
    </w:p>
    <w:p>
      <w:pPr>
        <w:pStyle w:val="Doubleindent"/>
        <w:numPr>
          <w:ilvl w:val="0"/>
          <w:numId w:val="7"/>
        </w:numPr>
        <w:rPr/>
      </w:pPr>
      <w:r>
        <w:rPr/>
        <w:t>a reference to such parts of any scheme rules relied upon…</w:t>
      </w:r>
    </w:p>
    <w:p>
      <w:pPr>
        <w:pStyle w:val="Doubleindent"/>
        <w:numPr>
          <w:ilvl w:val="0"/>
          <w:numId w:val="7"/>
        </w:numPr>
        <w:rPr/>
      </w:pPr>
      <w:r>
        <w:rPr/>
        <w:t>a reference to the complainant’s right to refer the disagreement for reconsideration by the trustees or managers of the scheme within the time limit…</w:t>
      </w:r>
    </w:p>
    <w:p>
      <w:pPr>
        <w:pStyle w:val="Doubleindent"/>
        <w:numPr>
          <w:ilvl w:val="0"/>
          <w:numId w:val="5"/>
        </w:numPr>
        <w:rPr/>
      </w:pPr>
      <w:r>
        <w:rPr/>
        <w:t>If, in any case, written notice of a decision… is not issued within 2 months from the date on which particulars… were received an interim reply must immediately be sent…”</w:t>
      </w:r>
    </w:p>
    <w:p>
      <w:pPr>
        <w:pStyle w:val="Heading"/>
        <w:keepNext w:val="false"/>
        <w:rPr>
          <w:b w:val="false"/>
          <w:b w:val="false"/>
        </w:rPr>
      </w:pPr>
      <w:r>
        <w:rPr>
          <w:b w:val="false"/>
        </w:rPr>
      </w:r>
    </w:p>
    <w:p>
      <w:pPr>
        <w:pStyle w:val="Heading"/>
        <w:rPr/>
      </w:pPr>
      <w:r>
        <w:rPr/>
        <w:t>Background</w:t>
      </w:r>
    </w:p>
    <w:p>
      <w:pPr>
        <w:pStyle w:val="Bodytext"/>
        <w:numPr>
          <w:ilvl w:val="0"/>
          <w:numId w:val="9"/>
        </w:numPr>
        <w:rPr/>
      </w:pPr>
      <w:r>
        <w:rPr/>
        <w:t>On 12 June 2000 Mr Mc submitted a ‘Self Certified Sick Absence’ form in which he gave as the reason for his absence ‘stress induced by unlawful discrimination, victimisation, hostile working environment’.  Mr Mc was seen by Dr Patterson at Occupational Health Services (</w:t>
      </w:r>
      <w:r>
        <w:rPr>
          <w:b/>
        </w:rPr>
        <w:t>OHS</w:t>
      </w:r>
      <w:r>
        <w:rPr/>
        <w:t>) on 26 July 2000 and found to be temporarily unfit for work.  In August 2000 Mr Mc made an oral enquiry about extended sick leave.  The NIO referred his case to CSP on 30 August 2000.  CSP responded on 21 September 2000,</w:t>
      </w:r>
    </w:p>
    <w:p>
      <w:pPr>
        <w:pStyle w:val="Doubleindent"/>
        <w:rPr/>
      </w:pPr>
      <w:r>
        <w:rPr/>
        <w:t>“…</w:t>
      </w:r>
      <w:r>
        <w:rPr/>
        <w:t xml:space="preserve">As you know ‘section 11’ benefits are only payable where any injury has been sustained by an individual due </w:t>
      </w:r>
      <w:r>
        <w:rPr>
          <w:b/>
        </w:rPr>
        <w:t>solely</w:t>
      </w:r>
      <w:r>
        <w:rPr/>
        <w:t xml:space="preserve"> to the nature of their duties or tasks reasonably incidental to those duties.  It is noted on the OHS 16 that they state that Mr Mc is attributing his symptoms to difficulties at work.  However, we need to know whether in the opinion of OHS they feel that Mr Mc’s condition arose </w:t>
      </w:r>
      <w:r>
        <w:rPr>
          <w:b/>
        </w:rPr>
        <w:t>solely</w:t>
      </w:r>
      <w:r>
        <w:rPr/>
        <w:t xml:space="preserve"> due to the nature of his duties.  We would view interpersonal/management problems as falling within the scope of due to the nature of his duties…</w:t>
      </w:r>
    </w:p>
    <w:p>
      <w:pPr>
        <w:pStyle w:val="Doubleindent"/>
        <w:rPr/>
      </w:pPr>
      <w:r>
        <w:rPr/>
        <w:t>I also feel it would be helpful if Welfare Branch were asked whether they are aware of factors other than the work situation which may be contributing to Mr Mc’s condition…</w:t>
      </w:r>
    </w:p>
    <w:p>
      <w:pPr>
        <w:pStyle w:val="Doubleindent"/>
        <w:rPr/>
      </w:pPr>
      <w:r>
        <w:rPr/>
        <w:t>…</w:t>
      </w:r>
      <w:r>
        <w:rPr/>
        <w:t>I would be grateful if the Department would state to what extent they feel the ‘injury’ may be work related…”</w:t>
      </w:r>
    </w:p>
    <w:p>
      <w:pPr>
        <w:pStyle w:val="Doubleindent"/>
        <w:ind w:left="0" w:right="720" w:hanging="0"/>
        <w:rPr/>
      </w:pPr>
      <w:r>
        <w:rPr/>
      </w:r>
    </w:p>
    <w:p>
      <w:pPr>
        <w:pStyle w:val="Bodytext"/>
        <w:numPr>
          <w:ilvl w:val="0"/>
          <w:numId w:val="9"/>
        </w:numPr>
        <w:rPr/>
      </w:pPr>
      <w:r>
        <w:rPr/>
        <w:t>OHS were asked to review Mr Mc’s case and Dr Patterson replied on 12 October 2000,</w:t>
      </w:r>
    </w:p>
    <w:p>
      <w:pPr>
        <w:pStyle w:val="Doubleindent"/>
        <w:rPr/>
      </w:pPr>
      <w:r>
        <w:rPr/>
        <w:t>“</w:t>
      </w:r>
      <w:r>
        <w:rPr/>
        <w:t>The question… requires an answer to is whether Mr Mc’s condition arose solely due to the nature of his duties.</w:t>
      </w:r>
    </w:p>
    <w:p>
      <w:pPr>
        <w:pStyle w:val="Doubleindent"/>
        <w:rPr/>
      </w:pPr>
      <w:r>
        <w:rPr/>
        <w:t>Mr Mc would have other underlying factors which may have contributed to his condition however on the basis of his history given when assessed by me at the OHS he feels the present absence was precipitated by interpersonal/management problems at work.</w:t>
      </w:r>
    </w:p>
    <w:p>
      <w:pPr>
        <w:pStyle w:val="Doubleindent"/>
        <w:rPr/>
      </w:pPr>
      <w:r>
        <w:rPr/>
        <w:t>Investigation of whether the allegations of unlawful discrimination, victimisation etc actually occurred obviously rests within the remit of management.”</w:t>
      </w:r>
    </w:p>
    <w:p>
      <w:pPr>
        <w:pStyle w:val="Doubleindent"/>
        <w:ind w:left="0" w:right="720" w:hanging="0"/>
        <w:rPr/>
      </w:pPr>
      <w:r>
        <w:rPr/>
      </w:r>
    </w:p>
    <w:p>
      <w:pPr>
        <w:pStyle w:val="Bodytext"/>
        <w:numPr>
          <w:ilvl w:val="0"/>
          <w:numId w:val="9"/>
        </w:numPr>
        <w:rPr/>
      </w:pPr>
      <w:r>
        <w:rPr/>
        <w:t>On 13 November 2000 CSP wrote to the NIO notifying them that CSP did not consider that an award under Section 11 was appropriate.  The NIO say that, on receipt of this letter, they contacted CSP and asked them to look at an appeal Mr Mc had submitted in December 1999 in respect of his 1998/99 annual report.  In this letter Mr Mc set out his concerns regarding his annual report and a lack of objectivity that he had perceived within the report.  According to the NIO file note, CSP telephoned them on 15 November 2000 and said that the December letter did not alter their decision regarding Section 11.  Mr Mc was then notified that an application for the award of injury benefits under Section 11 had been unsuccessful.  He appealed against this decision on 19 November 2000.</w:t>
      </w:r>
    </w:p>
    <w:p>
      <w:pPr>
        <w:pStyle w:val="Bodytext"/>
        <w:numPr>
          <w:ilvl w:val="0"/>
          <w:numId w:val="9"/>
        </w:numPr>
        <w:rPr/>
      </w:pPr>
      <w:r>
        <w:rPr/>
        <w:t>In his letter, Mr Mc said that he understood that his application had been refused on the grounds that the ill health he suffered as a direct result of unlawful discrimination and resultant victimisation was not deemed to be solely attributable to a qualifying injury.  Mr Mc said that it was questionable that the word ‘solely’ should apply to ‘or arises from an activity reasonably incidental to the duty’ in Section 11.  He also said that applying the word solely in cases which involved the aggravation of a pre-existing condition, such as his, was not appropriate.  Mr Mc disagreed with Dr Patterson’s conclusions and said that he appeared to have based his conclusions on Mr Mc’s state of psychological health immediately prior to the onset of his recent problems at work.  According to Mr Mc, his psychological history originated from an  industrial injury to his knee which he sustained in 1992.  Mr Mc said that the physical problems associated with his knee injury had been ongoing and enclosed a copy of a referral from his GP to an Orthopaedic Unit dated 26 September 2000.</w:t>
      </w:r>
    </w:p>
    <w:p>
      <w:pPr>
        <w:pStyle w:val="Bodytext"/>
        <w:numPr>
          <w:ilvl w:val="0"/>
          <w:numId w:val="9"/>
        </w:numPr>
        <w:rPr/>
      </w:pPr>
      <w:r>
        <w:rPr/>
        <w:t>Mr Mc received a letter from CSP dated 22 November 2000 acknowledging his appeal and stating that it had been formally registered under the Internal Dispute Resolution (IDR) procedure.  The NIO asked Dr Patterson to clarify his opinion.  He wrote to them on 5 December 2000 explaining that the other underlying factors he had referred to appeared to be ongoing and related to Mr Mc’s psychological reaction to his knee injury.  On 6 December 2000 CSP wrote to the NIO,</w:t>
      </w:r>
    </w:p>
    <w:p>
      <w:pPr>
        <w:pStyle w:val="Doubleindent"/>
        <w:rPr/>
      </w:pPr>
      <w:r>
        <w:rPr/>
        <w:t>“</w:t>
      </w:r>
      <w:r>
        <w:rPr/>
        <w:t>As you know awards under section 11 of the scheme are only payable where an injury is due solely to the nature of the duties or tasks reasonably incidental to those duties.  From the papers submitted Mr Mc’s injury is considered to be due solely to the nature of duties albeit because of a number of rather than one specific incident.  However, a culmination of events does qualify under section 11 if it can be shown that the combined effect is due solely to the nature of duties.</w:t>
      </w:r>
    </w:p>
    <w:p>
      <w:pPr>
        <w:pStyle w:val="Doubleindent"/>
        <w:rPr/>
      </w:pPr>
      <w:r>
        <w:rPr/>
        <w:t>Consequently, I can confirm that an award under section 11 of the Principal Civil Service Pension Scheme (NI) …is considered appropriate…”</w:t>
      </w:r>
    </w:p>
    <w:p>
      <w:pPr>
        <w:pStyle w:val="Doubleindent"/>
        <w:ind w:left="0" w:right="720" w:hanging="0"/>
        <w:rPr/>
      </w:pPr>
      <w:r>
        <w:rPr/>
      </w:r>
    </w:p>
    <w:p>
      <w:pPr>
        <w:pStyle w:val="Bodytext"/>
        <w:numPr>
          <w:ilvl w:val="0"/>
          <w:numId w:val="9"/>
        </w:numPr>
        <w:rPr/>
      </w:pPr>
      <w:r>
        <w:rPr/>
        <w:t>The NIO informed Mr Mc on 8 December 2000 that an extension of sick leave had not been granted but that a temporary injury allowance would be payable from the date he was due to go on to reduced pay and would be included in his January pay.  Mr Mc appealed against the decision not to grant him extended sick leave.</w:t>
      </w:r>
    </w:p>
    <w:p>
      <w:pPr>
        <w:pStyle w:val="Bodytext"/>
        <w:numPr>
          <w:ilvl w:val="0"/>
          <w:numId w:val="9"/>
        </w:numPr>
        <w:rPr/>
      </w:pPr>
      <w:r>
        <w:rPr/>
        <w:t>The NIO wrote to Dr Patterson and Dr Addley in April 2001 asking whether the condition which triggered Mr Mc’s current absence was sufficiently severe in itself to render him incapable of attending work.  Dr Addley informed them that he had prepared a report for CSP.  He said that OHS did not decide whether an application met the criteria in Section 11 and that this was a matter for CSP.  Dr Patterson wrote to the NIO on 12 April 2001,</w:t>
      </w:r>
    </w:p>
    <w:p>
      <w:pPr>
        <w:pStyle w:val="Doubleindent"/>
        <w:rPr/>
      </w:pPr>
      <w:r>
        <w:rPr/>
        <w:t>“</w:t>
      </w:r>
      <w:r>
        <w:rPr/>
        <w:t>We discussed by telephone… whether or not Mr Mc’s response to the knee injury in 1992 could be disregarded in considering his application for a Section 11 award.</w:t>
      </w:r>
    </w:p>
    <w:p>
      <w:pPr>
        <w:pStyle w:val="Doubleindent"/>
        <w:rPr/>
      </w:pPr>
      <w:r>
        <w:rPr/>
        <w:t>I advised… the psychological effects surrounding the knee injury… had been significant and prolonged… could not be ignored when considering his more recent absence… due to “stress induced by unlawful discrimination, victimisation and hostile working environment”</w:t>
      </w:r>
    </w:p>
    <w:p>
      <w:pPr>
        <w:pStyle w:val="Doubleindent"/>
        <w:rPr/>
      </w:pPr>
      <w:r>
        <w:rPr/>
        <w:t>…</w:t>
      </w:r>
      <w:r>
        <w:rPr/>
        <w:t>Mr Mc was experiencing symptoms which he perceived as being directly related to the alleged discrimination… I could not ignore a history of similar symptoms over a prolonged period of time and unrelated to such issues.  I would have felt that Mr Mc might well have been able to return to work quite quickly had these issues been resolved.  You will understand, however, that I have no knowledge of the alleged workplace malpractice, other than that related to me by Mr Mc.</w:t>
      </w:r>
    </w:p>
    <w:p>
      <w:pPr>
        <w:pStyle w:val="Doubleindent"/>
        <w:rPr/>
      </w:pPr>
      <w:r>
        <w:rPr/>
        <w:t>…</w:t>
      </w:r>
      <w:r>
        <w:rPr/>
        <w:t>we agreed that it might be appropriate for someone to take an independent look at the papers and provide an opinion.  I advised you that I would have no objection to you asking Dr Addley…”</w:t>
      </w:r>
    </w:p>
    <w:p>
      <w:pPr>
        <w:pStyle w:val="Doubleindent"/>
        <w:ind w:left="0" w:right="720" w:hanging="0"/>
        <w:rPr/>
      </w:pPr>
      <w:r>
        <w:rPr/>
      </w:r>
    </w:p>
    <w:p>
      <w:pPr>
        <w:pStyle w:val="Bodytext"/>
        <w:numPr>
          <w:ilvl w:val="0"/>
          <w:numId w:val="9"/>
        </w:numPr>
        <w:rPr/>
      </w:pPr>
      <w:r>
        <w:rPr/>
        <w:t>On 17 May 2001 the NIO wrote to CSP explaining that, as a consequence of CSP accepting that Mr Mc had a qualifying injury under Section 11, they had been considering his application for extended sick leave.  The NIO said that it was now their view and that of Dr Addley that Mr Mc did not in fact have a qualifying injury.  CSP revised their decision with regard to Mr Mc’s application on the grounds that it could not be determined that Mr Mc’s injury had been sustained due to the nature of his duties.</w:t>
      </w:r>
    </w:p>
    <w:p>
      <w:pPr>
        <w:pStyle w:val="Bodytext"/>
        <w:numPr>
          <w:ilvl w:val="0"/>
          <w:numId w:val="9"/>
        </w:numPr>
        <w:rPr/>
      </w:pPr>
      <w:r>
        <w:rPr/>
        <w:t>On 1 June 2001 the CSP wrote to Mr Mc,</w:t>
      </w:r>
    </w:p>
    <w:p>
      <w:pPr>
        <w:pStyle w:val="Doubleindent"/>
        <w:rPr/>
      </w:pPr>
      <w:r>
        <w:rPr/>
        <w:t>“</w:t>
      </w:r>
      <w:r>
        <w:rPr/>
        <w:t>However, since that time fresh medical information has been brought to light by NIO Personnel as part of their investigations into the extension of sick leave.  This information is to the effect that the ‘injury’ cannot be shown to be due solely to the nature of duties.  As you know this is the qualifying condition for an award under section 11 of the PCSPS (NI) and consequently it is considered that the award previously notified is, in fact, not appropriate…</w:t>
      </w:r>
    </w:p>
    <w:p>
      <w:pPr>
        <w:pStyle w:val="Doubleindent"/>
        <w:rPr/>
      </w:pPr>
      <w:r>
        <w:rPr/>
        <w:t>This decision has been taken under stage 1 of our Internal Disputes Resolution Procedures…”</w:t>
      </w:r>
    </w:p>
    <w:p>
      <w:pPr>
        <w:pStyle w:val="Doubleindent"/>
        <w:ind w:left="0" w:right="720" w:hanging="0"/>
        <w:rPr/>
      </w:pPr>
      <w:r>
        <w:rPr/>
      </w:r>
    </w:p>
    <w:p>
      <w:pPr>
        <w:pStyle w:val="Bodytext"/>
        <w:numPr>
          <w:ilvl w:val="0"/>
          <w:numId w:val="9"/>
        </w:numPr>
        <w:rPr/>
      </w:pPr>
      <w:r>
        <w:rPr/>
        <w:t>CSP wrote to the NIO on 6 June 2001 saying that they had decided that Mr Mc’s injury was not a qualifying injury under Section 11.  They said that this decision applied to the injury allowance approved on 6 December 2000 and that the allowance should be withdrawn immediately.  CSP also explained that Mr Mc could appeal under stage two of IDR.  Mr Mc wrote to CSP on 6 June 2001 saying that he was extremely concerned that they had become re-involved in his case.  Mr Mc said that he did not consider that his dissatisfaction regarding the non-award of injury benefits under Section 11 should be addressed under stage two of IDR.  He referred to a telephone conversation in which the NIO had confirmed that the fresh medical evidence had come from the OHS.  Mr Mc pointed out that he had not been re-examined by OHS since their original recommendation.  He asked for details of the author of the fresh evidence and the dates of all correspondence that CSP had received from OHS.  On 14 June 2001 the Social Security Agency wrote to Mr Mc to say that it had been decided that the incident which happened to him on 19 March 1999 was an industrial accident.  The accident was described as ‘Mr Mc was informed that he had not been chosen to fill a vacant position in work’.</w:t>
      </w:r>
    </w:p>
    <w:p>
      <w:pPr>
        <w:pStyle w:val="Bodytext"/>
        <w:numPr>
          <w:ilvl w:val="0"/>
          <w:numId w:val="9"/>
        </w:numPr>
        <w:rPr/>
      </w:pPr>
      <w:r>
        <w:rPr/>
        <w:t>CSP responded on 15 June 2001.  They explained that their role was to advise employing departments on whether an injury qualified for an award under Section 11,that advice being based on medical opinion provided by OHS.  CSP confirmed that the OHS report provided for them by the NIO had clarified existing medical evidence.  They said that, as they had previously stated that Mr Mc’s injury did qualify under Section 11, any change in that advice must be addressed by them.  Mr Mc was told that he could appeal under stage two of IDR.  CSP explained that the report that they had based their most recent decision on was dated 25 April 2001 and written by Dr Addley.  Mr Mc was told that he could apply to OHS directly for a copy or ask CSP to make the request on his behalf.</w:t>
      </w:r>
    </w:p>
    <w:p>
      <w:pPr>
        <w:pStyle w:val="Bodytext"/>
        <w:numPr>
          <w:ilvl w:val="0"/>
          <w:numId w:val="9"/>
        </w:numPr>
        <w:rPr/>
      </w:pPr>
      <w:r>
        <w:rPr/>
        <w:t>Mr Mc responded, on 19 June 2001, that he was reluctantly bringing an appeal under stage two of IDR.  In his letter, Mr Mc said,</w:t>
      </w:r>
    </w:p>
    <w:p>
      <w:pPr>
        <w:pStyle w:val="Doubleindent"/>
        <w:rPr/>
      </w:pPr>
      <w:r>
        <w:rPr/>
        <w:t>“</w:t>
      </w:r>
      <w:r>
        <w:rPr/>
        <w:t>Section 5(1) of the ‘The Occupational Pension Schemes (Internal Dispute Resolution Procedures) Regulations 1996’, …provides that “A [Notice of a] decision….</w:t>
      </w:r>
      <w:r>
        <w:rPr>
          <w:b/>
        </w:rPr>
        <w:t>shall</w:t>
      </w:r>
      <w:r>
        <w:rPr/>
        <w:t xml:space="preserve"> be given to the complainant….</w:t>
      </w:r>
      <w:r>
        <w:rPr>
          <w:b/>
        </w:rPr>
        <w:t>not later than two months</w:t>
      </w:r>
      <w:r>
        <w:rPr/>
        <w:t xml:space="preserve"> from the date on which the particulars specified in regulation 4(2) were received”.  In response to my original letter of complaint dated 19 November 2000 I received a response from NIO Personnel Services on 8 December 2000, i.e.  within the statutory two-month period, confirming “an award under section 11 of the Principal Civil Service Pension Scheme (NI) is considered appropriate”.  As the latter decision upheld my appeal in its totality I considered that my dispute with my ‘scheme administrator’ had been brought to a successful conclusion.</w:t>
      </w:r>
    </w:p>
    <w:p>
      <w:pPr>
        <w:pStyle w:val="Doubleindent"/>
        <w:ind w:left="0" w:right="720" w:hanging="0"/>
        <w:rPr/>
      </w:pPr>
      <w:r>
        <w:rPr/>
      </w:r>
    </w:p>
    <w:p>
      <w:pPr>
        <w:pStyle w:val="Bodytext"/>
        <w:numPr>
          <w:ilvl w:val="0"/>
          <w:numId w:val="9"/>
        </w:numPr>
        <w:rPr/>
      </w:pPr>
      <w:r>
        <w:rPr/>
        <w:t>Mr Mc pointed out that the stage one decision which he says was provided by CSP on 1 June 2001 was not within the statutory time-scale.  He said that the IDR Regulations did not provide for the issue of an amended notice of decision and therefore he considered that the letter from the NIO dated 8 December 2000 was final and binding.  Mr Mc also pointed out that Rule 11.10 of the PCSPS, which covers the review of awards under Section 11, did not provide for review after clarification of medical evidence.  Mr Mc confirmed that he had read Dr Addley’s report.</w:t>
      </w:r>
    </w:p>
    <w:p>
      <w:pPr>
        <w:pStyle w:val="Bodytext"/>
        <w:numPr>
          <w:ilvl w:val="0"/>
          <w:numId w:val="9"/>
        </w:numPr>
        <w:rPr/>
      </w:pPr>
      <w:r>
        <w:rPr/>
        <w:t>In his report, dated 25 April 2001, Dr Addley said,</w:t>
      </w:r>
    </w:p>
    <w:p>
      <w:pPr>
        <w:pStyle w:val="Doubleindent"/>
        <w:rPr/>
      </w:pPr>
      <w:r>
        <w:rPr/>
        <w:t>“…</w:t>
      </w:r>
      <w:r>
        <w:rPr/>
        <w:t>injured his knee in 1992 causing significant disability and absence from work thereafter.  Depression was associated with this injury and required treatment by the General Practitioner.  In June 2000 he was absent from work with stress… which he alleges was due to ‘unlawful discrimination, victimisation and a hostile working environment’.  His absence has been continuous from that time to date.</w:t>
      </w:r>
    </w:p>
    <w:p>
      <w:pPr>
        <w:pStyle w:val="Doubleindent"/>
        <w:rPr/>
      </w:pPr>
      <w:r>
        <w:rPr/>
        <w:t>The determination to be made is whether the periods of absence referred to above… are caused by a Qualifying Injury under the terms of section 11.  To meet the requirements the injury or, as in this case, the disease must be solely [prior to May 1997, directly] attributable to the duties of employment.</w:t>
      </w:r>
    </w:p>
    <w:p>
      <w:pPr>
        <w:pStyle w:val="Doubleindent"/>
        <w:rPr/>
      </w:pPr>
      <w:r>
        <w:rPr/>
        <w:t>For a disease to satisfy this definition it has to shown (</w:t>
      </w:r>
      <w:r>
        <w:rPr>
          <w:i/>
        </w:rPr>
        <w:t>sic</w:t>
      </w:r>
      <w:r>
        <w:rPr/>
        <w:t>) on balance that it has been caused by the duties of employment.  To arrive at this determination all factors must be taken into account in respect of the possible causation and a judgement made as to the relative importance of each.</w:t>
      </w:r>
    </w:p>
    <w:p>
      <w:pPr>
        <w:pStyle w:val="Doubleindent"/>
        <w:rPr/>
      </w:pPr>
      <w:r>
        <w:rPr/>
        <w:t>In this case, the applicant has three relevant conditions to consider: firstly, a knee injury in 1992 which causes disability currently and necessitated a hospital referral in September 2000: secondly, an adjustment depressive illness which was evident in 1993, 1997 and in mid-2000 and was associated with the knee injury; and thirdly a stress reaction to allegations of mistreatment in the workplace.  All of these conditions are accepted by OHS.</w:t>
      </w:r>
    </w:p>
    <w:p>
      <w:pPr>
        <w:pStyle w:val="Doubleindent"/>
        <w:rPr/>
      </w:pPr>
      <w:r>
        <w:rPr/>
        <w:t>It is clear that all three conditions have a role to play in the absence from June 2000 onwards.  There is however no evidence on file which substantiates the allegation of ‘unlawful discrimination, victimisation and a hostile working environment’ – it is not clear if this has been officially investigated or not, and if so what the outcome has been.  In the absence of corroborating evidence it is not possible to link the development of stress to the workplace.</w:t>
      </w:r>
    </w:p>
    <w:p>
      <w:pPr>
        <w:pStyle w:val="Doubleindent"/>
        <w:rPr/>
      </w:pPr>
      <w:r>
        <w:rPr/>
        <w:t>It is my conclusion… three distinct medical conditions – one has been shown to be attributable to work… a second has been associated with the original injury… and a third cannot be conclusively linked to work.  It is accepted however that the pre-dominant factor, particularly from June 2000 onwards has probably been stress yet the other factors cannot be entirely divorced from contributing to the absence.  The outcome of any investigation into the allegations would be an important factor yet given the above even if proven would not in itself be enough to categorically state that the absence from June 2000 was due to stress caused solely by alleged malpractice in the workplace...”</w:t>
      </w:r>
    </w:p>
    <w:p>
      <w:pPr>
        <w:pStyle w:val="Doubleindent"/>
        <w:ind w:left="0" w:right="720" w:hanging="0"/>
        <w:rPr/>
      </w:pPr>
      <w:r>
        <w:rPr/>
      </w:r>
    </w:p>
    <w:p>
      <w:pPr>
        <w:pStyle w:val="Bodytext"/>
        <w:numPr>
          <w:ilvl w:val="0"/>
          <w:numId w:val="9"/>
        </w:numPr>
        <w:rPr/>
      </w:pPr>
      <w:r>
        <w:rPr/>
        <w:t>The NIO wrote to Mr Mc on 22 June 2001 explaining that Mr Mc’s temporary injury allowance would be discontinued at the end of June.</w:t>
      </w:r>
    </w:p>
    <w:p>
      <w:pPr>
        <w:pStyle w:val="Bodytext"/>
        <w:numPr>
          <w:ilvl w:val="0"/>
          <w:numId w:val="9"/>
        </w:numPr>
        <w:rPr/>
      </w:pPr>
      <w:r>
        <w:rPr/>
        <w:t>Mr Mc wrote to CSP again on 2 July 2001 with further points he wanted them to consider under stage two of IDR.  With regard to Dr Addley’s report, Mr Mc said that this had been prepared in order to determine his eligibility for extended sick leave and should not have been used to re-assess his eligibility under Section 11.  Mr Mc said that the original decision in November 2000 had been based on the conclusion that his injury had been based on a number of rather than one specific incident, i.e.  that it had included his knee injury and resulting depression.  Mr Mc said that consequently Dr Addley’s conclusions were flawed.</w:t>
      </w:r>
    </w:p>
    <w:p>
      <w:pPr>
        <w:pStyle w:val="Bodytext"/>
        <w:numPr>
          <w:ilvl w:val="0"/>
          <w:numId w:val="9"/>
        </w:numPr>
        <w:rPr/>
      </w:pPr>
      <w:r>
        <w:rPr/>
        <w:t>Mr Mc said that Dr Addley’s comment on the need for corroborating evidence fell outside his area of medical expertise and that Dr Addley should have restricted himself to the medical information.  Mr Mc said it would have been more helpful if Dr Addley were to comment as to whether any reference had been made to any ‘independent’ stresses acting upon him.  Mr Mc also said that substantial corroborating evidence did exist and listed correspondence which he considered supported this statement.  He also referred to the fact that he had been awarded a grant of assistance by the Equality Commission for Northern Ireland to bring a case to the Fair Employment Tribunal.</w:t>
      </w:r>
    </w:p>
    <w:p>
      <w:pPr>
        <w:pStyle w:val="Bodytext"/>
        <w:numPr>
          <w:ilvl w:val="0"/>
          <w:numId w:val="9"/>
        </w:numPr>
        <w:rPr/>
      </w:pPr>
      <w:r>
        <w:rPr/>
        <w:t>CSP issued their stage two decision on 19 July 2001.  They did not uphold Mr Mc’s appeal because they said they were unable to confirm that his illness was solely attributable to his duties.  CSP also provided specific answers to the questions raised by Mr Mc as follows;</w:t>
      </w:r>
    </w:p>
    <w:p>
      <w:pPr>
        <w:pStyle w:val="Bodytext"/>
        <w:numPr>
          <w:ilvl w:val="1"/>
          <w:numId w:val="9"/>
        </w:numPr>
        <w:rPr/>
      </w:pPr>
      <w:r>
        <w:rPr/>
        <w:t>CSP acknowledged that Mr Mc’s appeal had not been dealt with in strict accordance with the IDR requirements.  They said that this was because of the dual involvement of NIO Personnel and CSP.  However, CSP said that the letter sent to Mr Mc from the NIO on 8 December 2000 had been issued outside the IDR procedure.</w:t>
      </w:r>
    </w:p>
    <w:p>
      <w:pPr>
        <w:pStyle w:val="Bodytext"/>
        <w:numPr>
          <w:ilvl w:val="1"/>
          <w:numId w:val="9"/>
        </w:numPr>
        <w:rPr/>
      </w:pPr>
      <w:r>
        <w:rPr/>
        <w:t>CSP said that Rule 11.10 only applied if an injury award had been granted and the benefits were in payment.</w:t>
      </w:r>
    </w:p>
    <w:p>
      <w:pPr>
        <w:pStyle w:val="Bodytext"/>
        <w:numPr>
          <w:ilvl w:val="1"/>
          <w:numId w:val="9"/>
        </w:numPr>
        <w:rPr/>
      </w:pPr>
      <w:r>
        <w:rPr/>
        <w:t>With regard to Dr Addley’s report, CSP confirmed that it was for the employing department to decide whether an extension to sick leave was appropriate.  However, CSP said that, because they were required to decide whether an injury qualified under Rule 11.3, it was essential that they had been sent a copy of the report.</w:t>
      </w:r>
    </w:p>
    <w:p>
      <w:pPr>
        <w:pStyle w:val="Bodytext"/>
        <w:numPr>
          <w:ilvl w:val="0"/>
          <w:numId w:val="9"/>
        </w:numPr>
        <w:rPr/>
      </w:pPr>
      <w:r>
        <w:rPr/>
        <w:t>CSP also said that Section 11 was the definitive basis upon which decisions were based concerning injury awards.  They said that they were obliged to use the criteria in Rule 11.3 and had to pay particular attention to the stipulation that any injury must be ‘solely’ attributable to the nature of the duty.  According to CSP, the word solely applied to both parts of the rule.  They said that they relied on medical advice from OHS as part of the process of deciding whether an injury qualified or not.  CSP referred to Dr Addley’s report and said that it had stated that Mr Mc’s injury could not be said to be solely attributable to his duties.  Mr Mc wrote to Dr Addley on 30 July 2001 asking him to review his conclusions.  Dr Addley replied on 31 July 2001 that he could not deal with Mr Mc’s request because it was a matter for CSP.  Mr Mc wrote to CSP on 1 August 2001 asking them to approach Dr Addley to review his conclusions.</w:t>
      </w:r>
    </w:p>
    <w:p>
      <w:pPr>
        <w:pStyle w:val="Bodytext"/>
        <w:numPr>
          <w:ilvl w:val="0"/>
          <w:numId w:val="9"/>
        </w:numPr>
        <w:rPr/>
      </w:pPr>
      <w:r>
        <w:rPr/>
        <w:t>Following a further enquiry from Mr Mc, CSP confirmed that their letter of 1 June 2001 was the official stage one response and that Mr Mc should now approach OPAS or myself, if he wanted to appeal further.  They also confirmed that they could not ask OHS to carry out a further review of Mr Mc’s case.</w:t>
      </w:r>
    </w:p>
    <w:p>
      <w:pPr>
        <w:pStyle w:val="Bodytext"/>
        <w:numPr>
          <w:ilvl w:val="0"/>
          <w:numId w:val="9"/>
        </w:numPr>
        <w:rPr/>
      </w:pPr>
      <w:r>
        <w:rPr/>
        <w:t xml:space="preserve">CSP have stated that, since Mr Mc brought his complaint to me, they have reviewed his file again in the light of their decision in another case, which they intend to use as a precedent.  CSP now consider that Mr Mc meets the requirements of Section 11.  Mr Mc’s temporary injury allowance has been reinstated and backdated to the day he went on to reduced pay.  CSP have confirmed that their revised decision was not as a result of receiving any additional medical information.  They have confirmed that it was as a result of their reinterpretation of Section 11.  According to CSP, they consulted with the Cabinet Office to ascertain how they dealt with Section 11 applications, but that the decision to reinterpret Section 11 was made by CSP.  CSP have confirmed that they consider Mr Mc to have a qualifying injury as a result of problems associated with his former knee injury.  CSP wrote to the NIO on 29 March 2002 that they considered that Mr Mc’s absence was due, at least in part, to a qualifying injury, i.e.  his knee injury.  They confirmed that he was entitled to receive a temporary injury allowance from the time he went on to reduced pay.  The NIO have confirmed that Mr Mc is still presently in receipt of a temporary injury allowance.  CSP have also confirmed that the temporary injury allowance is a standard payment of 85% of pensionable salary, regardless of the nature or number of qualifying injuries.  Mr Mc says that, because the problems he has experienced as a result of his knee injury were not a new injury, CSP should have considered his application under the former Rules.  The wording of the relevant rule in both versions is much the same but for the change from ‘directly’ to ‘solely’ in Rule 11.3(i) (see paragraph </w:t>
      </w:r>
      <w:r>
        <w:rPr/>
        <w:fldChar w:fldCharType="begin"/>
      </w:r>
      <w:r>
        <w:rPr/>
        <w:instrText xml:space="preserve"> REF _Ref32729053 \r \h </w:instrText>
      </w:r>
      <w:r>
        <w:rPr/>
        <w:fldChar w:fldCharType="separate"/>
      </w:r>
      <w:r>
        <w:rPr/>
        <w:t>5</w:t>
      </w:r>
      <w:r>
        <w:rPr/>
        <w:fldChar w:fldCharType="end"/>
      </w:r>
      <w:r>
        <w:rPr/>
        <w:t>).</w:t>
      </w:r>
    </w:p>
    <w:p>
      <w:pPr>
        <w:pStyle w:val="Bodytext"/>
        <w:numPr>
          <w:ilvl w:val="0"/>
          <w:numId w:val="9"/>
        </w:numPr>
        <w:rPr/>
      </w:pPr>
      <w:r>
        <w:rPr/>
        <w:t>Mr Mc has referred to a report prepared by a consultant psychiatrist, Dr McDonald on 10 December 2001.  This report was prepared as part of the NIO’s investigation into Mr Mc’s complaint of victimisation, which is subject to investigation by  Fair Employment Tribunal.  Dr McDonald concluded,</w:t>
      </w:r>
    </w:p>
    <w:p>
      <w:pPr>
        <w:pStyle w:val="Doubleindent"/>
        <w:rPr/>
      </w:pPr>
      <w:r>
        <w:rPr/>
        <w:t>“…</w:t>
      </w:r>
      <w:r>
        <w:rPr/>
        <w:t>Mr Mc… believes that he was discriminated against on religious grounds in the course of his employment… The upset associated with that feeling precipitated a neurotic illness which I would diagnose as panic disorder.  Since being off work his condition has worsened and he has not yet received appropriate treatment from his General Practitioner or from secondary mental health services.  I believe that he requires referral to psychiatric services and that he might benefit from enhanced pharmocological treatment of his difficulties or cognitive behavioural psychotherapy.  He is not presently fit to work.  I would expect that with appropriate treatment and a resolution of his legal action, he should be fit to return to at least part-time work within six months from now.  His return to work would be best achieved if it were to a department other than that in which the alleged discrimination took place.  He would probably benefit from a part-time return to work leading to a full time return to his employment within three months of his return.</w:t>
      </w:r>
    </w:p>
    <w:p>
      <w:pPr>
        <w:pStyle w:val="Doubleindent"/>
        <w:rPr/>
      </w:pPr>
      <w:r>
        <w:rPr/>
        <w:t>I believe that a return to work would be beneficial to his mental health.  The effect of his long term absence has been to prolong, worsen and compound his initial illness.”</w:t>
      </w:r>
    </w:p>
    <w:p>
      <w:pPr>
        <w:pStyle w:val="Doubleindent"/>
        <w:ind w:left="0" w:right="720" w:hanging="0"/>
        <w:rPr/>
      </w:pPr>
      <w:r>
        <w:rPr/>
      </w:r>
    </w:p>
    <w:p>
      <w:pPr>
        <w:pStyle w:val="Heading"/>
        <w:keepNext w:val="false"/>
        <w:rPr/>
      </w:pPr>
      <w:r>
        <w:rPr/>
        <w:t>CONCLUSIONS</w:t>
      </w:r>
    </w:p>
    <w:p>
      <w:pPr>
        <w:pStyle w:val="Bodytext"/>
        <w:numPr>
          <w:ilvl w:val="0"/>
          <w:numId w:val="9"/>
        </w:numPr>
        <w:rPr/>
      </w:pPr>
      <w:r>
        <w:rPr/>
        <w:t>Mr Mc asserts that his application for an injury allowance should have been considered under the former Rules because his qualifying injury is an ongoing problem stemming from a former injury.  However, it is my view that this was a fresh application for an injury allowance and therefore falls to be considered under the Rules in force when that application was made.</w:t>
      </w:r>
    </w:p>
    <w:p>
      <w:pPr>
        <w:pStyle w:val="Bodytext"/>
        <w:numPr>
          <w:ilvl w:val="0"/>
          <w:numId w:val="9"/>
        </w:numPr>
        <w:rPr/>
      </w:pPr>
      <w:r>
        <w:rPr/>
        <w:t>In previous complaints regarding the interpretation of Rule 11(3)(i) (albeit not concerning the Northern Ireland scheme), both myself and my predecessor have judged that the word ‘solely’ does not grammatically qualify ‘or arises from an activity reasonably incidental to the duty’.  In other words, what must be decided for a member to qualify for an award under Section 11 is whether he satisfies one or other of the following conditions;</w:t>
      </w:r>
    </w:p>
    <w:p>
      <w:pPr>
        <w:pStyle w:val="Bodytext"/>
        <w:numPr>
          <w:ilvl w:val="0"/>
          <w:numId w:val="8"/>
        </w:numPr>
        <w:rPr/>
      </w:pPr>
      <w:r>
        <w:rPr/>
        <w:t>his injury is solely attributable to the nature of his duties,</w:t>
      </w:r>
    </w:p>
    <w:p>
      <w:pPr>
        <w:pStyle w:val="Bodytext"/>
        <w:numPr>
          <w:ilvl w:val="0"/>
          <w:numId w:val="0"/>
        </w:numPr>
        <w:ind w:left="720" w:hanging="0"/>
        <w:rPr/>
      </w:pPr>
      <w:r>
        <w:rPr/>
        <w:t>or</w:t>
      </w:r>
    </w:p>
    <w:p>
      <w:pPr>
        <w:pStyle w:val="Bodytext"/>
        <w:numPr>
          <w:ilvl w:val="0"/>
          <w:numId w:val="8"/>
        </w:numPr>
        <w:rPr/>
      </w:pPr>
      <w:r>
        <w:rPr/>
        <w:t>it arises from an activity reasonably incidental to their duties.</w:t>
      </w:r>
    </w:p>
    <w:p>
      <w:pPr>
        <w:pStyle w:val="Bodytext"/>
        <w:numPr>
          <w:ilvl w:val="0"/>
          <w:numId w:val="0"/>
        </w:numPr>
        <w:ind w:left="720" w:hanging="0"/>
        <w:rPr/>
      </w:pPr>
      <w:r>
        <w:rPr/>
        <w:t>CSP have accepted that interpersonal/management problems are activities reasonably incidental to an employee’s duties.</w:t>
      </w:r>
    </w:p>
    <w:p>
      <w:pPr>
        <w:pStyle w:val="Bodytext"/>
        <w:numPr>
          <w:ilvl w:val="0"/>
          <w:numId w:val="9"/>
        </w:numPr>
        <w:rPr/>
      </w:pPr>
      <w:r>
        <w:rPr/>
        <w:t>The decision as to whether or not a member of the PCSPS qualifies for an award under Section 11 is to be made by CSP.  From the correspondence provided for me, it is clear that, when OHS were asked to review Mr Mc’s case, they assumed that the word “solely” also applied to the second condition and provided their advice on that basis. CSP shared this erroneous view of Section 11 and therefore missed an opportunity of querying that advice.  The failure by CSP (and OHS whom CSP use to advise them) to interpret Section 11 correctly amounts to maladministration on their part.</w:t>
      </w:r>
    </w:p>
    <w:p>
      <w:pPr>
        <w:pStyle w:val="Bodytext"/>
        <w:numPr>
          <w:ilvl w:val="0"/>
          <w:numId w:val="9"/>
        </w:numPr>
        <w:rPr/>
      </w:pPr>
      <w:r>
        <w:rPr/>
        <w:t>CSP have subsequently decided that they should award Mr Mc an injury allowance.  They have confirmed that this was not as the result of any new medical evidence but because they reinterpreted Rule 11.3(i).  CSP have also confirmed that they have agreed that Mr Mc has suffered a qualifying injury in respect of problems associated with his former knee injury.  Mr Mc’s belief is that the qualifying injury should be defined as the stress he is suffering from, which he says is a consequence of discrimination at work.  He relies on Dr McDonald’s report to establish this.   Dr McDonald’s report was produced after CSP had come to their decision regarding Mr Mc’s eligibility and was not therefore available to them at the time. His report was commissioned for a different reason and therefore did not address the question of whether the stress Mr Mc was suffering from might itself be a qualifying injury.  Whether or not Mr Mc’s stress was triggered by discrimination requires a finding on whether that discrimination occurred.  A more appropriate forum for that is the Fair Employment Tribunal and Mr Mc must await the outcome of his case with them.  From the point of view of the PCSPS (NI) Rules, it makes no difference to the benefit Mr Mc receives if his qualifying injury is related to his earlier knee problem or some other cause.</w:t>
      </w:r>
    </w:p>
    <w:p>
      <w:pPr>
        <w:pStyle w:val="Bodytext"/>
        <w:numPr>
          <w:ilvl w:val="0"/>
          <w:numId w:val="9"/>
        </w:numPr>
        <w:rPr/>
      </w:pPr>
      <w:r>
        <w:rPr/>
        <w:t>Any injustice arising from the earlier maladministration by CSP has been largely redressed because Mr Mc has been awarded an injury allowance backdated to the date he went onto reduced pay, i.e.  the date on which he first became eligible.  However, Mr Mc has also suffered  injustice in the form of distress and inconvenience.  In view of this, I uphold this part of his complaint against CSP.  I do not uphold this part of the complaint against the NIO because the decision regarding eligibility under Section 11 was not theirs to make.</w:t>
      </w:r>
    </w:p>
    <w:p>
      <w:pPr>
        <w:pStyle w:val="Bodytext"/>
        <w:numPr>
          <w:ilvl w:val="0"/>
          <w:numId w:val="9"/>
        </w:numPr>
        <w:rPr/>
      </w:pPr>
      <w:r>
        <w:rPr/>
        <w:t xml:space="preserve">I have also considered Mr Mc’s complaint about the way that his case was dealt with under the IDR procedure.  I find that the letter of 6 December 2000, which CSP sent to the NIO and which they now claim was a stage one decision (contrary to previous statements, which referred to their letter of 1 June 2001 as the stage one decision), did not meet the requirements of Regulation 5 (see paragraph </w:t>
      </w:r>
      <w:r>
        <w:rPr/>
        <w:fldChar w:fldCharType="begin"/>
      </w:r>
      <w:r>
        <w:rPr/>
        <w:instrText xml:space="preserve"> REF _Ref26861234 \r \h </w:instrText>
      </w:r>
      <w:r>
        <w:rPr/>
        <w:fldChar w:fldCharType="separate"/>
      </w:r>
      <w:r>
        <w:rPr/>
        <w:t>8</w:t>
      </w:r>
      <w:r>
        <w:rPr/>
        <w:fldChar w:fldCharType="end"/>
      </w:r>
      <w:r>
        <w:rPr/>
        <w:t>).  It was not addressed to Mr Mc and did not notify him about his right to refer the complaint to stage two.  However, I consider that it is extremely unlikely that Mr Mc would have appealed against a decision in his favour.  Consequently, whilst there was maladministration on the part of CSP, Mr Mc did not suffer any injustice.</w:t>
      </w:r>
    </w:p>
    <w:p>
      <w:pPr>
        <w:pStyle w:val="Bodytext"/>
        <w:numPr>
          <w:ilvl w:val="0"/>
          <w:numId w:val="9"/>
        </w:numPr>
        <w:rPr/>
      </w:pPr>
      <w:r>
        <w:rPr/>
        <w:t>I find that the letter of 1 June 2001 from CSP to Mr Mc should more properly have been considered a notice of a revised decision under Section 11 and not a stage one decision under IDR.  There is no provision within the IDR Regulations for the issue of a revised decision at stage one.  Thus there was further maladministration on the part of CSP, as a consequence of which Mr Mc ‘lost’ one step in the complaints procedure.  Having decided that the letter of 1 June 2001 was not a response under the IDR procedure, I do not find it necessary to comment on whether it was issued within the time-scales set down in the IDR regulations.</w:t>
      </w:r>
    </w:p>
    <w:p>
      <w:pPr>
        <w:pStyle w:val="Bodytext"/>
        <w:numPr>
          <w:ilvl w:val="0"/>
          <w:numId w:val="9"/>
        </w:numPr>
        <w:rPr/>
      </w:pPr>
      <w:r>
        <w:rPr/>
        <w:t>Mr Mc says that he was deprived of an opportunity to challenge Dr Addley’s report and that this was the sole basis of CSP’s decision to revoke his entitlement to an award under Section 11.  However, Dr Addley’s report was not the sole reason for CSP’s decision.  They were also influenced by their interpretation of Rule 11.3(i).  I would commend the practice of allowing those whose interests stand to be affected by such reports an opportunity to comment upon them but I do not accept on the balance of probabilities that the outcome would have been different had Mr Mc been given such an opportunity.</w:t>
      </w:r>
    </w:p>
    <w:p>
      <w:pPr>
        <w:pStyle w:val="Bodytext"/>
        <w:numPr>
          <w:ilvl w:val="0"/>
          <w:numId w:val="9"/>
        </w:numPr>
        <w:rPr/>
      </w:pPr>
      <w:r>
        <w:rPr/>
        <w:t>Mr Mc says that the CSP’s letter of 29 March 2002 should not be considered as a stage two decision under IDR.  I would agree but there is no evidence to suggest that CSP intended this to be the case.  The letter was not addressed to Mr Mc but was a response to a number of queries put to them by the NIO.  By the time this letter was written, Mr Mc had already brought his complaint to me and had therefore passed on from stage two of IDR.  I see no benefit in considering this letter further.</w:t>
      </w:r>
    </w:p>
    <w:p>
      <w:pPr>
        <w:pStyle w:val="Bodytext"/>
        <w:numPr>
          <w:ilvl w:val="0"/>
          <w:numId w:val="9"/>
        </w:numPr>
        <w:rPr/>
      </w:pPr>
      <w:r>
        <w:rPr/>
        <w:t>Mr Mc disagrees with my decision regarding my jurisdiction to consider his application for extended sick leave.  His reason for doing so is the involvement that CSP have in the consideration of his application and the influence their decision regarding his entitlement under Section 11 has on the outcome of this application.  Nevertheless, I find that the decision regarding an extension of sick leave is an employment matter to be addressed by the NIO.  The fact that they take into account decisions taken by other bodies under different rules does not alter this.</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DIRECTIONS</w:t>
      </w:r>
    </w:p>
    <w:p>
      <w:pPr>
        <w:pStyle w:val="Bodytext"/>
        <w:numPr>
          <w:ilvl w:val="0"/>
          <w:numId w:val="9"/>
        </w:numPr>
        <w:rPr>
          <w:spacing w:val="-3"/>
        </w:rPr>
      </w:pPr>
      <w:r>
        <w:rPr/>
        <w:t>I now direct that CSP shall, within 28 days of the date herewith, pay Mr Mc the sum of £250 as redress for the distress and inconvenience caused by the maladministration I have identifie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t>Pensions Ombudsman</w:t>
      </w:r>
    </w:p>
    <w:p>
      <w:pPr>
        <w:pStyle w:val="Normal"/>
        <w:spacing w:lineRule="auto" w:line="360"/>
        <w:ind w:left="720" w:hanging="720"/>
        <w:jc w:val="both"/>
        <w:rPr>
          <w:spacing w:val="-3"/>
        </w:rPr>
      </w:pPr>
      <w:r>
        <w:rPr>
          <w:spacing w:val="-3"/>
        </w:rPr>
      </w:r>
    </w:p>
    <w:p>
      <w:pPr>
        <w:pStyle w:val="Normal"/>
        <w:ind w:left="720" w:hanging="720"/>
        <w:jc w:val="both"/>
        <w:rPr/>
      </w:pPr>
      <w:r>
        <w:rPr/>
        <w:t>28 February 2003</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8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style>
  <w:style w:type="character" w:styleId="WW8Num2z2">
    <w:name w:val="WW8Num2z2"/>
    <w:qFormat/>
    <w:rPr>
      <w:rFonts w:ascii="Symbol" w:hAnsi="Symbol" w:cs="Symbol"/>
      <w:sz w:val="16"/>
    </w:rPr>
  </w:style>
  <w:style w:type="character" w:styleId="WW8Num3z0">
    <w:name w:val="WW8Num3z0"/>
    <w:qFormat/>
    <w:rPr/>
  </w:style>
  <w:style w:type="character" w:styleId="WW8Num4z2">
    <w:name w:val="WW8Num4z2"/>
    <w:qFormat/>
    <w:rPr>
      <w:rFonts w:ascii="Symbol" w:hAnsi="Symbol" w:cs="Symbol"/>
      <w:sz w:val="16"/>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b/>
      <w:i w:val="false"/>
    </w:rPr>
  </w:style>
  <w:style w:type="character" w:styleId="WW8Num12z2">
    <w:name w:val="WW8Num12z2"/>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style>
  <w:style w:type="character" w:styleId="WW8Num18z3">
    <w:name w:val="WW8Num18z3"/>
    <w:qFormat/>
    <w:rPr>
      <w:rFonts w:ascii="Symbol" w:hAnsi="Symbol" w:cs="Symbol"/>
      <w:color w:val="auto"/>
    </w:rPr>
  </w:style>
  <w:style w:type="character" w:styleId="WW8Num19z0">
    <w:name w:val="WW8Num19z0"/>
    <w:qFormat/>
    <w:rPr>
      <w:rFonts w:ascii="Symbol" w:hAnsi="Symbol" w:cs="Symbol"/>
      <w:sz w:val="16"/>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9"/>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45:00Z</dcterms:created>
  <dc:creator>Caroline Leal (Mrs)</dc:creator>
  <dc:description/>
  <dc:language>en-US</dc:language>
  <cp:lastModifiedBy>heaneyj</cp:lastModifiedBy>
  <cp:lastPrinted>2003-03-04T15:27:00Z</cp:lastPrinted>
  <dcterms:modified xsi:type="dcterms:W3CDTF">2003-03-04T15:49: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G Mc</vt:lpwstr>
  </property>
  <property fmtid="{D5CDD505-2E9C-101B-9397-08002B2CF9AE}" pid="3" name="Date completed">
    <vt:filetime>2003-02-28T00:00:00Z</vt:filetime>
  </property>
  <property fmtid="{D5CDD505-2E9C-101B-9397-08002B2CF9AE}" pid="4" name="Scheme name">
    <vt:lpwstr>The Principal Civil Service Pension Scheme</vt:lpwstr>
  </property>
  <property fmtid="{D5CDD505-2E9C-101B-9397-08002B2CF9AE}" pid="5" name="Scheme ref">
    <vt:lpwstr>L00836</vt:lpwstr>
  </property>
</Properties>
</file>