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J O'Bri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ater Pension Scheme (United Utilities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ted Utilities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1 February 2002)</w:t>
      </w:r>
    </w:p>
    <w:p>
      <w:pPr>
        <w:pStyle w:val="TextBody"/>
        <w:numPr>
          <w:ilvl w:val="0"/>
          <w:numId w:val="3"/>
        </w:numPr>
        <w:rPr/>
      </w:pPr>
      <w:r>
        <w:rPr/>
        <w:t>Mr O’Brien has complained of injustice as a consequence of maladministration on the part of United Utilities plc in that they failed to reconsider his application for an incapacity pension properly.</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Previous Determination K00164</w:t>
      </w:r>
    </w:p>
    <w:p>
      <w:pPr>
        <w:pStyle w:val="TextBody"/>
        <w:numPr>
          <w:ilvl w:val="0"/>
          <w:numId w:val="3"/>
        </w:numPr>
        <w:rPr/>
      </w:pPr>
      <w:r>
        <w:rPr/>
        <w:t>Mr O’Brien previously complained that his application for an incapacity pension had not been properly considered.  My predecessor issued his determination upholding that complaint on 29 November 2000.  He directed that United Utilities plc should reconsider Mr O’Brien’s application, having first obtained an appropriate report on his mental health.</w:t>
      </w:r>
    </w:p>
    <w:p>
      <w:pPr>
        <w:pStyle w:val="TextBody"/>
        <w:numPr>
          <w:ilvl w:val="0"/>
          <w:numId w:val="0"/>
        </w:numPr>
        <w:ind w:left="0" w:hanging="0"/>
        <w:rPr/>
      </w:pPr>
      <w:r>
        <w:rPr/>
      </w:r>
    </w:p>
    <w:p>
      <w:pPr>
        <w:pStyle w:val="Heading"/>
        <w:spacing w:lineRule="auto" w:line="360"/>
        <w:rPr/>
      </w:pPr>
      <w:r>
        <w:rPr/>
        <w:t>Trust Deed and Rules</w:t>
      </w:r>
    </w:p>
    <w:p>
      <w:pPr>
        <w:pStyle w:val="TextBody"/>
        <w:numPr>
          <w:ilvl w:val="0"/>
          <w:numId w:val="3"/>
        </w:numPr>
        <w:rPr/>
      </w:pPr>
      <w:r>
        <w:rPr/>
        <w:t>Rule 9.03 provides,</w:t>
      </w:r>
    </w:p>
    <w:p>
      <w:pPr>
        <w:pStyle w:val="Quotation"/>
        <w:rPr/>
      </w:pPr>
      <w:r>
        <w:rPr/>
        <w:t>“</w:t>
      </w:r>
      <w:r>
        <w:rPr>
          <w:b/>
        </w:rPr>
        <w:t>Enhanced early retirement pension where retirement is due to Incapacity</w:t>
      </w:r>
      <w:r>
        <w:rPr/>
        <w:t xml:space="preserve"> </w:t>
      </w:r>
    </w:p>
    <w:p>
      <w:pPr>
        <w:pStyle w:val="Quotation"/>
        <w:numPr>
          <w:ilvl w:val="0"/>
          <w:numId w:val="4"/>
        </w:numPr>
        <w:rPr/>
      </w:pPr>
      <w:r>
        <w:rPr>
          <w:b/>
        </w:rPr>
        <w:t>Entitlement to pension</w:t>
      </w:r>
      <w:r>
        <w:rPr/>
        <w:t>. A Member may retire before Normal Retirement Date at any time if he is leaving Service due to Incapacity, and subject to Rule 9.04, receive an immediate pension if he has by then completed 2 years’ Qualifying Service.”</w:t>
      </w:r>
    </w:p>
    <w:p>
      <w:pPr>
        <w:pStyle w:val="Quotation"/>
        <w:ind w:left="0" w:right="1080" w:hanging="0"/>
        <w:rPr/>
      </w:pPr>
      <w:r>
        <w:rPr/>
      </w:r>
    </w:p>
    <w:p>
      <w:pPr>
        <w:pStyle w:val="TextBody"/>
        <w:numPr>
          <w:ilvl w:val="0"/>
          <w:numId w:val="3"/>
        </w:numPr>
        <w:rPr/>
      </w:pPr>
      <w:r>
        <w:rPr/>
        <w:t>Part (2) provides for the amount of the pension to be enhanced by half the member’s prospective service to normal retirement date, provided this does not exceed his total actual service or result in a pension greater than 2/3 of Final Pensionable Pay. ‘Incapacity’ is defined in the Rules as,</w:t>
      </w:r>
    </w:p>
    <w:p>
      <w:pPr>
        <w:pStyle w:val="Quotation"/>
        <w:rPr/>
      </w:pPr>
      <w:r>
        <w:rPr/>
        <w:t>“…</w:t>
      </w:r>
      <w:r>
        <w:rPr/>
        <w:t>physical or mental ill-health or infirmity which in the Employer’s opinion (after considering such medical and other evidence as the Employer determines to be appropriate):-</w:t>
      </w:r>
    </w:p>
    <w:p>
      <w:pPr>
        <w:pStyle w:val="Quotation"/>
        <w:numPr>
          <w:ilvl w:val="0"/>
          <w:numId w:val="2"/>
        </w:numPr>
        <w:tabs>
          <w:tab w:val="clear" w:pos="720"/>
          <w:tab w:val="left" w:pos="2160" w:leader="none"/>
        </w:tabs>
        <w:ind w:left="2160" w:right="1080" w:hanging="360"/>
        <w:rPr/>
      </w:pPr>
      <w:r>
        <w:rPr/>
        <w:t>is permanent; and</w:t>
      </w:r>
    </w:p>
    <w:p>
      <w:pPr>
        <w:pStyle w:val="Quotation"/>
        <w:numPr>
          <w:ilvl w:val="0"/>
          <w:numId w:val="2"/>
        </w:numPr>
        <w:tabs>
          <w:tab w:val="clear" w:pos="720"/>
          <w:tab w:val="left" w:pos="2160" w:leader="none"/>
        </w:tabs>
        <w:ind w:left="2160" w:right="1080" w:hanging="360"/>
        <w:rPr/>
      </w:pPr>
      <w:r>
        <w:rPr/>
        <w:t>prevents the individual from performing those duties for which he is or was employed by the Employer; and</w:t>
      </w:r>
    </w:p>
    <w:p>
      <w:pPr>
        <w:pStyle w:val="Quotation"/>
        <w:numPr>
          <w:ilvl w:val="0"/>
          <w:numId w:val="2"/>
        </w:numPr>
        <w:tabs>
          <w:tab w:val="clear" w:pos="720"/>
          <w:tab w:val="left" w:pos="2160" w:leader="none"/>
        </w:tabs>
        <w:ind w:left="2160" w:right="1080" w:hanging="360"/>
        <w:rPr/>
      </w:pPr>
      <w:r>
        <w:rPr/>
        <w:t>prevents the individual from taking up any employment (either with the Employer or any other employer) except at a significantly reduced rate of remuneration.  The Employer’s determination of what constitutes a significantly reduced rate of remuneration is final.”</w:t>
      </w:r>
    </w:p>
    <w:p>
      <w:pPr>
        <w:pStyle w:val="Quotation"/>
        <w:ind w:left="0" w:right="1080" w:hanging="0"/>
        <w:rPr/>
      </w:pPr>
      <w:r>
        <w:rPr/>
      </w:r>
    </w:p>
    <w:p>
      <w:pPr>
        <w:pStyle w:val="Heading"/>
        <w:spacing w:lineRule="auto" w:line="360"/>
        <w:rPr/>
      </w:pPr>
      <w:r>
        <w:rPr/>
        <w:t>Background</w:t>
      </w:r>
    </w:p>
    <w:p>
      <w:pPr>
        <w:pStyle w:val="TextBody"/>
        <w:numPr>
          <w:ilvl w:val="0"/>
          <w:numId w:val="3"/>
        </w:numPr>
        <w:rPr/>
      </w:pPr>
      <w:r>
        <w:rPr/>
        <w:t>According to United Utilities plc, they wrote to the Royal College of Psychiatrists on 15 November 2000 requesting information about psychiatrists in the North West area who could carry out an independent medical examination.  United Utilities plc wrote to Mr O’Brien on 23 November 2000 informing him that they had obtained an appointment for him with a Consultant Psychiatrist</w:t>
      </w:r>
      <w:r>
        <w:rPr>
          <w:b/>
        </w:rPr>
        <w:t>, Dr Pasterski</w:t>
      </w:r>
      <w:r>
        <w:rPr/>
        <w:t>, on 11 December 2000.  They wrote to Dr Pasterski on 24 November 2000 enclosing a copy of the Rule and asking him to state whether Mr O’Brien was suffering from any physical or mental ill-health or infirmity which,</w:t>
      </w:r>
    </w:p>
    <w:p>
      <w:pPr>
        <w:pStyle w:val="TextBody"/>
        <w:numPr>
          <w:ilvl w:val="1"/>
          <w:numId w:val="3"/>
        </w:numPr>
        <w:rPr/>
      </w:pPr>
      <w:r>
        <w:rPr/>
        <w:t>was permanent,</w:t>
      </w:r>
    </w:p>
    <w:p>
      <w:pPr>
        <w:pStyle w:val="TextBody"/>
        <w:numPr>
          <w:ilvl w:val="1"/>
          <w:numId w:val="3"/>
        </w:numPr>
        <w:rPr/>
      </w:pPr>
      <w:r>
        <w:rPr/>
        <w:t>prevented him from performing the duties for which he was employed (they enclosed a job description), and</w:t>
      </w:r>
    </w:p>
    <w:p>
      <w:pPr>
        <w:pStyle w:val="TextBody"/>
        <w:numPr>
          <w:ilvl w:val="1"/>
          <w:numId w:val="3"/>
        </w:numPr>
        <w:rPr/>
      </w:pPr>
      <w:r>
        <w:rPr/>
        <w:t>prevented him from taking up any employment except at a significantly reduced rate of remuneration.  Dr Pasterski was asked to identify either the type of job, with the rate of remuneration, Mr O’Brien could perform or the types of activities he could perform.</w:t>
      </w:r>
    </w:p>
    <w:p>
      <w:pPr>
        <w:pStyle w:val="TextBody"/>
        <w:numPr>
          <w:ilvl w:val="0"/>
          <w:numId w:val="3"/>
        </w:numPr>
        <w:rPr/>
      </w:pPr>
      <w:r>
        <w:rPr/>
        <w:t>Following his appointment with Mr O’Brien, Dr Pasterski wrote to Dr Doherty, the Group Medical Adviser at United Utilities plc.  Dr Pasterski said,</w:t>
      </w:r>
    </w:p>
    <w:p>
      <w:pPr>
        <w:pStyle w:val="Quotation"/>
        <w:rPr/>
      </w:pPr>
      <w:r>
        <w:rPr/>
        <w:t>“…</w:t>
      </w:r>
      <w:r>
        <w:rPr/>
        <w:t>I believe Mr O’Brien was dismissed from his employment in 1998 after a prolonged sickness of 12 months duration and he is now applying for retirement on medical grounds.  I read the following enclosures:-</w:t>
      </w:r>
    </w:p>
    <w:p>
      <w:pPr>
        <w:pStyle w:val="Quotation"/>
        <w:rPr/>
      </w:pPr>
      <w:r>
        <w:rPr/>
        <w:t>Occupational Health Assessment provided by yourself and your report dated 29/10/96 and 18/2/98</w:t>
      </w:r>
    </w:p>
    <w:p>
      <w:pPr>
        <w:pStyle w:val="Quotation"/>
        <w:rPr/>
      </w:pPr>
      <w:r>
        <w:rPr/>
        <w:t>Reports by Dr J R Clyne dated 28/10/96, 17/7/97, 18/9/97, 13/11/97 &amp; 8/1/98, 22/9/97, 21/11/97, 20/1/98</w:t>
      </w:r>
    </w:p>
    <w:p>
      <w:pPr>
        <w:pStyle w:val="Quotation"/>
        <w:rPr/>
      </w:pPr>
      <w:r>
        <w:rPr/>
        <w:t>Dr S K Pokinskyj’s reports dated 16/10/96, 5/9/97, 11/2/98, 8/10/97, 26/10/98, 8/3/99</w:t>
      </w:r>
    </w:p>
    <w:p>
      <w:pPr>
        <w:pStyle w:val="Quotation"/>
        <w:rPr/>
      </w:pPr>
      <w:r>
        <w:rPr/>
        <w:t>Dr Salkin’s report dated 28/4/98…</w:t>
      </w:r>
    </w:p>
    <w:p>
      <w:pPr>
        <w:pStyle w:val="Quotation"/>
        <w:rPr>
          <w:b/>
          <w:b/>
          <w:u w:val="single"/>
        </w:rPr>
      </w:pPr>
      <w:r>
        <w:rPr>
          <w:b/>
          <w:u w:val="single"/>
        </w:rPr>
        <w:t>Conclusions</w:t>
      </w:r>
    </w:p>
    <w:p>
      <w:pPr>
        <w:pStyle w:val="Quotation"/>
        <w:numPr>
          <w:ilvl w:val="0"/>
          <w:numId w:val="5"/>
        </w:numPr>
        <w:rPr/>
      </w:pPr>
      <w:r>
        <w:rPr/>
        <w:t>Mr O’Brien presents with dual-diagnosis which is alcohol dependency syndrome and anxiety depressive disorder which fulfils the criteria of ICD 10 Classification of Mental and Behavioural Disorder of F32.1 – moderate depressive disorder without psychotic features.  It is difficult to be certain about the duration of the syndrome as to start with the presenting features focused upon and treated were alcohol dependency syndrome.  Almost 2 years ago, Dr Salkin refers, however, to the onset of stress problems of 4 years’ duration.  On all of the information available to me, it appears too that he suffered from anxiety depressive disorder at the time of Dr Clyne’s reports which pronounced him fit to work.  In none of the examinations by Dr Clyne is there any reference to examination of Mr O’Brien’s mood state so it is very likely that this diagnosis was missed.  It is my opinion that he was dismissed from work when unfit.</w:t>
      </w:r>
    </w:p>
    <w:p>
      <w:pPr>
        <w:pStyle w:val="Quotation"/>
        <w:numPr>
          <w:ilvl w:val="0"/>
          <w:numId w:val="5"/>
        </w:numPr>
        <w:rPr/>
      </w:pPr>
      <w:r>
        <w:rPr/>
        <w:t>His alcohol dependency does not seem to be contributory to his symptomatology now and Mr O’Brien claims that he is in control of his social drinking.  This obviously remains to be seen.</w:t>
      </w:r>
    </w:p>
    <w:p>
      <w:pPr>
        <w:pStyle w:val="Quotation"/>
        <w:numPr>
          <w:ilvl w:val="0"/>
          <w:numId w:val="5"/>
        </w:numPr>
        <w:rPr/>
      </w:pPr>
      <w:r>
        <w:rPr/>
        <w:t>He requires active treatment for his anxiety depressive disorder which should be both pharmacotherapy and psychotherapy.  It appears to me as well that his short-term memory impairment is such that it might require investigation of possible underlying organic basis.</w:t>
      </w:r>
    </w:p>
    <w:p>
      <w:pPr>
        <w:pStyle w:val="Quotation"/>
        <w:rPr/>
      </w:pPr>
      <w:r>
        <w:rPr/>
        <w:t>It is my opinion also that as far as Mr O’Brien’s ability to perform duties for which he was employed are concerned, he is permanently incapacitated and his present mental state prevents him from taking any employment in the foreseeable future.  In general terms, the syndrome of anxiety depressive disorder of 5-6 years’ duration should be considered as a chronic one and I entirely agree with his GP’s suggestion from February ’98 that he should retire on mental ill health grounds.”</w:t>
      </w:r>
    </w:p>
    <w:p>
      <w:pPr>
        <w:pStyle w:val="Quotation"/>
        <w:ind w:left="0" w:right="1080" w:hanging="0"/>
        <w:rPr/>
      </w:pPr>
      <w:r>
        <w:rPr/>
      </w:r>
    </w:p>
    <w:p>
      <w:pPr>
        <w:pStyle w:val="TextBody"/>
        <w:numPr>
          <w:ilvl w:val="0"/>
          <w:numId w:val="3"/>
        </w:numPr>
        <w:rPr/>
      </w:pPr>
      <w:r>
        <w:rPr/>
        <w:t>Dr Doherty wrote to Dr Pasterski on 8 January 2001,</w:t>
      </w:r>
    </w:p>
    <w:p>
      <w:pPr>
        <w:pStyle w:val="Quotation"/>
        <w:rPr/>
      </w:pPr>
      <w:r>
        <w:rPr/>
        <w:t>“…</w:t>
      </w:r>
      <w:r>
        <w:rPr/>
        <w:t>You also recommended active treatment which despite the duration and incapacitating nature of his condition appears not to have been embarked upon previously.</w:t>
      </w:r>
    </w:p>
    <w:p>
      <w:pPr>
        <w:pStyle w:val="Quotation"/>
        <w:rPr/>
      </w:pPr>
      <w:r>
        <w:rPr/>
        <w:t>My own understanding of Mr O’Brien’s type of condition is that there is a very good chance of recovery with appropriate therapy.  Are you able to state therefore with any degree of certainty that Mr O’Brien is permanently incapacitated from performing the duties of his former employment or any other employment, up to normal retirement age.  In answering I should respectfully ask you disregard any non-medical factors (e.g.  motivation, availability of work, etc.)…”</w:t>
      </w:r>
    </w:p>
    <w:p>
      <w:pPr>
        <w:pStyle w:val="Quotation"/>
        <w:ind w:left="0" w:right="1080" w:hanging="0"/>
        <w:rPr/>
      </w:pPr>
      <w:r>
        <w:rPr/>
      </w:r>
    </w:p>
    <w:p>
      <w:pPr>
        <w:pStyle w:val="TextBody"/>
        <w:numPr>
          <w:ilvl w:val="0"/>
          <w:numId w:val="3"/>
        </w:numPr>
        <w:rPr/>
      </w:pPr>
      <w:r>
        <w:rPr/>
        <w:t>Dr Pasterski replied that Mr O’Brien’s type of disorder did carry a good prognosis for most patients.  However, he went on to say that this also meant that a proportion of patients would not recover.  Dr Pasterski explained that the factors associated with negatives outcome were chronicity, which he had identified in Mr O’Brien’s case, and underlying organic basis, which is why he had suggested a neurological examination.  Dr Pasterski said,</w:t>
      </w:r>
    </w:p>
    <w:p>
      <w:pPr>
        <w:pStyle w:val="Quotation"/>
        <w:rPr/>
      </w:pPr>
      <w:r>
        <w:rPr/>
        <w:t>“</w:t>
      </w:r>
      <w:r>
        <w:rPr/>
        <w:t>I can state that he is permanently incapacitated from performing the duties of his former employment but obviously, I cannot state that he will be permanently incapacitated from performing in other employment.  This obviously depends on many factors but also on the success of active treatments if they can be arranged.”</w:t>
      </w:r>
    </w:p>
    <w:p>
      <w:pPr>
        <w:pStyle w:val="Quotation"/>
        <w:ind w:left="0" w:right="1080" w:hanging="0"/>
        <w:rPr/>
      </w:pPr>
      <w:r>
        <w:rPr/>
      </w:r>
    </w:p>
    <w:p>
      <w:pPr>
        <w:pStyle w:val="TextBody"/>
        <w:numPr>
          <w:ilvl w:val="0"/>
          <w:numId w:val="3"/>
        </w:numPr>
        <w:rPr/>
      </w:pPr>
      <w:r>
        <w:rPr/>
        <w:t>Dr Doherty wrote to the Group Pensions Manager at United Utilities on 29 January 2001 saying that he had considered Dr Pasterski’s supplementary report and enclosing a copy.  He said that Dr Pasterski had been unable to state that Mr O’Brien was permanently incapacitated from employment except for his own job.  Dr Doherty said that his interpretation of this was that there was a realistic possibility that, with the appropriate treatment, Mr O’Brien would be capable of undertaking work.  According to United Utilities plc, the Group Pensions Manager sent Dr Pasterski’s reports and an extract from the Rules to the Group Human Resources Director for his consideration.</w:t>
      </w:r>
    </w:p>
    <w:p>
      <w:pPr>
        <w:pStyle w:val="TextBody"/>
        <w:numPr>
          <w:ilvl w:val="0"/>
          <w:numId w:val="3"/>
        </w:numPr>
        <w:rPr/>
      </w:pPr>
      <w:r>
        <w:rPr/>
        <w:t>United Utilities plc wrote to Mr O’Brien on 8 February 2001 explaining that, since Dr Pasterski had not said that Mr O’Brien was permanently incapacitated from undertaking other work in the future, he did not meet the criteria for an incapacity pension.</w:t>
      </w:r>
    </w:p>
    <w:p>
      <w:pPr>
        <w:pStyle w:val="TextBody"/>
        <w:numPr>
          <w:ilvl w:val="0"/>
          <w:numId w:val="3"/>
        </w:numPr>
        <w:rPr/>
      </w:pPr>
      <w:bookmarkStart w:id="0" w:name="_Ref36442669"/>
      <w:r>
        <w:rPr/>
        <w:t>Mr O’Brien wrote to Dr Pasterski on 27 February 2001, who responded on 18 April 2001.  Dr Pasterski explained that he had been specifically asked whether he considered Mr O’Brien was permanently unable to perform any employment in the future.  He said that he could not say this but that he had said that Mr O’Brien was permanently incapacitated form performing the duties of his former employment.  Dr Pasterski went on to say that he had referred in his report to various treatments which Mr O’Brien had not been subjected to.  He said that this did not necessarily mean that the treatment would render Mr O’Brien employable.  He said that the aim would be to reduce Mr O’Brien’s symptoms and improve the quality of his life.  Dr Pasterski said that he considered Mr O’Brien’s syndrome to be of a chronic nature and that this would prevent him from taking any employment in the foreseeable future.  He said this could be interpreted as now or in another 3-5 years and possibly longer.</w:t>
      </w:r>
      <w:bookmarkEnd w:id="0"/>
    </w:p>
    <w:p>
      <w:pPr>
        <w:pStyle w:val="TextBody"/>
        <w:numPr>
          <w:ilvl w:val="0"/>
          <w:numId w:val="3"/>
        </w:numPr>
        <w:rPr/>
      </w:pPr>
      <w:r>
        <w:rPr/>
        <w:t>Mr O’Brien’s MP wrote to United Utilities plc in April 2001.  They responded on 15 May 2001,</w:t>
      </w:r>
    </w:p>
    <w:p>
      <w:pPr>
        <w:pStyle w:val="Quotation"/>
        <w:rPr/>
      </w:pPr>
      <w:r>
        <w:rPr/>
        <w:t>“…</w:t>
      </w:r>
      <w:r>
        <w:rPr/>
        <w:t>I note the comments made by Dr.  Pasterski in his letter date 18th April 2001…, however, for an ill-health pension to be awarded, the condition has to be permanent.  This condition is not the same as ‘permanently incapacitated from performing the duties of your former employment’.  Consequently our view that Mr.  O’Brien does not satisfy the requirement that his condition has to be permanent remains unchanged.”</w:t>
      </w:r>
    </w:p>
    <w:p>
      <w:pPr>
        <w:pStyle w:val="Quotation"/>
        <w:ind w:left="0" w:right="1080" w:hanging="0"/>
        <w:rPr/>
      </w:pPr>
      <w:r>
        <w:rPr/>
      </w:r>
    </w:p>
    <w:p>
      <w:pPr>
        <w:pStyle w:val="TextBody"/>
        <w:numPr>
          <w:ilvl w:val="0"/>
          <w:numId w:val="3"/>
        </w:numPr>
        <w:rPr/>
      </w:pPr>
      <w:r>
        <w:rPr/>
        <w:t>Mr O’Brien’s MP wrote to United Utilities plc again in June 2001 pointing out that the rules of the Scheme did not require permanent incapacity from all other employment.  Following this letter, United Utilities agreed to contact Dr Pasterski again.  They wrote to Dr Pasterski on 9 July 2001, quoting the relevant Rule and asking him to summarise his opinion with reference to the three criteria set out in the Rule.  Dr Pasterski responded that he had been asked by Dr Doherty whether Mr O’Brien would be permanently incapacitated from performing any employment.  He said that he was unable to state that Mr O’Brien would because predicting psychiatric outcomes was not accurate.  Dr Pasterski said he was able to state clearly that Mr O’Brien would be permanently incapacitated from performing the duties of his former employment but not any other employment.  However, he went on to say that he had not been asked whether Mr O’Brien would only be able to take up further employment at a significantly reduced rate of remuneration.  Dr Pasterski said that his answer would be that, if Mr O’Brien was ever employed, it is very likely that it would be at a level of significantly reduced rate of remuneration.  United Utilities wrote to Dr Pasterski again on 16 August 2001 asking him to clarify his opinion on the permanency of Mr O’Brien’s condition.  Dr Pasterski’s response was that he was unable to give a ‘yes or no’ answer.  He explained,</w:t>
      </w:r>
    </w:p>
    <w:p>
      <w:pPr>
        <w:pStyle w:val="Quotation"/>
        <w:rPr/>
      </w:pPr>
      <w:r>
        <w:rPr/>
        <w:t>“…</w:t>
      </w:r>
      <w:r>
        <w:rPr/>
        <w:t>A psychiatric condition is not comparable to a broken leg type of condition when one can state facts and statistics and refer entirely to the condition per se.  In the case of recovery from a psychological illness, environmental factors are as important in their interplay with symptoms as symptoms per se.  I have already mentioned in my letter that predicting the outcome in psychiatry is not accurate and although Anxiety Depressive Disorder, in general terms, carries a favourable prognosis, there are a proportion of patients who will never fully recover.</w:t>
      </w:r>
    </w:p>
    <w:p>
      <w:pPr>
        <w:pStyle w:val="Quotation"/>
        <w:rPr/>
      </w:pPr>
      <w:r>
        <w:rPr/>
        <w:t>There is no evidence so far, that your subscriber has achieved substantive recovery and it is not likely that he will unless negative environmental factors are removed, inclusive of the ones most stressful to him now concerning arrangements re: his pension.”</w:t>
      </w:r>
    </w:p>
    <w:p>
      <w:pPr>
        <w:pStyle w:val="Quotation"/>
        <w:ind w:left="0" w:right="1080" w:hanging="0"/>
        <w:rPr/>
      </w:pPr>
      <w:r>
        <w:rPr/>
      </w:r>
    </w:p>
    <w:p>
      <w:pPr>
        <w:pStyle w:val="TextBody"/>
        <w:numPr>
          <w:ilvl w:val="0"/>
          <w:numId w:val="3"/>
        </w:numPr>
        <w:rPr/>
      </w:pPr>
      <w:r>
        <w:rPr/>
        <w:t>United Utilities plc wrote to Mr O’Brien’s MP explaining that they did not consider that Dr Pasterski’s comments were sufficient clear evidence that Mr O’Brien’s condition was permanent and therefore their view, that he did not qualify for an ill health pension, was unchange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Entitlement to a pension under Rule 9.03 is dependent upon United Utilities plc being satisfied that Mr O’Brien is suffering from physical or mental ill health or infirmity which is permanent, renders him unable to perform those duties for which he was employed by them and means he is unable to take up alternative employment except at a significantly reduced rate of remuneration.  Whilst my predecessor took the view that the Rules required United Utilities plc to exercise a discretion, in my opinion the Rules require a finding of fact, albeit one requiring an exercise of judgement.  The approach I expect United Utilities plc to take is not dissimilar to the exercise of a discretion.  They must ask the correct questions, interpret the Rules correctly and not come to a perverse decision, i.e.  a decision which no other person could reasonably take faced with the same evidence.  In addition, they must only take into account relevant matters and set aside any irrelevant matters.</w:t>
      </w:r>
    </w:p>
    <w:p>
      <w:pPr>
        <w:pStyle w:val="TextBody"/>
        <w:numPr>
          <w:ilvl w:val="0"/>
          <w:numId w:val="3"/>
        </w:numPr>
        <w:rPr/>
      </w:pPr>
      <w:r>
        <w:rPr/>
        <w:t xml:space="preserve">Solicitors acting for United Utilities submit that it is “manifestly unjust” for me “to have altered the foundation as to how Mr O’Brien’s ill health application should have been assessed. In coming to the view that there is no discretion involved in their decision I am not, however, suggesting that United Utilities should adopt a different approach: asking the right questions, putting irrelevant considerations aside and reaching a decision within the bounds of reasonableness are the same factors whether for an exercise of discretion of for making a judgement about a matter of fact.  </w:t>
      </w:r>
    </w:p>
    <w:p>
      <w:pPr>
        <w:pStyle w:val="TextBody"/>
        <w:numPr>
          <w:ilvl w:val="0"/>
          <w:numId w:val="3"/>
        </w:numPr>
        <w:rPr/>
      </w:pPr>
      <w:r>
        <w:rPr/>
        <w:t>I am satisfied that United Utilities plc took appropriate steps to obtain relevant medical evidence prior to their reconsideration of Mr O’Brien’s application.  United Utilities plc reached the conclusion that Mr O’Brien did not meet the criteria for incapacity retirement because Dr Pasterski would not say that the condition with which he had diagnosed Mr O’Brien, i.e.  Anxiety Depressive Disorder, was permanent.  Dr Pasterski was quite happy to say that Mr O’Brien was permanently unable to perform the duties for which United Utilities plc had employed him and that he was permanently unable to undertake further employment except at a significantly reduced rate of remuneration.</w:t>
      </w:r>
    </w:p>
    <w:p>
      <w:pPr>
        <w:pStyle w:val="TextBody"/>
        <w:numPr>
          <w:ilvl w:val="0"/>
          <w:numId w:val="3"/>
        </w:numPr>
        <w:rPr/>
      </w:pPr>
      <w:r>
        <w:rPr/>
        <w:t xml:space="preserve">In my opinion, the approach taken by United Utilities is misdirected. I can understand that a psychiatrist might be reluctant, as Dr Pasterski obviously is, to conclude that a specific psychiatric condition is permanent in the way that some physical conditions may be judged to be permanent.  United Utilities plc have themselves acknowledged that, except in the most straightforward cases, there is likely to be some element of doubt in making this kind of judgement.  They say that, where there is significant doubt, they would be in a position to award an incapacity pension.  I am surprised that they then conclude that no such level of doubt exists in Mr O’Brien’s case.  They have been told by their independent medical adviser that Mr O’Brien is permanently unable to undertake his former duties and, if he ever obtains alternative employment, it will be at a significantly reduced rate of remuneration.  United Utilities plc have referred to Dr Pasterski’s comments in his letter of 18 April 2001 (see paragraph </w:t>
      </w:r>
      <w:r>
        <w:rPr/>
        <w:fldChar w:fldCharType="begin"/>
      </w:r>
      <w:r>
        <w:rPr/>
        <w:instrText xml:space="preserve"> REF _Ref36442669 \r \h </w:instrText>
      </w:r>
      <w:r>
        <w:rPr/>
        <w:fldChar w:fldCharType="separate"/>
      </w:r>
      <w:r>
        <w:rPr/>
        <w:t>11</w:t>
      </w:r>
      <w:r>
        <w:rPr/>
        <w:fldChar w:fldCharType="end"/>
      </w:r>
      <w:r>
        <w:rPr/>
        <w:t>) regarding Mr O’Brien’s ability to undertake any employment.  They have acknowledged that Dr Pasterski comments were ‘flawed’ inasmuch as they referred to an ability to undertake any employment.  It does not then seem logical for them to later rely on those comments when deciding whether Mr O’Brien met the criteria for an incapacity pension.</w:t>
      </w:r>
    </w:p>
    <w:p>
      <w:pPr>
        <w:pStyle w:val="TextBody"/>
        <w:numPr>
          <w:ilvl w:val="0"/>
          <w:numId w:val="3"/>
        </w:numPr>
        <w:rPr/>
      </w:pPr>
      <w:r>
        <w:rPr/>
        <w:t>United Utilities plc have focused on the psychiatrist’s reluctance to agree that the specific condition of Anxiety Depressive Disorder is permanent.  The Rules when read as a whole provide for a pension to be awarded to a member where that member is unable to continue to perform his duties with United Utilities plc or to seek alternative employment on a comparable remuneration at least until his normal retirement age.  United Utilities plc have taken the approach that the member must be suffering from a specific condition which a medical adviser is prepared to declare permanent.  The Rules themselves do not refer to a ‘condition’ but rather to mental ill-health or infirmity, which to my mind is a much less specific state of being.  This failure to take a purposive approach to their interpretation of the Rules amounts to maladministration on the part of United Utilities plc.</w:t>
      </w:r>
    </w:p>
    <w:p>
      <w:pPr>
        <w:pStyle w:val="TextBody"/>
        <w:numPr>
          <w:ilvl w:val="0"/>
          <w:numId w:val="3"/>
        </w:numPr>
        <w:rPr/>
      </w:pPr>
      <w:r>
        <w:rPr/>
        <w:t>United Utilities plc disagree that they concentrated on a specific condition and in so doing misinterpreted the Rules.  If I accept that they have indeed taken the more purposive approach, then I must conclude that their decision is perverse, since it flies in the face of the advice they received from Dr Pasterski.  I disagree with the claim made by United Utilities plc, that their decision was not one which no other person could reasonably have taken faced with the same evidence.</w:t>
      </w:r>
    </w:p>
    <w:p>
      <w:pPr>
        <w:pStyle w:val="TextBody"/>
        <w:numPr>
          <w:ilvl w:val="0"/>
          <w:numId w:val="3"/>
        </w:numPr>
        <w:rPr/>
      </w:pPr>
      <w:r>
        <w:rPr/>
        <w:t>Mr O’Brien has suffered injustice as a consequence because he has been denied an incapacity pension.  Consequently, I uphold his complaint against United Utilities plc and make appropriate direction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spacing w:val="-3"/>
        </w:rPr>
      </w:pPr>
      <w:r>
        <w:rPr/>
        <w:t>I now direct United Utilities plc to pay Mr O’Brien an incapacity pension with effect from 1 March 1998.</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0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32:00Z</dcterms:created>
  <dc:creator>Caroline Leal (Mrs)</dc:creator>
  <dc:description/>
  <dc:language>en-US</dc:language>
  <cp:lastModifiedBy>heaneyj</cp:lastModifiedBy>
  <cp:lastPrinted>2003-04-09T16:59:00Z</cp:lastPrinted>
  <dcterms:modified xsi:type="dcterms:W3CDTF">2003-04-11T13: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J O'Brien</vt:lpwstr>
  </property>
  <property fmtid="{D5CDD505-2E9C-101B-9397-08002B2CF9AE}" pid="3" name="Date completed">
    <vt:filetime>2003-04-09T23:00:00Z</vt:filetime>
  </property>
  <property fmtid="{D5CDD505-2E9C-101B-9397-08002B2CF9AE}" pid="4" name="Scheme name">
    <vt:lpwstr>Water Pension Scheme (United Utilities Pension Scheme)</vt:lpwstr>
  </property>
  <property fmtid="{D5CDD505-2E9C-101B-9397-08002B2CF9AE}" pid="5" name="Scheme ref">
    <vt:lpwstr>M00020</vt:lpwstr>
  </property>
</Properties>
</file>