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BJ Tidmarsh</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Delphi Diesel Systems Pension Scheme</w:t>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elphi Diesel Systems Pension Trustees Limited</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elphi Diesel Systems Limited (Delphi)</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THE COMPLAINT (dated 17 February 2002)</w:t>
      </w:r>
    </w:p>
    <w:p>
      <w:pPr>
        <w:pStyle w:val="TextBody"/>
        <w:numPr>
          <w:ilvl w:val="0"/>
          <w:numId w:val="2"/>
        </w:numPr>
        <w:rPr/>
      </w:pPr>
      <w:r>
        <w:rPr/>
        <w:t>Mr Tidmarsh has complained of injustice as a consequence of maladministration on the part of the Trustees and Delphi in that they have required him to pay contributions to the Scheme.</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Trust Deed and Rules</w:t>
      </w:r>
    </w:p>
    <w:p>
      <w:pPr>
        <w:pStyle w:val="TextBody"/>
        <w:numPr>
          <w:ilvl w:val="0"/>
          <w:numId w:val="2"/>
        </w:numPr>
        <w:rPr/>
      </w:pPr>
      <w:r>
        <w:rPr/>
        <w:t>The Scheme was established by an Interim Deed dated 7 January 2000, which stated,</w:t>
      </w:r>
    </w:p>
    <w:p>
      <w:pPr>
        <w:pStyle w:val="Quotation"/>
        <w:ind w:left="1440" w:right="720" w:hanging="0"/>
        <w:rPr/>
      </w:pPr>
      <w:r>
        <w:rPr/>
        <w:t>“</w:t>
      </w:r>
      <w:r>
        <w:rPr/>
        <w:t xml:space="preserve">The Principal Employer [Delphi Diesel Systems Limited] wishes to establish a retirement benefits scheme to be known as </w:t>
      </w:r>
      <w:r>
        <w:rPr>
          <w:sz w:val="20"/>
        </w:rPr>
        <w:t>THE DELPHI DIESEL SYSTEMS PENSION SCHEME</w:t>
      </w:r>
      <w:r>
        <w:rPr/>
        <w:t>… for such employees and former employees of the Principal Employer and its associated companies as shall be admitted to participation in the Scheme… upon the basis of announcements copies of which have been circulated to members of the Scheme.”</w:t>
      </w:r>
    </w:p>
    <w:p>
      <w:pPr>
        <w:pStyle w:val="TextBody"/>
        <w:numPr>
          <w:ilvl w:val="0"/>
          <w:numId w:val="2"/>
        </w:numPr>
        <w:rPr/>
      </w:pPr>
      <w:bookmarkStart w:id="0" w:name="_Ref27538316"/>
      <w:r>
        <w:rPr/>
        <w:t>The Scheme is currently governed by a Definitive Deed dated 8 March 2001.  Rule 4.1 provides for each member to contribute to the Fund at the rate of 3% of Pensionable Pay.  However, Rule 17.4 provides for Rule 4.1 to be replaced as follows,</w:t>
      </w:r>
      <w:bookmarkEnd w:id="0"/>
    </w:p>
    <w:p>
      <w:pPr>
        <w:pStyle w:val="Quotation"/>
        <w:ind w:left="1440" w:right="720" w:hanging="0"/>
        <w:rPr/>
      </w:pPr>
      <w:r>
        <w:rPr/>
        <w:t>“</w:t>
      </w:r>
      <w:r>
        <w:rPr/>
        <w:t>With effect from 1 December 1991, a Member must, until his Pensionable Service ends, pay contributions to the Fund at the rate of 4.5 per cent of his Salary.  However, in the case of a Member who joined when he was first eligible to do so a contributory Lucas pension scheme (or if he was employed in a business taken over by a Lucas company, a contributory scheme operated by his former employer) and who has remained in continuous membership of one or more such schemes and the Scheme, contributions stop at 1st April following completion by the Member of twenty nine years of continuous employment.  However, service before 7 January 2000 shall be ignored unless the appropriate transfer payment was received from the Lucas Scheme following a valid election by the Member for option A as notified to him in writing.”</w:t>
      </w:r>
    </w:p>
    <w:p>
      <w:pPr>
        <w:pStyle w:val="TextBody"/>
        <w:numPr>
          <w:ilvl w:val="0"/>
          <w:numId w:val="2"/>
        </w:numPr>
        <w:rPr/>
      </w:pPr>
      <w:r>
        <w:rPr/>
        <w:t xml:space="preserve">Under the Rules of the </w:t>
      </w:r>
      <w:r>
        <w:rPr>
          <w:b/>
        </w:rPr>
        <w:t>Lucas Pension Scheme</w:t>
      </w:r>
      <w:r>
        <w:rPr/>
        <w:t>, Rule 7(1) provides,</w:t>
      </w:r>
    </w:p>
    <w:p>
      <w:pPr>
        <w:pStyle w:val="Quotation"/>
        <w:ind w:left="1440" w:right="720" w:hanging="0"/>
        <w:rPr/>
      </w:pPr>
      <w:r>
        <w:rPr/>
        <w:t>“</w:t>
      </w:r>
      <w:r>
        <w:rPr/>
        <w:t xml:space="preserve">With effect from 1st December 1991, a </w:t>
      </w:r>
      <w:r>
        <w:rPr>
          <w:b/>
        </w:rPr>
        <w:t>Member</w:t>
      </w:r>
      <w:r>
        <w:rPr/>
        <w:t xml:space="preserve"> must, until his </w:t>
      </w:r>
      <w:r>
        <w:rPr>
          <w:b/>
        </w:rPr>
        <w:t>Pensionable Employment</w:t>
      </w:r>
      <w:r>
        <w:rPr/>
        <w:t xml:space="preserve"> ends, pay contributions to the </w:t>
      </w:r>
      <w:r>
        <w:rPr>
          <w:b/>
        </w:rPr>
        <w:t>Fund</w:t>
      </w:r>
      <w:r>
        <w:rPr/>
        <w:t xml:space="preserve"> at the rate of 4.5 per cent.  of his </w:t>
      </w:r>
      <w:r>
        <w:rPr>
          <w:b/>
        </w:rPr>
        <w:t>Basic Pay</w:t>
      </w:r>
      <w:r>
        <w:rPr/>
        <w:t xml:space="preserve">.  However, in the case of a </w:t>
      </w:r>
      <w:r>
        <w:rPr>
          <w:b/>
        </w:rPr>
        <w:t>Member</w:t>
      </w:r>
      <w:r>
        <w:rPr/>
        <w:t xml:space="preserve"> who joined when he was first eligible to do so a contributory Lucas pension scheme (or if he was employed in a business taken over by a Lucas company, a contributory scheme operated by his former employer) and who has remained in continuous membership of one or more such schemes, contributions stop at 1st April following completion by the </w:t>
      </w:r>
      <w:r>
        <w:rPr>
          <w:b/>
        </w:rPr>
        <w:t>Member</w:t>
      </w:r>
      <w:r>
        <w:rPr/>
        <w:t xml:space="preserve"> of twenty nine years of continuous employment as defined in accordance with section 151 of the Employment Protection (Consolidation) Act 1978.”</w:t>
      </w:r>
    </w:p>
    <w:p>
      <w:pPr>
        <w:pStyle w:val="Quotation"/>
        <w:ind w:left="0" w:right="1080" w:hanging="0"/>
        <w:rPr/>
      </w:pPr>
      <w:r>
        <w:rPr/>
      </w:r>
    </w:p>
    <w:p>
      <w:pPr>
        <w:pStyle w:val="Heading"/>
        <w:spacing w:lineRule="auto" w:line="360"/>
        <w:rPr/>
      </w:pPr>
      <w:r>
        <w:rPr/>
        <w:t>The Scheme Booklet</w:t>
      </w:r>
    </w:p>
    <w:p>
      <w:pPr>
        <w:pStyle w:val="TextBody"/>
        <w:numPr>
          <w:ilvl w:val="0"/>
          <w:numId w:val="2"/>
        </w:numPr>
        <w:rPr/>
      </w:pPr>
      <w:r>
        <w:rPr/>
        <w:t>In the section headed ‘Closed Section Members’, the Scheme Booklet says,</w:t>
      </w:r>
    </w:p>
    <w:p>
      <w:pPr>
        <w:pStyle w:val="Quotation"/>
        <w:ind w:left="1440" w:right="720" w:hanging="0"/>
        <w:rPr/>
      </w:pPr>
      <w:r>
        <w:rPr/>
        <w:t>“</w:t>
      </w:r>
      <w:r>
        <w:rPr/>
        <w:t>You pay pension contributions of 4.5% of your Basic Pay.  Contributions cease on 1 April after 29 years’ continuous company service providing you joined the Scheme at your first opportunity.”</w:t>
      </w:r>
    </w:p>
    <w:p>
      <w:pPr>
        <w:pStyle w:val="Heading"/>
        <w:spacing w:lineRule="auto" w:line="360"/>
        <w:rPr>
          <w:b w:val="false"/>
          <w:b w:val="false"/>
        </w:rPr>
      </w:pPr>
      <w:r>
        <w:rPr>
          <w:b w:val="false"/>
        </w:rPr>
      </w:r>
    </w:p>
    <w:p>
      <w:pPr>
        <w:pStyle w:val="Heading"/>
        <w:spacing w:lineRule="auto" w:line="360"/>
        <w:rPr/>
      </w:pPr>
      <w:r>
        <w:rPr/>
        <w:t>Background</w:t>
      </w:r>
    </w:p>
    <w:p>
      <w:pPr>
        <w:pStyle w:val="TextBody"/>
        <w:numPr>
          <w:ilvl w:val="0"/>
          <w:numId w:val="2"/>
        </w:numPr>
        <w:rPr/>
      </w:pPr>
      <w:r>
        <w:rPr/>
        <w:t>Mr Tidmarsh was employed by the Diesel Systems Division of Lucas TRW when this part of the business was sold to Delphi Automotive on 7 January 2000.  Mr Tidmarsh had completed more than twenty nine years continuous service under the Lucas Pension Scheme and had therefore ceased to pay contributions.</w:t>
      </w:r>
    </w:p>
    <w:p>
      <w:pPr>
        <w:pStyle w:val="TextBody"/>
        <w:numPr>
          <w:ilvl w:val="0"/>
          <w:numId w:val="2"/>
        </w:numPr>
        <w:rPr/>
      </w:pPr>
      <w:r>
        <w:rPr/>
        <w:t>Following the sale of the business, Mr Tidmarsh was sent a letter from Delphi dated 1 February 2000.  In this letter, Delphi explained that they had set up a pension scheme, which offered ‘very similar’ benefits to those of the Lucas Pension Scheme.  Mr Tidmarsh was told that, because he was an active member of the Lucas Pension Scheme, he automatically became a member of the new scheme on 7 January 2000.  He was asked to confirm whether he wished either to be a member of the Delphi Scheme or not to remain in the Scheme by signing and enclosing a membership form by 10 March 2000.  The letter stated,</w:t>
      </w:r>
    </w:p>
    <w:p>
      <w:pPr>
        <w:pStyle w:val="Quotation"/>
        <w:ind w:left="1440" w:right="720" w:hanging="0"/>
        <w:rPr/>
      </w:pPr>
      <w:r>
        <w:rPr/>
        <w:t>“</w:t>
      </w:r>
      <w:r>
        <w:rPr/>
        <w:t>You are in the section of the Delphi Scheme which is equivalent to the section of the Lucas Scheme you were previously in.  For example, if you were in the open section of the Lucas Scheme you will now be in the open section of the Delphi Scheme.  There will be no additional cost to you – you will pay the same contribution rate to the Delphi Scheme as you previously paid to the Lucas Scheme.  A summary of the benefit structure relevant to you is attached to this announcement.”</w:t>
      </w:r>
    </w:p>
    <w:p>
      <w:pPr>
        <w:pStyle w:val="TextBody"/>
        <w:numPr>
          <w:ilvl w:val="0"/>
          <w:numId w:val="2"/>
        </w:numPr>
        <w:rPr/>
      </w:pPr>
      <w:r>
        <w:rPr/>
        <w:t>Mr Tidmarsh was also informed that he had a choice with regard to the rights he had built up under the Lucas Pension Scheme.  He was told that he could either transfer them to the Delphi Scheme or leave them in the Lucas Pension Scheme.  The letter explained that, if he chose to transfer his rights to the Delphi Scheme, the Lucas Pension Scheme would transfer enough funds to make sure that he received full credit in the Delphi Scheme for the rights he had earned as a member of the Lucas Pension Scheme.</w:t>
      </w:r>
    </w:p>
    <w:p>
      <w:pPr>
        <w:pStyle w:val="TextBody"/>
        <w:numPr>
          <w:ilvl w:val="0"/>
          <w:numId w:val="2"/>
        </w:numPr>
        <w:rPr/>
      </w:pPr>
      <w:r>
        <w:rPr/>
        <w:t>The Summary of Benefits attached to the announcement said,</w:t>
      </w:r>
    </w:p>
    <w:p>
      <w:pPr>
        <w:pStyle w:val="Quotation"/>
        <w:ind w:left="1440" w:right="720" w:hanging="0"/>
        <w:rPr/>
      </w:pPr>
      <w:r>
        <w:rPr/>
        <w:t>“</w:t>
      </w:r>
      <w:r>
        <w:rPr/>
        <w:t>You pay contributions to the Scheme of 4.5% of your Pensionable Pay… If, under the rules of the Lucas Scheme in force on 6th January 2000, you would have been entitled to stop paying basic contributions to the Scheme on 1st April after 29 years’ continuous service your contributions will stop once you have satisfied the necessary requirements on a date to be notified to you by the Trustee.”</w:t>
      </w:r>
    </w:p>
    <w:p>
      <w:pPr>
        <w:pStyle w:val="TextBody"/>
        <w:numPr>
          <w:ilvl w:val="0"/>
          <w:numId w:val="2"/>
        </w:numPr>
        <w:rPr/>
      </w:pPr>
      <w:r>
        <w:rPr/>
        <w:t>There were two forms attached to the announcement; a Membership Form and an Option Form.  On the Option Form, Mr Tidmarsh ticked the box to say he did not want to transfer the value of his accrued benefits to the Delphi Scheme.  On the Membership Form, Mr Tidmarsh ticked the box next to the statement,</w:t>
      </w:r>
    </w:p>
    <w:p>
      <w:pPr>
        <w:pStyle w:val="Quotation"/>
        <w:ind w:left="1440" w:right="720" w:hanging="0"/>
        <w:rPr/>
      </w:pPr>
      <w:r>
        <w:rPr/>
        <w:t>“</w:t>
      </w:r>
      <w:r>
        <w:rPr/>
        <w:t>I confirm that I wish to be a member of the Delphi Scheme with effect from 7th January 2000.  I authorise my employer to deduct pension scheme contributions from my pay at the rate of 4.50% of my pensionable pay.  I consent to the use of information about me and my Scheme benefits for the purposes of running the Scheme.”</w:t>
      </w:r>
    </w:p>
    <w:p>
      <w:pPr>
        <w:pStyle w:val="Quotation"/>
        <w:spacing w:lineRule="auto" w:line="360"/>
        <w:ind w:left="720" w:right="1077" w:hanging="0"/>
        <w:rPr/>
      </w:pPr>
      <w:r>
        <w:rPr/>
        <w:t>However, Mr Tidmarsh crossed out the sentence authorising deduction of contributions from his salary.  At the bottom of the form, he wrote,</w:t>
      </w:r>
    </w:p>
    <w:p>
      <w:pPr>
        <w:pStyle w:val="Quotation"/>
        <w:ind w:left="1440" w:right="720" w:hanging="0"/>
        <w:rPr/>
      </w:pPr>
      <w:r>
        <w:rPr/>
        <w:t>“</w:t>
      </w:r>
      <w:r>
        <w:rPr/>
        <w:t>Modified as detailed in the summary of benefits 1st Feb 2000 having completed 30 years service.”</w:t>
      </w:r>
    </w:p>
    <w:p>
      <w:pPr>
        <w:pStyle w:val="TextBody"/>
        <w:numPr>
          <w:ilvl w:val="0"/>
          <w:numId w:val="2"/>
        </w:numPr>
        <w:rPr/>
      </w:pPr>
      <w:r>
        <w:rPr/>
        <w:t>Mr Tidmarsh signed the Membership Form on 1 March 2000 and the Option Form on 17 May 2000.  On 14 March 2000 Delphi issued an Employee Notice, entitled ‘Pension Queries Based on leaving your pension with the Lucas fund’, set out in a question and answer format.  One of the questions was ‘Will I benefit from being non-contributory having served more than 30 years?’.  The answer to this was given as,</w:t>
      </w:r>
    </w:p>
    <w:p>
      <w:pPr>
        <w:pStyle w:val="Quotation"/>
        <w:ind w:left="1440" w:right="720" w:hanging="0"/>
        <w:rPr/>
      </w:pPr>
      <w:r>
        <w:rPr/>
        <w:t>“</w:t>
      </w:r>
      <w:r>
        <w:rPr/>
        <w:t>You are eligible to join the closed/open scheme which ever you have come from but your contributions would start to run again from day one.”</w:t>
      </w:r>
    </w:p>
    <w:p>
      <w:pPr>
        <w:pStyle w:val="TextBody"/>
        <w:numPr>
          <w:ilvl w:val="0"/>
          <w:numId w:val="2"/>
        </w:numPr>
        <w:rPr/>
      </w:pPr>
      <w:r>
        <w:rPr/>
        <w:t>According to Mr Tidmarsh, he did not receive a copy of this notice.  He says that his research showed that the wording of the notice was e-mailed to all users at the Stonehouse Factory on 13 March 2000 but that there is no evidence that it was sent to anyone at the London Technical Centre where he is based.  The Trustees and Delphi say that Mr Tidmarsh was based at the Stonehouse Factory at this time and has only recently moved.  However, they are not claiming that this notice was specifically drawn to Mr Tidmarsh’s attention.  Mr Tidmarsh says he accepted a transfer on the basis that he was based at the London Technical Centre.  He does accept that he spent ‘many days’ at the Stonehouse Factory over the six years but points out that when travelling to there he was reimbursed his expenses</w:t>
      </w:r>
    </w:p>
    <w:p>
      <w:pPr>
        <w:pStyle w:val="TextBody"/>
        <w:numPr>
          <w:ilvl w:val="0"/>
          <w:numId w:val="2"/>
        </w:numPr>
        <w:rPr/>
      </w:pPr>
      <w:r>
        <w:rPr/>
        <w:t>On 1 August 2000 Delphi sent a general e-mail, which was forwarded to Mr Tidmarsh on 2 August 2000, saying,</w:t>
      </w:r>
    </w:p>
    <w:p>
      <w:pPr>
        <w:pStyle w:val="Quotation"/>
        <w:ind w:left="1440" w:right="720" w:hanging="0"/>
        <w:rPr/>
      </w:pPr>
      <w:r>
        <w:rPr/>
        <w:t>“</w:t>
      </w:r>
      <w:r>
        <w:rPr/>
        <w:t>To all those people who have over 29 years service and have either opted to take your Lucas pension or deferred your Lucas pension but not transferred the pension to the Delphi Scheme.  If you have chosen to join the scheme, you should be paying contributions into the Delphi Scheme if you wish to be a member.</w:t>
      </w:r>
    </w:p>
    <w:p>
      <w:pPr>
        <w:pStyle w:val="Quotation"/>
        <w:ind w:left="1440" w:right="720" w:hanging="0"/>
        <w:rPr/>
      </w:pPr>
      <w:r>
        <w:rPr/>
        <w:t>If you are in this situation please contact me as soon as possible, as you are currently not a member of the Delphi Scheme.  The non-contributions element of the Lucas scheme does not transfer in such circumstances.  Delphi Pensions have confirmed that you can make back payments into the scheme, so that you will not be adversely affected.”</w:t>
      </w:r>
    </w:p>
    <w:p>
      <w:pPr>
        <w:pStyle w:val="TextBody"/>
        <w:numPr>
          <w:ilvl w:val="0"/>
          <w:numId w:val="2"/>
        </w:numPr>
        <w:rPr/>
      </w:pPr>
      <w:r>
        <w:rPr/>
        <w:t>Mr Tidmarsh sought clarification because he had understood that he had automatic membership from 7 January 2000.  Delphi confirmed that Mr Tidmarsh was a member of the Scheme but that he would have to start contributing at the rate of 4.5% of his salary.  According to Delphi, their payroll section had not been aware that Mr Tidmarsh should be paying contributions and had not made any deductions.  Mr Tidmarsh has since signed another form authorising the deduction of contributions from his salary at the rate of 4.5%.  Mr Tidmarsh was asked if he wanted the Trustees to explore the possibility of reversing his decision not to transfer with Lucas and he declined.  Mr Tidmarsh says that he declined because he considered his decision irreversible because of events which had taken place since.</w:t>
      </w:r>
    </w:p>
    <w:p>
      <w:pPr>
        <w:pStyle w:val="Heading"/>
        <w:spacing w:lineRule="auto" w:line="360"/>
        <w:rPr>
          <w:b w:val="false"/>
          <w:b w:val="false"/>
        </w:rPr>
      </w:pPr>
      <w:r>
        <w:rPr>
          <w:b w:val="false"/>
        </w:rPr>
      </w:r>
    </w:p>
    <w:p>
      <w:pPr>
        <w:pStyle w:val="Heading"/>
        <w:spacing w:lineRule="auto" w:line="360"/>
        <w:rPr/>
      </w:pPr>
      <w:r>
        <w:rPr/>
        <w:t>Mr Tidmarsh’s View</w:t>
      </w:r>
    </w:p>
    <w:p>
      <w:pPr>
        <w:pStyle w:val="TextBody"/>
        <w:numPr>
          <w:ilvl w:val="0"/>
          <w:numId w:val="2"/>
        </w:numPr>
        <w:rPr/>
      </w:pPr>
      <w:r>
        <w:rPr/>
        <w:t>Mr Tidmarsh’s view is that the announcement and attached forms constituted an offer by Delphi, which he accepted and that his 41 years of service constitutes consideration.  Thus, Mr Tidmarsh considers that there is a contractual agreement between himself and Delphi, which allows for him to be a non-contributory member of the Scheme.  Mr Tidmarsh says that he crossed through the sentence authorising the deduction of contributions from his salary in order to clarify the documents he had received and to make them consistent.  He refers to an exchange of e-mails between a colleague, Mr May, and Delphi.  In the e-mails Mr May pointed out that his length of service meant that no contributions would be required from him but that the form required him to authorise deductions.  Mr May asked if he should cross out this sentence and was told by Delphi that he should.</w:t>
      </w:r>
    </w:p>
    <w:p>
      <w:pPr>
        <w:pStyle w:val="TextBody"/>
        <w:numPr>
          <w:ilvl w:val="0"/>
          <w:numId w:val="2"/>
        </w:numPr>
        <w:rPr/>
      </w:pPr>
      <w:r>
        <w:rPr/>
        <w:t>Mr Tidmarsh also refers to the statement in the Summary of Benefits that, if, under the rules of the Lucas Scheme in force on 6th January 2000, he would have been entitled to stop paying basic contributions to the Scheme on 1st April after 29 years’ continuous service, his contributions would stop.  He also points to the covering letter in which he was told that there would be no additional cost to him and that he would pay the same contribution rate to the Delphi Scheme as he had previously paid to the Lucas Scheme.  Mr Tidmarsh argues that Delphi had offered him a scheme which was to be equivalent to the Lucas Pension Scheme and, in order for this to be so, it must include the provision for his contributions to cease.</w:t>
      </w:r>
    </w:p>
    <w:p>
      <w:pPr>
        <w:pStyle w:val="Heading"/>
        <w:spacing w:lineRule="auto" w:line="360"/>
        <w:rPr>
          <w:b w:val="false"/>
          <w:b w:val="false"/>
        </w:rPr>
      </w:pPr>
      <w:r>
        <w:rPr>
          <w:b w:val="false"/>
        </w:rPr>
      </w:r>
    </w:p>
    <w:p>
      <w:pPr>
        <w:pStyle w:val="Heading"/>
        <w:spacing w:lineRule="auto" w:line="360"/>
        <w:rPr/>
      </w:pPr>
      <w:r>
        <w:rPr/>
        <w:t>The Trustees’ and Delphi’s Response</w:t>
      </w:r>
    </w:p>
    <w:p>
      <w:pPr>
        <w:pStyle w:val="TextBody"/>
        <w:numPr>
          <w:ilvl w:val="0"/>
          <w:numId w:val="2"/>
        </w:numPr>
        <w:rPr/>
      </w:pPr>
      <w:r>
        <w:rPr/>
        <w:t>With regard to Mr Tidmarsh’s interpretation of the contractual position, the Trustees and Delphi say that, by amending the Membership Form, Mr Tidmarsh made a counter-offer.  They say that this counter-offer has not been accepted by either the Trustees or Delphi.  In addition, the Trustees and Delphi do not agree that Mr Tidmarsh has provided any consideration in respect of the contract which he alleges exists.  They point out that the 41 years’ service which he refers to was not service with Delphi but service with Lucas.  The Trustees and Delphi argue that Mr Tidmarsh did not give up anything or change his position in any way in order to secure membership of the Scheme.  They point out that Mr Tidmarsh declined to transfer his pension rights under the Lucas Pension Scheme.</w:t>
      </w:r>
    </w:p>
    <w:p>
      <w:pPr>
        <w:pStyle w:val="TextBody"/>
        <w:numPr>
          <w:ilvl w:val="0"/>
          <w:numId w:val="2"/>
        </w:numPr>
        <w:rPr/>
      </w:pPr>
      <w:r>
        <w:rPr/>
        <w:t>In response to Mr Tidmarsh’s reliance on the Summary of Benefit, the Trustees and Delphi say that he omitted that part of the sentence, which refers to him satisfying the necessary requirements for non-contributory service on a date to be notified to him by the Trustees.  They argue that this wording was intended to cover members who had or would have 29 relevant years of service.  For members who transferred past service rights into the Scheme, relevant service would include their Lucas service.  The Trustees and Delphi say that the summary did not say that Mr Tidmarsh had already satisfied the ‘necessary requirements’ nor had he been notified of a date by the Trustees.</w:t>
      </w:r>
    </w:p>
    <w:p>
      <w:pPr>
        <w:pStyle w:val="TextBody"/>
        <w:numPr>
          <w:ilvl w:val="0"/>
          <w:numId w:val="2"/>
        </w:numPr>
        <w:rPr/>
      </w:pPr>
      <w:r>
        <w:rPr/>
        <w:t>The Trustees and Delphi also say that the requirement to pay 4.5% is not inconsistent with the statement that Mr Tidmarsh would pay the same contributions as he had previously paid under the Lucas Scheme.  They point out that Mr Tidmarsh had been paying 4.5% under the Lucas Scheme until he had qualified for non-contributory membership.  The Trustees and Delphi say that past service with another occupational pension scheme did not count for non-contributory membership of the Lucas Pension Scheme.  Therefore, they say, the section of the Scheme to which Mr Tidmarsh has been offered membership does offer equivalent terms.</w:t>
      </w:r>
    </w:p>
    <w:p>
      <w:pPr>
        <w:pStyle w:val="TextBody"/>
        <w:numPr>
          <w:ilvl w:val="0"/>
          <w:numId w:val="2"/>
        </w:numPr>
        <w:rPr/>
      </w:pPr>
      <w:r>
        <w:rPr/>
        <w:t>The Trustees and Delphi also say that Mr Tidmarsh cannot rely on an e-mail which was not addressed to him.  They say that Mr May was told to delete the authorisation to deduct contributions because he had agreed to transfer his previous service into the Scheme.</w:t>
      </w:r>
    </w:p>
    <w:p>
      <w:pPr>
        <w:pStyle w:val="TextBody"/>
        <w:numPr>
          <w:ilvl w:val="0"/>
          <w:numId w:val="2"/>
        </w:numPr>
        <w:rPr/>
      </w:pPr>
      <w:r>
        <w:rPr/>
        <w:t xml:space="preserve">The Trustees and Delphi have also referred to Rule 17.4 (see paragraph </w:t>
      </w:r>
      <w:r>
        <w:rPr/>
        <w:fldChar w:fldCharType="begin"/>
      </w:r>
      <w:r>
        <w:rPr/>
        <w:instrText xml:space="preserve"> REF _Ref27538316 \r \h </w:instrText>
      </w:r>
      <w:r>
        <w:rPr/>
        <w:fldChar w:fldCharType="separate"/>
      </w:r>
      <w:r>
        <w:rPr/>
        <w:t>3</w:t>
      </w:r>
      <w:r>
        <w:rPr/>
        <w:fldChar w:fldCharType="end"/>
      </w:r>
      <w:r>
        <w:rPr/>
        <w:t>), which they say clearly provides that, in order to qualify for non-contributory membership, a member must transfer his previous rights from the Lucas Pension Scheme.</w:t>
      </w:r>
    </w:p>
    <w:p>
      <w:pPr>
        <w:pStyle w:val="Heading"/>
        <w:spacing w:lineRule="auto" w:line="360"/>
        <w:rPr>
          <w:b w:val="false"/>
          <w:b w:val="false"/>
        </w:rPr>
      </w:pPr>
      <w:r>
        <w:rPr>
          <w:b w:val="false"/>
        </w:rPr>
      </w:r>
    </w:p>
    <w:p>
      <w:pPr>
        <w:pStyle w:val="Heading"/>
        <w:spacing w:lineRule="auto" w:line="360"/>
        <w:rPr>
          <w:b w:val="false"/>
          <w:b w:val="false"/>
        </w:rPr>
      </w:pPr>
      <w:r>
        <w:rPr/>
        <w:t>CONCLUSIONS</w:t>
      </w:r>
    </w:p>
    <w:p>
      <w:pPr>
        <w:pStyle w:val="TextBody"/>
        <w:numPr>
          <w:ilvl w:val="0"/>
          <w:numId w:val="2"/>
        </w:numPr>
        <w:rPr/>
      </w:pPr>
      <w:r>
        <w:rPr/>
        <w:t>I have considered but rejected Mr Tidmarsh’s assertion that a contract exists between him and Delphi on the basis of the Membership Form.  The Membership Form ‘offered’ Mr Tidmarsh membership of the Scheme on the basis of his paying contributions at the rate of 4.5%.  He had not, at that point, been notified by the Trustee of the date on which he might stop paying contributions in the new Scheme.  Mr Tidmarsh considers that it was reasonable for him to assume that the date was 7 January 2000 and he amended the form accordingly.  By amending the form, Mr Tidmarsh was in effect making a counter-offer, which was not subsequently accepted by the Trustees or Delphi.  Thus there is no contract.  Mr Tidmarsh says he accepted the ‘offer’ on the basis of the information contained in the Summary of Benefits.  This, however, said that he could stop paying contributions once he had been notified by the Trustees.  At the time Mr Tidmarsh altered his form, he had not been notified that he could stop paying contributions.</w:t>
      </w:r>
    </w:p>
    <w:p>
      <w:pPr>
        <w:pStyle w:val="TextBody"/>
        <w:numPr>
          <w:ilvl w:val="0"/>
          <w:numId w:val="2"/>
        </w:numPr>
        <w:rPr/>
      </w:pPr>
      <w:r>
        <w:rPr/>
        <w:t>Nor do I accept his view that service with a former employee can be considered as consideration for a contract with a new employer.  Mr Tidmarsh has not bestowed any kind of benefit on the Trustees or Delphi nor has he given anything up in order to join the Scheme.  Mr Tidmarsh refers to the statement that members, who had been entitled to cease paying contributions after 29 years service under the Lucas Scheme, would be able to stop paying contributions once notified by the Trustees.  He says that this shows that past employment does count as consideration.  However, the necessary requirement for the Trustees to agree to a member’s contributions stopping was the transfer of previous rights.  It is this transfer that, if anything, would provided consideration not the actual service itself.</w:t>
      </w:r>
    </w:p>
    <w:p>
      <w:pPr>
        <w:pStyle w:val="TextBody"/>
        <w:numPr>
          <w:ilvl w:val="0"/>
          <w:numId w:val="2"/>
        </w:numPr>
        <w:rPr/>
      </w:pPr>
      <w:r>
        <w:rPr/>
        <w:t>With regard to the Scheme Rules, I find that, at the time Mr Tidmarsh signed the Membership Form, the Scheme was governed by the Interim Deed and relevant announcements.  I have taken the relevant announcements to be the letter dated 1 February 2000, together with the Summary of Benefits, and the Employee Notice dated 14 March 2000.  I am aware that there is some question as to whether Mr Tidmarsh saw the Employee Notice but this does not invalidate it as part of the Scheme’s governing documentation.</w:t>
      </w:r>
    </w:p>
    <w:p>
      <w:pPr>
        <w:pStyle w:val="TextBody"/>
        <w:numPr>
          <w:ilvl w:val="0"/>
          <w:numId w:val="2"/>
        </w:numPr>
        <w:rPr/>
      </w:pPr>
      <w:r>
        <w:rPr/>
        <w:t>Not unexpectedly, the Interim Deed itself is silent on the question of non-contributory membership.  It is necessary, therefore, to consider the relevant announcements.  As I have already said, the letter of 1 February 2000 and the Summary of Benefits state that a member will pay the same contribution rate as he had done previously in the Lucas Scheme and that, if he had been entitled to stop paying contributions, his contributions would stop once he had satisfied the necessary requirements on a date to be notified to him by the Trustees.  In addition to this, the Employee Notice states that contributions will start to run again from day one of joining the Scheme.</w:t>
      </w:r>
    </w:p>
    <w:p>
      <w:pPr>
        <w:pStyle w:val="TextBody"/>
        <w:numPr>
          <w:ilvl w:val="0"/>
          <w:numId w:val="2"/>
        </w:numPr>
        <w:rPr/>
      </w:pPr>
      <w:r>
        <w:rPr/>
        <w:t>Mr Tidmarsh is of the opinion that, in order for the Scheme to be equivalent to the Lucas Pension Scheme, he should not be required to transfer his former pension rights.  However, even in the Lucas Pension Scheme, non-contributory membership after twenty-nine years’ employment was offered on the basis of continuous membership from the date the member was first eligible to join.  This is not altogether surprising.  The trustees and the principal employer of an occupational pension scheme may well feel able to offer non-contributory membership where the member has already been contributing to the scheme for a number of years.  They will have the investment returns generated by those contributions to help provide for the benefits building up in the later years.  It is a different situation where the member has not contributed to the scheme at all but will be building up benefits in it, which the principal employer may not be able or prepared to finance alone.</w:t>
      </w:r>
    </w:p>
    <w:p>
      <w:pPr>
        <w:pStyle w:val="TextBody"/>
        <w:numPr>
          <w:ilvl w:val="0"/>
          <w:numId w:val="2"/>
        </w:numPr>
        <w:rPr/>
      </w:pPr>
      <w:r>
        <w:rPr/>
        <w:t xml:space="preserve">In view of the above, I find that Mr Tidmarsh was required to pay contributions at the rate of 4.5% from 7 January 2000 </w:t>
      </w:r>
      <w:r>
        <w:rPr>
          <w:u w:val="single"/>
        </w:rPr>
        <w:t>until notified by the Trustees that he could stop</w:t>
      </w:r>
      <w:r>
        <w:rPr/>
        <w:t>.  I also find that the ‘necessary requirements’ for stopping were not specified either in the Interim Deed or the announcements.  However, I do not find that this failing in the documentation is sufficient to negate the requirement for Mr Tidmarsh to pay contributions until notified by the Trustees that he could stop.  Therefore I do not find that it is maladministration on the part of either the Trustees or Delphi to require Mr Tidmarsh to pay contributions at the rate of 4.5% of his salary.  I do not find that he has suffered any financial loss as a consequence of being required to pay the contributions.  Mr Tidmarsh was not entitled to rely on an e-mail addressed specifically to his colleague whose situation differed to his.</w:t>
      </w:r>
    </w:p>
    <w:p>
      <w:pPr>
        <w:pStyle w:val="TextBody"/>
        <w:numPr>
          <w:ilvl w:val="0"/>
          <w:numId w:val="2"/>
        </w:numPr>
        <w:rPr/>
      </w:pPr>
      <w:r>
        <w:rPr/>
        <w:t>I do, however, find that the information provided for Mr Tidmarsh at the time he joined the Scheme was inadequate.  I think it is questionable whether the information provided actually meets the requirements of the Disclosure Regulations, ie to inform members as to how their normal contributions are to be calculated.  Certainly, it was not possible for a member, such as Mr Tidmarsh, to discern from the information provided by the Trustees and Delphi what conditions attached to non-contributory membership.  I acknowledge that there is no responsibility on the part of the Trustees or Delphi to advise Mr Tidmarsh regarding joining the Scheme or transferring his previous pension rights.  However, where they have assumed the responsibility to provide information for members on this crucial issue, they have also assumed the responsibility to insure that the information they provide is adequate.  I find that there was maladministration on the part of the Trustees and Delphi in providing inadequate information regarding the conditions attaching to non-contributory membership.</w:t>
      </w:r>
    </w:p>
    <w:p>
      <w:pPr>
        <w:pStyle w:val="TextBody"/>
        <w:numPr>
          <w:ilvl w:val="0"/>
          <w:numId w:val="2"/>
        </w:numPr>
        <w:rPr/>
      </w:pPr>
      <w:r>
        <w:rPr/>
        <w:t>However, I am not persuaded that Mr Tidmarsh would have acted any differently if he had been given more accurate information regarding non-contributory membership at the time.  He has since confirmed his wish to join the Scheme and has declined an offer to re-visit his decision not to transfer.  In view of this, the only injustice Mr Tidmarsh has suffered as a consequence of the maladministration I have identified is a modest degree of distress and inconvenience.  For this reason and to this extent, I uphold his complaint against the Trustees and Delphi.</w:t>
      </w:r>
    </w:p>
    <w:p>
      <w:pPr>
        <w:pStyle w:val="TextBody"/>
        <w:numPr>
          <w:ilvl w:val="0"/>
          <w:numId w:val="0"/>
        </w:numPr>
        <w:ind w:left="0" w:hanging="0"/>
        <w:rPr/>
      </w:pPr>
      <w:r>
        <w:rPr/>
      </w:r>
    </w:p>
    <w:p>
      <w:pPr>
        <w:pStyle w:val="TextBody"/>
        <w:keepNext w:val="true"/>
        <w:numPr>
          <w:ilvl w:val="0"/>
          <w:numId w:val="0"/>
        </w:numPr>
        <w:ind w:left="0" w:hanging="0"/>
        <w:rPr>
          <w:b/>
          <w:b/>
        </w:rPr>
      </w:pPr>
      <w:r>
        <w:rPr>
          <w:b/>
        </w:rPr>
        <w:t>DIRECTIONS</w:t>
      </w:r>
    </w:p>
    <w:p>
      <w:pPr>
        <w:pStyle w:val="TextBody"/>
        <w:numPr>
          <w:ilvl w:val="0"/>
          <w:numId w:val="2"/>
        </w:numPr>
        <w:rPr>
          <w:spacing w:val="-3"/>
        </w:rPr>
      </w:pPr>
      <w:r>
        <w:rPr/>
        <w:t>I now direct that the Trustees and Delphi shall each, within 28 days hereof, pay Mr Tidmarsh £50 as recompense for his distress and inconvenienc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TextBody"/>
        <w:numPr>
          <w:ilvl w:val="0"/>
          <w:numId w:val="0"/>
        </w:numPr>
        <w:spacing w:before="0" w:after="120"/>
        <w:ind w:left="0" w:hanging="0"/>
        <w:rPr>
          <w:spacing w:val="-3"/>
        </w:rPr>
      </w:pPr>
      <w:r>
        <w:rPr>
          <w:spacing w:val="-3"/>
        </w:rPr>
        <w:t>6 February 2003</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0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6:03:00Z</dcterms:created>
  <dc:creator>Caroline Leal (Mrs)</dc:creator>
  <dc:description/>
  <dc:language>en-US</dc:language>
  <cp:lastModifiedBy>heaneyj</cp:lastModifiedBy>
  <cp:lastPrinted>2003-02-05T17:53:00Z</cp:lastPrinted>
  <dcterms:modified xsi:type="dcterms:W3CDTF">2003-02-07T16:0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J Tidmarsh</vt:lpwstr>
  </property>
  <property fmtid="{D5CDD505-2E9C-101B-9397-08002B2CF9AE}" pid="3" name="Date completed">
    <vt:filetime>2003-02-06T00:00:00Z</vt:filetime>
  </property>
  <property fmtid="{D5CDD505-2E9C-101B-9397-08002B2CF9AE}" pid="4" name="Scheme name">
    <vt:lpwstr>The Delphi Diesel Systems Pension Scheme</vt:lpwstr>
  </property>
  <property fmtid="{D5CDD505-2E9C-101B-9397-08002B2CF9AE}" pid="5" name="Scheme ref">
    <vt:lpwstr>M00056</vt:lpwstr>
  </property>
</Properties>
</file>