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J Reev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cclesbourne School (</w:t>
            </w:r>
            <w:r>
              <w:rPr>
                <w:b/>
              </w:rPr>
              <w:t>the School</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rbyshire County Council (</w:t>
            </w:r>
            <w:r>
              <w:rPr>
                <w:b/>
              </w:rPr>
              <w:t>Derbyshir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3 January 2002)</w:t>
      </w:r>
    </w:p>
    <w:p>
      <w:pPr>
        <w:pStyle w:val="TextBody"/>
        <w:numPr>
          <w:ilvl w:val="0"/>
          <w:numId w:val="2"/>
        </w:numPr>
        <w:rPr/>
      </w:pPr>
      <w:r>
        <w:rPr/>
        <w:t>Mr Reeve has complained of injustice as a consequence of maladministration on the part of the School and Derbyshire in that he was denied entry to the LGPS and is now required to pay arrears of contributions.</w:t>
      </w:r>
    </w:p>
    <w:p>
      <w:pPr>
        <w:pStyle w:val="TextBody"/>
        <w:numPr>
          <w:ilvl w:val="0"/>
          <w:numId w:val="0"/>
        </w:numPr>
        <w:ind w:left="0" w:hanging="0"/>
        <w:rPr/>
      </w:pPr>
      <w:r>
        <w:rPr/>
      </w:r>
    </w:p>
    <w:p>
      <w:pPr>
        <w:pStyle w:val="Heading"/>
        <w:spacing w:lineRule="auto" w:line="360"/>
        <w:rPr/>
      </w:pPr>
      <w:r>
        <w:rPr/>
        <w:t>Time Limits</w:t>
      </w:r>
    </w:p>
    <w:p>
      <w:pPr>
        <w:pStyle w:val="TextBody"/>
        <w:numPr>
          <w:ilvl w:val="0"/>
          <w:numId w:val="2"/>
        </w:numPr>
        <w:rPr/>
      </w:pPr>
      <w:r>
        <w:rPr/>
        <w:t>Under the Personal and Occupational Pension Schemes (Pensions Ombudsman) Regulations 1996 the Ombudsman may not investigate a complaint if the act or omission complained about occurred more than three years before the date on which the complaint was received by him in writing.  This time limit may be waived where, in the opinion of the Ombudsman, the complainant was unaware of the act or omission or where it was reasonable for the complainant not to have brought the complaint sooner.</w:t>
      </w:r>
    </w:p>
    <w:p>
      <w:pPr>
        <w:pStyle w:val="TextBody"/>
        <w:numPr>
          <w:ilvl w:val="0"/>
          <w:numId w:val="2"/>
        </w:numPr>
        <w:rPr/>
      </w:pPr>
      <w:r>
        <w:rPr/>
        <w:t>The act or omission of which Mr Reeve complains dates back to 1992 but it can be seen as a complaint which arises afresh day by day.  Thus my investigation has been confined to the period starting three years preceding the date of receipt of his written complaint to me.  Information about events which occurred earlier than this has been provided for background purposes.</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Heading"/>
        <w:keepNext w:val="true"/>
        <w:spacing w:lineRule="auto" w:line="360"/>
        <w:rPr/>
      </w:pPr>
      <w:r>
        <w:rPr/>
        <w:t>The Local Government Superannuation Regulations 1986</w:t>
      </w:r>
    </w:p>
    <w:p>
      <w:pPr>
        <w:pStyle w:val="TextBody"/>
        <w:numPr>
          <w:ilvl w:val="0"/>
          <w:numId w:val="2"/>
        </w:numPr>
        <w:rPr/>
      </w:pPr>
      <w:r>
        <w:rPr/>
        <w:t>Part B and Schedule 2 cover Pensionable Employment and Pensionable Employees.  Regulation B1(2) provides that a whole-time officer of a body described in column 1 of Part I of Schedule 2 is a pensionable employee.  The bodies listed in column 1 of Part I include a county council.  Regulation C2 requires a pensionable employee to make contributions to the appropriate superannuation fund in respect of every employment in which he is a pensionable employee.  Regulation N2(1)(d) requires an employing authority to decide whether an employee is a pensionable employee.</w:t>
      </w:r>
    </w:p>
    <w:p>
      <w:pPr>
        <w:pStyle w:val="TextBody"/>
        <w:numPr>
          <w:ilvl w:val="0"/>
          <w:numId w:val="2"/>
        </w:numPr>
        <w:rPr/>
      </w:pPr>
      <w:r>
        <w:rPr/>
        <w:t>The Local Government Superannuation (Amendment) Regulations 1992 amended the principal regulations to provided for employees working 30 hours or more per week to join the LGPS automatically unless they opted out.  The regulations were amended again in 1995 to provided automatic entry for all employees, except casual employees, unless they opted out.</w:t>
      </w:r>
    </w:p>
    <w:p>
      <w:pPr>
        <w:pStyle w:val="Heading"/>
        <w:spacing w:lineRule="auto" w:line="360"/>
        <w:rPr>
          <w:b w:val="false"/>
          <w:b w:val="false"/>
        </w:rPr>
      </w:pPr>
      <w:r>
        <w:rPr>
          <w:b w:val="false"/>
        </w:rPr>
      </w:r>
    </w:p>
    <w:p>
      <w:pPr>
        <w:pStyle w:val="Heading"/>
        <w:spacing w:lineRule="auto" w:line="360"/>
        <w:rPr/>
      </w:pPr>
      <w:r>
        <w:rPr/>
        <w:t>The Local Government Pension Scheme Regulations 1997</w:t>
      </w:r>
    </w:p>
    <w:p>
      <w:pPr>
        <w:pStyle w:val="TextBody"/>
        <w:numPr>
          <w:ilvl w:val="0"/>
          <w:numId w:val="2"/>
        </w:numPr>
        <w:rPr/>
      </w:pPr>
      <w:r>
        <w:rPr/>
        <w:t>Regulation 4(2) provides that a person may be a member of the LGPS if he is employed by a Scheme employer.  A Scheme employer is defined as a body listed in Schedule 2 or a resolution body.  The list in Schedule 2 includes ‘the governing body of a grant-maintained school which immediately before becoming such a school was a county school’.</w:t>
      </w:r>
    </w:p>
    <w:p>
      <w:pPr>
        <w:pStyle w:val="TextBody"/>
        <w:numPr>
          <w:ilvl w:val="0"/>
          <w:numId w:val="2"/>
        </w:numPr>
        <w:rPr/>
      </w:pPr>
      <w:r>
        <w:rPr/>
        <w:t>Regulation 12(1) requires each member to make contributions to the Scheme at the standard contribution rate in each employment in which he is an active member.</w:t>
      </w:r>
    </w:p>
    <w:p>
      <w:pPr>
        <w:pStyle w:val="TextBody"/>
        <w:numPr>
          <w:ilvl w:val="0"/>
          <w:numId w:val="2"/>
        </w:numPr>
        <w:rPr/>
      </w:pPr>
      <w:r>
        <w:rPr/>
        <w:t>Regulation 97(8) requires an employer to decide questions concerning rights and liabilities under the Scheme, other than; questions concerning previous service, rate of contribution, added years or additional periods of service, and whether the member is a Class A, Class B or Class C member.</w:t>
      </w:r>
    </w:p>
    <w:p>
      <w:pPr>
        <w:pStyle w:val="TextBody"/>
        <w:numPr>
          <w:ilvl w:val="0"/>
          <w:numId w:val="0"/>
        </w:numPr>
        <w:ind w:left="0" w:hanging="0"/>
        <w:rPr/>
      </w:pPr>
      <w:r>
        <w:rPr/>
      </w:r>
    </w:p>
    <w:p>
      <w:pPr>
        <w:pStyle w:val="Heading"/>
        <w:keepNext w:val="true"/>
        <w:spacing w:lineRule="auto" w:line="360"/>
        <w:rPr/>
      </w:pPr>
      <w:r>
        <w:rPr/>
        <w:t>The LGPS (Miscellaneous Provisions) Regulations 1999</w:t>
      </w:r>
    </w:p>
    <w:p>
      <w:pPr>
        <w:pStyle w:val="TextBody"/>
        <w:numPr>
          <w:ilvl w:val="0"/>
          <w:numId w:val="2"/>
        </w:numPr>
        <w:rPr/>
      </w:pPr>
      <w:r>
        <w:rPr/>
        <w:t xml:space="preserve">The 1999 Miscellaneous Provisions Regulations amended the 1997 Regulations.  Regulation 127 (2B) allows an employee to be an active member if he is employed by a governing body of a school which prior to 1st April 1999 was a Scheme employer.  </w:t>
      </w:r>
    </w:p>
    <w:p>
      <w:pPr>
        <w:pStyle w:val="Heading"/>
        <w:spacing w:lineRule="auto" w:line="360"/>
        <w:rPr>
          <w:b w:val="false"/>
          <w:b w:val="false"/>
        </w:rPr>
      </w:pPr>
      <w:r>
        <w:rPr>
          <w:b w:val="false"/>
        </w:rPr>
      </w:r>
    </w:p>
    <w:p>
      <w:pPr>
        <w:pStyle w:val="Heading"/>
        <w:keepNext w:val="true"/>
        <w:spacing w:lineRule="auto" w:line="360"/>
        <w:rPr/>
      </w:pPr>
      <w:r>
        <w:rPr/>
        <w:t>Employment Status of Educational Care Officers (ECOs)</w:t>
      </w:r>
    </w:p>
    <w:p>
      <w:pPr>
        <w:pStyle w:val="TextBody"/>
        <w:numPr>
          <w:ilvl w:val="0"/>
          <w:numId w:val="2"/>
        </w:numPr>
        <w:rPr/>
      </w:pPr>
      <w:r>
        <w:rPr/>
        <w:t>ECOs are appointed to support children with Statements of Special Educational Needs within a school.  The Statements are agreed by the Local Education Authority, e.g.  Derbyshire, and originally they also appointed the ECO.</w:t>
      </w:r>
    </w:p>
    <w:p>
      <w:pPr>
        <w:pStyle w:val="TextBody"/>
        <w:numPr>
          <w:ilvl w:val="0"/>
          <w:numId w:val="2"/>
        </w:numPr>
        <w:rPr/>
      </w:pPr>
      <w:r>
        <w:rPr/>
        <w:t>According to the School, when it became grant-maintained in September 1990, the ECOs working at the School remained employed by Derbyshire.  Derbyshire says that it has never employed the ECOs as part of a central team and that contracts issued by Derbyshire specified the pupil, the number of hours and the school.  The School says that, after a few years, Derbyshire tried to claim that the ECOs were part of the School’s workforce and that the School should take on the role of employer.  The School says that Derbyshire later acknowledged that this was incorrect, referring me to a letter from Derbyshire’s Deputy Director of Education dated 3 November 1998.  In this letter he says,</w:t>
      </w:r>
    </w:p>
    <w:p>
      <w:pPr>
        <w:pStyle w:val="Quotation"/>
        <w:rPr/>
      </w:pPr>
      <w:r>
        <w:rPr/>
        <w:t xml:space="preserve">“… </w:t>
      </w:r>
      <w:r>
        <w:rPr/>
        <w:t>My colleagues believe that the system whereby the GM school governing body acted as employer of Special Needs ECOs being reimbursed by the Authority was established at Netherthorpe and Ecclesbourne Schools, the first two schools to opt out.  However, it appears that subsequently ECOs working in new GM schools were put onto the County Council payroll.  I can find no record of why this change was made.  It appears that subsequently new appointments made to Netherthorpe School were also put on to the Authority’s payroll.  There is clearly no reason why a similar approach should not be adopted for new appointments…</w:t>
      </w:r>
    </w:p>
    <w:p>
      <w:pPr>
        <w:pStyle w:val="Quotation"/>
        <w:rPr/>
      </w:pPr>
      <w:r>
        <w:rPr/>
        <w:t>The position of ECOs in the future is complicated by two issues… Secondly, there has been a long running legal argument about whether or not governing bodies in all school, including LEA schools, are “de facto” the employers of ECOs in spite of the fact that ECOs are allocated and paid for by the Authority.  The Authority’s legal advisers belief, backed up by Counsel’s opinion, is that governing bodies are the employers.  The trade unions have on the other hand sought legal advice, again backed up by Counsel’s opinion, which has expressed the view that the Authority is the employer in law!…”</w:t>
      </w:r>
    </w:p>
    <w:p>
      <w:pPr>
        <w:pStyle w:val="Quotation"/>
        <w:ind w:left="0" w:right="1080" w:hanging="0"/>
        <w:rPr/>
      </w:pPr>
      <w:r>
        <w:rPr/>
      </w:r>
    </w:p>
    <w:p>
      <w:pPr>
        <w:pStyle w:val="TextBody"/>
        <w:numPr>
          <w:ilvl w:val="0"/>
          <w:numId w:val="2"/>
        </w:numPr>
        <w:rPr/>
      </w:pPr>
      <w:r>
        <w:rPr/>
        <w:t>Derbyshire says that, at the time the School became grant-maintained, all responsibility for all personnel matters transferred to the governing body.  They acknowledge that they continued to maintain a central budget for the ECOs but say that the governing body was responsible for appointments and application of nationally agreed conditions of service, including access to the pension scheme.  Derbyshire, point out that at the time Mr Reeve’s employment with the School began, the School was grant-maintained and he was appointed by the Governing Body.  They note that he was appointed to provide specific support to a pupil who had a Statement of Special Educational Needs which specified ECO support.  Derbyshire say that the School then invoiced them for the costs of Mr Reeve’s employment and, had the School allowed Mr Reeve to join the LGPS, this cost would have been included.  Derbyshire say that this arrangement was agreed when the School became grant maintained because the School said that all employees working at the School were employed by the Governing Body.</w:t>
      </w:r>
    </w:p>
    <w:p>
      <w:pPr>
        <w:pStyle w:val="TextBody"/>
        <w:numPr>
          <w:ilvl w:val="0"/>
          <w:numId w:val="2"/>
        </w:numPr>
        <w:rPr/>
      </w:pPr>
      <w:r>
        <w:rPr/>
        <w:t>According to the School, after months of argument, the governors agreed to pay the ECOs through the School’s payroll system, with an undertaking from Derbyshire that any additional employer’s cost would be met by Derbyshire.  The School says that initially this undertaking was given in writing but was later withdrawn: I have not seen the written undertaking to which the School refers.  The School says that in March 1999 Derbyshire decided to devolve employer responsibility for the ECOs to secondary schools with effect from 1 April 1999.  The result of this, according to the School, was that it lost income because the ECOs cost was deemed to be part of the School’s normal budget, whereas before the School had received a separate additional grant.</w:t>
      </w:r>
    </w:p>
    <w:p>
      <w:pPr>
        <w:pStyle w:val="TextBody"/>
        <w:numPr>
          <w:ilvl w:val="0"/>
          <w:numId w:val="2"/>
        </w:numPr>
        <w:rPr/>
      </w:pPr>
      <w:r>
        <w:rPr/>
        <w:t>Derbyshire wrote to the School on 16 April 1999 saying that the money for Special Needs ECOs had been delegated to their budget with effect from 1 April 1999.  The letter said that the School should have already received a list of the names, hours and salaries of those ECOs who were currently employed on a contract at the School.  The letter went on to say that, in view of the late notification of these details, the salaries for ECOs would be paid through Derbyshire for April 1999 and the School would be recharged for the amount.  The School was told it should make arrangements with its payroll provider to pay the ECOs from May 1999.</w:t>
      </w:r>
    </w:p>
    <w:p>
      <w:pPr>
        <w:pStyle w:val="Heading"/>
        <w:spacing w:lineRule="auto" w:line="360"/>
        <w:rPr>
          <w:b w:val="false"/>
          <w:b w:val="false"/>
        </w:rPr>
      </w:pPr>
      <w:r>
        <w:rPr>
          <w:b w:val="false"/>
        </w:rPr>
      </w:r>
    </w:p>
    <w:p>
      <w:pPr>
        <w:pStyle w:val="Heading"/>
        <w:spacing w:lineRule="auto" w:line="360"/>
        <w:rPr/>
      </w:pPr>
      <w:r>
        <w:rPr/>
        <w:t>Mr Reeve’s Situation</w:t>
      </w:r>
    </w:p>
    <w:p>
      <w:pPr>
        <w:pStyle w:val="TextBody"/>
        <w:numPr>
          <w:ilvl w:val="0"/>
          <w:numId w:val="2"/>
        </w:numPr>
        <w:rPr/>
      </w:pPr>
      <w:r>
        <w:rPr/>
        <w:t>In September 1992 Mr Reeve began full-time employment as an Education Care Officer (ECO) at the School.  Mr Reeve states that he was not provided with a contract of employment, which would have indicated whether he was employed by Derbyshire or the School.  He says he made a number of requests to join the LGPS following his appointment.</w:t>
      </w:r>
    </w:p>
    <w:p>
      <w:pPr>
        <w:pStyle w:val="TextBody"/>
        <w:numPr>
          <w:ilvl w:val="0"/>
          <w:numId w:val="2"/>
        </w:numPr>
        <w:rPr/>
      </w:pPr>
      <w:r>
        <w:rPr/>
        <w:t>In November 1996 Mr Reeve and a number of his colleagues wrote to the Deputy Head in charge of Administration and Personnel at the School.  They raised a number of concerns regarding their lack of contracts and the unresolved issue of who employed them, i.e.  Derbyshire or the School.  Among those concerns was the question of pension rights.  The Deputy Head acknowledged the letter and said that he had written to Derbyshire and that they had referred the matter to their legal department.</w:t>
      </w:r>
    </w:p>
    <w:p>
      <w:pPr>
        <w:pStyle w:val="TextBody"/>
        <w:numPr>
          <w:ilvl w:val="0"/>
          <w:numId w:val="2"/>
        </w:numPr>
        <w:rPr/>
      </w:pPr>
      <w:r>
        <w:rPr/>
        <w:t>In February 1998 Mr Reeve wrote to Derbyshire expressing his interest in joining the LGPS.  In his letter, Mr Reeve said that Derbyshire and the School had recently resolved the issue of who employed him and decided that it was the School, although his salary was directly funded by Derbyshire.  Mr Reeve pointed out that he had never been offered membership of the LGPS and that he would certainly have joined.  He asked about backdating service for the five ‘missing’ years.  Derbyshire replied on 4 March 1998 that Mr Reeve was entitled to join the LGPS and would have been entitled on his appointment in 1992.  They sent Mr Reeve a booklet and an application form.  Derbyshire also said that, as the School was Mr Reeve’s employer, any question of backdating should be addressed there.</w:t>
      </w:r>
    </w:p>
    <w:p>
      <w:pPr>
        <w:pStyle w:val="TextBody"/>
        <w:numPr>
          <w:ilvl w:val="0"/>
          <w:numId w:val="2"/>
        </w:numPr>
        <w:rPr/>
      </w:pPr>
      <w:r>
        <w:rPr/>
        <w:t>Mr Reeve completed the application form in March 1998 and submitted it to the School.  He also pointed out that he was concerned about the period since 1992.  The School says it has no record of having received the form.  In September 1998 Mr Reeve wrote to the School because he had not had a response to his application form.  The Headteacher informed Mr Reeve that he had obtained agreement from Derbyshire that Derbyshire would pay the employer’s contribution to the pension scheme.  He explained that he had not asked about backdating Mr Reeve’s membership and suggested that they negotiate this after getting the Governors to agree to proceed.  The School wrote to Mr Reeve on 13 October 1998 explaining that Derbyshire had orally agreed that it was responsible for ECO’s pensions and would allow them to join the LGPS.  The School said that it was waiting for written confirmation of this, at which time it would issue the ECOs with contracts.  The School concluded,</w:t>
      </w:r>
    </w:p>
    <w:p>
      <w:pPr>
        <w:pStyle w:val="Quotation"/>
        <w:rPr/>
      </w:pPr>
      <w:r>
        <w:rPr/>
        <w:t>“</w:t>
      </w:r>
      <w:r>
        <w:rPr/>
        <w:t>Once [Derbyshire] has accepted that ECOs should join the pension scheme we can address the issue of the effective date of joining.  I gather that you are being kept appraised as to the progress and trust that the final outcome will be satisfactory to you.”</w:t>
      </w:r>
    </w:p>
    <w:p>
      <w:pPr>
        <w:pStyle w:val="Quotation"/>
        <w:ind w:left="0" w:right="1080" w:hanging="0"/>
        <w:rPr/>
      </w:pPr>
      <w:r>
        <w:rPr/>
      </w:r>
    </w:p>
    <w:p>
      <w:pPr>
        <w:pStyle w:val="TextBody"/>
        <w:numPr>
          <w:ilvl w:val="0"/>
          <w:numId w:val="2"/>
        </w:numPr>
        <w:rPr/>
      </w:pPr>
      <w:r>
        <w:rPr/>
        <w:t>Derbyshire wrote to the School on 13 October 1998 confirming that, provided that the ECO was a Derbyshire employee, Derbyshire would pick up the employer’s costs for LGPS membership.  However, Derbyshire went on to say that, if the ECO was a school employee, it would be the school’s responsibility to pay the employer’s costs.  The School then wrote to Derbyshire asking for further clarification and reassurance that it would be reimbursed for the costs of its ECOs joining the LGPS.</w:t>
      </w:r>
    </w:p>
    <w:p>
      <w:pPr>
        <w:pStyle w:val="TextBody"/>
        <w:numPr>
          <w:ilvl w:val="0"/>
          <w:numId w:val="2"/>
        </w:numPr>
        <w:rPr/>
      </w:pPr>
      <w:r>
        <w:rPr/>
        <w:t>In response, Derbyshire wrote to the School on 3 November 1998, acknowledging that there had been a long running legal argument about whether or not the governing bodies of schools were the employers of ECOs despite the fact that the ECOs were allocated and paid for by Derbyshire.  Derbyshire said that its legal advisers believed that the governing bodies were the employers.  However, Derbyshire acknowledged that Unison had obtained legal advice to the effect that Derbyshire was the employer.</w:t>
      </w:r>
    </w:p>
    <w:p>
      <w:pPr>
        <w:pStyle w:val="TextBody"/>
        <w:numPr>
          <w:ilvl w:val="0"/>
          <w:numId w:val="2"/>
        </w:numPr>
        <w:rPr/>
      </w:pPr>
      <w:r>
        <w:rPr/>
        <w:t>Following further correspondence between the ECOs and the School, on 16 May 2000 the School wrote to one of the other ECOs explaining that it would shortly be issuing contracts.  The School asserted that the LEA grant it received did not cover the true cost of the ECO service and, as a consequence, it would not be offering membership of the LGPS to anyone who was not already a member.</w:t>
      </w:r>
    </w:p>
    <w:p>
      <w:pPr>
        <w:pStyle w:val="TextBody"/>
        <w:numPr>
          <w:ilvl w:val="0"/>
          <w:numId w:val="2"/>
        </w:numPr>
        <w:rPr/>
      </w:pPr>
      <w:r>
        <w:rPr/>
        <w:t>On 31 May 2000 Derbyshire wrote to the School,</w:t>
      </w:r>
    </w:p>
    <w:p>
      <w:pPr>
        <w:pStyle w:val="Quotation"/>
        <w:rPr/>
      </w:pPr>
      <w:r>
        <w:rPr/>
        <w:t>“…</w:t>
      </w:r>
      <w:r>
        <w:rPr/>
        <w:t>I can confirm that under the LGPS Regulations, employees of the school who are not eligible to join the Teachers’ Pensions Scheme are eligible to be a member of the LGPS.</w:t>
      </w:r>
    </w:p>
    <w:p>
      <w:pPr>
        <w:pStyle w:val="Quotation"/>
        <w:rPr/>
      </w:pPr>
      <w:r>
        <w:rPr/>
        <w:t>The legislation providing for this is contained in the Local Government Pension Scheme Regulations 1997 (as amended) and I enclose an updated copy of the relevant sections.</w:t>
      </w:r>
    </w:p>
    <w:p>
      <w:pPr>
        <w:pStyle w:val="Quotation"/>
        <w:rPr/>
      </w:pPr>
      <w:r>
        <w:rPr/>
        <w:t>Prior to 1 April 1999 non-teaching employees of Ecclesbourne School were eligible to be members of the LGPS under Regulation 4 as employees of a Scheme employer listed in Schedule 2; that is the governing body of a grant maintained school which immediately to becoming such a school was a county school…</w:t>
      </w:r>
    </w:p>
    <w:p>
      <w:pPr>
        <w:pStyle w:val="Quotation"/>
        <w:rPr/>
      </w:pPr>
      <w:r>
        <w:rPr/>
        <w:t>I hope this information clarifies the position of your employees in relation to the LGPS.  I understand that certain employees have been informed that they are not allowed to join the Scheme and would draw your attention to the appeals procedure…”</w:t>
      </w:r>
    </w:p>
    <w:p>
      <w:pPr>
        <w:pStyle w:val="Quotation"/>
        <w:ind w:left="0" w:right="1080" w:hanging="0"/>
        <w:rPr/>
      </w:pPr>
      <w:r>
        <w:rPr/>
      </w:r>
    </w:p>
    <w:p>
      <w:pPr>
        <w:pStyle w:val="TextBody"/>
        <w:numPr>
          <w:ilvl w:val="0"/>
          <w:numId w:val="2"/>
        </w:numPr>
        <w:rPr/>
      </w:pPr>
      <w:r>
        <w:rPr/>
        <w:t>On 6 June 2000 the School wrote to Unison saying that they understood that ECOs were eligible to join the LGPS but that they did not have the right to do so without the agreement of the School.  The School said that the Governors of the School did not feel that they could accept the additional cost of allowing support staff to join the LGPS.  On the same day the School also wrote to Derbyshire explaining that it would refuse the right to join the LGPS to all staff who had not already joined.  The School gave as its reason for doing so its unhappiness with the funding arrangements for the ECO service.</w:t>
      </w:r>
    </w:p>
    <w:p>
      <w:pPr>
        <w:pStyle w:val="TextBody"/>
        <w:numPr>
          <w:ilvl w:val="0"/>
          <w:numId w:val="2"/>
        </w:numPr>
        <w:rPr/>
      </w:pPr>
      <w:r>
        <w:rPr/>
        <w:t>On 11 July 2000 Derbyshire wrote to the School,</w:t>
      </w:r>
    </w:p>
    <w:p>
      <w:pPr>
        <w:pStyle w:val="Quotation"/>
        <w:rPr/>
      </w:pPr>
      <w:r>
        <w:rPr/>
        <w:t>“…</w:t>
      </w:r>
      <w:r>
        <w:rPr/>
        <w:t xml:space="preserve">Your understanding of the LGPS Regulations as stated in your letter is not correct; may I assure you that </w:t>
      </w:r>
      <w:r>
        <w:rPr>
          <w:u w:val="single"/>
        </w:rPr>
        <w:t>eligible employees do have a right to join the scheme</w:t>
      </w:r>
      <w:r>
        <w:rPr/>
        <w:t>.  There is no provision in the Regulations whereby an employer has to agree to an eligible employee’s application to join the LGPS.</w:t>
      </w:r>
    </w:p>
    <w:p>
      <w:pPr>
        <w:pStyle w:val="Quotation"/>
        <w:rPr/>
      </w:pPr>
      <w:r>
        <w:rPr/>
        <w:t>I enclose a copy of Regulation 7 of the LGPS which deals with the process of joining the LGPS.  Regulations 7(2) and 7(3) provide that an eligible employee who applies becomes a member of the scheme.  Regulation 7(5) provides that a new or newly eligible employee, other than a casual employee, is deemed to have applied to become a member unless they have notified their employer in writing that they do not wish to…”</w:t>
      </w:r>
    </w:p>
    <w:p>
      <w:pPr>
        <w:pStyle w:val="Quotation"/>
        <w:ind w:left="0" w:right="1080" w:hanging="0"/>
        <w:rPr/>
      </w:pPr>
      <w:r>
        <w:rPr/>
      </w:r>
    </w:p>
    <w:p>
      <w:pPr>
        <w:pStyle w:val="TextBody"/>
        <w:numPr>
          <w:ilvl w:val="0"/>
          <w:numId w:val="2"/>
        </w:numPr>
        <w:rPr/>
      </w:pPr>
      <w:r>
        <w:rPr/>
        <w:t>In July 2000 Mr Reeve was given a contract of employment to sign, which stated that he was employed by the Governing Body of the School and that the date of commencement of continuous employment with the School was 1 September 1992.  The contract also said that the employer provided no pension scheme in respect of Mr Reeve’s employment and that he was not entitled to join the LGPS.  Mr Reeve says he refused to sign this contract.</w:t>
      </w:r>
    </w:p>
    <w:p>
      <w:pPr>
        <w:pStyle w:val="TextBody"/>
        <w:numPr>
          <w:ilvl w:val="0"/>
          <w:numId w:val="2"/>
        </w:numPr>
        <w:rPr/>
      </w:pPr>
      <w:r>
        <w:rPr/>
        <w:t>In October 2000 Mr Reeve and a number of colleagues appealed under the Internal Dispute Resolution (IDR) procedure.  The appointed person upheld their appeal at stage 1 of the IDR procedure in December 2000.  The School wrote to Derbyshire, following the appointed person’s decision, saying that it considered that the authority had been the ECOs employer during the relevant period.  On 31 January 2001 the School informed all ECOs that the Governors had decided to allow them to join the LGPS with effect from September 2000.</w:t>
      </w:r>
    </w:p>
    <w:p>
      <w:pPr>
        <w:pStyle w:val="TextBody"/>
        <w:numPr>
          <w:ilvl w:val="0"/>
          <w:numId w:val="2"/>
        </w:numPr>
        <w:rPr/>
      </w:pPr>
      <w:r>
        <w:rPr/>
        <w:t>In March 2001 the School wrote to Derbyshire asking if the authority would reimburse the School for the employer’s contributions due in respect of any backdated service.  Mr Reeve pointed out that he had completed an application to join the LGPS in 1998 and that Derbyshire had previously confirmed that he had been eligible to join in 1992.  He asked to join the LGPS on the basis of his 1998 application and for the matter of the backdated contributions to be resolved.  The School informed Mr Reeve that the Governors’ ruling did not permit it to backdate his service beyond September 2000.</w:t>
      </w:r>
    </w:p>
    <w:p>
      <w:pPr>
        <w:pStyle w:val="TextBody"/>
        <w:numPr>
          <w:ilvl w:val="0"/>
          <w:numId w:val="2"/>
        </w:numPr>
        <w:rPr/>
      </w:pPr>
      <w:r>
        <w:rPr/>
        <w:t>Derbyshire wrote to both the School and Mr Reeve in April 2001 saying that it considered that the employees of the School who had not previously been offered membership of the LGPS should be allowed to backdate their membership to the earliest date they were eligible to join.  Derbyshire confirmed that both employer and employee contributions would be payable in respect of this period but that the employee’s contributions could be paid over a period of time agreed by the School.  Derbyshire explained that LGPS members could appeal against an employer’s decision on when to allow them to join the scheme.</w:t>
      </w:r>
    </w:p>
    <w:p>
      <w:pPr>
        <w:pStyle w:val="TextBody"/>
        <w:numPr>
          <w:ilvl w:val="0"/>
          <w:numId w:val="2"/>
        </w:numPr>
        <w:rPr/>
      </w:pPr>
      <w:r>
        <w:rPr/>
        <w:t>On 2 May 2001 Derbyshire wrote to the School confirming that they would refund the employer’s costs up to April 1999 in respect of ECOs who wished to backdate their service.  Derbyshire has subsequently confirmed that it will pay the employer’s contributions for the period up to 1999.  The School then wrote to one of the other ECOs explaining that it had received a written undertaking from Derbyshire to pay that portion of the backdated pensions for which it was responsible. At the end of June 2001 the School wrote to all its support staff,</w:t>
      </w:r>
    </w:p>
    <w:p>
      <w:pPr>
        <w:pStyle w:val="Quotation"/>
        <w:rPr/>
      </w:pPr>
      <w:r>
        <w:rPr/>
        <w:t>“…</w:t>
      </w:r>
      <w:r>
        <w:rPr/>
        <w:t>Prior to 1993, the Local Authority Pension Scheme did not include any employer contributions.  Because of mismanagement of the Pension Fund, Derbyshire decided in 1993 to require an employer contribution of 9.3%, later raised to 14.22% for GM schools… Because of the financial implications of these sudden increases in the school’s financial commitments and the lack of any guarantee that the employer’s contribution would not be raised even further, the Governors decided that they could no longer fund the scheme except for those who were already part of it.  Support staff were informed of this decision in 1997/98 and given one last chance to join if they so desired… All new staff were then appointed on contracts that specifically excluded the scheme.</w:t>
      </w:r>
    </w:p>
    <w:p>
      <w:pPr>
        <w:pStyle w:val="Quotation"/>
        <w:rPr/>
      </w:pPr>
      <w:r>
        <w:rPr/>
        <w:t>Because the Governors recognize (</w:t>
      </w:r>
      <w:r>
        <w:rPr>
          <w:i/>
        </w:rPr>
        <w:t>sic</w:t>
      </w:r>
      <w:r>
        <w:rPr/>
        <w:t>) the difficulties of members of its workforce not having proper pension arrangements, they have decided to offer everybody access to the Local Authority Scheme.  They are not obliged to do this by law; they could merely offer the Government’s new Stakeholder Pension, which has no employer contribution.  Indeed, to do what they intend places a severe strain on the school’s budget at a time of reduced income.  To have offered backdating beyond April 2001 as well would have proved financially impossible and, consequently, has not been proposed…”</w:t>
      </w:r>
    </w:p>
    <w:p>
      <w:pPr>
        <w:pStyle w:val="Quotation"/>
        <w:ind w:left="0" w:right="1080" w:hanging="0"/>
        <w:rPr/>
      </w:pPr>
      <w:r>
        <w:rPr/>
      </w:r>
    </w:p>
    <w:p>
      <w:pPr>
        <w:pStyle w:val="TextBody"/>
        <w:numPr>
          <w:ilvl w:val="0"/>
          <w:numId w:val="2"/>
        </w:numPr>
        <w:rPr/>
      </w:pPr>
      <w:r>
        <w:rPr/>
        <w:t>On 28 June 2001 the School wrote to Mr Reeve informing him that the amount of employee’s contributions required to backdate his service to 1 September 1992 was £5,285.50.  On 3 August 2001 the School wrote to Derbyshire enclosing a spreadsheet outlining the backpayments for the ECOs’ pensions.  The School noted that one response, from Mr Reeve, was awaited but said it had decided not to delay matters for those who had responded.  The School subsequently offered to meet with Mr Reeve to discuss whether he would like to pay the arrears of contribution by instalments rather as a lump sum.</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re is little doubt that Mr Reeve has been eligible to join the LGPS since 1 September 1992.  The delay in his joining the LGPS arose because Derbyshire and the School could not agree on who is or has been responsible for the employer’s liability, in terms of paying contributions.  As I have already indicated, the scope of this investigation is limited to the period starting three years before the date of receipt of Mr Reeve’s complaint, i.e.  5 February 1999.</w:t>
      </w:r>
    </w:p>
    <w:p>
      <w:pPr>
        <w:pStyle w:val="TextBody"/>
        <w:numPr>
          <w:ilvl w:val="0"/>
          <w:numId w:val="2"/>
        </w:numPr>
        <w:rPr/>
      </w:pPr>
      <w:r>
        <w:rPr/>
        <w:t>Derbyshire retained control of the budget for ECOs up until 1 April 1999 and has agreed to pay the employer’s cost of LGPS membership for the ECOs up to that date.  By the same token, the School took over control of the budget for ECOs from 1 April 1999 and this included the cost of LGPS membership since this was a statutory entitlement for the ECOs.  Whilst I sympathise with the School in its budgetary difficulties, they cannot be used an excuse to deny the ECOs their legitimate entitlement to join the LGPS.  Whether the School considers that the amount it has been given is adequate is a matter for the School to sort out with Derbyshire.  It does not alter the ECOs entitlement to join the LGPS under the regulations.  Consequently, I find that the School assumed responsibility for paying the employer’s contributions in respect of Mr Reeve’s membership with effect from 1 April 1999.</w:t>
      </w:r>
    </w:p>
    <w:p>
      <w:pPr>
        <w:pStyle w:val="TextBody"/>
        <w:numPr>
          <w:ilvl w:val="0"/>
          <w:numId w:val="2"/>
        </w:numPr>
        <w:rPr/>
      </w:pPr>
      <w:r>
        <w:rPr/>
        <w:t>The School was unequivocally informed by Derbyshire in July 2000 that the ECOs had an entitlement to join the LGPS, which was not dependent upon the School’s agreement.  Mr Reeve had already submitted an application form to join the LGPS by this time, although the School say that they have no record of this now.  However, in September 1998, when Mr Reeve followed up his application form, his letter was acknowledged by the Headteacher, who did not mention not having received the form.  I think it is safe to say that in April 1999 the School were well aware of Mr Reeve’s desire to join the LGPS.  Its refusal to acknowledge that he had a right to join, as evidenced by the contract issued in July 2000, and their attempt to limit Mr Reeve’s membership amounts to maladministration.</w:t>
      </w:r>
    </w:p>
    <w:p>
      <w:pPr>
        <w:pStyle w:val="TextBody"/>
        <w:numPr>
          <w:ilvl w:val="0"/>
          <w:numId w:val="2"/>
        </w:numPr>
        <w:rPr/>
      </w:pPr>
      <w:r>
        <w:rPr/>
        <w:t>With respect to the employee’s contributions, had Mr Reeve joined the LGPS in September 1992, he would have been liable for these contributions over the period of his ensuing membership.  I am not persuaded that the delays in agreeing to Mr Reeve’s membership have removed that liability from him.  I do not find that the requirement for him to pay the arrears amounts to direct financial loss as a consequence of the maladministration I have identified.  Mr Reeve is not being charged interest on the arrears and his salary over the intervening period has, in effect, been enhanced by the net value of the contributions.  In addition he has been offered the opportunity to pay the arrears by instalments, which will serve to ease the burden.  It will also address any problem Mr Reeve may encounter with the Inland Revenue limit on tax relief for contributions.</w:t>
      </w:r>
    </w:p>
    <w:p>
      <w:pPr>
        <w:pStyle w:val="TextBody"/>
        <w:numPr>
          <w:ilvl w:val="0"/>
          <w:numId w:val="2"/>
        </w:numPr>
        <w:rPr/>
      </w:pPr>
      <w:r>
        <w:rPr/>
        <w:t>Mr Reeve has suffered considerable distress and inconvenience as a result of the maladministration by the School.  I uphold his complaint against the School.</w:t>
      </w:r>
    </w:p>
    <w:p>
      <w:pPr>
        <w:pStyle w:val="TextBody"/>
        <w:numPr>
          <w:ilvl w:val="0"/>
          <w:numId w:val="2"/>
        </w:numPr>
        <w:rPr/>
      </w:pPr>
      <w:r>
        <w:rPr/>
        <w:t>With regard to Mr Reeve’s complaint against Derbyshire, for the period in question, I accept that Derbyshire made it clear to Mr Reeve that he was entitled to join the LGPS.  However, it took until May 2001 for Derbyshire to confirm that they it would pay the employer’s contributions.  Derbyshire took an unacceptably long time to settle the issue of who should pay the employer’s contributions, whilst being fully aware that Mr Reeve was entitled to and desired to join the LGPS.  Tardiness on Derbyshire’s part amounts to maladministration.  It is disingenuous for Derbyshire to now say that, had the School invoiced it for the cost of LGPS membership, it would have paid the employer’s contributions earlier.  If the situation was as simple as Derbyshire now say, it behoved Derbyshire to say so at the time.</w:t>
      </w:r>
    </w:p>
    <w:p>
      <w:pPr>
        <w:pStyle w:val="TextBody"/>
        <w:numPr>
          <w:ilvl w:val="0"/>
          <w:numId w:val="2"/>
        </w:numPr>
        <w:rPr/>
      </w:pPr>
      <w:r>
        <w:rPr/>
        <w:t>As before, the tardiness does not remove the liability for the employee’s share of the contributions from Mr Reeve.  In addition, Derbyshire’s agreement to pay the arrears of employer’s contributions will mean that Mr Reeve can, if he chooses, receive full credit for the years when he was denied access to the LGPS.  Mr Reeve considers that Derbyshire should be required to pay the employer’s contribution regardless of whether he chooses to join the LGPS.  However, Derbyshire cannot pay contributions to the LGPS in respect of an individual who is not a member.  Derbyshire’s liability arises as a consequence of an individual’s membership of the LGPS, which requires the individual pay the employee’s share of the due contributions.</w:t>
      </w:r>
    </w:p>
    <w:p>
      <w:pPr>
        <w:pStyle w:val="TextBody"/>
        <w:numPr>
          <w:ilvl w:val="0"/>
          <w:numId w:val="2"/>
        </w:numPr>
        <w:rPr/>
      </w:pPr>
      <w:r>
        <w:rPr/>
        <w:t>Consequently, I do not find that Mr Reeve has suffered direct financial loss as a result of maladministration by Derbyshire.  However, I do find that he has suffered considerable distress and inconvenience and for this reason I uphold his complaint against Derbyshire.</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2"/>
        </w:numPr>
        <w:rPr/>
      </w:pPr>
      <w:r>
        <w:rPr/>
        <w:t>I now direct that, within 28 days of the date hereof, the School shall confirm to Mr Reeve that they will pay the employer’s contribution for the period 1 April 1999 to 1 September 2000.  In addition, they will pay Mr Reeve a lump sum of £200 as redress for the distress and inconvenience he has suffered as a consequence of their maladministration.</w:t>
      </w:r>
    </w:p>
    <w:p>
      <w:pPr>
        <w:pStyle w:val="TextBody"/>
        <w:numPr>
          <w:ilvl w:val="0"/>
          <w:numId w:val="2"/>
        </w:numPr>
        <w:rPr>
          <w:spacing w:val="-3"/>
        </w:rPr>
      </w:pPr>
      <w:r>
        <w:rPr/>
        <w:t>I also direct that Derbyshire shall pay Mr Reeve a lump sum of £200 as redress for the distress and inconvenience he suffered as a consequence of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8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42:00Z</dcterms:created>
  <dc:creator>Caroline Leal (Mrs)</dc:creator>
  <dc:description/>
  <dc:language>en-US</dc:language>
  <cp:lastModifiedBy>heaneyj</cp:lastModifiedBy>
  <cp:lastPrinted>2003-01-23T12:17:00Z</cp:lastPrinted>
  <dcterms:modified xsi:type="dcterms:W3CDTF">2003-04-09T13: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Reeve</vt:lpwstr>
  </property>
  <property fmtid="{D5CDD505-2E9C-101B-9397-08002B2CF9AE}" pid="3" name="Date completed">
    <vt:filetime>2003-04-07T23:00:00Z</vt:filetime>
  </property>
  <property fmtid="{D5CDD505-2E9C-101B-9397-08002B2CF9AE}" pid="4" name="Scheme name">
    <vt:lpwstr>Local Government Pension Scheme</vt:lpwstr>
  </property>
  <property fmtid="{D5CDD505-2E9C-101B-9397-08002B2CF9AE}" pid="5" name="Scheme ref">
    <vt:lpwstr>M00061</vt:lpwstr>
  </property>
</Properties>
</file>