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M Booth</w:t>
            </w:r>
            <w:r>
              <w:rPr/>
              <w:fldChar w:fldCharType="end"/>
            </w:r>
            <w:r>
              <w:rPr/>
              <w:t xml:space="preserve"> (“the Applican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eed Elsevier Pension Scheme</w:t>
            </w:r>
            <w:r>
              <w:rPr/>
              <w:fldChar w:fldCharType="end"/>
            </w:r>
            <w:r>
              <w:rPr/>
              <w:t xml:space="preserve"> (“the Scheme”)</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Reed Elsevier Pension Scheme (“the Truste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Applicant complains that the Board of Trustees (“the Trustees”) acted perversely in refusing to grant her application for incapacity benefit. She claims that in consequence she has lost in excess of £13,800 per annum based on her 1998 salar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 RULES</w:t>
      </w:r>
    </w:p>
    <w:p>
      <w:pPr>
        <w:pStyle w:val="TextBody"/>
        <w:numPr>
          <w:ilvl w:val="0"/>
          <w:numId w:val="2"/>
        </w:numPr>
        <w:rPr/>
      </w:pPr>
      <w:r>
        <w:rPr/>
        <w:t>Rule 3.4 of the Scheme Rules provides:</w:t>
      </w:r>
    </w:p>
    <w:p>
      <w:pPr>
        <w:pStyle w:val="TextBody"/>
        <w:numPr>
          <w:ilvl w:val="0"/>
          <w:numId w:val="0"/>
        </w:numPr>
        <w:ind w:left="720" w:firstLine="720"/>
        <w:rPr>
          <w:u w:val="single"/>
        </w:rPr>
      </w:pPr>
      <w:r>
        <w:rPr>
          <w:u w:val="single"/>
        </w:rPr>
        <w:t>“</w:t>
      </w:r>
      <w:r>
        <w:rPr>
          <w:u w:val="single"/>
        </w:rPr>
        <w:t>Incapacity</w:t>
      </w:r>
    </w:p>
    <w:p>
      <w:pPr>
        <w:pStyle w:val="TextBody"/>
        <w:numPr>
          <w:ilvl w:val="0"/>
          <w:numId w:val="0"/>
        </w:numPr>
        <w:spacing w:lineRule="auto" w:line="240"/>
        <w:ind w:left="1440" w:right="720" w:hanging="0"/>
        <w:rPr/>
      </w:pPr>
      <w:r>
        <w:rPr/>
        <w:t>A Member retiring from Service before Normal Retirement Date due to Incapacity and either:</w:t>
      </w:r>
    </w:p>
    <w:p>
      <w:pPr>
        <w:pStyle w:val="TextBody"/>
        <w:numPr>
          <w:ilvl w:val="0"/>
          <w:numId w:val="0"/>
        </w:numPr>
        <w:spacing w:lineRule="auto" w:line="240"/>
        <w:ind w:left="1440" w:right="720" w:firstLine="720"/>
        <w:rPr/>
      </w:pPr>
      <w:r>
        <w:rPr/>
        <w:t>(1) The Member has completed 1 year of Pensionable Service; or</w:t>
      </w:r>
    </w:p>
    <w:p>
      <w:pPr>
        <w:pStyle w:val="TextBody"/>
        <w:numPr>
          <w:ilvl w:val="0"/>
          <w:numId w:val="0"/>
        </w:numPr>
        <w:spacing w:lineRule="auto" w:line="240"/>
        <w:ind w:left="2160" w:right="720" w:hanging="0"/>
        <w:rPr/>
      </w:pPr>
      <w:r>
        <w:rPr/>
        <w:t>(2) the Member joined the Scheme at the first available opportunity and has not subsequently ceased to be a Member in Service,</w:t>
      </w:r>
    </w:p>
    <w:p>
      <w:pPr>
        <w:pStyle w:val="TextBody"/>
        <w:numPr>
          <w:ilvl w:val="0"/>
          <w:numId w:val="0"/>
        </w:numPr>
        <w:spacing w:lineRule="auto" w:line="240"/>
        <w:ind w:left="1440" w:right="720" w:hanging="0"/>
        <w:rPr/>
      </w:pPr>
      <w:r>
        <w:rPr/>
        <w:t>the member shall be entitled to immediate payment of pension, being the Scale Pension which the Member would have received at Normal Retirement Date had the Member continued in Service but calculated using his Final Pensionable Earnings at the date of retirement.”</w:t>
      </w:r>
    </w:p>
    <w:p>
      <w:pPr>
        <w:pStyle w:val="TextBody"/>
        <w:numPr>
          <w:ilvl w:val="0"/>
          <w:numId w:val="0"/>
        </w:numPr>
        <w:ind w:left="720" w:firstLine="720"/>
        <w:rPr>
          <w:u w:val="single"/>
        </w:rPr>
      </w:pPr>
      <w:r>
        <w:rPr>
          <w:u w:val="single"/>
        </w:rPr>
        <w:t>Definitions</w:t>
      </w:r>
    </w:p>
    <w:p>
      <w:pPr>
        <w:pStyle w:val="TextBody"/>
        <w:numPr>
          <w:ilvl w:val="0"/>
          <w:numId w:val="0"/>
        </w:numPr>
        <w:spacing w:lineRule="auto" w:line="240" w:before="0" w:after="240"/>
        <w:ind w:left="1440" w:right="720" w:hanging="0"/>
        <w:rPr/>
      </w:pPr>
      <w:r>
        <w:rPr>
          <w:u w:val="single"/>
        </w:rPr>
        <w:t>“</w:t>
      </w:r>
      <w:r>
        <w:rPr>
          <w:u w:val="single"/>
        </w:rPr>
        <w:t>Incapacity</w:t>
      </w:r>
      <w:r>
        <w:rPr/>
        <w:t>” means illness or disability preventing the Member from following employment at approximately the same remuneration in future. The decision of the Management Committee shall be final as to whether a Member is suffering from Incapacity.”</w:t>
      </w:r>
    </w:p>
    <w:p>
      <w:pPr>
        <w:pStyle w:val="TextBody"/>
        <w:numPr>
          <w:ilvl w:val="0"/>
          <w:numId w:val="0"/>
        </w:numPr>
        <w:ind w:left="720" w:hanging="0"/>
        <w:rPr/>
      </w:pPr>
      <w:r>
        <w:rPr/>
        <w:t>The Management Committee is a committee of the Board of Trustees.</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The Applicant was employed by Ginn and Co (“the Company”), Educational Publishers, as an Education Sales Representative earning £14,600. The Company is part of the Reed Elsevier group. The job involved, inter alia, driving and carrying boxes of books. She joined the Scheme in January 1995 when her post became permanent. On 1 October 1997 she suffered a back injury while lifting boxes of books from her car. On 6 October she left work after finding she was unable to lift. She was away from work until 3 November with back pain. She then worked for three months until 10 February 1998 when her GP again signed her off with back pain, initially for two weeks. </w:t>
      </w:r>
    </w:p>
    <w:p>
      <w:pPr>
        <w:pStyle w:val="TextBody"/>
        <w:numPr>
          <w:ilvl w:val="0"/>
          <w:numId w:val="2"/>
        </w:numPr>
        <w:rPr/>
      </w:pPr>
      <w:r>
        <w:rPr/>
        <w:t>The Applicant  has said she sought advice from the Company’s Personnel Department but was never given the opportunity of a change of job. She has said her area manager told her to “get out” if she could not do the job. She resigned on grounds of ill health on 13 March 1998 and took up employment with Avon Cosmetics but left after a short period.</w:t>
      </w:r>
    </w:p>
    <w:p>
      <w:pPr>
        <w:pStyle w:val="TextBody"/>
        <w:numPr>
          <w:ilvl w:val="0"/>
          <w:numId w:val="2"/>
        </w:numPr>
        <w:rPr/>
      </w:pPr>
      <w:r>
        <w:rPr/>
        <w:t>She did not become aware that she might be eligible for an ill-health pension under the Rules of the Scheme until she had left her employment with the Company. Her subsequent application for an ill-health pension was turned down and she commenced civil proceedings seeking damages in connection with her industrial injury in February 1998. The Company settled the claim out of court in the sum of £10,000.</w:t>
      </w:r>
    </w:p>
    <w:p>
      <w:pPr>
        <w:pStyle w:val="TextBody"/>
        <w:numPr>
          <w:ilvl w:val="0"/>
          <w:numId w:val="2"/>
        </w:numPr>
        <w:rPr/>
      </w:pPr>
      <w:r>
        <w:rPr/>
        <w:t>On 23 April 1998, in answer to a query from the Company as to whether she would be able to cope with “relatively heavy lifting and carrying”, the Applicant’s GP said “there is clearly a risk if the job as Area Manager involves similar activity”. Following further contact with the Company her former area manager suggested she might apply for a telemarketing post which involved working from home making telephone calls. She was offered and subsequently accepted such a telemarketing post commencing on 1 June 1998 earning £5,400 per annum.</w:t>
      </w:r>
    </w:p>
    <w:p>
      <w:pPr>
        <w:pStyle w:val="TextBody"/>
        <w:numPr>
          <w:ilvl w:val="0"/>
          <w:numId w:val="2"/>
        </w:numPr>
        <w:rPr/>
      </w:pPr>
      <w:r>
        <w:rPr/>
        <w:t xml:space="preserve">On 29 March 1999 a consultant physician, Dr Sheelagh Doherty, prepared a medical report on the Applicant for the Company. She said: “…if her job does entail heavy lifting and transferring a significant number of books during the course of her day I would recommend that she takes retirement on the grounds of ill-health as it is likely that the heavy lifting will exacerbate her back pain and possibly precipitate a further acute episode of sciatica.” She recommended physiotherapy. </w:t>
      </w:r>
    </w:p>
    <w:p>
      <w:pPr>
        <w:pStyle w:val="TextBody"/>
        <w:numPr>
          <w:ilvl w:val="0"/>
          <w:numId w:val="2"/>
        </w:numPr>
        <w:rPr/>
      </w:pPr>
      <w:r>
        <w:rPr/>
        <w:t xml:space="preserve">On 27 May Dr Doherty wrote to the Scheme Pensions Office that the Applicant’s  medical condition “would preclude her from doing a similar post with similar activity and lifting to her current post…I hope you now have adequate information to allow you to retire this lady from work on the grounds of ill-health.” On 26 July Dr Doherty wrote again to the Scheme Pensions Office following a request for clarification of her earlier reports: “I would consider this lady is capable of taking employment of a non-physical nature on a full-time basis for example clerical work or receptionist.” </w:t>
      </w:r>
    </w:p>
    <w:p>
      <w:pPr>
        <w:pStyle w:val="TextBody"/>
        <w:numPr>
          <w:ilvl w:val="0"/>
          <w:numId w:val="2"/>
        </w:numPr>
        <w:rPr/>
      </w:pPr>
      <w:r>
        <w:rPr/>
        <w:t>On 3 August 1999 the Applicant’s GP, Dr G D V Williams, told the Scheme’s Chief Medical Officer that when the Applicant’s back pain was at its worst she was unable to carry out her usual occupation. In relation to the degree of expected recovery he said he would expect her to experience exacerbations of back pain over many years. On 24 December Dr Williams wrote to the Pensions Office with an update on the Applicant’s medical condition. He said in relation to the likely degree of recovery that she would experience recurrent back pain with periods when she would be relatively pain free. He felt unable to comment on her degree of disability to age 65 or on whether she would be able to earn as much as she had earned in her previous job with the Company.</w:t>
      </w:r>
    </w:p>
    <w:p>
      <w:pPr>
        <w:pStyle w:val="TextBody"/>
        <w:numPr>
          <w:ilvl w:val="0"/>
          <w:numId w:val="2"/>
        </w:numPr>
        <w:rPr/>
      </w:pPr>
      <w:r>
        <w:rPr/>
        <w:t xml:space="preserve">On 9 February 2000 a consultant physician at the local hospital, Dr E Baguley, sent the Pensions Office a report following an examination of the Applicant. She concluded that the Applicant had made good improvement following her injury. She thought, however, that employment involving long periods of driving would be impossible for her. She suggested an MRI scan of the lumbar spine. On 2 May Dr Baguley wrote to the Pensions Office following the MRI scan on the Applicant. She felt that the Applicant’s  symptoms would improve especially with advice on lifting and posture modification in sitting. She advised that alternative employment which enabled her to change posture frequently would be desirable. </w:t>
      </w:r>
    </w:p>
    <w:p>
      <w:pPr>
        <w:pStyle w:val="TextBody"/>
        <w:numPr>
          <w:ilvl w:val="0"/>
          <w:numId w:val="2"/>
        </w:numPr>
        <w:rPr/>
      </w:pPr>
      <w:r>
        <w:rPr/>
        <w:t>On 24 August a Dr Stewart Lloyd submitted a report to the Pensions Office on the written appraisals of the Applicant’s medical condition. He said that no specific treatment was available for the Applicant’s condition and that her predisposition to pain would be lifelong. In his view she would be capable of occupying a full-time post that did not involve physical work or prolonged work in static postures. On 18 October 2000 a Dr Tim Stevenson submitted a report to Pensions Office after reading the report of Dr Stewart Lloyd. He said, inter alia: “It is unlikely that she will ever be able to perform these types of duties owing to the amount of heavy lifting and driving involved”. However, he thought she might be able to cope with modified duties</w:t>
      </w:r>
    </w:p>
    <w:p>
      <w:pPr>
        <w:pStyle w:val="TextBody"/>
        <w:numPr>
          <w:ilvl w:val="0"/>
          <w:numId w:val="0"/>
        </w:numPr>
        <w:spacing w:lineRule="auto" w:line="240"/>
        <w:ind w:left="1440" w:right="720" w:hanging="0"/>
        <w:rPr/>
      </w:pPr>
      <w:r>
        <w:rPr/>
        <w:t>“</w:t>
      </w:r>
      <w:r>
        <w:rPr/>
        <w:t>as with rehabilitation she may be able to remain in her employment. Whether or not that was at a comparable earning level would depend on the job you were able to find for her…I am basically suggesting that at the time I would not have suggested ill-health retirement because the adjustments and alternative tasks had not been explored.”</w:t>
      </w:r>
    </w:p>
    <w:p>
      <w:pPr>
        <w:pStyle w:val="TextBody"/>
        <w:numPr>
          <w:ilvl w:val="0"/>
          <w:numId w:val="0"/>
        </w:numPr>
        <w:spacing w:lineRule="auto" w:line="240"/>
        <w:ind w:left="720" w:right="720" w:hanging="720"/>
        <w:rPr/>
      </w:pPr>
      <w:r>
        <w:rPr/>
      </w:r>
    </w:p>
    <w:p>
      <w:pPr>
        <w:pStyle w:val="TextBody"/>
        <w:numPr>
          <w:ilvl w:val="0"/>
          <w:numId w:val="2"/>
        </w:numPr>
        <w:rPr/>
      </w:pPr>
      <w:r>
        <w:rPr/>
        <w:t>The Applicant invoked the Scheme’s Internal Dispute resolution procedure (IDRP) and this led the Pensions Office on 25 January 2001 to instruct a Mrs Jean Brading of a firm of employment specialists called Kennetbridge to prepare a report on the Applicant’s medical condition. The letter to Mrs Brading set out the Rules’ definition of “incapacity” and continued:</w:t>
      </w:r>
    </w:p>
    <w:p>
      <w:pPr>
        <w:pStyle w:val="TextBody"/>
        <w:numPr>
          <w:ilvl w:val="0"/>
          <w:numId w:val="0"/>
        </w:numPr>
        <w:spacing w:lineRule="auto" w:line="240"/>
        <w:ind w:left="1440" w:right="720" w:hanging="0"/>
        <w:rPr/>
      </w:pPr>
      <w:r>
        <w:rPr/>
        <w:t>“</w:t>
      </w:r>
      <w:r>
        <w:rPr/>
        <w:t>It has been judicially accepted that the incapacity must be such that on the balance of probability it is likely to last until the member’s normal retirement date, which is age 65 years. Also under the Rules of the Reed Elsevier Pension Scheme the Incapacity must be such as to offset the member’s ability to work for Reed Elsevier or any other employer at the same level of remuneration”</w:t>
      </w:r>
    </w:p>
    <w:p>
      <w:pPr>
        <w:pStyle w:val="TextBody"/>
        <w:numPr>
          <w:ilvl w:val="0"/>
          <w:numId w:val="0"/>
        </w:numPr>
        <w:spacing w:lineRule="auto" w:line="240"/>
        <w:ind w:left="720" w:right="720" w:hanging="720"/>
        <w:rPr/>
      </w:pPr>
      <w:r>
        <w:rPr/>
      </w:r>
    </w:p>
    <w:p>
      <w:pPr>
        <w:pStyle w:val="TextBody"/>
        <w:numPr>
          <w:ilvl w:val="0"/>
          <w:numId w:val="2"/>
        </w:numPr>
        <w:rPr/>
      </w:pPr>
      <w:r>
        <w:rPr/>
        <w:t>Mrs Brading’s report dated 19 February reviewed the medical evidence and concluded that the Applicant was “unlikely to be able to work for any employer at approximately the same level of remuneration”. She wrote:</w:t>
      </w:r>
    </w:p>
    <w:p>
      <w:pPr>
        <w:pStyle w:val="TextBody"/>
        <w:numPr>
          <w:ilvl w:val="0"/>
          <w:numId w:val="0"/>
        </w:numPr>
        <w:spacing w:lineRule="auto" w:line="240" w:before="0" w:after="240"/>
        <w:ind w:left="1440" w:right="720" w:hanging="0"/>
        <w:rPr/>
      </w:pPr>
      <w:r>
        <w:rPr/>
        <w:t>“</w:t>
      </w:r>
      <w:r>
        <w:rPr/>
        <w:t xml:space="preserve">the medical reports I have seen tend to suggest that (the Applicant) would be capable of carefully chosen full time work. (The Applicant) disagrees with this…If she can only work part-time now, then clearly she will not equal her previous salary. If she can work full time, there is a </w:t>
      </w:r>
      <w:r>
        <w:rPr>
          <w:i/>
        </w:rPr>
        <w:t xml:space="preserve">possibility </w:t>
      </w:r>
      <w:r>
        <w:rPr/>
        <w:t>that she could earn the same money, if she worked through the school holidays (which she did not have to do before). She would also be unlikely to have the benefits that came with Ginn Educational Representative job. Positions I have suggested are: local government administration officer and receptionist (also educational assistant). However, she will be limited in her options by her driving difficulties. In summary I feel that on the balance of probabilities (the Applicant) is unlikely ever to obtain the same level of remuneration following her incapacity”.</w:t>
      </w:r>
    </w:p>
    <w:p>
      <w:pPr>
        <w:pStyle w:val="TextBody"/>
        <w:numPr>
          <w:ilvl w:val="0"/>
          <w:numId w:val="0"/>
        </w:numPr>
        <w:ind w:left="720" w:hanging="0"/>
        <w:rPr/>
      </w:pPr>
      <w:r>
        <w:rPr/>
        <w:t>She arrived at this last conclusion having reviewed the wage levels of the three generic jobs she felt the Applicant could occupy viz.: local government officers and assistants; receptionist; and educational assistant. Only the full-time salaries of the Upper and Highest quartile of the local government posts exceeded the salary the Applicant was earning in 1998 excluding her fringe benefits.</w:t>
      </w:r>
    </w:p>
    <w:p>
      <w:pPr>
        <w:pStyle w:val="TextBody"/>
        <w:numPr>
          <w:ilvl w:val="0"/>
          <w:numId w:val="2"/>
        </w:numPr>
        <w:rPr/>
      </w:pPr>
      <w:r>
        <w:rPr/>
        <w:t>The Trustees have told me that Mrs Brading qualified her conclusions in other passages of her report viz:</w:t>
      </w:r>
    </w:p>
    <w:p>
      <w:pPr>
        <w:pStyle w:val="TextBody"/>
        <w:numPr>
          <w:ilvl w:val="0"/>
          <w:numId w:val="0"/>
        </w:numPr>
        <w:spacing w:lineRule="auto" w:line="240"/>
        <w:ind w:left="1440" w:right="720" w:hanging="0"/>
        <w:rPr/>
      </w:pPr>
      <w:r>
        <w:rPr/>
        <w:t>“</w:t>
      </w:r>
      <w:r>
        <w:rPr/>
        <w:t>(24) The overall impression I have therefore is that medical opinion holds that (the Applicant) is capable of full-time work, as long as it does not entail too much sitting, bending, driving or any heavy lifting, but that she may need occasional time off for treatment or if she has an exacerbation of the problem” and</w:t>
      </w:r>
    </w:p>
    <w:p>
      <w:pPr>
        <w:pStyle w:val="TextBody"/>
        <w:numPr>
          <w:ilvl w:val="0"/>
          <w:numId w:val="0"/>
        </w:numPr>
        <w:spacing w:lineRule="auto" w:line="240"/>
        <w:ind w:left="1440" w:right="720" w:hanging="0"/>
        <w:rPr/>
      </w:pPr>
      <w:r>
        <w:rPr/>
        <w:t>“</w:t>
      </w:r>
      <w:r>
        <w:rPr/>
        <w:t>(32) I therefore believe that (the Applicant) would have been capable of finding alternative full-time work if she had chosen carefully and had taken professional advice from her local DEA or other career specialist.” And</w:t>
      </w:r>
    </w:p>
    <w:p>
      <w:pPr>
        <w:pStyle w:val="TextBody"/>
        <w:numPr>
          <w:ilvl w:val="0"/>
          <w:numId w:val="0"/>
        </w:numPr>
        <w:spacing w:lineRule="auto" w:line="240"/>
        <w:ind w:left="1440" w:right="720" w:hanging="0"/>
        <w:rPr/>
      </w:pPr>
      <w:r>
        <w:rPr/>
        <w:t>“</w:t>
      </w:r>
      <w:r>
        <w:rPr/>
        <w:t>(41) I consider it theoretically possible that in full-time employment with a sympathetic employer (the Applicant) would be able to equal her pre-injury salary.”</w:t>
      </w:r>
    </w:p>
    <w:p>
      <w:pPr>
        <w:pStyle w:val="TextBody"/>
        <w:numPr>
          <w:ilvl w:val="0"/>
          <w:numId w:val="0"/>
        </w:numPr>
        <w:spacing w:lineRule="auto" w:line="240"/>
        <w:ind w:left="720" w:hanging="720"/>
        <w:rPr/>
      </w:pPr>
      <w:r>
        <w:rPr/>
      </w:r>
    </w:p>
    <w:p>
      <w:pPr>
        <w:pStyle w:val="TextBody"/>
        <w:numPr>
          <w:ilvl w:val="0"/>
          <w:numId w:val="2"/>
        </w:numPr>
        <w:rPr/>
      </w:pPr>
      <w:r>
        <w:rPr/>
        <w:t>On 16 March 2001 the Group Pensions Manager (GPM) wrote to the Applicant with his Stage 1 decision. He said that in her case the requirements in the definition of incapacity under the Scheme Rules were not satisfied, “that is to say, you are not prevented by reason of your disability from following employment at approximately the same remuneration in the future.” No further detail was given. She was sent a copy of the Kennetbridge report.</w:t>
      </w:r>
    </w:p>
    <w:p>
      <w:pPr>
        <w:pStyle w:val="TextBody"/>
        <w:numPr>
          <w:ilvl w:val="0"/>
          <w:numId w:val="2"/>
        </w:numPr>
        <w:rPr/>
      </w:pPr>
      <w:r>
        <w:rPr/>
        <w:t>On 24 March the Applicant invoked Stage 2 of the IDRP. In her letter the applicant criticised the Kennetbridge report in great detail.</w:t>
      </w:r>
    </w:p>
    <w:p>
      <w:pPr>
        <w:pStyle w:val="TextBody"/>
        <w:numPr>
          <w:ilvl w:val="0"/>
          <w:numId w:val="2"/>
        </w:numPr>
        <w:rPr/>
      </w:pPr>
      <w:r>
        <w:rPr/>
        <w:t>On 5 July the GPM issued the Trustees’ Stage 2 decision which simply repeated the Stage 1 decision having “considered all the relevant circumstances, the medical evidence and independent employment specialist’s report”. The respondent has said that in arriving at their decision the Trustees had considered the Applicant’s criticisms of the Kennetbridge report and Mrs Brading’s response to those criticisms.</w:t>
      </w:r>
    </w:p>
    <w:p>
      <w:pPr>
        <w:pStyle w:val="TextBody"/>
        <w:numPr>
          <w:ilvl w:val="0"/>
          <w:numId w:val="2"/>
        </w:numPr>
        <w:rPr/>
      </w:pPr>
      <w:r>
        <w:rPr/>
        <w:t xml:space="preserve">On 7 November the Applicant told the Pensions Advisory Service (OPAS) that her employment was being terminated with effect from the end of November following absence from work for six months on sick leave. </w:t>
      </w:r>
    </w:p>
    <w:p>
      <w:pPr>
        <w:pStyle w:val="TextBody"/>
        <w:numPr>
          <w:ilvl w:val="0"/>
          <w:numId w:val="2"/>
        </w:numPr>
        <w:rPr/>
      </w:pPr>
      <w:r>
        <w:rPr/>
        <w:t xml:space="preserve">OPAS wrote to the GPM on the Applicant’s behalf on 27 October. In reply the GPM said that the Applicant’s case had been considered under Rule 3.4 and that the Trustees had overlooked the fact that she had retired from the Company’s employment. He denied that there had been any discrimination because the Applicant had commenced legal proceedings against the Company. </w:t>
      </w:r>
    </w:p>
    <w:p>
      <w:pPr>
        <w:pStyle w:val="TextBody"/>
        <w:numPr>
          <w:ilvl w:val="0"/>
          <w:numId w:val="2"/>
        </w:numPr>
        <w:rPr/>
      </w:pPr>
      <w:r>
        <w:rPr/>
        <w:t xml:space="preserve">In commenting on this complaint the Trustees have told me that </w:t>
      </w:r>
    </w:p>
    <w:p>
      <w:pPr>
        <w:pStyle w:val="TextBody"/>
        <w:numPr>
          <w:ilvl w:val="0"/>
          <w:numId w:val="0"/>
        </w:numPr>
        <w:spacing w:lineRule="auto" w:line="240"/>
        <w:ind w:left="1440" w:right="720" w:hanging="0"/>
        <w:rPr/>
      </w:pPr>
      <w:r>
        <w:rPr/>
        <w:t>“</w:t>
      </w:r>
      <w:r>
        <w:rPr/>
        <w:t>the medical evidence and the Kennetbridge report suggest that had (the Applicant) been willing to seek appropriate assistance, she would have been capable at that time of securing appropriate full-time work at a level of remuneration which would not have been materially less advantageous than that she had previously enjoyed.”</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2"/>
        </w:numPr>
        <w:rPr/>
      </w:pPr>
      <w:r>
        <w:rPr/>
        <w:t>Having agreed to consider her case under the Rules it was the Trustees’ duty to consider the application properly. The Pensions Office obtained a large number of medical opinions on the Applicant’s medical condition and I have no doubt that these were available to the Trustees when her Stage 2 IDRP appeal was turned down.</w:t>
      </w:r>
    </w:p>
    <w:p>
      <w:pPr>
        <w:pStyle w:val="TextBody"/>
        <w:numPr>
          <w:ilvl w:val="0"/>
          <w:numId w:val="2"/>
        </w:numPr>
        <w:rPr/>
      </w:pPr>
      <w:r>
        <w:rPr/>
        <w:t>However, the issue for me is whether, given the nature of that evidence, the Trustees’ decision was perverse. Was it a decision that no reasonable body of Trustees could have taken?</w:t>
      </w:r>
    </w:p>
    <w:p>
      <w:pPr>
        <w:pStyle w:val="TextBody"/>
        <w:numPr>
          <w:ilvl w:val="0"/>
          <w:numId w:val="2"/>
        </w:numPr>
        <w:rPr/>
      </w:pPr>
      <w:r>
        <w:rPr/>
        <w:t>The Rules state that “Incapacity means illness or disability preventing the Member from following employment at approximately the same remuneration in future”. In my view there is no doubt that all the medical evidence shows that the Applicant had a disability. The Trustees maintain that such a disability must be permanent i.e. until the normal retirement date of 65. There is no such provision in the Rules but I accept that this is indeed an implied provision. Nothing turns on this however as the clear balance of the medical opinion was that the Applicant would suffer back pain for the rest of her life and that she should not be employed in lifting or in a job that involved static postures.</w:t>
      </w:r>
    </w:p>
    <w:p>
      <w:pPr>
        <w:pStyle w:val="TextBody"/>
        <w:numPr>
          <w:ilvl w:val="0"/>
          <w:numId w:val="2"/>
        </w:numPr>
        <w:rPr/>
      </w:pPr>
      <w:r>
        <w:rPr/>
        <w:t xml:space="preserve">Moreover, the Rules do not require that the Applicant should be incapable of pursuing any employment. They simply state that the disability shall prevent the Applicant from following employment at approximately the same remuneration. Of the medical reports before the Trustees the only clear opinion on that point was the Kennetbridge report. That said that the Applicant was “unlikely to be able to work for any employer at approximately the same level of remuneration” and was “unlikely ever to obtain the same level of remuneration following her incapacity”.  </w:t>
      </w:r>
    </w:p>
    <w:p>
      <w:pPr>
        <w:pStyle w:val="TextBody"/>
        <w:numPr>
          <w:ilvl w:val="0"/>
          <w:numId w:val="2"/>
        </w:numPr>
        <w:rPr/>
      </w:pPr>
      <w:r>
        <w:rPr/>
        <w:t>The Trustees gave no reasons for taking a decision contrary to the considered opinion of Mrs Brading. They simply said that they had concluded that the Applicant was not prevented from following employment at approximately the same remuneration in the future and in my view that decision was perverse.</w:t>
      </w:r>
    </w:p>
    <w:p>
      <w:pPr>
        <w:pStyle w:val="TextBody"/>
        <w:numPr>
          <w:ilvl w:val="0"/>
          <w:numId w:val="2"/>
        </w:numPr>
        <w:rPr/>
      </w:pPr>
      <w:r>
        <w:rPr/>
        <w:t>For these reasons I uphold the complaint.</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2"/>
        </w:numPr>
        <w:rPr/>
      </w:pPr>
      <w:r>
        <w:rPr/>
        <w:t>I direct that within 56 days of the date of this determination the Trustees shall commission and place before its Management Committee new report on the Applicant’s submission containing all the documentary evidence and a copy of this determination and the Management Committee shall within that same period reconsider the matter and inform the Applicant of the outcome of that rehearing.</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7 September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13:00Z</dcterms:created>
  <dc:creator>hart</dc:creator>
  <dc:description/>
  <dc:language>en-US</dc:language>
  <cp:lastModifiedBy>little</cp:lastModifiedBy>
  <cp:lastPrinted>2004-09-16T11:35:00Z</cp:lastPrinted>
  <dcterms:modified xsi:type="dcterms:W3CDTF">2004-09-17T15: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M Booth</vt:lpwstr>
  </property>
  <property fmtid="{D5CDD505-2E9C-101B-9397-08002B2CF9AE}" pid="3" name="Date completed">
    <vt:filetime>2004-09-16T23:00:00Z</vt:filetime>
  </property>
  <property fmtid="{D5CDD505-2E9C-101B-9397-08002B2CF9AE}" pid="4" name="Scheme name">
    <vt:lpwstr>Reed Elsevier Pension Scheme</vt:lpwstr>
  </property>
  <property fmtid="{D5CDD505-2E9C-101B-9397-08002B2CF9AE}" pid="5" name="Scheme ref">
    <vt:lpwstr>M00071</vt:lpwstr>
  </property>
</Properties>
</file>