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s S Meachem</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rPr>
                <w:b/>
                <w:b/>
              </w:rPr>
            </w:pPr>
            <w:r>
              <w:rPr>
                <w:b/>
              </w:rPr>
              <w:t>Employer/</w:t>
            </w:r>
          </w:p>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London Borough of Merton (the </w:t>
            </w:r>
            <w:r>
              <w:rPr>
                <w:b/>
              </w:rPr>
              <w:t>Council</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15 April 2002)</w:t>
      </w:r>
    </w:p>
    <w:p>
      <w:pPr>
        <w:pStyle w:val="Normal"/>
        <w:numPr>
          <w:ilvl w:val="0"/>
          <w:numId w:val="3"/>
        </w:numPr>
        <w:spacing w:lineRule="auto" w:line="360"/>
        <w:jc w:val="both"/>
        <w:rPr/>
      </w:pPr>
      <w:r>
        <w:rPr/>
        <w:t>Ms Meachem complains of maladministration by the Council in failing to inform her that she could elect to pay additional contributions to the Scheme so that previous part time service (when Mrs Meachem had not been a member of the Scheme) would count for pension purposes.  Mrs Meachem says that as a result of maladministration she has suffered injustice, in particular financial loss.</w:t>
      </w:r>
    </w:p>
    <w:p>
      <w:pPr>
        <w:pStyle w:val="Normal"/>
        <w:spacing w:lineRule="auto" w:line="360"/>
        <w:jc w:val="both"/>
        <w:rPr/>
      </w:pPr>
      <w:r>
        <w:rPr/>
      </w:r>
    </w:p>
    <w:p>
      <w:pPr>
        <w:pStyle w:val="Heading1"/>
        <w:rPr/>
      </w:pPr>
      <w:r>
        <w:rPr/>
        <w:t>MATERIAL FACTS</w:t>
      </w:r>
    </w:p>
    <w:p>
      <w:pPr>
        <w:pStyle w:val="Header"/>
        <w:numPr>
          <w:ilvl w:val="0"/>
          <w:numId w:val="3"/>
        </w:numPr>
        <w:tabs>
          <w:tab w:val="clear" w:pos="4320"/>
          <w:tab w:val="clear" w:pos="8640"/>
        </w:tabs>
        <w:spacing w:lineRule="auto" w:line="360"/>
        <w:jc w:val="both"/>
        <w:rPr/>
      </w:pPr>
      <w:r>
        <w:rPr/>
        <w:t>Ms Meachem started working part time for the Council on 6 September 1977.</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She joined the Scheme on 20 October 1980.</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According to the Council in March 1991 the Council sent notices to all employees (with the possible exception of casual employees) attached to their payslips.  Part of the notice (which was actually dated March 1990) read:</w:t>
      </w:r>
    </w:p>
    <w:p>
      <w:pPr>
        <w:pStyle w:val="Header"/>
        <w:tabs>
          <w:tab w:val="clear" w:pos="4320"/>
          <w:tab w:val="clear" w:pos="8640"/>
        </w:tabs>
        <w:ind w:left="1440" w:right="746" w:hanging="0"/>
        <w:jc w:val="both"/>
        <w:rPr/>
      </w:pPr>
      <w:r>
        <w:rPr/>
        <w:t>“</w:t>
      </w:r>
      <w:r>
        <w:rPr/>
        <w:t>YOUR PENSION RIGHTS</w:t>
      </w:r>
    </w:p>
    <w:p>
      <w:pPr>
        <w:pStyle w:val="Header"/>
        <w:tabs>
          <w:tab w:val="clear" w:pos="4320"/>
          <w:tab w:val="clear" w:pos="8640"/>
        </w:tabs>
        <w:ind w:left="1440" w:right="746" w:hanging="0"/>
        <w:jc w:val="both"/>
        <w:rPr/>
      </w:pPr>
      <w:r>
        <w:rPr/>
        <w:t>IMPORTANT NOTICE TO ALL CONTRIBUTORS TO THE [SCHEME]</w:t>
      </w:r>
    </w:p>
    <w:p>
      <w:pPr>
        <w:pStyle w:val="Header"/>
        <w:tabs>
          <w:tab w:val="clear" w:pos="4320"/>
          <w:tab w:val="clear" w:pos="8640"/>
        </w:tabs>
        <w:ind w:left="1440" w:right="746" w:hanging="0"/>
        <w:jc w:val="both"/>
        <w:rPr/>
      </w:pPr>
      <w:r>
        <w:rPr/>
        <w:t>If you:</w:t>
      </w:r>
    </w:p>
    <w:p>
      <w:pPr>
        <w:pStyle w:val="Header"/>
        <w:tabs>
          <w:tab w:val="clear" w:pos="4320"/>
          <w:tab w:val="clear" w:pos="8640"/>
        </w:tabs>
        <w:ind w:left="1440" w:right="746" w:hanging="0"/>
        <w:jc w:val="both"/>
        <w:rPr/>
      </w:pPr>
      <w:r>
        <w:rPr/>
        <w:t>Joined the [Scheme] between 1</w:t>
      </w:r>
      <w:r>
        <w:rPr>
          <w:vertAlign w:val="superscript"/>
        </w:rPr>
        <w:t>st</w:t>
      </w:r>
      <w:r>
        <w:rPr/>
        <w:t xml:space="preserve"> April 1974 and 31</w:t>
      </w:r>
      <w:r>
        <w:rPr>
          <w:vertAlign w:val="superscript"/>
        </w:rPr>
        <w:t>st</w:t>
      </w:r>
      <w:r>
        <w:rPr/>
        <w:t xml:space="preserve"> March 1988</w:t>
      </w:r>
    </w:p>
    <w:p>
      <w:pPr>
        <w:pStyle w:val="Header"/>
        <w:tabs>
          <w:tab w:val="clear" w:pos="4320"/>
          <w:tab w:val="clear" w:pos="8640"/>
        </w:tabs>
        <w:ind w:left="1440" w:right="746" w:hanging="0"/>
        <w:jc w:val="both"/>
        <w:rPr/>
      </w:pPr>
      <w:r>
        <w:rPr/>
        <w:t>AND</w:t>
      </w:r>
    </w:p>
    <w:p>
      <w:pPr>
        <w:pStyle w:val="Header"/>
        <w:tabs>
          <w:tab w:val="clear" w:pos="4320"/>
          <w:tab w:val="clear" w:pos="8640"/>
        </w:tabs>
        <w:ind w:left="1440" w:right="746" w:hanging="0"/>
        <w:jc w:val="both"/>
        <w:rPr/>
      </w:pPr>
      <w:r>
        <w:rPr/>
        <w:t>Were previously kept out of the Scheme because you were in part-time employment</w:t>
      </w:r>
    </w:p>
    <w:p>
      <w:pPr>
        <w:pStyle w:val="Header"/>
        <w:tabs>
          <w:tab w:val="clear" w:pos="4320"/>
          <w:tab w:val="clear" w:pos="8640"/>
        </w:tabs>
        <w:ind w:left="1440" w:right="746" w:hanging="0"/>
        <w:jc w:val="both"/>
        <w:rPr/>
      </w:pPr>
      <w:r>
        <w:rPr/>
        <w:t>AND</w:t>
      </w:r>
    </w:p>
    <w:p>
      <w:pPr>
        <w:pStyle w:val="Header"/>
        <w:tabs>
          <w:tab w:val="clear" w:pos="4320"/>
          <w:tab w:val="clear" w:pos="8640"/>
        </w:tabs>
        <w:ind w:left="1440" w:right="746" w:hanging="0"/>
        <w:jc w:val="both"/>
        <w:rPr/>
      </w:pPr>
      <w:r>
        <w:rPr/>
        <w:t>Would like to count additional pensionable service based on your periods of non-pensionable part-time employment</w:t>
      </w:r>
    </w:p>
    <w:p>
      <w:pPr>
        <w:pStyle w:val="Header"/>
        <w:tabs>
          <w:tab w:val="clear" w:pos="4320"/>
          <w:tab w:val="clear" w:pos="8640"/>
        </w:tabs>
        <w:ind w:left="1440" w:right="746" w:hanging="0"/>
        <w:jc w:val="both"/>
        <w:rPr/>
      </w:pPr>
      <w:r>
        <w:rPr/>
        <w:t>You may be eligible to pay additional contributions in order to buy an additional period of notional reckonable service to be used in the calculation of your pension benefits when you retire.”</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ind w:left="851" w:hanging="0"/>
        <w:jc w:val="both"/>
        <w:rPr/>
      </w:pPr>
      <w:r>
        <w:rPr/>
        <w:t>The notice continued and under the heading “TIME LIMITS” said:</w:t>
      </w:r>
    </w:p>
    <w:p>
      <w:pPr>
        <w:pStyle w:val="Header"/>
        <w:tabs>
          <w:tab w:val="clear" w:pos="4320"/>
          <w:tab w:val="clear" w:pos="8640"/>
        </w:tabs>
        <w:ind w:left="1440" w:right="746" w:hanging="0"/>
        <w:jc w:val="both"/>
        <w:rPr/>
      </w:pPr>
      <w:r>
        <w:rPr/>
        <w:t>“</w:t>
      </w:r>
      <w:r>
        <w:rPr/>
        <w:t>Any election must be made within 6 MONTHS of being formally notified of the costs.”</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Ms Meachem says that she did not receive a copy of that notice.  She did not discover until November 2000 that she could have applied to buy back her non pensionable (part time) service.  On 15 November 2000 Ms Meachem applied to have her part time employment from 6 September 1977 to 19 October 1980 count as membership of the Scheme.</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On 1 December 2000 the Council notified Ms Meachem that her election had been made outside the statutory time limit.</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Ms Meachem pursued the matter through Stages 1 and 2 of the Internal Dispute Resolution (</w:t>
      </w:r>
      <w:r>
        <w:rPr>
          <w:b/>
        </w:rPr>
        <w:t>IDR</w:t>
      </w:r>
      <w:r>
        <w:rPr/>
        <w:t xml:space="preserve">) procedure.  At Stage 1 reference was made to the Local Government Superannuation (Amendment) Regulations 1990 (the </w:t>
      </w:r>
      <w:r>
        <w:rPr>
          <w:b/>
        </w:rPr>
        <w:t>1990 Regulations</w:t>
      </w:r>
      <w:r>
        <w:rPr/>
        <w:t xml:space="preserve">), which amended the Local Government Superannuation Regulations 1986 (the </w:t>
      </w:r>
      <w:r>
        <w:rPr>
          <w:b/>
        </w:rPr>
        <w:t>1986 Regulations</w:t>
      </w:r>
      <w:r>
        <w:rPr/>
        <w:t>).  The 1990 Regulations inserted a new regulation into the 1986 Regulations, regulation C7A which made provision for additional payments in respect of previous part-time service.  Subparagraphs (4), (5),(6), (9) and (16) of regulation C7A in so far as is relevant provide:</w:t>
      </w:r>
    </w:p>
    <w:p>
      <w:pPr>
        <w:pStyle w:val="Header"/>
        <w:tabs>
          <w:tab w:val="clear" w:pos="4320"/>
          <w:tab w:val="clear" w:pos="8640"/>
        </w:tabs>
        <w:ind w:left="1440" w:right="746" w:hanging="0"/>
        <w:jc w:val="both"/>
        <w:rPr/>
      </w:pPr>
      <w:r>
        <w:rPr/>
        <w:t>(4)</w:t>
        <w:tab/>
        <w:t>An eligible person may, or if he has died, his widow or widower may on his behalf, by notice given in accordance with paragraph (6), elect to make payment to the appropriate superannuation fund in order to become entitled under regulation D13 to reckon an additional period as whole-time reckonable service.</w:t>
      </w:r>
    </w:p>
    <w:p>
      <w:pPr>
        <w:pStyle w:val="Header"/>
        <w:tabs>
          <w:tab w:val="clear" w:pos="4320"/>
          <w:tab w:val="clear" w:pos="8640"/>
        </w:tabs>
        <w:ind w:left="1622" w:right="1469" w:hanging="902"/>
        <w:jc w:val="both"/>
        <w:rPr/>
      </w:pPr>
      <w:r>
        <w:rPr/>
      </w:r>
    </w:p>
    <w:p>
      <w:pPr>
        <w:pStyle w:val="Header"/>
        <w:tabs>
          <w:tab w:val="clear" w:pos="4320"/>
          <w:tab w:val="clear" w:pos="8640"/>
        </w:tabs>
        <w:ind w:left="1440" w:right="746" w:hanging="0"/>
        <w:jc w:val="both"/>
        <w:rPr/>
      </w:pPr>
      <w:r>
        <w:rPr/>
        <w:t>(5)</w:t>
        <w:tab/>
        <w:t>As soon as is reasonably practical after 17</w:t>
      </w:r>
      <w:r>
        <w:rPr>
          <w:vertAlign w:val="superscript"/>
        </w:rPr>
        <w:t>th</w:t>
      </w:r>
      <w:r>
        <w:rPr/>
        <w:t xml:space="preserve"> September 1990, and in any event within 12 months after that date, an eligible person’s employing authority shall notify him or his widow or widower in writing of the right of election under paragraph (4) and of the requirements of paragraph (6) as to notice.  </w:t>
      </w:r>
    </w:p>
    <w:p>
      <w:pPr>
        <w:pStyle w:val="Header"/>
        <w:tabs>
          <w:tab w:val="clear" w:pos="4320"/>
          <w:tab w:val="clear" w:pos="8640"/>
        </w:tabs>
        <w:ind w:right="1469" w:hanging="0"/>
        <w:jc w:val="both"/>
        <w:rPr/>
      </w:pPr>
      <w:r>
        <w:rPr/>
      </w:r>
    </w:p>
    <w:p>
      <w:pPr>
        <w:pStyle w:val="Header"/>
        <w:numPr>
          <w:ilvl w:val="0"/>
          <w:numId w:val="4"/>
        </w:numPr>
        <w:tabs>
          <w:tab w:val="clear" w:pos="4320"/>
          <w:tab w:val="clear" w:pos="8640"/>
          <w:tab w:val="left" w:pos="2160" w:leader="none"/>
        </w:tabs>
        <w:ind w:left="2160" w:right="746" w:hanging="722"/>
        <w:jc w:val="both"/>
        <w:rPr/>
      </w:pPr>
      <w:r>
        <w:rPr/>
        <w:t>A notice of election –</w:t>
      </w:r>
    </w:p>
    <w:p>
      <w:pPr>
        <w:pStyle w:val="Header"/>
        <w:numPr>
          <w:ilvl w:val="1"/>
          <w:numId w:val="4"/>
        </w:numPr>
        <w:tabs>
          <w:tab w:val="clear" w:pos="4320"/>
          <w:tab w:val="clear" w:pos="8640"/>
        </w:tabs>
        <w:ind w:left="1800" w:right="746" w:hanging="360"/>
        <w:jc w:val="both"/>
        <w:rPr/>
      </w:pPr>
      <w:r>
        <w:rPr/>
        <w:t>shall be given in writing to the eligible person’s employing authority not later than six months after he or his widow or widower has received a notification under paragraph (5)…</w:t>
      </w:r>
    </w:p>
    <w:p>
      <w:pPr>
        <w:pStyle w:val="Header"/>
        <w:tabs>
          <w:tab w:val="clear" w:pos="4320"/>
          <w:tab w:val="clear" w:pos="8640"/>
        </w:tabs>
        <w:ind w:right="1469" w:hanging="0"/>
        <w:jc w:val="both"/>
        <w:rPr/>
      </w:pPr>
      <w:r>
        <w:rPr/>
      </w:r>
    </w:p>
    <w:p>
      <w:pPr>
        <w:pStyle w:val="Header"/>
        <w:numPr>
          <w:ilvl w:val="0"/>
          <w:numId w:val="2"/>
        </w:numPr>
        <w:tabs>
          <w:tab w:val="clear" w:pos="4320"/>
          <w:tab w:val="clear" w:pos="8640"/>
          <w:tab w:val="left" w:pos="1620" w:leader="none"/>
        </w:tabs>
        <w:ind w:left="1980" w:right="746" w:hanging="544"/>
        <w:jc w:val="both"/>
        <w:rPr/>
      </w:pPr>
      <w:r>
        <w:rPr/>
        <w:t>The employing authority may, in respect of an eligible person, agree to pay a proportion, not exceeding one half, of the [amount payable pursuant to an election pursuant to paragraph (4)] in which case the amount payable by or on behalf of that person shall be reduced accordingly.</w:t>
      </w:r>
    </w:p>
    <w:p>
      <w:pPr>
        <w:pStyle w:val="Header"/>
        <w:tabs>
          <w:tab w:val="clear" w:pos="4320"/>
          <w:tab w:val="clear" w:pos="8640"/>
        </w:tabs>
        <w:ind w:right="1469" w:hanging="0"/>
        <w:jc w:val="both"/>
        <w:rPr/>
      </w:pPr>
      <w:r>
        <w:rPr/>
      </w:r>
    </w:p>
    <w:p>
      <w:pPr>
        <w:pStyle w:val="Header"/>
        <w:tabs>
          <w:tab w:val="clear" w:pos="4320"/>
          <w:tab w:val="clear" w:pos="8640"/>
        </w:tabs>
        <w:ind w:left="1980" w:right="746" w:hanging="540"/>
        <w:jc w:val="both"/>
        <w:rPr/>
      </w:pPr>
      <w:r>
        <w:rPr/>
        <w:t>(16)</w:t>
        <w:tab/>
        <w:t>Where the eligible person has ceased to be a pensionable employee……..the amount payable……shall be paid in full to the appropriate administering authority in a single payment not later than three months after [the date of service of a statement setting out the amounts payable etc]”</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The Secretary of State’s decision at Stage 2 of the IDR procedure confirmed the Stage 1 decision that Ms Meachem had not applied in time.  However the Secretary of State did find evidence of maladministration.  The 1986 Regulations were further amended in 1992 by the Local Government Superannuation (Amendment) Regulations 1992 (the </w:t>
      </w:r>
      <w:r>
        <w:rPr>
          <w:b/>
        </w:rPr>
        <w:t xml:space="preserve">1992 </w:t>
      </w:r>
      <w:r>
        <w:rPr/>
        <w:t>Regulations) regulation 6 of which increased the six month period (in which an eligible person had the right to make an election) to two years.  The Secretary of State noted that there was no evidence to show that the Council had informed Scheme members of the change to the election period.</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Mrs Meachem retired on 22 February 2002.  Her benefits from the Scheme came into payment on 23 February 2002 and she received a lump sum retirement grant and an annual pension, payable monthly.</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Ms Meachem complained to my office.  She maintained that she had never received the notice sent in March 1990 or 1991.  She said that, in any event, the notice did not specify a six month time limit for applying, only that there was such a limit after being notified as to the cost of making such an election.  She said that at the time there had been problems with information being passed to members of staff.  She pointed out that the Council had not notified members of the extension to the election period.  She said that even if she had received the notice, it was inaccurate and misleading.  As she had not received it she was now unable to elect that her previous part time service be treated as pensionable and that in consequence she had suffered a financial loss.  She also said that the Council had in fact paid the additional contributions for those members who had elected to purchase past service.</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In its formal response to Ms Meachem’s complaint, the Council said that the notice was dated in error March 1990 but had actually been sent out in March 1991 (hence the handwritten amendment to the date on the copy notice provided).  The Council pointed out that the 1990 Regulations only came into force on 17 September 1990 so the earlier date (March 1990) had to be incorrect.</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In response to further enquiries by my office, the Council confirmed that it had no evidence that, aside from the notice, other steps were taken to notify employees or Scheme members of the opportunity introduced by the 1990 Regulations.  The Council said that it would not have been possible to identify from its records potentially eligible employees so no specific targeting of employees was undertaken.  As to whether the Council was aware of the extension to the six month time limit introduced in 1992 the Council said that it was but conceded that it was unable to produce any evidence to show that the extension to the time limit was notified to staff.  It conceded that it was possible that, had a further notice been issued as to the extension of the time limit then, had Ms Meachem received that notice, she might have queried her non receipt of the earlier notice.</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About Ms Meachem’s suggestion that the Council had paid the additional contributions for members who elected to purchase past service, the Council confirmed that Regulation C7A(9) (introduced by the 1990 Regulations) provided that the employing authority may agree to pay a proportion, not exceeding one half, of the amount to be paid by the member.  The Council said that at the time it had exercised its discretion to make the maximum permitted contribution (50%) towards the members’ costs of buying back past service.</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CONCLUSIONS</w:t>
      </w:r>
    </w:p>
    <w:p>
      <w:pPr>
        <w:pStyle w:val="Header"/>
        <w:numPr>
          <w:ilvl w:val="0"/>
          <w:numId w:val="3"/>
        </w:numPr>
        <w:tabs>
          <w:tab w:val="clear" w:pos="4320"/>
          <w:tab w:val="clear" w:pos="8640"/>
        </w:tabs>
        <w:spacing w:lineRule="auto" w:line="360"/>
        <w:jc w:val="both"/>
        <w:rPr/>
      </w:pPr>
      <w:r>
        <w:rPr/>
        <w:t>Much of Ms Meachem’s complaint turns upon whether she received the notice which the Council say was sent to her in March 1991 with her payslip.  She maintains that she did not receive that notice.  The copy notice, although dated March 1990 was, according to the Council, issued a year later, in March 1991.   I do accept however that the notice could not have been issued in March 1990 and that the date must have reflected an error in its drafting.</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Ms Meachem says she did not receive the notice and if she is right in that she cannot claim to have been misled by anything it contained which was misleading or not in accordance with the relevant regulations.  If however the Council is right in claiming that this notice was delivered to her then I do need to consider whether the notice was adequate in the information it provided.</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The notice purported to deal with time limits and referred to a six month time limit from receipt of notification as to the costs of purchasing past part time service.  That time limit was subsequently extended (by Regulation 6 of the 1992 Regulations) to two years.  The Council has conceded that there is a possibility that the extension of the time limit was not notified to Scheme members.  I see nothing to refute Ms Meachem’s evidence that no such notification was given and so find as a matter of fact that it was not.  That omission was maladministration.</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That maladministration had consequences for Ms Meachem.  If a notification of the extension to the time limit had been issued to all Scheme members then, assuming Ms Meachem had received that notification and even if she had not received the earlier notice, she would have been alerted to the fact she could apply to purchase her past part time years.</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I see no reason to doubt that had Ms Meachem been notified of her right to elect to purchase her past part time service, she at least would have made enquiries as to the costs involved.  Whether or not she actually elected to purchase her past service would have depended on the costs.  On that point, I accept that, contrary to Ms Meachem’s suggestion that the Council would have paid all the additional contributions, the Council would have contributed (pursuant to regulation C7A(9) of the 1990 Regulations) one half of the costs involved.</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Ms Meachem was effectively denied the opportunity to purchase her past part time service either by not being sent any notification or being sent a notification which was defective.  She is no longer able to purchase that service as she is now outside the statutory time limit.  The directions I make below require the Council, subject to the payment by Ms Meachem of her contributions, to pay to Ms Meachem benefits equivalent to those she would have received, had she elected within time to purchase her past part time service.</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In so far as the period of service which Ms Meachem could have elected to purchase is concerned, although she sought to purchase her part time service from 6 September 1977 to 19 October 1980, as she would have been required to have served a year before she was eligible to join the Scheme, the period of service in respect of which she could have elected to pay additional contributions was therefore 6 September 1978 to 19 October 1980.</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In so far as the payment by Ms Meachem of the balance of the costs is concerned, I have directed that such payment is made by a single payment consistent with the provisions of Regulation C7A(16) of the 1990 Regulations by deduction as agreed by the Council from the balance of the increased lump sum retirement grant Ms Meachem will now receive.  I have included directions for the payment of the balance of the lump sum plus arrears of pension.</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In so far as interest on the balance of the lump sum and arrears of pension is concerned, I consider that, had it not been for the maladministration I have identified, Ms Meachem would have been paid the higher amounts from the date her benefits came into payment, ie 23 February 2002.  She ought therefore to receive interest on those amounts.  The Council does not dissent from that view and has pointed out that the 1990 Regulations include provision for the payment of interest where the payment of benefits is delayed for over one month at 1% above base rate, compounded quarterly.</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I have included a direction for the payment of interest on the balance of the lump sum at the rate provided for in the 1990 Regulations.  In so far as interest on the arrears of pension are concerned, one year’s arrears of pension totals £636.  A precise calculation of interest would be cumbersome as it would require a month by month calculation compounded quarterly.  The Council’s rough estimate suggests interest in the region of £16 is payable.  Rather than make a specific direction for the payment of interest on the arrears I have taken it into account in directing the payment mentioned in the next paragraph.</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I accept that Ms Meachem has suffered injustice in the form of inconvenience together with sundry expenses in pursuing this matter to a successful conclusion.  I have therefore included below a direction for the payment of a sum in compensation which sum includes an element in respect of interest on the arrears of pension.</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DIRECTIONS</w:t>
      </w:r>
    </w:p>
    <w:p>
      <w:pPr>
        <w:pStyle w:val="Header"/>
        <w:numPr>
          <w:ilvl w:val="0"/>
          <w:numId w:val="3"/>
        </w:numPr>
        <w:tabs>
          <w:tab w:val="clear" w:pos="4320"/>
          <w:tab w:val="clear" w:pos="8640"/>
        </w:tabs>
        <w:spacing w:lineRule="auto" w:line="360"/>
        <w:jc w:val="both"/>
        <w:rPr/>
      </w:pPr>
      <w:r>
        <w:rPr/>
        <w:t>I direct that within 28 days of the date of my final Determination the Council notify Ms Meachem as to what the cost of purchasing her past part time service (between 6 September 1978 and 19 October 1980) would have been, had she elected to do so within the statutory time limit.  The Council shall provide a breakdown setting out the contribution that would have been required by Ms Meachem and the contribution that would have been payable by the Council.</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Within 28 days of receiving the notification referred to in paragraph 25 Ms Meachem shall advise the Council if she wishes to be treated as though she had elected to purchase her past part time service.</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If Ms Meachem answers affirmatively I direct the Council within 28 days of receiving her answer to pay to Ms Meachem a sum equivalent to the balance of the lump sum grant she would have received, less the contributions that would have been payable by her.</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I direct the Council to pay interest on that sum at the rate of 1% above base rate per annum, compounded quarterly, from 23 February 2002 to the date of payment.</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I further direct the Council within the same 28 day period as referred to in paragraph 27 above to pay to Ms Meachem a sum equivalent to the balance of the pension payments she would have received from 23 February 2002 to the date of payment, had her benefits been calculated on the basis that she had purchased her past part time service.</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I direct the Council henceforth to calculate and pay to Ms Meachem an amount equivalent to the benefits she would have received had she purchased her past part time service.</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I further direct that regardless of whether Ms Meachem elects to be treated as though she had purchased her past part time service the Council pay to her within 28 days of the date of my final Determination £150 as compensation for inconvenience, expenses and interest on the arrears of pension.</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Header"/>
        <w:tabs>
          <w:tab w:val="clear" w:pos="4320"/>
          <w:tab w:val="clear" w:pos="8640"/>
        </w:tabs>
        <w:spacing w:lineRule="auto" w:line="360"/>
        <w:rPr>
          <w:spacing w:val="-3"/>
        </w:rPr>
      </w:pPr>
      <w:r>
        <w:rPr>
          <w:spacing w:val="-3"/>
        </w:rPr>
      </w:r>
    </w:p>
    <w:p>
      <w:pPr>
        <w:pStyle w:val="Header"/>
        <w:tabs>
          <w:tab w:val="clear" w:pos="4320"/>
          <w:tab w:val="clear" w:pos="8640"/>
        </w:tabs>
        <w:rPr>
          <w:spacing w:val="-3"/>
        </w:rPr>
      </w:pPr>
      <w:r>
        <w:rPr>
          <w:spacing w:val="-3"/>
        </w:rPr>
        <w:t>24 March 2003</w:t>
      </w:r>
    </w:p>
    <w:sectPr>
      <w:headerReference w:type="default" r:id="rId2"/>
      <w:footerReference w:type="default" r:id="rId3"/>
      <w:type w:val="nextPage"/>
      <w:pgSz w:w="11906" w:h="16838"/>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rPr>
    </w:pPr>
    <w:r>
      <w:rPr>
        <w:b/>
      </w:rPr>
      <w:t>M000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2164"/>
        </w:tabs>
        <w:ind w:left="2164" w:hanging="360"/>
      </w:pPr>
      <w:rPr/>
    </w:lvl>
  </w:abstractNum>
  <w:abstractNum w:abstractNumId="3">
    <w:lvl w:ilvl="0">
      <w:start w:val="1"/>
      <w:numFmt w:val="decimal"/>
      <w:lvlText w:val="%1."/>
      <w:lvlJc w:val="left"/>
      <w:pPr>
        <w:tabs>
          <w:tab w:val="num" w:pos="851"/>
        </w:tabs>
        <w:ind w:left="851" w:hanging="851"/>
      </w:pPr>
      <w:rPr>
        <w:sz w:val="24"/>
      </w:rPr>
    </w:lvl>
  </w:abstractNum>
  <w:abstractNum w:abstractNumId="4">
    <w:lvl w:ilvl="0">
      <w:start w:val="6"/>
      <w:numFmt w:val="decimal"/>
      <w:lvlText w:val="(%1)"/>
      <w:lvlJc w:val="left"/>
      <w:pPr>
        <w:tabs>
          <w:tab w:val="num" w:pos="1804"/>
        </w:tabs>
        <w:ind w:left="1804" w:hanging="720"/>
      </w:pPr>
      <w:rPr/>
    </w:lvl>
    <w:lvl w:ilvl="1">
      <w:start w:val="1"/>
      <w:numFmt w:val="lowerLetter"/>
      <w:lvlText w:val="(%2)"/>
      <w:lvlJc w:val="left"/>
      <w:pPr>
        <w:tabs>
          <w:tab w:val="num" w:pos="2164"/>
        </w:tabs>
        <w:ind w:left="2164" w:hanging="360"/>
      </w:pPr>
      <w:rPr/>
    </w:lvl>
    <w:lvl w:ilvl="2">
      <w:start w:val="1"/>
      <w:numFmt w:val="lowerRoman"/>
      <w:lvlText w:val="%3."/>
      <w:lvlJc w:val="right"/>
      <w:pPr>
        <w:tabs>
          <w:tab w:val="num" w:pos="2884"/>
        </w:tabs>
        <w:ind w:left="2884" w:hanging="180"/>
      </w:pPr>
    </w:lvl>
    <w:lvl w:ilvl="3">
      <w:start w:val="1"/>
      <w:numFmt w:val="decimal"/>
      <w:lvlText w:val="%4."/>
      <w:lvlJc w:val="left"/>
      <w:pPr>
        <w:tabs>
          <w:tab w:val="num" w:pos="3604"/>
        </w:tabs>
        <w:ind w:left="3604" w:hanging="360"/>
      </w:pPr>
    </w:lvl>
    <w:lvl w:ilvl="4">
      <w:start w:val="1"/>
      <w:numFmt w:val="lowerLetter"/>
      <w:lvlText w:val="%5."/>
      <w:lvlJc w:val="left"/>
      <w:pPr>
        <w:tabs>
          <w:tab w:val="num" w:pos="4324"/>
        </w:tabs>
        <w:ind w:left="4324" w:hanging="360"/>
      </w:pPr>
    </w:lvl>
    <w:lvl w:ilvl="5">
      <w:start w:val="1"/>
      <w:numFmt w:val="lowerRoman"/>
      <w:lvlText w:val="%6."/>
      <w:lvlJc w:val="right"/>
      <w:pPr>
        <w:tabs>
          <w:tab w:val="num" w:pos="5044"/>
        </w:tabs>
        <w:ind w:left="5044" w:hanging="180"/>
      </w:pPr>
    </w:lvl>
    <w:lvl w:ilvl="6">
      <w:start w:val="1"/>
      <w:numFmt w:val="decimal"/>
      <w:lvlText w:val="%7."/>
      <w:lvlJc w:val="left"/>
      <w:pPr>
        <w:tabs>
          <w:tab w:val="num" w:pos="5764"/>
        </w:tabs>
        <w:ind w:left="5764" w:hanging="360"/>
      </w:pPr>
    </w:lvl>
    <w:lvl w:ilvl="7">
      <w:start w:val="1"/>
      <w:numFmt w:val="lowerLetter"/>
      <w:lvlText w:val="%8."/>
      <w:lvlJc w:val="left"/>
      <w:pPr>
        <w:tabs>
          <w:tab w:val="num" w:pos="6484"/>
        </w:tabs>
        <w:ind w:left="6484" w:hanging="360"/>
      </w:pPr>
    </w:lvl>
    <w:lvl w:ilvl="8">
      <w:start w:val="1"/>
      <w:numFmt w:val="lowerRoman"/>
      <w:lvlText w:val="%9."/>
      <w:lvlJc w:val="right"/>
      <w:pPr>
        <w:tabs>
          <w:tab w:val="num" w:pos="7204"/>
        </w:tabs>
        <w:ind w:left="720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6:11:00Z</dcterms:created>
  <dc:creator>Lesley Stead</dc:creator>
  <dc:description/>
  <dc:language>en-US</dc:language>
  <cp:lastModifiedBy>heaneyj</cp:lastModifiedBy>
  <cp:lastPrinted>2003-03-21T15:22:00Z</cp:lastPrinted>
  <dcterms:modified xsi:type="dcterms:W3CDTF">2003-03-24T16:11: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S Meachem</vt:lpwstr>
  </property>
  <property fmtid="{D5CDD505-2E9C-101B-9397-08002B2CF9AE}" pid="3" name="Date completed">
    <vt:filetime>2003-03-24T00:00:00Z</vt:filetime>
  </property>
  <property fmtid="{D5CDD505-2E9C-101B-9397-08002B2CF9AE}" pid="4" name="Scheme">
    <vt:lpwstr>Local Government Pension Scheme</vt:lpwstr>
  </property>
  <property fmtid="{D5CDD505-2E9C-101B-9397-08002B2CF9AE}" pid="5" name="Scheme ref">
    <vt:lpwstr>M00085</vt:lpwstr>
  </property>
</Properties>
</file>