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esley Gilber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s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rnet &amp; Chase Farm Hospitals NHS Trust (the </w:t>
            </w:r>
            <w:r>
              <w:rPr>
                <w:b/>
              </w:rPr>
              <w:t>Trust</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 xml:space="preserve">THE COMPLAINT </w:t>
      </w:r>
    </w:p>
    <w:p>
      <w:pPr>
        <w:pStyle w:val="Normal"/>
        <w:numPr>
          <w:ilvl w:val="0"/>
          <w:numId w:val="2"/>
        </w:numPr>
        <w:tabs>
          <w:tab w:val="clear" w:pos="720"/>
          <w:tab w:val="left" w:pos="-1980" w:leader="none"/>
        </w:tabs>
        <w:spacing w:lineRule="auto" w:line="360"/>
        <w:ind w:left="720" w:hanging="720"/>
        <w:jc w:val="both"/>
        <w:rPr/>
      </w:pPr>
      <w:r>
        <w:rPr/>
        <w:t>Mrs Gilbert complained of maladministration by the Agency in that she was not informed that with effect from 1 April 1991 it was open to her as a part- time employee to join the Scheme.  She also complained that the Agency had not adhered to its own Internal Dispute Resolution (</w:t>
      </w:r>
      <w:r>
        <w:rPr>
          <w:b/>
        </w:rPr>
        <w:t>IDR</w:t>
      </w:r>
      <w:r>
        <w:rPr/>
        <w:t>) procedure.  She later extended her complaint to include the Trust, as her Employer.  She says that as a result of maladministration she has suffered injustice.</w:t>
      </w:r>
    </w:p>
    <w:p>
      <w:pPr>
        <w:pStyle w:val="Normal"/>
        <w:spacing w:lineRule="auto" w:line="360"/>
        <w:jc w:val="both"/>
        <w:rPr/>
      </w:pPr>
      <w:r>
        <w:rPr/>
      </w:r>
    </w:p>
    <w:p>
      <w:pPr>
        <w:pStyle w:val="Heading1"/>
        <w:rPr/>
      </w:pPr>
      <w:r>
        <w:rPr/>
        <w:t>MATERIAL FACTS</w:t>
      </w:r>
    </w:p>
    <w:p>
      <w:pPr>
        <w:pStyle w:val="Header"/>
        <w:numPr>
          <w:ilvl w:val="0"/>
          <w:numId w:val="2"/>
        </w:numPr>
        <w:tabs>
          <w:tab w:val="clear" w:pos="4320"/>
          <w:tab w:val="clear" w:pos="8640"/>
          <w:tab w:val="left" w:pos="-1620" w:leader="none"/>
        </w:tabs>
        <w:spacing w:lineRule="auto" w:line="360"/>
        <w:ind w:left="720" w:hanging="720"/>
        <w:jc w:val="both"/>
        <w:rPr/>
      </w:pPr>
      <w:r>
        <w:rPr/>
        <w:t xml:space="preserve">From September 1981 Mrs Gilbert has worked at Chase Farm Hospital, Enfield, Middlesex, now part of the Trust.  She worked 15 hours per week.  When she commenced her employment she was informed that she could not join the Scheme.  That information was correct as, at that time, to be eligible to join the Scheme, part time employees s had to work at least one half of the standard hours for their grade.  15 hours was less than half the standard hours for Mrs Gilbert’s grad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980" w:leader="none"/>
        </w:tabs>
        <w:spacing w:lineRule="auto" w:line="360"/>
        <w:ind w:left="720" w:hanging="720"/>
        <w:jc w:val="both"/>
        <w:rPr/>
      </w:pPr>
      <w:r>
        <w:rPr/>
        <w:t xml:space="preserve">From 1 April 1991 the regulations governing the Scheme changed and part- time employees became eligible to join the Scheme, regardless of the number of hours work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980" w:leader="none"/>
        </w:tabs>
        <w:spacing w:lineRule="auto" w:line="360"/>
        <w:ind w:left="720" w:hanging="720"/>
        <w:jc w:val="both"/>
        <w:rPr/>
      </w:pPr>
      <w:r>
        <w:rPr/>
        <w:t>Mrs Gilbert contacted the Trust in February 2001 by telephone.  She was told that she became eligible to join the Scheme in 1991 and that she would have been informed of that at the time by way of a leaflet attached to her payslip and notices displayed in the hospital.  Mrs Gilbert wrote to the Trust on 25 February 2001.  She stated that she wanted to join the Scheme (although she believed she was unable to do so until her next birthday in August) and she requested that her membership run from the date she commenced employment with the NHS.  She said that she had no recollection of being informed that she could have joined the Scheme in 199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260" w:leader="none"/>
        </w:tabs>
        <w:spacing w:lineRule="auto" w:line="360"/>
        <w:ind w:left="720" w:hanging="720"/>
        <w:jc w:val="both"/>
        <w:rPr/>
      </w:pPr>
      <w:r>
        <w:rPr/>
        <w:t xml:space="preserve">The Trust did not reply until 12 June 2001.  The Trust had in error treated Mrs Gilbert’s letter as an enquiry about the effect of a decision by the House of Lords on the right of part-time employees to join pension schemes.  The Trust said that Mrs Gilbert did not need to wait until her next birthday but could join the Scheme immediately with her date of joining (subject to payment of arrears of contributions) being backdated to 1 March 2001.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800" w:leader="none"/>
        </w:tabs>
        <w:spacing w:lineRule="auto" w:line="360"/>
        <w:ind w:left="720" w:hanging="720"/>
        <w:jc w:val="both"/>
        <w:rPr/>
      </w:pPr>
      <w:r>
        <w:rPr/>
        <w:t xml:space="preserve">Mrs Gilbert replied on 15 June 2001.  She confirmed that she wished to join the Scheme with effect from March 2001.  She pointed out that she had also raised the matter of backdated membership from 1991.  Mrs Gilbert wrote again on 29 August 2001 as she felt there was some misunderstanding as to the issues she had raised.  She said that there were two separate issues involved: first, her ineligibility as a part-time employee to join the Scheme before 1991; second, the failure to notify her in 1991 that she was eligible to join the Scheme.  In relation to the first matter, Mrs Gilbert confirmed that this did not form part of her dispute as she had been advised of and had complied with the procedure for dealing with this aspect of the matter.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080" w:leader="none"/>
        </w:tabs>
        <w:spacing w:lineRule="auto" w:line="360"/>
        <w:ind w:left="720" w:hanging="720"/>
        <w:jc w:val="both"/>
        <w:rPr/>
      </w:pPr>
      <w:r>
        <w:rPr/>
        <w:t>Mrs Gilbert joined the Scheme with effect from 1 March 2001.  However in its letter dated 12 September 2001 the Trust maintained that Mrs Gilbert had been informed that she was eligible to join the Scheme from 1 April 1991.  In the circumstances the Trust did not agree that her membership ought to be backdated to April 199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080" w:leader="none"/>
        </w:tabs>
        <w:spacing w:lineRule="auto" w:line="360"/>
        <w:ind w:left="720" w:hanging="720"/>
        <w:jc w:val="both"/>
        <w:rPr/>
      </w:pPr>
      <w:r>
        <w:rPr/>
        <w:t xml:space="preserve">Mrs Gilbert wrote to the Agency on 8 October 2001.  The Agency replied on 31 October 2001 stating that it was not possible for retrospective Scheme membership from April 1991 to be grant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Mrs Gilbert unsuccessfully appealed against that refusal before referring the matter to my offic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 xml:space="preserve">Mrs Gilbert says that in April 1991 (when the regulations governing the Scheme changed) she was working three hours per day, five days per week as secretary to the Senior Tutor, Continuing Education and Senior Nurse, Infection Control.  She says she worked mainly on her own in a very small office, away from the main hospital building.  She says that she had no need to leave her office and she did not go to any location where posters about the Scheme might have been displayed.  Mrs Gilbert says that she simply did her work and then went home.  She does not recall any information about joining the Scheme being attached to her payslip.  She further says that as her office was so isolated on occasions her payslip did not arriv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620" w:leader="none"/>
        </w:tabs>
        <w:spacing w:lineRule="auto" w:line="360"/>
        <w:ind w:left="720" w:hanging="720"/>
        <w:jc w:val="both"/>
        <w:rPr/>
      </w:pPr>
      <w:r>
        <w:rPr/>
        <w:t xml:space="preserve">Mrs Gilbert also says that the Agency and the Trust have been less than efficient in their dealings with her.  She says that the Trust misread her correspondence and failed to reply to a letter.  She says that the Agency has adjudicated on the matter three times, although the Agency’s IDR procedure, set out in its leaflet headed “Complaints and Disputes” refers to a two stage proces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 xml:space="preserve">Mrs Gilbert says that she has suffered the financial loss of her pension rights for ten years, from April 1991 to March 2001.  She wants her membership of the Scheme backdated to April 1991 and she is prepared to pay her contributions.  As an employee of the NHS for over twenty years, she feels that she has been treated unreasonably.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 xml:space="preserve">In its formal response to the complaint the Agency confirmed that Mrs Gilbert was eligible to join the Scheme from 1 April 1991 but would have been required to notify her employer (then Barnet, Enfield and Haringey Health Authority) in writing if she wished to do so.  The Agency said that although Scheme membership was not normally available retrospectively it was always prepared, exceptionally, to consider a request for backdated membership (subject to the payment of appropriate contributions by both the employer and employee) where there was evidence to show that the member had been denied information about the Scheme.  However, on balance, the Agency considered that the publicity measures promulgated by the Agency had been followed by the Trust so that Mrs Gilbert would have been made aware that Scheme membership was available to all part timers from 1 April 1991.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Agency produced copies of a letter dated 13 March 1991 sent to NHS employers explaining the extension of the Scheme to all part timers from 1 April 1991 and a letter dated 4 April 1991 setting out the publicity measures to be taken.  Employers were asked to issue copies of a small leaflet, designed to fit in payslip envelopes, to all part time employees or, if identification of part timers was not possible, to all employees.  A copy of the leaflet was supplied.  The leaflet, headed “If you are Part Time” read:</w:t>
      </w:r>
    </w:p>
    <w:p>
      <w:pPr>
        <w:pStyle w:val="Header"/>
        <w:tabs>
          <w:tab w:val="clear" w:pos="4320"/>
          <w:tab w:val="clear" w:pos="8640"/>
        </w:tabs>
        <w:ind w:left="1440" w:right="900" w:hanging="0"/>
        <w:jc w:val="both"/>
        <w:rPr/>
      </w:pPr>
      <w:r>
        <w:rPr/>
        <w:t>“</w:t>
      </w:r>
      <w:r>
        <w:rPr/>
        <w:t xml:space="preserve">Do you know that from </w:t>
      </w:r>
      <w:r>
        <w:rPr>
          <w:b/>
        </w:rPr>
        <w:t xml:space="preserve">1 April 1991 </w:t>
      </w:r>
      <w:r>
        <w:rPr/>
        <w:t>you can join the NHS Pension Scheme even if you work less than half the standard hours for your job.  See your superannuation officer for further detail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0"/>
        <w:jc w:val="both"/>
        <w:rPr/>
      </w:pPr>
      <w:r>
        <w:rPr/>
        <w:t xml:space="preserve">The Agency’s letter also said that a poster would be issued for display in areas used by part time staff.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Agency has outlined its correspondence with Mrs Gilbert.  She had first written to the Agency on 8 October 2001 having received notification from the Trust that backdated membership from 1 April 1991 was not possible.  The Agency replied to that letter on 31 October 2001 confirming that backdated membership could not be granted.  On the same date Mrs Gilbert had written again to the Agency outlining her complaint.  The Agency treated that letter as a request for consideration under stage 1 of its IDR procedure and sent Mrs Gilbert a form which she completed and returned.  On 21 December 2001 the Agency wrote again to her confirming that backdated membership was not possible because the Trust maintained that a leaflet about the changes to the Scheme introduced in April 1991 had been attached to payslips and posters had been prominently displayed.  When Mrs Gilbert in her letter dated 5 January 2002 expressed dissatisfaction with that outcome the Agency reviewed its decision for the second time.  It wrote to Mrs Gilbert on 31 January 2002 concluding again that retrospective membership could not be gran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 xml:space="preserve">Enfield Shared Financial Services (part of Enfield NHS Primary Care Trust) provide a pension service to employees of the Trust.  The pensions officer (who was not in post in 1991) says that the advice given by the Agency to employers as to how staff should be informed of the changes in 1991 to the Scheme would have been followed and that all staff (as it was not possible to identify part timers) were informed by notification with their payslips.  No statistical evidence is available to show what the effect was of any announcement in 1991.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rPr>
        <w:t>CONCLUSIONS</w:t>
      </w:r>
      <w:r>
        <w:rPr/>
        <w:t xml:space="preserve"> </w:t>
      </w:r>
    </w:p>
    <w:p>
      <w:pPr>
        <w:pStyle w:val="Header"/>
        <w:numPr>
          <w:ilvl w:val="0"/>
          <w:numId w:val="2"/>
        </w:numPr>
        <w:tabs>
          <w:tab w:val="clear" w:pos="4320"/>
          <w:tab w:val="clear" w:pos="8640"/>
          <w:tab w:val="left" w:pos="-1620" w:leader="none"/>
        </w:tabs>
        <w:spacing w:lineRule="auto" w:line="360"/>
        <w:ind w:left="720" w:hanging="720"/>
        <w:jc w:val="both"/>
        <w:rPr/>
      </w:pPr>
      <w:r>
        <w:rPr/>
        <w:t>Mrs Gilbert says that there was maladministration on the part of the Trust in failing to notify her in 1991 that it was open to her to join the Scheme.  I note what Mrs Gilbert says as to her place of work and her working arrangements.  On the other hand the Trust says she received notification via her pay slip.  Even if Mrs Gilbert was unaware of her eligibility in 1991 I do not see fault on the part of the Trust or the Agenc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copy leaflet produced by the Agency is clear and unambiguous.  The Trust maintains that the leaflet was enclosed with each member of staff’s payslip and that posters were prominently displayed as requested by the Agency.  The practice of enclosing information with an employee’s payslip is a reasonable and reliable means of communicating information about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I do not consider it unreasonable on the part of the Agency to refuse to accede to Mrs Gilbert’s request for backdated membership of the Scheme when the Trust did not support that request on the basis that adequate steps had been taken to notify employees of the change introduced in April 199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As to the Agency’s handling of the matter, I do not agree with Mrs Gilbert that her complaint was reviewed three times and not twice as provided for in accordance with the Agency’s IDR procedure.  Mrs Gilbert raised the matter with the Agency three times (in her letters dated 8 October 2001, 31 October 2001 and 5 January 2002).  However, Mrs Gilbert’s letter dated 8 October 2001 was her first direct contact with the Agency (although the Agency was already aware from copy correspondence supplied by the Trust of Mrs Gilbert’s request for backdated membership of the Scheme).  That letter was, rightly in my view, not treated by the Agency as a formal complaint by Mrs Gilbert, although, in its reply dated 31 October 2001 the Agency, anticipating that Mrs Gilbert might remain dissatisfied, referred her to the IDR procedure and enclosed the “Complaints and Disputes” leaflet and the relevant form.  In the meantime, Mrs Gilbert’s letter of the 31 October 2001 (which had crossed with the Agency’s letter of that date) was received and treated by the Agency as a complaint.  Thereafter the matter was reviewed twice, as outlined in the Complaints and Disputes leaflet.  Thus, once the IDR procedure had been initiated, the matter was reviewed twice in accordance with the IDR procedure set out in the “Complaints and Disputes” leaflet.  I do not therefore uphold this aspect of Mrs Gilbert’s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25 March 2004</w:t>
      </w:r>
    </w:p>
    <w:sectPr>
      <w:headerReference w:type="default" r:id="rId2"/>
      <w:footerReference w:type="default" r:id="rId3"/>
      <w:type w:val="nextPage"/>
      <w:pgSz w:w="11906" w:h="16838"/>
      <w:pgMar w:left="1440" w:right="1646"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32:00Z</dcterms:created>
  <dc:creator>Lesley Stead</dc:creator>
  <dc:description/>
  <dc:language>en-US</dc:language>
  <cp:lastModifiedBy>heaneyj</cp:lastModifiedBy>
  <cp:lastPrinted>2004-03-22T13:04:00Z</cp:lastPrinted>
  <dcterms:modified xsi:type="dcterms:W3CDTF">2004-03-25T12:3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esley Gilbert</vt:lpwstr>
  </property>
  <property fmtid="{D5CDD505-2E9C-101B-9397-08002B2CF9AE}" pid="3" name="Date completed">
    <vt:filetime>2004-03-25T00:00:00Z</vt:filetime>
  </property>
  <property fmtid="{D5CDD505-2E9C-101B-9397-08002B2CF9AE}" pid="4" name="Scheme">
    <vt:lpwstr>NHS Pensions Scheme</vt:lpwstr>
  </property>
  <property fmtid="{D5CDD505-2E9C-101B-9397-08002B2CF9AE}" pid="5" name="Scheme ref">
    <vt:lpwstr>M00124</vt:lpwstr>
  </property>
</Properties>
</file>