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V G Morris</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armon Group Limited Retirement Benefits Plan</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Jardine Lloyd Thompson Benefit Solutions Limited (</w:t>
            </w:r>
            <w:r>
              <w:rPr>
                <w:b/>
              </w:rPr>
              <w:t>JLT</w:t>
            </w:r>
            <w:r>
              <w:rPr/>
              <w:t>)</w:t>
            </w:r>
          </w:p>
          <w:p>
            <w:pPr>
              <w:pStyle w:val="Header"/>
              <w:tabs>
                <w:tab w:val="clear" w:pos="4320"/>
                <w:tab w:val="clear" w:pos="8640"/>
              </w:tabs>
              <w:rPr/>
            </w:pPr>
            <w:r>
              <w:rPr/>
              <w:t>The Trustees of the Marmon Group Retirement Benefits Plan (including Jardine Pension Trust Limite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orris complains that JLT provided him with incorrect information, and delayed in providing correct information. He claims that as a consequence he suffered a loss in pension benefit through a fall in annuity rates leading to a loss in pension of £435 pa.. Mr Morris further complains that the Trustees of the Scheme caused him distress by their failure to supply him with information and changes to information about the fund in which his pension assets were invest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became a deferred member of the Scheme on 30 April 1998 when he was made redundant. His fund was invested in a With Profits arrangement with a pension provider (</w:t>
      </w:r>
      <w:r>
        <w:rPr>
          <w:b/>
        </w:rPr>
        <w:t>Prudential</w:t>
      </w:r>
      <w:r>
        <w:rPr/>
        <w:t xml:space="preserve">) which on vesting paid a terminal bonus. </w:t>
      </w:r>
    </w:p>
    <w:p>
      <w:pPr>
        <w:pStyle w:val="TextBody"/>
        <w:numPr>
          <w:ilvl w:val="0"/>
          <w:numId w:val="2"/>
        </w:numPr>
        <w:rPr/>
      </w:pPr>
      <w:r>
        <w:rPr/>
        <w:t>On 20 August 2000 the Applicant wrote to JLT requesting a forecast of his retirement benefits “should I wish to retire from 1</w:t>
      </w:r>
      <w:r>
        <w:rPr>
          <w:vertAlign w:val="superscript"/>
        </w:rPr>
        <w:t>st</w:t>
      </w:r>
      <w:r>
        <w:rPr/>
        <w:t xml:space="preserve"> October 2000”. He also asked a number of questions about his pension options. On 22 September JLT issued a Statement of Estimated Benefits on Early Retirement as at 31 October 2000. The fund was stated to be £165,105, providing a gross annual pension of £10,306, and a tax-free lump sum of £29,526. The latter figure was incorrect. The figures did not include a terminal bonus payable by Prudential. The letter accompanying the statement answered some other questions posed by the Applicant (including returns on investment) and advised him to seek independent financial advice.</w:t>
      </w:r>
    </w:p>
    <w:p>
      <w:pPr>
        <w:pStyle w:val="TextBody"/>
        <w:numPr>
          <w:ilvl w:val="0"/>
          <w:numId w:val="2"/>
        </w:numPr>
        <w:rPr/>
      </w:pPr>
      <w:bookmarkStart w:id="0" w:name="_Ref65301063"/>
      <w:bookmarkEnd w:id="0"/>
      <w:r>
        <w:rPr/>
        <w:t>Following a number of further queries raised by the Applicant after September 2000, JLT wrote to him on 8 December. The letter included apologies for:</w:t>
      </w:r>
    </w:p>
    <w:p>
      <w:pPr>
        <w:pStyle w:val="TextBody"/>
        <w:numPr>
          <w:ilvl w:val="1"/>
          <w:numId w:val="2"/>
        </w:numPr>
        <w:rPr/>
      </w:pPr>
      <w:r>
        <w:rPr/>
        <w:t>the level of service provided which was described as “untypical, but none the less inexcusable”; and</w:t>
      </w:r>
    </w:p>
    <w:p>
      <w:pPr>
        <w:pStyle w:val="TextBody"/>
        <w:numPr>
          <w:ilvl w:val="1"/>
          <w:numId w:val="2"/>
        </w:numPr>
        <w:spacing w:before="0" w:after="240"/>
        <w:rPr/>
      </w:pPr>
      <w:bookmarkStart w:id="1" w:name="_Ref65301063"/>
      <w:bookmarkEnd w:id="1"/>
      <w:r>
        <w:rPr/>
        <w:t xml:space="preserve">Ann incorrect calculation of the tax-free lump sum, issued in the previous September. A revised statement was attached which showed the correct amount. </w:t>
      </w:r>
    </w:p>
    <w:p>
      <w:pPr>
        <w:pStyle w:val="TextBody"/>
        <w:numPr>
          <w:ilvl w:val="0"/>
          <w:numId w:val="2"/>
        </w:numPr>
        <w:rPr/>
      </w:pPr>
      <w:r>
        <w:rPr/>
        <w:t>The revised statement was accompanied by an explanation that:</w:t>
      </w:r>
    </w:p>
    <w:p>
      <w:pPr>
        <w:pStyle w:val="TextBody"/>
        <w:numPr>
          <w:ilvl w:val="1"/>
          <w:numId w:val="2"/>
        </w:numPr>
        <w:rPr/>
      </w:pPr>
      <w:r>
        <w:rPr/>
        <w:t>It was not normal procedure to provide deferred members of the Scheme with the Summary of Investment Returns.  (The Applicant had acquired a copy of such a Summary showing a return for the with-profits fund of 12.90% for the year to April 2000). That return quoted was incorrect and should have been 7.2%, but the Applicant was not informed by JLT of this change as he had not been sent the earlier statement and they were unaware at the time that he had acquired a copy);</w:t>
      </w:r>
    </w:p>
    <w:p>
      <w:pPr>
        <w:pStyle w:val="TextBody"/>
        <w:numPr>
          <w:ilvl w:val="1"/>
          <w:numId w:val="2"/>
        </w:numPr>
        <w:rPr/>
      </w:pPr>
      <w:r>
        <w:rPr/>
        <w:t xml:space="preserve">The statements did not include a terminal bonus because the bonus could vary up or down and could be calculated correctly only when a benefit was about to be taken. (This had not been explained in previous correspondence); </w:t>
      </w:r>
    </w:p>
    <w:p>
      <w:pPr>
        <w:pStyle w:val="TextBody"/>
        <w:numPr>
          <w:ilvl w:val="1"/>
          <w:numId w:val="2"/>
        </w:numPr>
        <w:spacing w:before="0" w:after="240"/>
        <w:rPr/>
      </w:pPr>
      <w:r>
        <w:rPr/>
        <w:t>Prudential had been having problems in the calculation of the terminal bonus, which depended on contributions received.</w:t>
      </w:r>
    </w:p>
    <w:p>
      <w:pPr>
        <w:pStyle w:val="TextBody"/>
        <w:numPr>
          <w:ilvl w:val="0"/>
          <w:numId w:val="2"/>
        </w:numPr>
        <w:rPr/>
      </w:pPr>
      <w:r>
        <w:rPr/>
        <w:t>On 12 December 2000, the Applicant wrote to JLT requesting a revised estimate of the benefits he could receive on early retirement to include the terminal bonus. He said that he would then “more than likely, immediately request early retirement”. He also requested a copy of the revised Summary of Investment Returns. On 19 January JLT told him that it had asked for the terminal bonus details from Prudential and upon receipt would provide the revised Statement.</w:t>
      </w:r>
    </w:p>
    <w:p>
      <w:pPr>
        <w:pStyle w:val="TextBody"/>
        <w:numPr>
          <w:ilvl w:val="0"/>
          <w:numId w:val="2"/>
        </w:numPr>
        <w:rPr/>
      </w:pPr>
      <w:r>
        <w:rPr/>
        <w:t>JLT issued a revised Statement of Benefits with a letter dated 8 February 2001. The letter stated that the estimated value of the fund was £193,832 and included a Terminal Bonus of £25,177. The fund could produce a gross annual pension of £12,099. The Applicant had departed on holiday on the same day the quotation was sent, returning home in the first half of March. On his return, the Applicant confirmed to JLT that he wished to proceed with early retirement as from his 63</w:t>
      </w:r>
      <w:r>
        <w:rPr>
          <w:vertAlign w:val="superscript"/>
        </w:rPr>
        <w:t>rd</w:t>
      </w:r>
      <w:r>
        <w:rPr/>
        <w:t xml:space="preserve"> birthday on 1 April 2003. JLT sent him a further letter on 16 March 2001 showing a fund as at 1 April 2005 of £196,175 and a pension of £11,810. JLT explained that the pension had reduced due to a change in annuity rates.</w:t>
      </w:r>
    </w:p>
    <w:p>
      <w:pPr>
        <w:pStyle w:val="TextBody"/>
        <w:numPr>
          <w:ilvl w:val="0"/>
          <w:numId w:val="2"/>
        </w:numPr>
        <w:rPr/>
      </w:pPr>
      <w:r>
        <w:rPr/>
        <w:t>The Applicant wrote to the Chairman of the Trustees on 17 March 2001 confirming his decision to retire early on 1 April 2001 and complaining about the error in the Summary of Investment Returns in relation to growth in the With Profits Fund. He said that this error had resulted in “considerable confusion, delay and uncertainty”. He also took up the issue of JLT’s lack of response to his requests for terminal bonus information. The Applicant added that he “had to make alternative arrangements to fund [his] existence whilst the error was being investigated”.</w:t>
      </w:r>
    </w:p>
    <w:p>
      <w:pPr>
        <w:pStyle w:val="TextBody"/>
        <w:numPr>
          <w:ilvl w:val="0"/>
          <w:numId w:val="2"/>
        </w:numPr>
        <w:rPr/>
      </w:pPr>
      <w:r>
        <w:rPr/>
        <w:t>The Applicant took his pension benefits as from 1 April 2001.</w:t>
      </w:r>
    </w:p>
    <w:p>
      <w:pPr>
        <w:pStyle w:val="TextBody"/>
        <w:numPr>
          <w:ilvl w:val="0"/>
          <w:numId w:val="2"/>
        </w:numPr>
        <w:rPr/>
      </w:pPr>
      <w:r>
        <w:rPr/>
        <w:t>The Trustees responded on 17 May 2001 to the Applicant’s letter of 17 March, treating this complaint as Stage 1 of the Scheme’s Internal Dispute Resolution Procedure (</w:t>
      </w:r>
      <w:r>
        <w:rPr>
          <w:b/>
        </w:rPr>
        <w:t>IDRP</w:t>
      </w:r>
      <w:r>
        <w:rPr/>
        <w:t>). They said:</w:t>
      </w:r>
    </w:p>
    <w:p>
      <w:pPr>
        <w:pStyle w:val="TextBody"/>
        <w:numPr>
          <w:ilvl w:val="1"/>
          <w:numId w:val="2"/>
        </w:numPr>
        <w:rPr/>
      </w:pPr>
      <w:r>
        <w:rPr/>
        <w:t>The Summary was issued to active members of the Scheme. As a deferred member the Applicant would not have received the Summary or any correction or amendment;</w:t>
      </w:r>
    </w:p>
    <w:p>
      <w:pPr>
        <w:pStyle w:val="TextBody"/>
        <w:numPr>
          <w:ilvl w:val="1"/>
          <w:numId w:val="2"/>
        </w:numPr>
        <w:rPr/>
      </w:pPr>
      <w:r>
        <w:rPr/>
        <w:t>They did not consider that the lack of the information had any detrimental effect on the Applicant’s fund and therefore saw no reason to underwrite any consequences of the erroneous initial published return; and</w:t>
      </w:r>
    </w:p>
    <w:p>
      <w:pPr>
        <w:pStyle w:val="TextBody"/>
        <w:numPr>
          <w:ilvl w:val="1"/>
          <w:numId w:val="2"/>
        </w:numPr>
        <w:spacing w:before="0" w:after="240"/>
        <w:rPr/>
      </w:pPr>
      <w:r>
        <w:rPr/>
        <w:t>If the Applicant was not satisfied he could proceed to Stage 2 of the IDRP.</w:t>
      </w:r>
    </w:p>
    <w:p>
      <w:pPr>
        <w:pStyle w:val="TextBody"/>
        <w:numPr>
          <w:ilvl w:val="0"/>
          <w:numId w:val="2"/>
        </w:numPr>
        <w:rPr/>
      </w:pPr>
      <w:r>
        <w:rPr/>
        <w:t xml:space="preserve">On 13 July 2001 the Applicant appealed under Stage 2 of the IDRP. He referred again to the incorrect figure contained in the Summary of Investment Returns and cited a series of telephone calls he made to JLT from 24 September 2000 to 8 January 2001 when it was agreed that the figure of 12.9% was incorrect.   The Applicant voiced his distress at this error arguing that he had relied on the incorrect figure when deciding to take early retirement. Further correspondence culminated in letters dated 2 August 2001 from JLT and the Chairman of the Trustees repeating earlier comments about the issue of errors in the early statements. The letters also reiterated that as the Investment Summary had not been sent to the Applicant, it was not reasonable for him to expect to be sent the corrected information.  The letter from the Chairman of Trustees stated that the Applicant’s appeal under Stage 2 of the IDRP had been rejected. </w:t>
      </w:r>
    </w:p>
    <w:p>
      <w:pPr>
        <w:pStyle w:val="TextBody"/>
        <w:numPr>
          <w:ilvl w:val="0"/>
          <w:numId w:val="2"/>
        </w:numPr>
        <w:rPr/>
      </w:pPr>
      <w:r>
        <w:rPr/>
        <w:t>JLT issued a corrected Summary of Investment returns with a letter dated 13 August 2001. The Applicant sought assistance from the Pensions Advisory Service (</w:t>
      </w:r>
      <w:r>
        <w:rPr>
          <w:b/>
        </w:rPr>
        <w:t>OPAS</w:t>
      </w:r>
      <w:r>
        <w:rPr/>
        <w:t>) which secured an oral offer of about £300 in compensation from JLT. The Applicant rejected this in favour of pursuing his complaint with me.</w:t>
      </w:r>
    </w:p>
    <w:p>
      <w:pPr>
        <w:pStyle w:val="TextBody"/>
        <w:numPr>
          <w:ilvl w:val="0"/>
          <w:numId w:val="2"/>
        </w:numPr>
        <w:rPr/>
      </w:pPr>
      <w:r>
        <w:rPr/>
        <w:t>The Trustees refute the Applicant’s complaint on the basis that it revolves around allegedly incorrect figures provided by JLT and accordingly any complaint should be referred exclusively to JLT.</w:t>
      </w:r>
    </w:p>
    <w:p>
      <w:pPr>
        <w:pStyle w:val="TextBody"/>
        <w:numPr>
          <w:ilvl w:val="0"/>
          <w:numId w:val="2"/>
        </w:numPr>
        <w:rPr/>
      </w:pPr>
      <w:r>
        <w:rPr/>
        <w:t>JLT submits that:</w:t>
      </w:r>
    </w:p>
    <w:p>
      <w:pPr>
        <w:pStyle w:val="TextBody"/>
        <w:numPr>
          <w:ilvl w:val="1"/>
          <w:numId w:val="2"/>
        </w:numPr>
        <w:rPr/>
      </w:pPr>
      <w:r>
        <w:rPr/>
        <w:t>The Applicant has incurred no financial loss through maladministration;</w:t>
      </w:r>
    </w:p>
    <w:p>
      <w:pPr>
        <w:pStyle w:val="TextBody"/>
        <w:numPr>
          <w:ilvl w:val="1"/>
          <w:numId w:val="2"/>
        </w:numPr>
        <w:rPr/>
      </w:pPr>
      <w:r>
        <w:rPr/>
        <w:t>Correct benefit information was issued in December 2000;</w:t>
      </w:r>
    </w:p>
    <w:p>
      <w:pPr>
        <w:pStyle w:val="TextBody"/>
        <w:numPr>
          <w:ilvl w:val="1"/>
          <w:numId w:val="2"/>
        </w:numPr>
        <w:rPr/>
      </w:pPr>
      <w:r>
        <w:rPr/>
        <w:t>An explanation as to why Terminal Bonuses were not routinely included in annual benefit statements prompted the Applicant to request an early retirement quotation including Terminal Bonus. This quote was provided on 8 February 2001 once the bonus could be established;</w:t>
      </w:r>
    </w:p>
    <w:p>
      <w:pPr>
        <w:pStyle w:val="TextBody"/>
        <w:numPr>
          <w:ilvl w:val="1"/>
          <w:numId w:val="2"/>
        </w:numPr>
        <w:rPr/>
      </w:pPr>
      <w:r>
        <w:rPr/>
        <w:t>A revised quotation was issued on 16 March 2001;</w:t>
      </w:r>
    </w:p>
    <w:p>
      <w:pPr>
        <w:pStyle w:val="TextBody"/>
        <w:numPr>
          <w:ilvl w:val="1"/>
          <w:numId w:val="2"/>
        </w:numPr>
        <w:rPr/>
      </w:pPr>
      <w:r>
        <w:rPr/>
        <w:t xml:space="preserve">The Applicant would have been aware that the pension available was subject to volatility; </w:t>
      </w:r>
    </w:p>
    <w:p>
      <w:pPr>
        <w:pStyle w:val="TextBody"/>
        <w:numPr>
          <w:ilvl w:val="1"/>
          <w:numId w:val="2"/>
        </w:numPr>
        <w:rPr/>
      </w:pPr>
      <w:r>
        <w:rPr/>
        <w:t xml:space="preserve">The returns on the fund in which the Applicant was invested were “reasonable”; </w:t>
      </w:r>
    </w:p>
    <w:p>
      <w:pPr>
        <w:pStyle w:val="TextBody"/>
        <w:numPr>
          <w:ilvl w:val="1"/>
          <w:numId w:val="2"/>
        </w:numPr>
        <w:rPr/>
      </w:pPr>
      <w:bookmarkStart w:id="2" w:name="_Ref65301450"/>
      <w:bookmarkEnd w:id="2"/>
      <w:r>
        <w:rPr/>
        <w:t>Gilt yields reduced between October 2000 and February 2001, increasing slightly between February and April. The annuity rates on offer remained unchanged at 28 February and had worsened by 1 April; and</w:t>
      </w:r>
    </w:p>
    <w:p>
      <w:pPr>
        <w:pStyle w:val="TextBody"/>
        <w:numPr>
          <w:ilvl w:val="1"/>
          <w:numId w:val="2"/>
        </w:numPr>
        <w:spacing w:before="0" w:after="240"/>
        <w:rPr/>
      </w:pPr>
      <w:r>
        <w:rPr/>
        <w:t>Investment information was not issued to the Applicant as a deferred member. His pension account remained unaffected by the investment summary.</w:t>
      </w:r>
    </w:p>
    <w:p>
      <w:pPr>
        <w:pStyle w:val="TextBody"/>
        <w:numPr>
          <w:ilvl w:val="0"/>
          <w:numId w:val="2"/>
        </w:numPr>
        <w:rPr/>
      </w:pPr>
      <w:bookmarkStart w:id="3" w:name="_Ref65301450"/>
      <w:bookmarkEnd w:id="3"/>
      <w:r>
        <w:rPr/>
        <w:t>The Applicant submits that he suffered loss of 3.7% on his annuity purchase as a result of JLT’s delays and errors. Although he was aware of the possibility of purchasing an annuity from another provider this “open market option” had never been mentioned by JLT in any of the correspondence. The Applicant had not pursued this option as he did not want to risk any further delay in receiving his benefits.   He claims he lost six months’ income due to the delay in payment of his pension as well as suffering from a worsening in annuity rat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letter of 22 September 2000 with its attached statement of early retirement benefits was unclear, mainly due to the failure to make any reference to the Terminal Bonus which JLT knew, or should have known, to be payable under the Prudential With-Profits Fund at retirement. JLT’s letter of 8 December 2000 genuinely sought to make amends for its omission. The statement was also inaccurate in respect of the tax-free lump sum but that error was corrected on 8 December 2000 when JLT issued a revised statement.</w:t>
      </w:r>
    </w:p>
    <w:p>
      <w:pPr>
        <w:pStyle w:val="TextBody"/>
        <w:numPr>
          <w:ilvl w:val="0"/>
          <w:numId w:val="2"/>
        </w:numPr>
        <w:rPr/>
      </w:pPr>
      <w:r>
        <w:rPr/>
        <w:t xml:space="preserve">The matter of the Terminal Bonus was not addressed until 8 February 2001, a delay of two months which may be attributable to time taken by Prudential to calculate the Terminal Bonus. The Applicant was on holiday when that letter was sent and he was not in a position to accept a quotation until March. Accordingly, the Respondents cannot be held responsible for that delay.  JLT produced further figures for a retirement date of 1 April 2001 and those were accepted by the Applicant. By this time his fund had increased but annuity rates had worsened. </w:t>
      </w:r>
    </w:p>
    <w:p>
      <w:pPr>
        <w:pStyle w:val="TextBody"/>
        <w:numPr>
          <w:ilvl w:val="0"/>
          <w:numId w:val="2"/>
        </w:numPr>
        <w:rPr/>
      </w:pPr>
      <w:r>
        <w:rPr/>
        <w:t>The Applicant states that he did not attempt to seek alternative quotations through fear of further delay and worsening of annuity rates. This was the Applicant’s decision for which the Respondents bear no responsibility.</w:t>
      </w:r>
    </w:p>
    <w:p>
      <w:pPr>
        <w:pStyle w:val="TextBody"/>
        <w:numPr>
          <w:ilvl w:val="0"/>
          <w:numId w:val="2"/>
        </w:numPr>
        <w:rPr/>
      </w:pPr>
      <w:r>
        <w:rPr/>
        <w:t>The issue for me is whether the pension benefits the Applicant received from 1 April 2001 were less than he would have received but for JLT’s errors and the consequential delay.</w:t>
      </w:r>
    </w:p>
    <w:p>
      <w:pPr>
        <w:pStyle w:val="TextBody"/>
        <w:numPr>
          <w:ilvl w:val="0"/>
          <w:numId w:val="2"/>
        </w:numPr>
        <w:rPr/>
      </w:pPr>
      <w:r>
        <w:rPr/>
        <w:t>The Applicant’s letter of 20 August 2000 was not explicit about any intention to take early retirement on 1 October 2000. He asked for a forecast “should I wish to retire from 1</w:t>
      </w:r>
      <w:r>
        <w:rPr>
          <w:vertAlign w:val="superscript"/>
        </w:rPr>
        <w:t>st</w:t>
      </w:r>
      <w:r>
        <w:rPr/>
        <w:t xml:space="preserve"> October 2000”. His later request of 12 December 2000 stated that after receipt of a statement of Terminal Bonus and a revised statement of benefits “I will then, more than likely, immediately request early retirement”. On his return from holiday in the middle of March 2001 he specifically requested retirement as from his 63</w:t>
      </w:r>
      <w:r>
        <w:rPr>
          <w:vertAlign w:val="superscript"/>
        </w:rPr>
        <w:t>rd</w:t>
      </w:r>
      <w:r>
        <w:rPr/>
        <w:t xml:space="preserve"> birthday on 1 April 2001. Until March 2001 the Applicant’s intentions in regard to early retirement were insufficiently precise for me to blame JLT for any loss the Applicant may have sustained through falling annuity rates. It is unfortunate that the Applicant was not available to accept the quotation of 8 February 2001 but JLT cannot be responsible for this. The subsequent change in annuity rates was outside their control.</w:t>
      </w:r>
    </w:p>
    <w:p>
      <w:pPr>
        <w:pStyle w:val="TextBody"/>
        <w:numPr>
          <w:ilvl w:val="0"/>
          <w:numId w:val="2"/>
        </w:numPr>
        <w:rPr/>
      </w:pPr>
      <w:r>
        <w:rPr/>
        <w:t>The error in the Summary of Investment Returns can be seen as an inconvenience but did not have a detrimental effect on the Applicant’s pension benefits.</w:t>
      </w:r>
    </w:p>
    <w:p>
      <w:pPr>
        <w:pStyle w:val="TextBody"/>
        <w:numPr>
          <w:ilvl w:val="0"/>
          <w:numId w:val="2"/>
        </w:numPr>
        <w:rPr/>
      </w:pPr>
      <w:r>
        <w:rPr/>
        <w:t>It is clear, however, that the Applicant struggled for some time to obtain the information he felt he needed to enable him to make an informed decision about his retirement and JLT have accepted that their service was poor. I find that the Applicant suffered considerable distress and inconvenience as a result. Accordingly, JLT should renew their offer of compensation. I consider that the sum of £350 will be appropriate.</w:t>
      </w:r>
    </w:p>
    <w:p>
      <w:pPr>
        <w:pStyle w:val="TextBody"/>
        <w:numPr>
          <w:ilvl w:val="0"/>
          <w:numId w:val="2"/>
        </w:numPr>
        <w:rPr/>
      </w:pPr>
      <w:r>
        <w:rPr/>
        <w:t>The Trustees appointed JLT as administrators to operate the Scheme and I do consider that the Trustees bear any responsibility for any of the errors and omissions I have highlighted.</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Within 28 days of the date of this Determination JLT shall pay the Applicant the sum of £35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color w:val="auto"/>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Symbol" w:hAnsi="Symbol" w:cs="Symbol"/>
      <w:color w:val="auto"/>
      <w:sz w:val="18"/>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6:00Z</dcterms:created>
  <dc:creator>Rebecca Miles</dc:creator>
  <dc:description/>
  <dc:language>en-US</dc:language>
  <cp:lastModifiedBy>Charlene Smidt</cp:lastModifiedBy>
  <cp:lastPrinted>2006-02-06T13:46:00Z</cp:lastPrinted>
  <dcterms:modified xsi:type="dcterms:W3CDTF">2006-02-06T13: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G Morris</vt:lpwstr>
  </property>
  <property fmtid="{D5CDD505-2E9C-101B-9397-08002B2CF9AE}" pid="3" name="Date completed">
    <vt:filetime>2006-02-06T00:00:00Z</vt:filetime>
  </property>
  <property fmtid="{D5CDD505-2E9C-101B-9397-08002B2CF9AE}" pid="4" name="Scheme name">
    <vt:lpwstr>The Marmon Group Limited Retirement Benefits Plan</vt:lpwstr>
  </property>
  <property fmtid="{D5CDD505-2E9C-101B-9397-08002B2CF9AE}" pid="5" name="Scheme ref">
    <vt:lpwstr>M00186</vt:lpwstr>
  </property>
</Properties>
</file>