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2088"/>
        <w:gridCol w:w="6785"/>
      </w:tblGrid>
      <w:tr>
        <w:trPr>
          <w:trHeight w:val="290" w:hRule="atLeast"/>
        </w:trPr>
        <w:tc>
          <w:tcPr>
            <w:tcW w:w="2088" w:type="dxa"/>
            <w:tcBorders/>
          </w:tcPr>
          <w:p>
            <w:pPr>
              <w:pStyle w:val="Normal"/>
              <w:rPr>
                <w:b/>
                <w:b/>
              </w:rPr>
            </w:pPr>
            <w:r>
              <w:rPr>
                <w:b/>
              </w:rPr>
              <w:t>Applicant:</w:t>
            </w:r>
          </w:p>
        </w:tc>
        <w:tc>
          <w:tcPr>
            <w:tcW w:w="6785" w:type="dxa"/>
            <w:tcBorders/>
          </w:tcPr>
          <w:p>
            <w:pPr>
              <w:pStyle w:val="Header"/>
              <w:tabs>
                <w:tab w:val="clear" w:pos="4320"/>
                <w:tab w:val="clear" w:pos="8640"/>
              </w:tabs>
              <w:rPr/>
            </w:pPr>
            <w:r>
              <w:rPr/>
              <w:t>Mr J Wes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088" w:type="dxa"/>
            <w:tcBorders/>
          </w:tcPr>
          <w:p>
            <w:pPr>
              <w:pStyle w:val="Normal"/>
              <w:rPr>
                <w:b/>
                <w:b/>
              </w:rPr>
            </w:pPr>
            <w:r>
              <w:rPr>
                <w:b/>
              </w:rPr>
              <w:t>Scheme:</w:t>
            </w:r>
          </w:p>
        </w:tc>
        <w:tc>
          <w:tcPr>
            <w:tcW w:w="6785" w:type="dxa"/>
            <w:tcBorders/>
          </w:tcPr>
          <w:p>
            <w:pPr>
              <w:pStyle w:val="Header"/>
              <w:tabs>
                <w:tab w:val="clear" w:pos="4320"/>
                <w:tab w:val="clear" w:pos="8640"/>
              </w:tabs>
              <w:rPr/>
            </w:pPr>
            <w:r>
              <w:rPr/>
              <w:t>Railways Pension Scheme - ScotRail Section (</w:t>
            </w:r>
            <w:r>
              <w:rPr>
                <w:b/>
              </w:rPr>
              <w:t>the Scheme</w:t>
            </w:r>
            <w:r>
              <w:rPr/>
              <w:t>)</w:t>
            </w:r>
          </w:p>
        </w:tc>
      </w:tr>
      <w:tr>
        <w:trPr>
          <w:trHeight w:val="290" w:hRule="atLeast"/>
        </w:trPr>
        <w:tc>
          <w:tcPr>
            <w:tcW w:w="2088" w:type="dxa"/>
            <w:tcBorders/>
          </w:tcPr>
          <w:p>
            <w:pPr>
              <w:pStyle w:val="Normal"/>
              <w:rPr>
                <w:b/>
                <w:b/>
              </w:rPr>
            </w:pPr>
            <w:r>
              <w:rPr>
                <w:b/>
              </w:rPr>
              <w:t>Respondents:</w:t>
            </w:r>
          </w:p>
        </w:tc>
        <w:tc>
          <w:tcPr>
            <w:tcW w:w="6785" w:type="dxa"/>
            <w:tcBorders/>
          </w:tcPr>
          <w:p>
            <w:pPr>
              <w:pStyle w:val="Header"/>
              <w:tabs>
                <w:tab w:val="clear" w:pos="4320"/>
                <w:tab w:val="clear" w:pos="8640"/>
              </w:tabs>
              <w:rPr/>
            </w:pPr>
            <w:r>
              <w:rPr/>
              <w:t>Railways Pensions Management Limited (</w:t>
            </w:r>
            <w:r>
              <w:rPr>
                <w:b/>
              </w:rPr>
              <w:t>the Managers</w:t>
            </w:r>
            <w:r>
              <w:rPr/>
              <w:t>)</w:t>
            </w:r>
          </w:p>
          <w:p>
            <w:pPr>
              <w:pStyle w:val="Header"/>
              <w:tabs>
                <w:tab w:val="clear" w:pos="4320"/>
                <w:tab w:val="clear" w:pos="8640"/>
              </w:tabs>
              <w:rPr/>
            </w:pPr>
            <w:r>
              <w:rPr/>
              <w:t>Railways Pension Trustee Company Limited (</w:t>
            </w:r>
            <w:r>
              <w:rPr>
                <w:b/>
              </w:rPr>
              <w:t>the Trustee</w:t>
            </w:r>
            <w:r>
              <w:rPr/>
              <w:t>)</w:t>
            </w:r>
          </w:p>
          <w:p>
            <w:pPr>
              <w:pStyle w:val="Header"/>
              <w:tabs>
                <w:tab w:val="clear" w:pos="4320"/>
                <w:tab w:val="clear" w:pos="8640"/>
              </w:tabs>
              <w:rPr/>
            </w:pPr>
            <w:r>
              <w:rPr/>
              <w:t>ScotRail Railways Limited (</w:t>
            </w:r>
            <w:r>
              <w:rPr>
                <w:b/>
              </w:rPr>
              <w:t>the Compan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 West complains that his application for an incapacity pension from the Scheme has been wrongly refused.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0" w:hanging="0"/>
        <w:rPr>
          <w:b/>
          <w:b/>
        </w:rPr>
      </w:pPr>
      <w:r>
        <w:rPr>
          <w:b/>
        </w:rPr>
        <w:t>RULES OF THE SCHEME</w:t>
      </w:r>
    </w:p>
    <w:p>
      <w:pPr>
        <w:pStyle w:val="TextBody"/>
        <w:numPr>
          <w:ilvl w:val="0"/>
          <w:numId w:val="3"/>
        </w:numPr>
        <w:rPr/>
      </w:pPr>
      <w:r>
        <w:rPr/>
        <w:t>The Scheme is set up under the Railways Pension Scheme Order 1994.  Appendix 2 of that Order sets out the arrangements and rules governing the Scheme.</w:t>
      </w:r>
    </w:p>
    <w:p>
      <w:pPr>
        <w:pStyle w:val="TextBody"/>
        <w:numPr>
          <w:ilvl w:val="0"/>
          <w:numId w:val="3"/>
        </w:numPr>
        <w:rPr/>
      </w:pPr>
      <w:r>
        <w:rPr/>
        <w:t>Rule 5D of Appendix 2 provides for payment of immediate benefits where the member retires early on the grounds of incapacity (</w:t>
      </w:r>
      <w:r>
        <w:rPr>
          <w:b/>
        </w:rPr>
        <w:t>an incapacity pension</w:t>
      </w:r>
      <w:r>
        <w:rPr/>
        <w:t>):</w:t>
      </w:r>
    </w:p>
    <w:p>
      <w:pPr>
        <w:pStyle w:val="Quotation"/>
        <w:ind w:left="1440" w:right="720" w:hanging="0"/>
        <w:rPr/>
      </w:pPr>
      <w:r>
        <w:rPr/>
        <w:t>“</w:t>
      </w:r>
      <w:r>
        <w:rPr/>
        <w:t>A Member who leaves Service because of Incapacity before Minimum Pension Age having completed at least 5 years’ Qualifying Membership shall receive immediate benefits calculated as described in Rule 5A (Retirement between Minimum Pension Age and Age 65) and Rule 5B (Lump Sum on Retirement between Minimum Pension Age and Age 65) and payable from the day after the date of leaving Service.”</w:t>
      </w:r>
    </w:p>
    <w:p>
      <w:pPr>
        <w:pStyle w:val="Quotation"/>
        <w:ind w:left="0" w:right="720" w:hanging="0"/>
        <w:rPr/>
      </w:pPr>
      <w:r>
        <w:rPr/>
      </w:r>
    </w:p>
    <w:p>
      <w:pPr>
        <w:pStyle w:val="TextBody"/>
        <w:numPr>
          <w:ilvl w:val="0"/>
          <w:numId w:val="3"/>
        </w:numPr>
        <w:rPr/>
      </w:pPr>
      <w:r>
        <w:rPr/>
        <w:t>“</w:t>
      </w:r>
      <w:r>
        <w:rPr/>
        <w:t>Incapacity” is defined in Rule 1 of Appendix 2 in the following terms:</w:t>
      </w:r>
    </w:p>
    <w:p>
      <w:pPr>
        <w:pStyle w:val="Quotation"/>
        <w:ind w:left="1440" w:right="720" w:hanging="0"/>
        <w:rPr/>
      </w:pPr>
      <w:r>
        <w:rPr/>
        <w:t xml:space="preserve">“… </w:t>
      </w:r>
      <w:r>
        <w:rPr/>
        <w:t>bodily or mental incapacity or physical infirmity which, in the opinion of the Trustee on such evidence as it may require, shall prevent, otherwise than temporarily, the Member carrying out his duties, or any other duties which in the opinion of the Trustee are suitable for him.”</w:t>
      </w:r>
    </w:p>
    <w:p>
      <w:pPr>
        <w:pStyle w:val="Quotation"/>
        <w:ind w:left="0" w:right="1080" w:hanging="0"/>
        <w:rPr/>
      </w:pPr>
      <w:r>
        <w:rPr/>
      </w:r>
    </w:p>
    <w:p>
      <w:pPr>
        <w:pStyle w:val="Quotation"/>
        <w:ind w:left="0" w:right="1080" w:hanging="0"/>
        <w:rPr>
          <w:b/>
          <w:b/>
        </w:rPr>
      </w:pPr>
      <w:r>
        <w:rPr>
          <w:b/>
        </w:rPr>
        <w:t>MATERIAL FACTS</w:t>
      </w:r>
    </w:p>
    <w:p>
      <w:pPr>
        <w:pStyle w:val="TextBody"/>
        <w:numPr>
          <w:ilvl w:val="0"/>
          <w:numId w:val="3"/>
        </w:numPr>
        <w:rPr/>
      </w:pPr>
      <w:r>
        <w:rPr/>
        <w:t>Mr West was born in 1957 and is a member of the Scheme. He started working for ScotRail Railways Limited in 1979, mainly as a train driver, although he also on occasion worked in the booking office.</w:t>
      </w:r>
    </w:p>
    <w:p>
      <w:pPr>
        <w:pStyle w:val="TextBody"/>
        <w:numPr>
          <w:ilvl w:val="0"/>
          <w:numId w:val="3"/>
        </w:numPr>
        <w:rPr/>
      </w:pPr>
      <w:r>
        <w:rPr/>
        <w:t xml:space="preserve">He has suffered a number of injuries to his knees: </w:t>
      </w:r>
    </w:p>
    <w:p>
      <w:pPr>
        <w:pStyle w:val="TextBody"/>
        <w:numPr>
          <w:ilvl w:val="0"/>
          <w:numId w:val="2"/>
        </w:numPr>
        <w:tabs>
          <w:tab w:val="clear" w:pos="720"/>
          <w:tab w:val="left" w:pos="-3870" w:leader="none"/>
        </w:tabs>
        <w:spacing w:lineRule="auto" w:line="240"/>
        <w:ind w:left="1440" w:hanging="720"/>
        <w:rPr/>
      </w:pPr>
      <w:r>
        <w:rPr/>
        <w:t>In 1975, he broke both his legs in a motorbike accident. This left him with bow legs and some muscle hernias;</w:t>
      </w:r>
    </w:p>
    <w:p>
      <w:pPr>
        <w:pStyle w:val="TextBody"/>
        <w:numPr>
          <w:ilvl w:val="0"/>
          <w:numId w:val="2"/>
        </w:numPr>
        <w:tabs>
          <w:tab w:val="clear" w:pos="720"/>
          <w:tab w:val="left" w:pos="-3870" w:leader="none"/>
        </w:tabs>
        <w:spacing w:lineRule="auto" w:line="240"/>
        <w:ind w:left="1440" w:hanging="720"/>
        <w:rPr/>
      </w:pPr>
      <w:r>
        <w:rPr/>
        <w:t>in 1989, he sustained an injury to his left knee as a result of an accident at work;</w:t>
      </w:r>
    </w:p>
    <w:p>
      <w:pPr>
        <w:pStyle w:val="TextBody"/>
        <w:numPr>
          <w:ilvl w:val="0"/>
          <w:numId w:val="2"/>
        </w:numPr>
        <w:tabs>
          <w:tab w:val="clear" w:pos="720"/>
        </w:tabs>
        <w:spacing w:before="0" w:after="240"/>
        <w:ind w:left="1440" w:hanging="720"/>
        <w:rPr/>
      </w:pPr>
      <w:r>
        <w:rPr/>
        <w:t xml:space="preserve">he had a further fall in 1995. </w:t>
      </w:r>
    </w:p>
    <w:p>
      <w:pPr>
        <w:pStyle w:val="TextBody"/>
        <w:numPr>
          <w:ilvl w:val="0"/>
          <w:numId w:val="3"/>
        </w:numPr>
        <w:rPr/>
      </w:pPr>
      <w:r>
        <w:rPr/>
        <w:t xml:space="preserve">Mr West was seen by a number of orthopaedic specialists.  During the course of 1994 and 1995, three of them (Mr Espley, Mr Hadden and Mr Foubister) came to the view that he had osteoarthritis in his left knee but considered that, while the left knee would need to be replaced in the future, it would be unwise to operate at that stage because of Mr West’s young age.  A fourth specialist, Mr Beard, considered that such surgery was the only realistic option for Mr West.  Mr West had a full left knee replacement in February 1996.  He tells me that when he had his operation, his condition was found to be worse than previously thought.  </w:t>
      </w:r>
    </w:p>
    <w:p>
      <w:pPr>
        <w:pStyle w:val="TextBody"/>
        <w:numPr>
          <w:ilvl w:val="0"/>
          <w:numId w:val="3"/>
        </w:numPr>
        <w:rPr/>
      </w:pPr>
      <w:r>
        <w:rPr/>
        <w:t>His right knee began to trouble him, and as a result he went on sick leave in mid 1999, after a further operation.  He returned in October of the same year.</w:t>
      </w:r>
    </w:p>
    <w:p>
      <w:pPr>
        <w:pStyle w:val="TextBody"/>
        <w:numPr>
          <w:ilvl w:val="0"/>
          <w:numId w:val="3"/>
        </w:numPr>
        <w:rPr/>
      </w:pPr>
      <w:r>
        <w:rPr/>
        <w:t>On 7 February 2000, he was reviewed (though not examined) by Dr Birrell, an occupational physician, of BUPA Occupational Health. She wrote:</w:t>
      </w:r>
    </w:p>
    <w:p>
      <w:pPr>
        <w:pStyle w:val="Quotation"/>
        <w:ind w:left="1440" w:right="720" w:hanging="0"/>
        <w:rPr/>
      </w:pPr>
      <w:r>
        <w:rPr/>
        <w:t>“</w:t>
      </w:r>
      <w:r>
        <w:rPr/>
        <w:t>I reviewed this 42 year old man regarding his fitness to work…</w:t>
      </w:r>
    </w:p>
    <w:p>
      <w:pPr>
        <w:pStyle w:val="Quotation"/>
        <w:ind w:left="1440" w:right="720" w:hanging="0"/>
        <w:rPr/>
      </w:pPr>
      <w:r>
        <w:rPr/>
        <w:t>“</w:t>
      </w:r>
      <w:r>
        <w:rPr/>
        <w:t>Unfortunately, his condition has deteriorated and I have advised him that he is unfit for work.  I have recommended that he sees his GP for the appropriate certificate and requested a more detailed medical report regarding his prognosis.</w:t>
      </w:r>
    </w:p>
    <w:p>
      <w:pPr>
        <w:pStyle w:val="Quotation"/>
        <w:ind w:left="1440" w:right="720" w:hanging="0"/>
        <w:rPr/>
      </w:pPr>
      <w:r>
        <w:rPr/>
        <w:t>“</w:t>
      </w:r>
      <w:r>
        <w:rPr/>
        <w:t>However, in my opinion he is unlikely to become fit for normal duties in the foreseeable future.  Given the restriction in his activities, redeployment does not appear to be a realistic option.</w:t>
      </w:r>
    </w:p>
    <w:p>
      <w:pPr>
        <w:pStyle w:val="Quotation"/>
        <w:ind w:left="1440" w:right="720" w:hanging="0"/>
        <w:rPr/>
      </w:pPr>
      <w:r>
        <w:rPr/>
        <w:t>“</w:t>
      </w:r>
      <w:r>
        <w:rPr/>
        <w:t xml:space="preserve">Therefore I have recommended that he consider early retirement on the grounds of ill health.  As I have indicated, I would be willing to support such an application.”   </w:t>
      </w:r>
    </w:p>
    <w:p>
      <w:pPr>
        <w:pStyle w:val="Quotation"/>
        <w:ind w:left="0" w:right="720" w:hanging="0"/>
        <w:rPr/>
      </w:pPr>
      <w:r>
        <w:rPr/>
      </w:r>
    </w:p>
    <w:p>
      <w:pPr>
        <w:pStyle w:val="TextBody"/>
        <w:numPr>
          <w:ilvl w:val="0"/>
          <w:numId w:val="3"/>
        </w:numPr>
        <w:rPr/>
      </w:pPr>
      <w:r>
        <w:rPr/>
        <w:t xml:space="preserve">On 11 February 2000, Mr West again went on sick leave, following a meeting the day before between Mr and Mrs West, and the Company’s Operations Manager and a Notetaker (whom Mr West also contends was the pension adviser).  Mr West has submitted (and I deal with his submissions in more detail below) that he was told at the meeting on 10 February that he ‘would get his pension’.  There is no record in the notes of the meeting that such a statement was made.  </w:t>
      </w:r>
    </w:p>
    <w:p>
      <w:pPr>
        <w:pStyle w:val="TextBody"/>
        <w:numPr>
          <w:ilvl w:val="0"/>
          <w:numId w:val="3"/>
        </w:numPr>
        <w:rPr/>
      </w:pPr>
      <w:r>
        <w:rPr/>
        <w:t xml:space="preserve">After going on sick leave, Mr West requested information about benefits which might be available if he were to leave service under the ‘ill health arrangements’.  The Personnel Department responded on 30 March 2000, noting that he was eligible to apply for an ill health pension, but it was at the discretion of the Pension Fund whether such benefits were paid and the fund’s decision would be based on information given by Occupational Health Advisers.  The Personnel Department noted that Occupational Health Advisers had advised that he should consider ill health retirement and would be willing to support his application for a pension, and said it therefore seemed likely that it would be approved.   </w:t>
      </w:r>
    </w:p>
    <w:p>
      <w:pPr>
        <w:pStyle w:val="TextBody"/>
        <w:numPr>
          <w:ilvl w:val="0"/>
          <w:numId w:val="3"/>
        </w:numPr>
        <w:rPr/>
      </w:pPr>
      <w:r>
        <w:rPr/>
        <w:t xml:space="preserve">According to a file note made by the Company and provided to me, a member of the Personnel Department telephoned Mr West on 12 April 2000 to ensure that he had received the information sent on 30 March.  Mr West confirmed that he had, and said that he was anxious to settle matters, so that he would take a redundancy payment if it was offered, and then apply for his ill health pension.  During the course of a further conversation with the same individual, Mr West said that he wanted to make it clear that if his ill health pension could be guaranteed he would be willing to leave.  The individual said that such a pension could not be guaranteed as any decision to pay ill health benefits was the responsibility of a committee of the Railway Pension Fund.  </w:t>
      </w:r>
    </w:p>
    <w:p>
      <w:pPr>
        <w:pStyle w:val="TextBody"/>
        <w:numPr>
          <w:ilvl w:val="0"/>
          <w:numId w:val="3"/>
        </w:numPr>
        <w:rPr/>
      </w:pPr>
      <w:r>
        <w:rPr/>
        <w:t xml:space="preserve">On 5 June 2000, a meeting took place between a number of representatives of the Company and Mr West and his union representative.  Mr West was told that the Company would be progressing his leaving on the grounds of ill health on the expiry of his sick pay; taking into account also the twelve week notice period, his leaving date would be 7 October 2000.  He was also advised that he could apply for a pension but that this payment was not guaranteed.  During the course of the meeting Mr West completed the application form for ill health benefits, and a representative from the Personnel Department signed the declaration supporting the application, on behalf of the Company.  However, Mr West also indicated that, as he was entitled to do, he would be appealing against the Company’s decision to end his employment. </w:t>
      </w:r>
    </w:p>
    <w:p>
      <w:pPr>
        <w:pStyle w:val="TextBody"/>
        <w:numPr>
          <w:ilvl w:val="0"/>
          <w:numId w:val="3"/>
        </w:numPr>
        <w:rPr/>
      </w:pPr>
      <w:r>
        <w:rPr/>
        <w:t xml:space="preserve">On 7 July 2000, Dr Shepherd, of BUPA Occupational Health, considered Mr West’s state of health for the purposes of providing a Fitness for Work assessment.  His report sheet noted that Mr West was unfit to work and, in the ‘Remarks’ section noted that he “[would] support IHER [ill-health early retiral] altho may not be eligible for incapacity benefits”. </w:t>
      </w:r>
    </w:p>
    <w:p>
      <w:pPr>
        <w:pStyle w:val="TextBody"/>
        <w:numPr>
          <w:ilvl w:val="0"/>
          <w:numId w:val="3"/>
        </w:numPr>
        <w:rPr/>
      </w:pPr>
      <w:r>
        <w:rPr/>
        <w:t>Mr West appealed against the decision to retire him on ill-health grounds, and his appeal was heard on 17 August 2000.   He contended that he was fit to work, and that he had not been properly examined by the Occupational Health advisers.  His appeal was not successful.</w:t>
      </w:r>
    </w:p>
    <w:p>
      <w:pPr>
        <w:pStyle w:val="TextBody"/>
        <w:numPr>
          <w:ilvl w:val="0"/>
          <w:numId w:val="3"/>
        </w:numPr>
        <w:rPr/>
      </w:pPr>
      <w:r>
        <w:rPr/>
        <w:t xml:space="preserve">In the meantime, his application for ill health benefits under the Scheme was progressing, and on 4 October, Dr Moen, an assistant occupational physician, saw Mr West for the purpose of carrying out a medical assessment in connection with his application.  He completed a Medical Examiner’s Questionnaire and also provided a report, in which, after noting Mr West’s history of knee injuries and discomfort, he said: </w:t>
      </w:r>
    </w:p>
    <w:p>
      <w:pPr>
        <w:pStyle w:val="Quotation"/>
        <w:ind w:left="1440" w:right="720" w:hanging="0"/>
        <w:rPr/>
      </w:pPr>
      <w:r>
        <w:rPr/>
        <w:t>“</w:t>
      </w:r>
      <w:r>
        <w:rPr/>
        <w:t xml:space="preserve">This gentleman is permanently unfit for train driving although he could manage an alternative sedentary position. </w:t>
      </w:r>
    </w:p>
    <w:p>
      <w:pPr>
        <w:pStyle w:val="Quotation"/>
        <w:keepNext w:val="true"/>
        <w:ind w:left="1440" w:right="720" w:hanging="0"/>
        <w:rPr/>
      </w:pPr>
      <w:r>
        <w:rPr/>
        <w:t>“</w:t>
      </w:r>
      <w:r>
        <w:rPr>
          <w:b/>
        </w:rPr>
        <w:t>Conclusion</w:t>
      </w:r>
    </w:p>
    <w:p>
      <w:pPr>
        <w:pStyle w:val="Quotation"/>
        <w:ind w:left="1440" w:right="720" w:hanging="0"/>
        <w:rPr/>
      </w:pPr>
      <w:r>
        <w:rPr/>
        <w:t>“</w:t>
      </w:r>
      <w:r>
        <w:rPr/>
        <w:t>Having carefully reviewed the case notes of the Applicant, it is considered that he does meet the criteria for awarding Incapacity Benefits.”</w:t>
      </w:r>
    </w:p>
    <w:p>
      <w:pPr>
        <w:pStyle w:val="Quotation"/>
        <w:spacing w:lineRule="auto" w:line="360"/>
        <w:ind w:left="720" w:right="0" w:hanging="0"/>
        <w:rPr/>
      </w:pPr>
      <w:r>
        <w:rPr/>
        <w:t>Mr West points out that no alternative sedentary position was ever offered by the Company.</w:t>
      </w:r>
    </w:p>
    <w:p>
      <w:pPr>
        <w:pStyle w:val="TextBody"/>
        <w:numPr>
          <w:ilvl w:val="0"/>
          <w:numId w:val="3"/>
        </w:numPr>
        <w:rPr/>
      </w:pPr>
      <w:r>
        <w:rPr/>
        <w:t>The Scheme managers queried this with Dr Moen who was sent a copy of the Qualifying Criteria for incapacity benefits, and asked to confirm whether Mr West met these criteria. The criteria were:</w:t>
      </w:r>
    </w:p>
    <w:p>
      <w:pPr>
        <w:pStyle w:val="Quotation"/>
        <w:numPr>
          <w:ilvl w:val="0"/>
          <w:numId w:val="1"/>
        </w:numPr>
        <w:ind w:left="1800" w:right="720" w:hanging="360"/>
        <w:rPr/>
      </w:pPr>
      <w:r>
        <w:rPr/>
        <w:t>The member must suffer from bodily or mental incapacity or physical incapacity;</w:t>
      </w:r>
    </w:p>
    <w:p>
      <w:pPr>
        <w:pStyle w:val="Quotation"/>
        <w:numPr>
          <w:ilvl w:val="0"/>
          <w:numId w:val="1"/>
        </w:numPr>
        <w:ind w:left="1800" w:right="720" w:hanging="360"/>
        <w:rPr/>
      </w:pPr>
      <w:r>
        <w:rPr/>
        <w:t>Such incapacity or infirmity must not be temporary;</w:t>
      </w:r>
    </w:p>
    <w:p>
      <w:pPr>
        <w:pStyle w:val="Quotation"/>
        <w:numPr>
          <w:ilvl w:val="0"/>
          <w:numId w:val="1"/>
        </w:numPr>
        <w:ind w:left="1800" w:right="720" w:hanging="360"/>
        <w:rPr/>
      </w:pPr>
      <w:r>
        <w:rPr/>
        <w:t>The incapacity or infirmity must be such as to prevent the member from performing his duties; and</w:t>
      </w:r>
    </w:p>
    <w:p>
      <w:pPr>
        <w:pStyle w:val="Quotation"/>
        <w:numPr>
          <w:ilvl w:val="0"/>
          <w:numId w:val="1"/>
        </w:numPr>
        <w:ind w:left="1800" w:right="720" w:hanging="360"/>
        <w:rPr/>
      </w:pPr>
      <w:r>
        <w:rPr/>
        <w:t>The incapacity or infirmity must be such as to prevent the member from performing any other duties which, in the opinion of the Trustee, were suitable for him.</w:t>
      </w:r>
    </w:p>
    <w:p>
      <w:pPr>
        <w:pStyle w:val="Quotation"/>
        <w:ind w:left="0" w:right="720" w:hanging="0"/>
        <w:rPr/>
      </w:pPr>
      <w:r>
        <w:rPr/>
      </w:r>
    </w:p>
    <w:p>
      <w:pPr>
        <w:pStyle w:val="TextBody"/>
        <w:numPr>
          <w:ilvl w:val="0"/>
          <w:numId w:val="3"/>
        </w:numPr>
        <w:rPr/>
      </w:pPr>
      <w:r>
        <w:rPr/>
        <w:t>Dr Moen replied, on 25 October 2000:</w:t>
      </w:r>
    </w:p>
    <w:p>
      <w:pPr>
        <w:pStyle w:val="Quotation"/>
        <w:ind w:left="1440" w:right="720" w:hanging="0"/>
        <w:rPr/>
      </w:pPr>
      <w:r>
        <w:rPr/>
        <w:t>“</w:t>
      </w:r>
      <w:r>
        <w:rPr/>
        <w:t xml:space="preserve">Having reviewed the Qualifying Criteria which you enclosed, it is my opinion that he meets criteria (a), (b) and (c).  He does not meet criterion (d) entirely as I feel he is capable of performing alternative non train driving sedentary duties: criterion (d) is dependent on what alternative duties the trustees feel are suitable for a train driver in his situation.”  </w:t>
      </w:r>
    </w:p>
    <w:p>
      <w:pPr>
        <w:pStyle w:val="Quotation"/>
        <w:ind w:left="0" w:right="720" w:hanging="0"/>
        <w:rPr/>
      </w:pPr>
      <w:r>
        <w:rPr/>
      </w:r>
    </w:p>
    <w:p>
      <w:pPr>
        <w:pStyle w:val="TextBody"/>
        <w:numPr>
          <w:ilvl w:val="0"/>
          <w:numId w:val="3"/>
        </w:numPr>
        <w:rPr/>
      </w:pPr>
      <w:r>
        <w:rPr/>
        <w:t xml:space="preserve">On 27 October 2000 Mr West applied to an Employment Tribunal, claiming that he had been unfairly dismissed.  I say more about this application below. </w:t>
      </w:r>
    </w:p>
    <w:p>
      <w:pPr>
        <w:pStyle w:val="TextBody"/>
        <w:numPr>
          <w:ilvl w:val="0"/>
          <w:numId w:val="3"/>
        </w:numPr>
        <w:rPr/>
      </w:pPr>
      <w:r>
        <w:rPr/>
        <w:t xml:space="preserve">The following month he received notice that an application to the Benefits Agency for disability living allowance had been successful, and he would be entitled to a mobility allowance, though not a personal care allowance.  He was also in receipt of Industrial Injuries Disablement Benefits, assessed at 55% (rounded up to 60%), payable for life from the date of his injuries in 1989 and 1995.    </w:t>
      </w:r>
    </w:p>
    <w:p>
      <w:pPr>
        <w:pStyle w:val="TextBody"/>
        <w:numPr>
          <w:ilvl w:val="0"/>
          <w:numId w:val="3"/>
        </w:numPr>
        <w:rPr/>
      </w:pPr>
      <w:r>
        <w:rPr/>
        <w:t>In December 2000, the Trustee Pensions Committee considered Mr West’s application for ill health benefits.  They took into account his application form (including the Questionnaire completed by Dr Moen), and Dr Moen’s two reports.   They also considered information from the Company about Mr West’s disability.  Mr West’s application was refused, on the grounds that he was able to carry out alternative employment.</w:t>
      </w:r>
    </w:p>
    <w:p>
      <w:pPr>
        <w:pStyle w:val="TextBody"/>
        <w:numPr>
          <w:ilvl w:val="0"/>
          <w:numId w:val="3"/>
        </w:numPr>
        <w:rPr/>
      </w:pPr>
      <w:r>
        <w:rPr/>
        <w:t>Mr West wrote back on 11 December 2000 criticising this decision, saying that the Employer had told him that there was no other job for him as he was not fit enough, and contending that he was dyslexic and therefore unable to perform a clerical job.  He initiated the internal dispute resolution procedure (</w:t>
      </w:r>
      <w:r>
        <w:rPr>
          <w:b/>
        </w:rPr>
        <w:t>IDRP</w:t>
      </w:r>
      <w:r>
        <w:rPr/>
        <w:t>).</w:t>
      </w:r>
    </w:p>
    <w:p>
      <w:pPr>
        <w:pStyle w:val="TextBody"/>
        <w:numPr>
          <w:ilvl w:val="0"/>
          <w:numId w:val="3"/>
        </w:numPr>
        <w:rPr/>
      </w:pPr>
      <w:r>
        <w:rPr/>
        <w:t xml:space="preserve">Mr West sought the assistance of his GP, who wrote in support of his application.  On 23 February 2001, Dr Lawrence outlined Mr West’s medical history, and added: </w:t>
      </w:r>
    </w:p>
    <w:p>
      <w:pPr>
        <w:pStyle w:val="Quotation"/>
        <w:ind w:left="1440" w:right="720" w:hanging="0"/>
        <w:rPr/>
      </w:pPr>
      <w:r>
        <w:rPr/>
        <w:t>“</w:t>
      </w:r>
      <w:r>
        <w:rPr/>
        <w:t>[He] also suffers from an infectious condition called toxoplasmosis, which can cause tiredness and he also suffers from dyslexia or learning difficulty, which can affect the ability to read.</w:t>
      </w:r>
    </w:p>
    <w:p>
      <w:pPr>
        <w:pStyle w:val="Quotation"/>
        <w:ind w:left="1440" w:right="720" w:hanging="0"/>
        <w:rPr/>
      </w:pPr>
      <w:r>
        <w:rPr/>
        <w:t>“</w:t>
      </w:r>
      <w:r>
        <w:rPr/>
        <w:t>Mr West further has a problem with scar tissue in the left leg, tethering the muscle causing problems with disability at his left ankle.</w:t>
      </w:r>
    </w:p>
    <w:p>
      <w:pPr>
        <w:pStyle w:val="Quotation"/>
        <w:ind w:left="1440" w:right="720" w:hanging="0"/>
        <w:rPr/>
      </w:pPr>
      <w:r>
        <w:rPr/>
        <w:t>“</w:t>
      </w:r>
      <w:r>
        <w:rPr/>
        <w:t xml:space="preserve">Mr West feels that the full range of his disabilities have not been taken into account when making an assessment of his likelihood of returning to work.  In view of the range of his disabilities, he is unlikely to be regarded as a candidate for any form of long term work.” </w:t>
      </w:r>
    </w:p>
    <w:p>
      <w:pPr>
        <w:pStyle w:val="Quotation"/>
        <w:ind w:left="0" w:right="720" w:hanging="0"/>
        <w:rPr/>
      </w:pPr>
      <w:r>
        <w:rPr/>
      </w:r>
    </w:p>
    <w:p>
      <w:pPr>
        <w:pStyle w:val="TextBody"/>
        <w:numPr>
          <w:ilvl w:val="0"/>
          <w:numId w:val="3"/>
        </w:numPr>
        <w:rPr/>
      </w:pPr>
      <w:r>
        <w:rPr/>
        <w:t>Dr Lawrence sent a further letter the following month, noting that Mr West’s wife had multiple sclerosis, could walk for limited distances only and had to use a wheelchair.  He reiterated that Mr West had difficulty with both knees, and said that as he was 6ft 5ins needed a lot of leg room.</w:t>
      </w:r>
    </w:p>
    <w:p>
      <w:pPr>
        <w:pStyle w:val="TextBody"/>
        <w:numPr>
          <w:ilvl w:val="0"/>
          <w:numId w:val="3"/>
        </w:numPr>
        <w:rPr/>
      </w:pPr>
      <w:r>
        <w:rPr/>
        <w:t>The Pensions Director asked the Medical Adviser to the Scheme, Dr Smith, of BUPA Wellness (a division of BUPA Occupational Health Limited) to advise on Mr West’s application.  Dr Smith reported on 24 June 2001, having reviewed the Occupational Health Adviser’s and GP reports.  He wrote:</w:t>
      </w:r>
    </w:p>
    <w:p>
      <w:pPr>
        <w:pStyle w:val="Quotation"/>
        <w:ind w:left="1440" w:right="720" w:hanging="0"/>
        <w:rPr/>
      </w:pPr>
      <w:r>
        <w:rPr/>
        <w:t>“</w:t>
      </w:r>
      <w:r>
        <w:rPr/>
        <w:t>As to his fitness or otherwise for alternative types of employment, the situation appears confused, not least because as recently as May 2000, Mr West himself was seeking from his Family Doctor a letter stating that he was fit for light duties, only for the doctor to tell him that he had stated that he is not fit for work!  As to his percentage degree of disablement, assessed by the Benefits Agency at 60% from May 1999, this in itself does not preclude remunerative employment.  However, noting that for most of his working life Mr West has been employed as a train driver, it is quite likely that some form of re-training will be needed particularly as he claims to be dyslexic although Mr West’s hand-written letter of mid-December 2000 to Pensions Management, does not suggest the condition in any obvious way.</w:t>
      </w:r>
    </w:p>
    <w:p>
      <w:pPr>
        <w:pStyle w:val="Quotation"/>
        <w:ind w:left="1440" w:right="720" w:hanging="0"/>
        <w:rPr/>
      </w:pPr>
      <w:r>
        <w:rPr/>
        <w:t>“</w:t>
      </w:r>
      <w:r>
        <w:rPr/>
        <w:t xml:space="preserve">Turning now to the way forward, whilst remaining largely in agreement with the assessment made by the Medical Examiner when he saw Mr West on 4 October 2000, I believe the best solution is for me to refer him to an orthopaedic consultant with a special interest in knees and indeed your agreement to that action is requested….” </w:t>
      </w:r>
    </w:p>
    <w:p>
      <w:pPr>
        <w:pStyle w:val="Quotation"/>
        <w:ind w:left="0" w:right="720" w:hanging="0"/>
        <w:rPr/>
      </w:pPr>
      <w:r>
        <w:rPr/>
      </w:r>
    </w:p>
    <w:p>
      <w:pPr>
        <w:pStyle w:val="TextBody"/>
        <w:numPr>
          <w:ilvl w:val="0"/>
          <w:numId w:val="3"/>
        </w:numPr>
        <w:rPr/>
      </w:pPr>
      <w:r>
        <w:rPr/>
        <w:t xml:space="preserve">Mr West was duly referred to Professor Rowley, of the Department of Orthopaedic and Trauma Surgery at the University of Dundee. </w:t>
      </w:r>
    </w:p>
    <w:p>
      <w:pPr>
        <w:pStyle w:val="TextBody"/>
        <w:numPr>
          <w:ilvl w:val="0"/>
          <w:numId w:val="3"/>
        </w:numPr>
        <w:rPr/>
      </w:pPr>
      <w:r>
        <w:rPr/>
        <w:t xml:space="preserve">Mr West has raised concerns about the fairness of his assessment by Professor Rowley because of a complaint he (Mr West) had made previously against one of Professor Rowley’s colleagues – that is, one of the three orthopaedic specialists whom he had seen in 1995 and who had not recommended surgery.  Mr West says that the specialist had told him to ‘be a man and go back to work’, even though, Mr West says, he </w:t>
      </w:r>
      <w:r>
        <w:rPr>
          <w:i/>
        </w:rPr>
        <w:t>was</w:t>
      </w:r>
      <w:r>
        <w:rPr/>
        <w:t xml:space="preserve"> working at that date.  He says he informed the Pensions Board of this and asked to be seen by an independent doctor in England or Wales, but that request was not granted.  </w:t>
      </w:r>
    </w:p>
    <w:p>
      <w:pPr>
        <w:pStyle w:val="TextBody"/>
        <w:numPr>
          <w:ilvl w:val="0"/>
          <w:numId w:val="3"/>
        </w:numPr>
        <w:rPr/>
      </w:pPr>
      <w:r>
        <w:rPr/>
        <w:t>The contemporaneous papers supplied to me make no reference to Mr West’s request to be seen by someone other than Professor Rowley but Dr Smith’s report of 6 November 2001 included:</w:t>
      </w:r>
    </w:p>
    <w:p>
      <w:pPr>
        <w:pStyle w:val="Quotation"/>
        <w:ind w:left="1440" w:right="720" w:hanging="0"/>
        <w:rPr/>
      </w:pPr>
      <w:r>
        <w:rPr/>
        <w:t xml:space="preserve">“… </w:t>
      </w:r>
      <w:r>
        <w:rPr/>
        <w:t xml:space="preserve">I advised that a formal orthopaedic assessment by a Consultant with a special interest in knees should be carried out and indeed that was agreed.  I then referred Mr West to Mr G C Foubister, who is such a specialist at the Dundee Royal Infirmary, this Consultant appearing to be a sensible choice as he had already seen Mr West on one occasion previously when his opinion was that the total left knee replacement was an inappropriate procedure for Mr West.  However, because he had seen Mr West before and declined to support Mr West’s desire for the knee replacement operation, Mr Foubister considered it inappropriate that he should become involved again but recommended Professor D I Rowley to whom I then wrote.”   </w:t>
      </w:r>
    </w:p>
    <w:p>
      <w:pPr>
        <w:pStyle w:val="Quotation"/>
        <w:ind w:left="0" w:right="720" w:hanging="0"/>
        <w:rPr/>
      </w:pPr>
      <w:r>
        <w:rPr/>
      </w:r>
    </w:p>
    <w:p>
      <w:pPr>
        <w:pStyle w:val="TextBody"/>
        <w:numPr>
          <w:ilvl w:val="0"/>
          <w:numId w:val="3"/>
        </w:numPr>
        <w:rPr/>
      </w:pPr>
      <w:r>
        <w:rPr/>
        <w:t xml:space="preserve">Professor Rowley examined Mr West on 19 October 2001 and issued a report on 23 October 2001.  He summarised Mr West’s medical history up to the time of his examination, and his current state of health.  He noted in particular that Mr West took approximately six analgesics per day to cope with the pain in his knees, as well as an anti-inflammatory tablet; that his mobility was impaired and that he walked with two sticks largely to prevent himself from falling.  Professor Rowley concluded with his opinion and prognosis: </w:t>
      </w:r>
    </w:p>
    <w:p>
      <w:pPr>
        <w:pStyle w:val="Quotation"/>
        <w:ind w:left="1440" w:right="720" w:hanging="0"/>
        <w:rPr/>
      </w:pPr>
      <w:r>
        <w:rPr/>
        <w:t>“</w:t>
      </w:r>
      <w:r>
        <w:rPr/>
        <w:t xml:space="preserve">There is no doubt this gentleman is disabled because of his knee conditions.  He has mild arthritis on the right and he has a left knee replacement that is clearly going to loosen well ahead of the scheduled 10 year likely 90% survivorship of such an implant.  I suspect the symptoms he is getting now in his left knee will gradually increase.  This tends to bear out the scepticism of the Dundee and Perth consultants who felt it was unwise to offer this man a knee replacement, that he ultimately had in London.  Not surprisingly he is getting early failure from this. </w:t>
      </w:r>
    </w:p>
    <w:p>
      <w:pPr>
        <w:pStyle w:val="Quotation"/>
        <w:ind w:left="1440" w:right="720" w:hanging="0"/>
        <w:rPr/>
      </w:pPr>
      <w:r>
        <w:rPr/>
        <w:t>“</w:t>
      </w:r>
      <w:r>
        <w:rPr/>
        <w:t>As far as the right knee is concerned, although he has a good range of functional movement, it is uncomfortable and the x-ray evidence supports a medial compartment arthritis.  On the other hand I would agree that this gentleman has adopted a lifestyle consistent with disability and his behaviour reflects that and he has clearly adopted a mutually supportive environment with his disabled wife.  I don’t believe this man can return to any gainful employment and that although I would agree with good heart that he might return to activities such as working in a warehouse without any heavy lifting, he might be able to drive as a delivery driver if he does not have to carry things, or take on any sedentary clerical activity. He would probably be wise to avoid any job that requires long term walking, climbing or lifting.</w:t>
      </w:r>
    </w:p>
    <w:p>
      <w:pPr>
        <w:pStyle w:val="Quotation"/>
        <w:ind w:left="1440" w:right="720" w:hanging="0"/>
        <w:rPr/>
      </w:pPr>
      <w:r>
        <w:rPr/>
        <w:t xml:space="preserve"> “</w:t>
      </w:r>
      <w:r>
        <w:rPr/>
        <w:t>In terms of the specific instruction, I am asked to say could this man work and should he work, would he able to work in a capacity consistent with gainful employment. I suspect with good heart he could work, certainly in a clerical capacity. One might take into account however that he is likely to require major surgery to revise his left knee within two to three [years] and probably objectively he will require a right total knee replacement within the next 5 to 10 years. One must also accept that if his wife indeed has multiple sclerosis as he says, that their combined disabilities will give long term difficulties.  In terms of long term sequelae I don’t believe this man will ever adopt a lifestyle that will involve gainful employment.”</w:t>
      </w:r>
    </w:p>
    <w:p>
      <w:pPr>
        <w:pStyle w:val="Quotation"/>
        <w:ind w:left="0" w:right="720" w:hanging="0"/>
        <w:rPr/>
      </w:pPr>
      <w:r>
        <w:rPr/>
      </w:r>
    </w:p>
    <w:p>
      <w:pPr>
        <w:pStyle w:val="TextBody"/>
        <w:numPr>
          <w:ilvl w:val="0"/>
          <w:numId w:val="3"/>
        </w:numPr>
        <w:rPr/>
      </w:pPr>
      <w:r>
        <w:rPr/>
        <w:t xml:space="preserve">Having taken stock of Professor Rowley’s report, Dr Smith wrote to the Pensions Director on 6 November 2001 with his view that the decision to refuse Mr West an incapacity pension should stand.  He noted: </w:t>
      </w:r>
    </w:p>
    <w:p>
      <w:pPr>
        <w:pStyle w:val="Quotation"/>
        <w:tabs>
          <w:tab w:val="clear" w:pos="720"/>
          <w:tab w:val="left" w:pos="12870" w:leader="none"/>
        </w:tabs>
        <w:ind w:left="1440" w:right="720" w:hanging="0"/>
        <w:rPr/>
      </w:pPr>
      <w:r>
        <w:rPr/>
        <w:t xml:space="preserve">“… </w:t>
      </w:r>
      <w:r>
        <w:rPr/>
        <w:t>it is clear that the Professor’s opinion is very much the same as that of the Medical Examiner [Dr Moen] who, in his 4 October 2000 report, was unequivocal in his statement that Mr West was capable of working in a sedentary position at the time of the medical assessment.</w:t>
      </w:r>
    </w:p>
    <w:p>
      <w:pPr>
        <w:pStyle w:val="Quotation"/>
        <w:tabs>
          <w:tab w:val="clear" w:pos="720"/>
          <w:tab w:val="left" w:pos="12870" w:leader="none"/>
        </w:tabs>
        <w:ind w:left="1440" w:right="720" w:hanging="0"/>
        <w:rPr/>
      </w:pPr>
      <w:r>
        <w:rPr/>
        <w:t>“</w:t>
      </w:r>
      <w:r>
        <w:rPr/>
        <w:t>Given the Professor’s endorsement of this assessment… it would appear that the case for rescinding the earlier Scheme Committee’s decision has not been made.  However, given some of the factors to which the Professor has referred, particularly the likelihood that a major surgical revision of the left knee will be required within the next 2 or 3 years probably, it may possibly be considered somewhat unrealistic to say that Mr West can simply go out and get another job. On the other hand, with appropriate re-training, there appears no over-riding reason why a desk-job which allows a degree of mobility as well, should not be considered perfectly feasible. On balance therefore, the case for rescinding the Scheme Committee’s earlier decision does not appear strong and my advice is that it should remain unchanged.”</w:t>
      </w:r>
    </w:p>
    <w:p>
      <w:pPr>
        <w:pStyle w:val="Quotation"/>
        <w:tabs>
          <w:tab w:val="clear" w:pos="720"/>
          <w:tab w:val="left" w:pos="12870" w:leader="none"/>
        </w:tabs>
        <w:ind w:left="0" w:right="720" w:hanging="0"/>
        <w:rPr/>
      </w:pPr>
      <w:r>
        <w:rPr/>
      </w:r>
    </w:p>
    <w:p>
      <w:pPr>
        <w:pStyle w:val="TextBody"/>
        <w:numPr>
          <w:ilvl w:val="0"/>
          <w:numId w:val="3"/>
        </w:numPr>
        <w:rPr/>
      </w:pPr>
      <w:r>
        <w:rPr/>
        <w:t xml:space="preserve">The Pensions Director sent Mr West a copy of Professor Rowley’s report.  He explained that disputes at stage 1 of the IDRP were referred to him for a decision, with the possibility of a referral at stage 2 to the Trustees.  Alternatively, if the Pensions Director thought it appropriate, he could refer an appeal directly to the Trustees for a stage 2 decision, and that was what he proposed to do in this case.  Mr West accepted that procedure but took issue with Professor Rowley’s report.  He told the Pensions Director that he felt that the Professor had not researched his medical history very well and either missed several points or incorrectly reported others.  He listed what he submitted were the errors and omissions in the report. </w:t>
      </w:r>
    </w:p>
    <w:p>
      <w:pPr>
        <w:pStyle w:val="TextBody"/>
        <w:numPr>
          <w:ilvl w:val="0"/>
          <w:numId w:val="3"/>
        </w:numPr>
        <w:rPr/>
      </w:pPr>
      <w:r>
        <w:rPr/>
        <w:t xml:space="preserve">Nevertheless, the Trustee Pensions Committee rejected Mr West’s appeal on 22 November 2001.  They told him that they had considered Dr Smith’s report, Professor Rowley’s report, the letter from Dr Lawrence (the GP), and copies of correspondence from Mr West himself.  They said that when his claim was previously considered, the Committee had not disputed that he was not capable of continuing in his previous employment, but felt that he would become capable of a range of alternative duties.  In considering his case again the new medical advice provided did not persuade the Pensions Committee to change their view that his incapacity should not prevent him from undertaking alternative employment.  Their decision was therefore that he did not meet the qualifying conditions for receipt of incapacity retirement benefits. </w:t>
      </w:r>
    </w:p>
    <w:p>
      <w:pPr>
        <w:pStyle w:val="TextBody"/>
        <w:numPr>
          <w:ilvl w:val="0"/>
          <w:numId w:val="3"/>
        </w:numPr>
        <w:rPr/>
      </w:pPr>
      <w:r>
        <w:rPr/>
        <w:t xml:space="preserve">Mr West remained dissatisfied, and after seeking assistance from the Pensions Advisory Service, complained to me. </w:t>
      </w:r>
    </w:p>
    <w:p>
      <w:pPr>
        <w:pStyle w:val="TextBody"/>
        <w:numPr>
          <w:ilvl w:val="0"/>
          <w:numId w:val="3"/>
        </w:numPr>
        <w:rPr/>
      </w:pPr>
      <w:r>
        <w:rPr/>
        <w:t>At about the same time Mr West visited Mr Beard (who had operated on his knee previously), who subsequently wrote to him as follows:</w:t>
      </w:r>
    </w:p>
    <w:p>
      <w:pPr>
        <w:pStyle w:val="Quotation"/>
        <w:ind w:left="1440" w:right="720" w:hanging="0"/>
        <w:rPr/>
      </w:pPr>
      <w:r>
        <w:rPr/>
        <w:t>“</w:t>
      </w:r>
      <w:r>
        <w:rPr/>
        <w:t>I was pleased to review your progress today in the outpatient clinic.  I note that you stopped working for the railways in February 2000 for medical reasons.  It comes as no surprise to me given the severity of your problems and the level of treatment that has been indicated over the years.  I know from your previous records that these medical problems were the result of train driving.  Thus it is the case that your early retirement came about because of medical conditions acquired at work.  This would normally be accepted as a bone fide indication for enhanced pension rights.  I further note that you are in receipt of motobility award and industrial disability benefits.</w:t>
      </w:r>
    </w:p>
    <w:p>
      <w:pPr>
        <w:pStyle w:val="Quotation"/>
        <w:ind w:left="1440" w:right="720" w:hanging="0"/>
        <w:rPr/>
      </w:pPr>
      <w:r>
        <w:rPr/>
        <w:t>“</w:t>
      </w:r>
      <w:r>
        <w:rPr/>
        <w:t xml:space="preserve">In summary you have lost your job in the railways because of conditions in your knees that it is accepted have been caused by your previous work in the railway. … Under the circumstances I strongly support your appeal to the Pensions Ombudsman for the appropriate pension enhancements for an individual in your situation.”    </w:t>
      </w:r>
    </w:p>
    <w:p>
      <w:pPr>
        <w:pStyle w:val="Quotation"/>
        <w:ind w:left="0" w:right="720" w:hanging="0"/>
        <w:rPr/>
      </w:pPr>
      <w:r>
        <w:rPr/>
      </w:r>
    </w:p>
    <w:p>
      <w:pPr>
        <w:pStyle w:val="TextBody"/>
        <w:numPr>
          <w:ilvl w:val="0"/>
          <w:numId w:val="3"/>
        </w:numPr>
        <w:rPr/>
      </w:pPr>
      <w:r>
        <w:rPr/>
        <w:t xml:space="preserve">My investigation of Mr West’s complaint was suspended while his action against the Employer for unfair dismissal was pending.  The Tribunal proceedings did not directly concern Mr West’s claim for an ill health pension but touched on matters connected to it.  The Tribunal issued its decision on 26 November 2003, unanimously finding that Mr West had not been unfairly dismissed and therefore rejecting his claim.  The judgment records that ‘the Tribunal was left in no doubt that the respondents were entitled to dismiss the applicant on the basis of the detailed medical reports that the applicant was not fit for any work with them’.  However, no findings were made in respect of Mr West’s entitlement to ill health benefits.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3"/>
        </w:numPr>
        <w:rPr/>
      </w:pPr>
      <w:r>
        <w:rPr/>
        <w:t xml:space="preserve">The Company told me that in dealing with the ill health retiral (that is, his leaving service) they supplied Mr West with all relevant information about his pension in writing as well as meeting him in person to explain his entitlements and options.  An application was then submitted to the pension scheme for consideration.  Under the Scheme rules, the Company did not have any say as to whether or not the incapacity pension would be paid, as this was a decision to be made by the Trustees.  </w:t>
      </w:r>
    </w:p>
    <w:p>
      <w:pPr>
        <w:pStyle w:val="TextBody"/>
        <w:numPr>
          <w:ilvl w:val="0"/>
          <w:numId w:val="3"/>
        </w:numPr>
        <w:rPr/>
      </w:pPr>
      <w:r>
        <w:rPr/>
        <w:t xml:space="preserve">The Scheme’s Managers and Trustees responded jointly.  They said that the Trustee Pensions Committee, with the assistance of advice from their Medical Adviser, had first considered Mr West’s application on 22 November 2000; they had had regard to all the evidence before them but did not consider that Mr West met the criteria of the Rules for the award of an incapacity pension.  The Pensions Director had then sought information from Mr West’s GP and a further medical assessment of Mr West’s condition from an independent consultant.  At their meeting on 21 November 2001 the Trustee Pensions Committee had fully considered all the evidence before them, but decided that Mr West did not meet the qualifying conditions for receipt of incapacity benefits.  The complaint against the Managers and Trustees was strongly opposed. </w:t>
      </w:r>
    </w:p>
    <w:p>
      <w:pPr>
        <w:pStyle w:val="TextBody"/>
        <w:numPr>
          <w:ilvl w:val="0"/>
          <w:numId w:val="3"/>
        </w:numPr>
        <w:rPr/>
      </w:pPr>
      <w:r>
        <w:rPr/>
        <w:t>Mr West has submitted that assurances were given to him by the Company to the effect that, if he finished working with them, he would get a pension.</w:t>
      </w:r>
    </w:p>
    <w:p>
      <w:pPr>
        <w:pStyle w:val="TextBody"/>
        <w:numPr>
          <w:ilvl w:val="0"/>
          <w:numId w:val="3"/>
        </w:numPr>
        <w:rPr/>
      </w:pPr>
      <w:r>
        <w:rPr/>
        <w:t xml:space="preserve">As noted Mr West is concerned that he had not received a fair assessment from Professor Rowley.  He has also suggested that the Pensions Board was at fault in not arranging for a medical examination with a doctor in England, as he felt that there was some racism against him as an Englishman living in Scotland.  </w:t>
      </w:r>
    </w:p>
    <w:p>
      <w:pPr>
        <w:pStyle w:val="TextBody"/>
        <w:numPr>
          <w:ilvl w:val="0"/>
          <w:numId w:val="3"/>
        </w:numPr>
        <w:rPr/>
      </w:pPr>
      <w:r>
        <w:rPr/>
        <w:t xml:space="preserve">Mr West took issue with Professor Rowley’s conclusions about the type of work of which he was capable, for example working in a warehouse without any heavy lifting.  How, asked Mr West, could he carry anything when he needed to use two sticks to get about?  Nor could he drive a delivery vehicle because he would need to use gears and then he would be using his legs all the time.  As for the suggestion that he could do a clerical job, that was also unsuitable, because sitting behind a desk all day would mean his knees were bent (which was painful), and because he was dyslexic.  That condition had also made it harder for him to pursue his complaint.  </w:t>
      </w:r>
    </w:p>
    <w:p>
      <w:pPr>
        <w:pStyle w:val="TextBody"/>
        <w:numPr>
          <w:ilvl w:val="0"/>
          <w:numId w:val="3"/>
        </w:numPr>
        <w:rPr>
          <w:b/>
          <w:b/>
        </w:rPr>
      </w:pPr>
      <w:r>
        <w:rPr/>
        <w:t xml:space="preserve">Mr West says that the problem for him in getting another job lies in the fact that he cannot use his legs, and although he has strength in his upper body, he has, he says, ‘no brains’.  He has told me something of the difficulties he faces on a daily basis, as a result of his poor health.  He says that he and his wife have had to move to a bungalow, as he cannot cope with stairs.  He can no longer push his wife, who has multiple sclerosis, in her wheelchair, but they now have an electric scooter, funded by the Railways Benevolent Institution, and he himself has a mobility car.  He has told me also that the whole process has been upsetting for his wife too. </w:t>
      </w:r>
    </w:p>
    <w:p>
      <w:pPr>
        <w:pStyle w:val="TextBody"/>
        <w:numPr>
          <w:ilvl w:val="0"/>
          <w:numId w:val="3"/>
        </w:numPr>
        <w:rPr>
          <w:b/>
          <w:b/>
        </w:rPr>
      </w:pPr>
      <w:r>
        <w:rPr/>
        <w:t>Mr West has described for me his feelings about the situation in which he finds himself (I have added some punctuation):</w:t>
      </w:r>
    </w:p>
    <w:p>
      <w:pPr>
        <w:pStyle w:val="Quotation"/>
        <w:ind w:left="1440" w:right="720" w:hanging="0"/>
        <w:rPr/>
      </w:pPr>
      <w:r>
        <w:rPr/>
        <w:t>“</w:t>
      </w:r>
      <w:r>
        <w:rPr/>
        <w:t>.. let them get me a job I can do without pain and discomfort and a job I can do without putting me in [a] wheelchair.  What’s wrong with me is I am a big person with strength in my upper part of my body but no brains and won’t give up on life but it’s getting that way now. …</w:t>
      </w:r>
    </w:p>
    <w:p>
      <w:pPr>
        <w:pStyle w:val="Quotation"/>
        <w:ind w:left="1440" w:right="720" w:hanging="0"/>
        <w:rPr/>
      </w:pPr>
      <w:r>
        <w:rPr/>
        <w:t>“</w:t>
      </w:r>
      <w:r>
        <w:rPr/>
        <w:t xml:space="preserve">Being dyslexic people treat you as thick.  I had it at school army and the railway … may be I am trying to argue with brainy people; let them try and get on with life as I had to.”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I note (see paragraph 13) that Mr West was advised that whether he could receive an ill health pension lay in the discretion of the Trustees.  That is not the case.  Provided the member meets the necessary criteria, the pension is payable as an entitlement, not as a matter of discretion.  The Trustees’ task is to reach a view as a matter of fact as to whether the member meets the criteria.  </w:t>
      </w:r>
    </w:p>
    <w:p>
      <w:pPr>
        <w:pStyle w:val="TextBody"/>
        <w:numPr>
          <w:ilvl w:val="0"/>
          <w:numId w:val="3"/>
        </w:numPr>
        <w:rPr/>
      </w:pPr>
      <w:r>
        <w:rPr/>
        <w:t xml:space="preserve">Mr West’s complaint is made against the Company, the Managers of the Scheme (by which he means, in effect, the Pensions Department) and the Trustees.  </w:t>
      </w:r>
    </w:p>
    <w:p>
      <w:pPr>
        <w:pStyle w:val="TextBody"/>
        <w:numPr>
          <w:ilvl w:val="0"/>
          <w:numId w:val="3"/>
        </w:numPr>
        <w:rPr/>
      </w:pPr>
      <w:r>
        <w:rPr/>
        <w:t xml:space="preserve">I do not uphold the complaint against the Company.  Despite Mr West’s contentions that he was told he would receive a pension if he finished work, there is no evidence that the Company gave him any such assurances.  There is, on the contrary, evidence that they told him that such a pension was not guaranteed, albeit that they supported his application for those benefits.  There was no maladministration by the Company.   </w:t>
      </w:r>
    </w:p>
    <w:p>
      <w:pPr>
        <w:pStyle w:val="TextBody"/>
        <w:numPr>
          <w:ilvl w:val="0"/>
          <w:numId w:val="3"/>
        </w:numPr>
        <w:rPr/>
      </w:pPr>
      <w:r>
        <w:rPr/>
        <w:t xml:space="preserve">Nor can I see any injustice being caused to him by the way the Pensions Department dealt with the application for an ill health pension. </w:t>
      </w:r>
    </w:p>
    <w:p>
      <w:pPr>
        <w:pStyle w:val="TextBody"/>
        <w:numPr>
          <w:ilvl w:val="0"/>
          <w:numId w:val="3"/>
        </w:numPr>
        <w:rPr/>
      </w:pPr>
      <w:r>
        <w:rPr/>
        <w:t xml:space="preserve">As I have recorded earlier Mr West’s claim that his dismissal was unfair did not succeed.  But it does not follow that because the Employer dismissed him on grounds that he was not fit to do his job, he is therefore entitled to an ill health pension.  There are two factors which come into play in considering his entitlement to a pension.  The first, which does not appear to have been the key to the decision in Mr West’s case, is that the Scheme’s rules are concerned not only with whether the member’s state of health is the reason for leaving service but with whether that condition will continue. </w:t>
      </w:r>
    </w:p>
    <w:p>
      <w:pPr>
        <w:pStyle w:val="TextBody"/>
        <w:numPr>
          <w:ilvl w:val="0"/>
          <w:numId w:val="3"/>
        </w:numPr>
        <w:rPr/>
      </w:pPr>
      <w:r>
        <w:rPr/>
        <w:t xml:space="preserve">The second, which is the issue on which this matter turns, is whether, despite being unfit to continue as a train driver, Mr West is prevented from carrying out ‘any other duties which the Trustees consider suitable for him’. </w:t>
      </w:r>
    </w:p>
    <w:p>
      <w:pPr>
        <w:pStyle w:val="TextBody"/>
        <w:numPr>
          <w:ilvl w:val="0"/>
          <w:numId w:val="3"/>
        </w:numPr>
        <w:rPr/>
      </w:pPr>
      <w:r>
        <w:rPr/>
        <w:t>The doctors from whom the Trustees sought advice suggested three types of job that Mr West would still be able to perform:</w:t>
      </w:r>
    </w:p>
    <w:p>
      <w:pPr>
        <w:pStyle w:val="TextBody"/>
        <w:numPr>
          <w:ilvl w:val="1"/>
          <w:numId w:val="3"/>
        </w:numPr>
        <w:rPr/>
      </w:pPr>
      <w:r>
        <w:rPr/>
        <w:t>A job that involved him working in a sedentary position, be it a clerical job or otherwise (Professor Rowley’s report; Dr Moen’s report of 5 October 2001);</w:t>
      </w:r>
    </w:p>
    <w:p>
      <w:pPr>
        <w:pStyle w:val="TextBody"/>
        <w:numPr>
          <w:ilvl w:val="1"/>
          <w:numId w:val="3"/>
        </w:numPr>
        <w:rPr/>
      </w:pPr>
      <w:r>
        <w:rPr/>
        <w:t>Working in a warehouse without heavy lifting (Professor Rowley’s report); or</w:t>
      </w:r>
    </w:p>
    <w:p>
      <w:pPr>
        <w:pStyle w:val="TextBody"/>
        <w:numPr>
          <w:ilvl w:val="1"/>
          <w:numId w:val="3"/>
        </w:numPr>
        <w:spacing w:before="0" w:after="240"/>
        <w:rPr/>
      </w:pPr>
      <w:r>
        <w:rPr/>
        <w:t>Driving as a delivery driver providing that he did not have to carry things (Professor Rowley’s report).</w:t>
      </w:r>
    </w:p>
    <w:p>
      <w:pPr>
        <w:pStyle w:val="TextBody"/>
        <w:numPr>
          <w:ilvl w:val="0"/>
          <w:numId w:val="3"/>
        </w:numPr>
        <w:rPr/>
      </w:pPr>
      <w:r>
        <w:rPr/>
        <w:t xml:space="preserve">Mr West has suggested that Professor Rowley was not impartial and objective, because of a complaint that he had previously made against one of Professor Rowley’s colleagues.  I have certainly seen no evidence of actual bias on the part of Professor Rowley and very much doubt whether there is any possibility of apparent bias.  Members of the medical profession are frequently asked to proffer opinions about matters where diagnoses and prognoses have been made by fellow specialists.  I do not accept that the reasonable onlooker would form a view that in giving such an opinion Professor Rowley would be influenced by knowledge, if indeed he had it, that Mr West had disagreed with views previously expressed by other consultants in the same hospital.  Nor, in my view, is there any evidence of prejudice against Mr West caused by his nationality.  </w:t>
      </w:r>
    </w:p>
    <w:p>
      <w:pPr>
        <w:pStyle w:val="TextBody"/>
        <w:numPr>
          <w:ilvl w:val="0"/>
          <w:numId w:val="3"/>
        </w:numPr>
        <w:rPr/>
      </w:pPr>
      <w:r>
        <w:rPr/>
        <w:t xml:space="preserve">Mr West criticises the suggestion that he could work as a delivery driver, or in a warehouse.  He points out that he will be unable to carry anything because of the two sticks that he is supposed to use at all times, and that driving will involve him using his legs all the time.  These are valid criticisms and should have been recognised by those whose task it was to determine what other work could be suitable for him.  As he was declared unfit to be a train driver because of the condition of his knees, it seems odd to expect him to be able to undertake duties as a delivery driver.  </w:t>
      </w:r>
    </w:p>
    <w:p>
      <w:pPr>
        <w:pStyle w:val="TextBody"/>
        <w:numPr>
          <w:ilvl w:val="0"/>
          <w:numId w:val="3"/>
        </w:numPr>
        <w:rPr/>
      </w:pPr>
      <w:r>
        <w:rPr/>
        <w:t>Mr West also criticises the suggestion that he could carry out a clerical job.  He submits that such a job would be unsuitable both because he is dyslexic and because he says that would be unable to sit behind a desk all day because of the bending to his knees that would be necessary.  But there is no evidence of his dyslexia being an insuperable hurdle to carrying out any suitable form of clerical work.  Both Professor Rowley and Dr Moen considered that Mr West would be physically able to perform a sedentary job.</w:t>
      </w:r>
    </w:p>
    <w:p>
      <w:pPr>
        <w:pStyle w:val="TextBody"/>
        <w:numPr>
          <w:ilvl w:val="0"/>
          <w:numId w:val="3"/>
        </w:numPr>
        <w:rPr/>
      </w:pPr>
      <w:r>
        <w:rPr/>
        <w:t xml:space="preserve">There is also some inconsistency in Mr West’s case: he was disputing the decision to dismiss him by arguing that he was not unfit.  That is not easy to square with his claims of being too unfit to perform lighter duties.  It was therefore not unreasonable for the Trustees to conclude that there were other duties which he could perform, and thus that he did not meet the definition of incapacity in the Rules.   </w:t>
      </w:r>
    </w:p>
    <w:p>
      <w:pPr>
        <w:pStyle w:val="TextBody"/>
        <w:numPr>
          <w:ilvl w:val="0"/>
          <w:numId w:val="3"/>
        </w:numPr>
        <w:rPr/>
      </w:pPr>
      <w:r>
        <w:rPr/>
        <w:t xml:space="preserve">Mr West took trouble to ensure that I had before me also the letter from Mr Beard who strongly supported his entitlement to an incapacity pension. That letter was not available to the Trustees at the time they reached their decisions on Mr West’s application, and in any event does not deal with the crucial question of whether Mr West might be able to undertake work other than train driving.   </w:t>
      </w:r>
    </w:p>
    <w:p>
      <w:pPr>
        <w:pStyle w:val="TextBody"/>
        <w:numPr>
          <w:ilvl w:val="0"/>
          <w:numId w:val="3"/>
        </w:numPr>
        <w:rPr/>
      </w:pPr>
      <w:r>
        <w:rPr/>
        <w:t xml:space="preserve">I do not uphold the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rPr/>
      </w:pPr>
      <w:r>
        <w:rPr/>
      </w:r>
    </w:p>
    <w:p>
      <w:pPr>
        <w:pStyle w:val="Normal"/>
        <w:rPr/>
      </w:pPr>
      <w:r>
        <w:rPr/>
      </w:r>
    </w:p>
    <w:p>
      <w:pPr>
        <w:pStyle w:val="Normal"/>
        <w:rPr/>
      </w:pPr>
      <w:r>
        <w:rPr/>
      </w:r>
    </w:p>
    <w:p>
      <w:pPr>
        <w:pStyle w:val="Heading"/>
        <w:rPr/>
      </w:pPr>
      <w:r>
        <w:rPr/>
        <w:t>DAVID LAVERICK</w:t>
      </w:r>
    </w:p>
    <w:p>
      <w:pPr>
        <w:pStyle w:val="Normal"/>
        <w:rPr/>
      </w:pPr>
      <w:r>
        <w:rPr/>
        <w:t>Pensions Ombudsman</w:t>
      </w:r>
    </w:p>
    <w:p>
      <w:pPr>
        <w:pStyle w:val="Header"/>
        <w:tabs>
          <w:tab w:val="clear" w:pos="4320"/>
          <w:tab w:val="clear" w:pos="8640"/>
        </w:tabs>
        <w:spacing w:lineRule="auto" w:line="360"/>
        <w:rPr/>
      </w:pPr>
      <w:r>
        <w:rPr/>
      </w:r>
    </w:p>
    <w:p>
      <w:pPr>
        <w:pStyle w:val="Normal"/>
        <w:rPr/>
      </w:pPr>
      <w:r>
        <w:rPr/>
        <w:t>03 Octo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43:00Z</dcterms:created>
  <dc:creator>Velia Soames</dc:creator>
  <dc:description/>
  <cp:keywords/>
  <dc:language>en-US</dc:language>
  <cp:lastModifiedBy>Charlene Smidt</cp:lastModifiedBy>
  <cp:lastPrinted>2006-10-03T16:42:00Z</cp:lastPrinted>
  <dcterms:modified xsi:type="dcterms:W3CDTF">2006-10-03T15:4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West</vt:lpwstr>
  </property>
  <property fmtid="{D5CDD505-2E9C-101B-9397-08002B2CF9AE}" pid="3" name="Date completed">
    <vt:filetime>2006-10-02T23:00:00Z</vt:filetime>
  </property>
  <property fmtid="{D5CDD505-2E9C-101B-9397-08002B2CF9AE}" pid="4" name="Scheme">
    <vt:lpwstr>Railways Pension Scheme - ScotRail Section</vt:lpwstr>
  </property>
  <property fmtid="{D5CDD505-2E9C-101B-9397-08002B2CF9AE}" pid="5" name="Scheme ref">
    <vt:lpwstr>M00196</vt:lpwstr>
  </property>
</Properties>
</file>