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Sloane</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b/>
                <w:b/>
              </w:rPr>
            </w:pPr>
            <w:r>
              <w:rPr/>
              <w:fldChar w:fldCharType="begin"/>
            </w:r>
            <w:r>
              <w:rPr/>
              <w:instrText xml:space="preserve"> FILLIN "Enter Scheme name"</w:instrText>
            </w:r>
            <w:r>
              <w:rPr/>
              <w:fldChar w:fldCharType="separate"/>
            </w:r>
            <w:r>
              <w:rPr/>
              <w:t>Dana Manufacturing Group Pension Scheme B Fund (the Dana B Fund) and the Earby Light Engineers Group Pension Scheme</w:t>
            </w:r>
            <w:r>
              <w:rPr/>
              <w:fldChar w:fldCharType="end"/>
            </w:r>
            <w:r>
              <w:rPr/>
              <w:t xml:space="preserve"> (</w:t>
            </w:r>
            <w:r>
              <w:rPr>
                <w:b/>
              </w:rPr>
              <w:t>the Earby Scheme</w:t>
            </w:r>
            <w:r>
              <w:rPr/>
              <w:t>)</w:t>
            </w:r>
          </w:p>
        </w:tc>
      </w:tr>
      <w:tr>
        <w:trPr>
          <w:trHeight w:val="290" w:hRule="atLeast"/>
        </w:trPr>
        <w:tc>
          <w:tcPr>
            <w:tcW w:w="1779" w:type="dxa"/>
            <w:tcBorders/>
          </w:tcPr>
          <w:p>
            <w:pPr>
              <w:pStyle w:val="Normal"/>
              <w:rPr>
                <w:b/>
                <w:b/>
              </w:rPr>
            </w:pPr>
            <w:r>
              <w:rPr>
                <w:b/>
              </w:rPr>
              <w:t>Respondents:</w:t>
            </w:r>
          </w:p>
        </w:tc>
        <w:tc>
          <w:tcPr>
            <w:tcW w:w="7094" w:type="dxa"/>
            <w:tcBorders/>
          </w:tcPr>
          <w:p>
            <w:pPr>
              <w:pStyle w:val="Header"/>
              <w:tabs>
                <w:tab w:val="clear" w:pos="4320"/>
                <w:tab w:val="clear" w:pos="8640"/>
              </w:tabs>
              <w:rPr/>
            </w:pPr>
            <w:r>
              <w:rPr/>
              <w:t>The Trustees of the Dana B Fund (</w:t>
            </w:r>
            <w:r>
              <w:rPr>
                <w:b/>
              </w:rPr>
              <w:t>the Dana B Fund Trustees</w:t>
            </w:r>
            <w:r>
              <w:rPr/>
              <w:t>)</w:t>
            </w:r>
          </w:p>
          <w:p>
            <w:pPr>
              <w:pStyle w:val="Header"/>
              <w:tabs>
                <w:tab w:val="clear" w:pos="4320"/>
                <w:tab w:val="clear" w:pos="8640"/>
              </w:tabs>
              <w:rPr/>
            </w:pPr>
            <w:r>
              <w:rPr/>
              <w:t>The Trustees of the Earby Scheme (</w:t>
            </w:r>
            <w:r>
              <w:rPr>
                <w:b/>
              </w:rPr>
              <w:t>the Earby Schem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2"/>
        </w:numPr>
        <w:rPr/>
      </w:pPr>
      <w:r>
        <w:rPr/>
        <w:t xml:space="preserve">The Applicant has made two complaints, which I have decided to consider together. The first complaint (M00264) is against the Dana B Fund Trustees. The Applicant complains that, in 1991, the Dana B Fund Trustees assigned his Dana B Fund policy with Friends Provident to the Earby Scheme without lawful authority and without his knowledge. </w:t>
      </w:r>
    </w:p>
    <w:p>
      <w:pPr>
        <w:pStyle w:val="TextBody"/>
        <w:numPr>
          <w:ilvl w:val="0"/>
          <w:numId w:val="2"/>
        </w:numPr>
        <w:rPr/>
      </w:pPr>
      <w:r>
        <w:rPr/>
        <w:t>The second complaint (M00497) is that the Earby Scheme Trustees wrongly accepted the assignment of his Friends Provident policy from the Dana B Fund Trustees and wrongly argue that the value of his policy belongs to the general assets of the Earby Scheme fund rather than to the Applicant personally. The Applicant also maintains that the Earby Scheme Trustees failed to advise him that there was a problem in assigning to him personally the benefits of his Friends Provident policy.</w:t>
      </w:r>
    </w:p>
    <w:p>
      <w:pPr>
        <w:pStyle w:val="TextBody"/>
        <w:numPr>
          <w:ilvl w:val="0"/>
          <w:numId w:val="2"/>
        </w:numPr>
        <w:rPr/>
      </w:pPr>
      <w:r>
        <w:rPr/>
        <w:t>The Applicant believes that, as a consequence of the acts and omissions of the respective Trustees, he has lost most of his benefit in the Dana B Fund surplus. He also argues that Dana B Fund members named as annuitants in Friends Provident policies have been dealt with inconsistently in that some have had their policies assigned to them personally, or their benefits paid from the Friends Provident policies, whereas he has no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Applicant was employed by Earby Engineers Limited (</w:t>
      </w:r>
      <w:r>
        <w:rPr>
          <w:b/>
        </w:rPr>
        <w:t>Earby</w:t>
      </w:r>
      <w:r>
        <w:rPr/>
        <w:t>) which was taken over by Dana at some time before 1984. Dana sold Earby to a firm called Force League in 1990 which in turn sold the business to Transtec Corporation in 1995. Transtec was wound up in 2000.</w:t>
      </w:r>
    </w:p>
    <w:p>
      <w:pPr>
        <w:pStyle w:val="TextBody"/>
        <w:numPr>
          <w:ilvl w:val="0"/>
          <w:numId w:val="2"/>
        </w:numPr>
        <w:rPr/>
      </w:pPr>
      <w:r>
        <w:rPr/>
        <w:t>In 1984, there was a significant surplus in Dana’s main pension scheme (</w:t>
      </w:r>
      <w:r>
        <w:rPr>
          <w:b/>
        </w:rPr>
        <w:t>the Dana Scheme</w:t>
      </w:r>
      <w:r>
        <w:rPr/>
        <w:t>) and the Trustees resolved that individual members would receive a share of the surplus which amounted to £1,937,706, less payments to current pensioners, the cost of notifying beneficiaries and the ultimate cost of winding up the Dana Scheme.  The Dana B Fund was set up to use the surplus to augment the pensions of members in shares that related to their contributions to the Dana Scheme up to 12 November 1984. Details of the Dana B Fund are set out in the Appendix to this Determination. The Applicant was a member of the Dana B Fund.</w:t>
      </w:r>
    </w:p>
    <w:p>
      <w:pPr>
        <w:pStyle w:val="TextBody"/>
        <w:numPr>
          <w:ilvl w:val="0"/>
          <w:numId w:val="2"/>
        </w:numPr>
        <w:rPr/>
      </w:pPr>
      <w:r>
        <w:rPr/>
        <w:t>As provided for under the Dana B Fund Rules, single premium policies (</w:t>
      </w:r>
      <w:r>
        <w:rPr>
          <w:b/>
        </w:rPr>
        <w:t>the Policies</w:t>
      </w:r>
      <w:r>
        <w:rPr/>
        <w:t>) were bought from a pension provider (</w:t>
      </w:r>
      <w:r>
        <w:rPr>
          <w:b/>
        </w:rPr>
        <w:t>Friends Provident</w:t>
      </w:r>
      <w:r>
        <w:rPr/>
        <w:t xml:space="preserve">) and issued in the name of the Trustees on the lives of each of the individual members. Benefits become payable at each member’s normal retirement date. The Dana B Fund Trustees were to hold each member’s share in the Policies on trust, to provide such approvable benefits as the B Fund member should select. </w:t>
      </w:r>
    </w:p>
    <w:p>
      <w:pPr>
        <w:pStyle w:val="TextBody"/>
        <w:numPr>
          <w:ilvl w:val="0"/>
          <w:numId w:val="2"/>
        </w:numPr>
        <w:rPr/>
      </w:pPr>
      <w:r>
        <w:rPr/>
        <w:t xml:space="preserve">The Dana B Fund Trustees made arrangements, in December 1985, to distribute the Policies to the Dana B Fund members, such as the Applicant, who worked at the Colne and Kelbrook factories of Earby Engineers Ltd. In a letter to Earby, dated 4 December 1985, the Dana B Fund Trustees gave specific instructions for the distribution of the Policies to each of the members. The Applicant was required (as were other members) to give a receipt for his policy and he was given a unique Friends Provident policy reference number 1231207K, dated 7 November 1985. In the Applicant’s policy, the Grantee is described as “Trustees of Dana manufacturing Group Pension Scheme B Fund” but it does not appear to be otherwise endorsed. The Annuitant is described as the Applicant by name. The basic pension is stated to be “£826.09 per annum with profits” payable on 5 December 2016. Accordingly, the Applicant believed that the benefits relating to his share of the surplus were held in a separate policy for him personally. It is clear that the process of assignment to individual B Fund members commenced before 31 December 1986 and a minute of the Trustees’ meeting of 11 December 1986 records that the majority of the Policies had been “collected” by members, following a letter asking them to do so, but some had not. </w:t>
      </w:r>
    </w:p>
    <w:p>
      <w:pPr>
        <w:pStyle w:val="TextBody"/>
        <w:numPr>
          <w:ilvl w:val="0"/>
          <w:numId w:val="2"/>
        </w:numPr>
        <w:rPr/>
      </w:pPr>
      <w:r>
        <w:rPr/>
        <w:t xml:space="preserve">In 1991, the Dana B Fund Trustees assigned the Policies, including the Applicant’s, to the Earby Scheme. A minute of a meeting of the Earby Scheme Trustees held on 6 December 1991 records, “(B) Scheme Fund policies had now been assigned from Dana Manufacturing Group Scheme to Earby Light Engineers Ltd Scheme. It had not been possible to assign them on an individual basis, legally, as had been intended.” </w:t>
      </w:r>
    </w:p>
    <w:p>
      <w:pPr>
        <w:pStyle w:val="TextBody"/>
        <w:numPr>
          <w:ilvl w:val="0"/>
          <w:numId w:val="2"/>
        </w:numPr>
        <w:rPr/>
      </w:pPr>
      <w:r>
        <w:rPr/>
        <w:t>Clause 12 of the Earby Scheme Interim Deed gives the Earby Scheme Trustees power to receive the policies but does not provide for benefits to be conferred in respect of them. Nor does any other Clause expressly deal with benefits conferred on the relevant member in respect of assets received under Clause 12. The Applicant has said that at no time was he advised of, or given any documentation relating to, the 1991 assignment of his policy from the Dana B Fund Trustees to the Earby Scheme Trustees.</w:t>
      </w:r>
    </w:p>
    <w:p>
      <w:pPr>
        <w:pStyle w:val="TextBody"/>
        <w:numPr>
          <w:ilvl w:val="0"/>
          <w:numId w:val="2"/>
        </w:numPr>
        <w:rPr/>
      </w:pPr>
      <w:r>
        <w:rPr/>
        <w:t xml:space="preserve">The Principal Employer of the Earby Scheme (the Transtec Group) went into receivership on 6 January 2000 and, on 10 July 2000, the Earby Scheme commenced winding up. At this point a substantial underfunding of the Scheme was revealed; liabilities amounted to some £16m against assets of some £9m. </w:t>
      </w:r>
    </w:p>
    <w:p>
      <w:pPr>
        <w:pStyle w:val="TextBody"/>
        <w:numPr>
          <w:ilvl w:val="0"/>
          <w:numId w:val="2"/>
        </w:numPr>
        <w:rPr/>
      </w:pPr>
      <w:r>
        <w:rPr/>
        <w:t>The Earby Scheme Independent Trustee (and sole Trustee), Hogg Robinson Trustees Limited (</w:t>
      </w:r>
      <w:r>
        <w:rPr>
          <w:b/>
        </w:rPr>
        <w:t>HRTL</w:t>
      </w:r>
      <w:r>
        <w:rPr/>
        <w:t>) was appointed on 12 January 2000. It had some 50 Dana B Fund Policies assigned by the Dana B Fund Trustees to the Earby Trustees to administer when winding up the Earby Scheme. The assignments specified that the assignee was to “hold the same unto itself absolutely subject to the rules of the [Earby] Scheme”. It appears that the Earby Scheme Trustees accepted the assignments under Clause 12 of the Earby Scheme Interim Deed. HRTL has told me:</w:t>
      </w:r>
    </w:p>
    <w:p>
      <w:pPr>
        <w:pStyle w:val="TextBody"/>
        <w:numPr>
          <w:ilvl w:val="0"/>
          <w:numId w:val="0"/>
        </w:numPr>
        <w:spacing w:lineRule="auto" w:line="240"/>
        <w:ind w:left="1440" w:right="720" w:hanging="0"/>
        <w:rPr/>
      </w:pPr>
      <w:r>
        <w:rPr/>
        <w:t>“</w:t>
      </w:r>
      <w:r>
        <w:rPr/>
        <w:t>the basis on which the policies were purchased is not entirely clear. However, it seems that they were purchased in 1984 following a distribution of surplus to members of the main Dana Scheme and that they were bought either in the name of the member or in the name of the Trustees.”</w:t>
      </w:r>
    </w:p>
    <w:p>
      <w:pPr>
        <w:pStyle w:val="TextBody"/>
        <w:numPr>
          <w:ilvl w:val="0"/>
          <w:numId w:val="0"/>
        </w:numPr>
        <w:spacing w:lineRule="auto" w:line="240"/>
        <w:ind w:left="1440" w:right="720" w:hanging="0"/>
        <w:rPr/>
      </w:pPr>
      <w:r>
        <w:rPr/>
        <w:t>“</w:t>
      </w:r>
      <w:r>
        <w:rPr/>
        <w:t>When the Trustees of the Dana B Fund resolved to wind up that scheme they decided to assign the outstanding policies to those individual members named in the policies some of whom, became members of the Earby Scheme. However, no individual assignments took place and the policies were assigned by the Trustees of the Dana Manufacturing Group Pension Scheme to the Trustees of the Earby Scheme. Since then, for those members that retired or transferred out of the Earby Scheme, “their” Dana B policy was sometimes assigned to them or the benefits paid out, but that was not always the case and thus an inconsistency in the treatment of these Dana B policies has occurred.”</w:t>
      </w:r>
    </w:p>
    <w:p>
      <w:pPr>
        <w:pStyle w:val="TextBody"/>
        <w:numPr>
          <w:ilvl w:val="0"/>
          <w:numId w:val="0"/>
        </w:numPr>
        <w:spacing w:lineRule="auto" w:line="240"/>
        <w:ind w:left="720" w:right="720" w:hanging="720"/>
        <w:rPr/>
      </w:pPr>
      <w:r>
        <w:rPr/>
      </w:r>
    </w:p>
    <w:p>
      <w:pPr>
        <w:pStyle w:val="TextBody"/>
        <w:numPr>
          <w:ilvl w:val="0"/>
          <w:numId w:val="2"/>
        </w:numPr>
        <w:rPr/>
      </w:pPr>
      <w:r>
        <w:rPr/>
        <w:t>HRTL sought the advice of leading Counsel. In its instructions it said: “In practice when an ex-Dana member left service, the relevant policy has been assigned to them. On retirement, the benefits payable under the policies have been paid in addition to their main Scheme benefits. These assets have been ignored by the Scheme Accounts and Actuarial Valuations”.</w:t>
      </w:r>
    </w:p>
    <w:p>
      <w:pPr>
        <w:pStyle w:val="TextBody"/>
        <w:numPr>
          <w:ilvl w:val="0"/>
          <w:numId w:val="2"/>
        </w:numPr>
        <w:rPr/>
      </w:pPr>
      <w:r>
        <w:rPr/>
        <w:t>In summary, Counsel reached the following conclusions:</w:t>
      </w:r>
    </w:p>
    <w:p>
      <w:pPr>
        <w:pStyle w:val="TextBody"/>
        <w:numPr>
          <w:ilvl w:val="1"/>
          <w:numId w:val="2"/>
        </w:numPr>
        <w:rPr/>
      </w:pPr>
      <w:r>
        <w:rPr/>
        <w:t>The Earby Scheme Trustees must be taken to have granted benefits equal in value to the value of the policies to the transferring members either on transfer or, less probably, when the Definitive Deed of the Earby Scheme was executed;</w:t>
      </w:r>
    </w:p>
    <w:p>
      <w:pPr>
        <w:pStyle w:val="TextBody"/>
        <w:numPr>
          <w:ilvl w:val="1"/>
          <w:numId w:val="2"/>
        </w:numPr>
        <w:rPr/>
      </w:pPr>
      <w:r>
        <w:rPr/>
        <w:t>The Earby Scheme Trustees must be taken to have accepted the assignments under Clause 12 of the Interim Deed which had full effect to the date of the Definitive Deed executed on 25 July 1994;</w:t>
      </w:r>
    </w:p>
    <w:p>
      <w:pPr>
        <w:pStyle w:val="TextBody"/>
        <w:numPr>
          <w:ilvl w:val="1"/>
          <w:numId w:val="2"/>
        </w:numPr>
        <w:rPr/>
      </w:pPr>
      <w:r>
        <w:rPr/>
        <w:t>The Earby Scheme Trustees became owners of the policies upon their assignment by the Dana B Fund Trustees;</w:t>
      </w:r>
    </w:p>
    <w:p>
      <w:pPr>
        <w:pStyle w:val="TextBody"/>
        <w:numPr>
          <w:ilvl w:val="1"/>
          <w:numId w:val="2"/>
        </w:numPr>
        <w:rPr/>
      </w:pPr>
      <w:r>
        <w:rPr/>
        <w:t>The Earby Scheme Trustees held the polices purchased in their names for the benefit of the annuitants named in the policies;</w:t>
      </w:r>
    </w:p>
    <w:p>
      <w:pPr>
        <w:pStyle w:val="TextBody"/>
        <w:numPr>
          <w:ilvl w:val="1"/>
          <w:numId w:val="2"/>
        </w:numPr>
        <w:rPr/>
      </w:pPr>
      <w:r>
        <w:rPr/>
        <w:t>Clause 12 of the Earby Scheme Interim Deed does not provide for benefits to be conferred in respect of the policies received, though Clauses 13, 15 and 16 refer to “transferred assets”;</w:t>
      </w:r>
    </w:p>
    <w:p>
      <w:pPr>
        <w:pStyle w:val="TextBody"/>
        <w:numPr>
          <w:ilvl w:val="1"/>
          <w:numId w:val="2"/>
        </w:numPr>
        <w:rPr/>
      </w:pPr>
      <w:r>
        <w:rPr/>
        <w:t>The Earby Scheme Trustees impliedly had power to confer benefits on the annuitants and would have been expected to do so having regard to the Dana B Fund Deed of Termination;</w:t>
      </w:r>
    </w:p>
    <w:p>
      <w:pPr>
        <w:pStyle w:val="TextBody"/>
        <w:numPr>
          <w:ilvl w:val="1"/>
          <w:numId w:val="2"/>
        </w:numPr>
        <w:rPr/>
      </w:pPr>
      <w:r>
        <w:rPr/>
        <w:t>The Earby Scheme Trustees must be taken to have conferred on the annuitants the benefits payable under the policies; otherwise they (the Trustees) could not have taken the benefit under the policies;</w:t>
      </w:r>
    </w:p>
    <w:p>
      <w:pPr>
        <w:pStyle w:val="TextBody"/>
        <w:numPr>
          <w:ilvl w:val="1"/>
          <w:numId w:val="2"/>
        </w:numPr>
        <w:rPr/>
      </w:pPr>
      <w:r>
        <w:rPr/>
        <w:t>The benefits conferred by the policies are money purchase benefits;</w:t>
      </w:r>
    </w:p>
    <w:p>
      <w:pPr>
        <w:pStyle w:val="TextBody"/>
        <w:numPr>
          <w:ilvl w:val="1"/>
          <w:numId w:val="2"/>
        </w:numPr>
        <w:rPr/>
      </w:pPr>
      <w:bookmarkStart w:id="0" w:name="_Ref132621026"/>
      <w:r>
        <w:rPr/>
        <w:t>In relation to winding up, the liabilities in respect of the benefits payable under the policies are removed from the ambit of section 73 of the Pensions Act 1995 as are the policies themselves;</w:t>
      </w:r>
      <w:bookmarkEnd w:id="0"/>
    </w:p>
    <w:p>
      <w:pPr>
        <w:pStyle w:val="TextBody"/>
        <w:numPr>
          <w:ilvl w:val="1"/>
          <w:numId w:val="2"/>
        </w:numPr>
        <w:rPr/>
      </w:pPr>
      <w:bookmarkStart w:id="1" w:name="_Ref132621039"/>
      <w:r>
        <w:rPr/>
        <w:t>In the absence of any relevant Rules in the Earby Scheme, Counsel was unable to conclude that there had been any equitable assignment of a policy to a relevant member or that the Earby Trustees had resolved to hold the relevant policies in trust for the relevant members;</w:t>
      </w:r>
      <w:bookmarkEnd w:id="1"/>
    </w:p>
    <w:p>
      <w:pPr>
        <w:pStyle w:val="TextBody"/>
        <w:numPr>
          <w:ilvl w:val="1"/>
          <w:numId w:val="2"/>
        </w:numPr>
        <w:rPr/>
      </w:pPr>
      <w:r>
        <w:rPr/>
        <w:t xml:space="preserve">For the reasons given in </w:t>
      </w:r>
      <w:r>
        <w:rPr/>
        <w:fldChar w:fldCharType="begin"/>
      </w:r>
      <w:r>
        <w:rPr/>
        <w:instrText xml:space="preserve"> REF _Ref132621026 \r \h </w:instrText>
      </w:r>
      <w:r>
        <w:rPr/>
        <w:fldChar w:fldCharType="separate"/>
      </w:r>
      <w:r>
        <w:rPr/>
        <w:t>14.9</w:t>
      </w:r>
      <w:r>
        <w:rPr/>
        <w:fldChar w:fldCharType="end"/>
      </w:r>
      <w:r>
        <w:rPr/>
        <w:t xml:space="preserve"> and </w:t>
      </w:r>
      <w:r>
        <w:rPr/>
        <w:fldChar w:fldCharType="begin"/>
      </w:r>
      <w:r>
        <w:rPr/>
        <w:instrText xml:space="preserve"> REF _Ref132621039 \r \h </w:instrText>
      </w:r>
      <w:r>
        <w:rPr/>
        <w:fldChar w:fldCharType="separate"/>
      </w:r>
      <w:r>
        <w:rPr/>
        <w:t>14.10</w:t>
      </w:r>
      <w:r>
        <w:rPr/>
        <w:fldChar w:fldCharType="end"/>
      </w:r>
      <w:r>
        <w:rPr/>
        <w:t xml:space="preserve"> above the policies fell to be administered under the winding up provisions of the Earby Scheme; and</w:t>
      </w:r>
    </w:p>
    <w:p>
      <w:pPr>
        <w:pStyle w:val="TextBody"/>
        <w:numPr>
          <w:ilvl w:val="1"/>
          <w:numId w:val="2"/>
        </w:numPr>
        <w:spacing w:before="0" w:after="240"/>
        <w:rPr/>
      </w:pPr>
      <w:r>
        <w:rPr/>
        <w:t>The Trustees have to follow the order set out in Clause 19(a) of the Definitive Deed and apply any assets to which section 73 does not apply in the order set out in that Clause. (Counsel did not agree that Clause 19 was not apt to include the benefits payable under the polices nor did he conclude that the policies fell within the first category for payment in Clause 19, although he conceded that it might be possible to construct an argument that they did.)</w:t>
      </w:r>
    </w:p>
    <w:p>
      <w:pPr>
        <w:pStyle w:val="TextBody"/>
        <w:numPr>
          <w:ilvl w:val="0"/>
          <w:numId w:val="2"/>
        </w:numPr>
        <w:rPr/>
      </w:pPr>
      <w:r>
        <w:rPr/>
        <w:t>HRTL has commented further: “It would appear that the intention was for the policies to be assigned to individual members, albeit that an inconsistency has occurred in the actual execution of the intent…We are therefore minded to support this application for a determination made by (the Applicant) made in relation to the transfer from the Dana B Fund. This support is given because prima facie no consideration was given by the Dana B trustees to the effect upon the Dana B Fund members who transferred to the Earby Scheme, of having their policies held as a common investment of the Earby Scheme as opposed to a segregated investment, as was the case with the main Dana Scheme and Dana B Fund. The effect, therefore, on such members will be substantially to reduce the benefits they would have received from the Dana B policies.”</w:t>
      </w:r>
    </w:p>
    <w:p>
      <w:pPr>
        <w:pStyle w:val="TextBody"/>
        <w:numPr>
          <w:ilvl w:val="0"/>
          <w:numId w:val="2"/>
        </w:numPr>
        <w:rPr/>
      </w:pPr>
      <w:r>
        <w:rPr/>
        <w:t>On 20 August 1996, pension consultants retained as advisers to the Earby Scheme, wrote to Earby that “the policies were all ear-marked and sit on top of the benefits that the individual can expect to receive by way of membership of the Earby Light Engineers Ltd Group Pensions Scheme. The benefits are therefore payable in addition to those under the Rules of the scheme.”</w:t>
      </w:r>
    </w:p>
    <w:p>
      <w:pPr>
        <w:pStyle w:val="TextBody"/>
        <w:numPr>
          <w:ilvl w:val="0"/>
          <w:numId w:val="2"/>
        </w:numPr>
        <w:rPr/>
      </w:pPr>
      <w:r>
        <w:rPr/>
        <w:t xml:space="preserve">The Applicant has produced evidence of cases of individual assignments of Policies to a number of members of the Dana B Fund who had left service. </w:t>
      </w:r>
    </w:p>
    <w:p>
      <w:pPr>
        <w:pStyle w:val="TextBody"/>
        <w:numPr>
          <w:ilvl w:val="0"/>
          <w:numId w:val="2"/>
        </w:numPr>
        <w:rPr/>
      </w:pPr>
      <w:r>
        <w:rPr/>
        <w:t>The Applicant has drawn my attention to paragraph 3.4 of the Supplemental Deed of 11 March 1985, which permits the Trustees to assign any annuity, assurance contract or policy to the B Fund member or any of his beneficiaries and states that there is no such provision for assignment of the policies to the Trustees of a different Schem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i/>
          <w:i/>
        </w:rPr>
      </w:pPr>
      <w:r>
        <w:rPr>
          <w:b/>
          <w:i/>
        </w:rPr>
        <w:t>The Dana B Fund Trustees</w:t>
      </w:r>
    </w:p>
    <w:p>
      <w:pPr>
        <w:pStyle w:val="TextBody"/>
        <w:numPr>
          <w:ilvl w:val="0"/>
          <w:numId w:val="2"/>
        </w:numPr>
        <w:rPr/>
      </w:pPr>
      <w:r>
        <w:rPr/>
        <w:t>I am in no doubt what was intended when the Dana B Fund was established. There was to be a policy purchased for each Dana B Fund member either in their name or held by the Trustees on trust for the exclusive benefit of the named annuitant (or his beneficiaries) and with a view to assignment to the member or his beneficiaries. In the event the policies (or most of them) were bought in the name of the Dana B Fund Trustees.</w:t>
      </w:r>
    </w:p>
    <w:p>
      <w:pPr>
        <w:pStyle w:val="TextBody"/>
        <w:numPr>
          <w:ilvl w:val="0"/>
          <w:numId w:val="2"/>
        </w:numPr>
        <w:rPr/>
      </w:pPr>
      <w:r>
        <w:rPr/>
        <w:t>Upon the winding up of the Dana Scheme the assets of that Scheme were transferred to the Earby Scheme. The Dana B Fund was a separate scheme with separate trustees and benefit structure. However, the B Fund Trustees assigned to the Earby Scheme Trustees the policies which they held in Trust for B Fund members. I have found no provision in the Dana B Fund Trust Deed enabling the Trustees to make such assignments. Accordingly, although there is no doubt that an assignment has taken place, I find that they acted ultra vires and thus in breach of trust.</w:t>
      </w:r>
    </w:p>
    <w:p>
      <w:pPr>
        <w:pStyle w:val="TextBody"/>
        <w:numPr>
          <w:ilvl w:val="0"/>
          <w:numId w:val="0"/>
        </w:numPr>
        <w:ind w:left="0" w:hanging="0"/>
        <w:rPr>
          <w:b/>
          <w:b/>
          <w:i/>
          <w:i/>
        </w:rPr>
      </w:pPr>
      <w:r>
        <w:rPr>
          <w:b/>
          <w:i/>
        </w:rPr>
        <w:t>The Earby Scheme Trustees</w:t>
      </w:r>
    </w:p>
    <w:p>
      <w:pPr>
        <w:pStyle w:val="TextBody"/>
        <w:numPr>
          <w:ilvl w:val="0"/>
          <w:numId w:val="2"/>
        </w:numPr>
        <w:rPr/>
      </w:pPr>
      <w:r>
        <w:rPr/>
        <w:t>The Earby Scheme, like most other schemes, makes provision for transfers in. However, I consider that there is some responsibility on the part of the accepting trustees to ensure the bona fides of any transfer in. In terms of the Interim Trust Deed the Earby Scheme Trustees had a general power to accept assignments under Clause 12. It has not been possible to find minutes of Earby Scheme Trustees’ meetings at which the terms upon which the assignment was accepted were considered. It is reasonable to assume however that they would have given some consideration as to whether the B Fund Trustees had the power to assign the policies, and if so on what basis they accepted the assignment.</w:t>
      </w:r>
    </w:p>
    <w:p>
      <w:pPr>
        <w:pStyle w:val="TextBody"/>
        <w:numPr>
          <w:ilvl w:val="0"/>
          <w:numId w:val="2"/>
        </w:numPr>
        <w:rPr/>
      </w:pPr>
      <w:r>
        <w:rPr/>
        <w:t>I have had regard to the advice tendered by Counsel to HRTL and noted his reluctance to reach the conclusion to which he found himself driven. He noted also the likelihood that the Courts would want to find that the named annuitants were “able to have the fruits of their policies” if it were possible so to find.</w:t>
      </w:r>
    </w:p>
    <w:p>
      <w:pPr>
        <w:pStyle w:val="TextBody"/>
        <w:numPr>
          <w:ilvl w:val="0"/>
          <w:numId w:val="2"/>
        </w:numPr>
        <w:rPr>
          <w:b/>
          <w:b/>
        </w:rPr>
      </w:pPr>
      <w:r>
        <w:rPr/>
        <w:t>There is no dispute that the intention seems to have been to achieve just that. The Dana B Trustees were faced with a pragmatic difficulty having failed to assign the policies to the named annuitants when their Scheme was wound up. They decided to assign to the Earby Trustees instead. That was unfortunate, but does not alter the fact that, throughout, it had been intended to assign the policies to the annuitants as recorded in the minutes of the Earby Scheme Trustees’ meeting of 6 December 1991. However, it is an established principle that equity looks to intent rather than to form. In view of this, it seems to me that there is a respectable argument that the Earby Scheme Trustees accepted the assignments on the basis that they held the policies on constructive trust for the named annuitants. I do not consider that the fact that their treatment of the policies, in particular the failure to assign them on the retirement of the annuitant, has not always been consistent with this, as sufficient to require an alternative conclusion which would inevitably be contrary to the parties’ intentions. My view is reinforced by the fact that the assets represented by the policies have not been mentioned in the Earby Scheme Accounts and Actuarial Valuations, they have in effect been ringfenced, confirming the intentions to which I have referred. I have noted also that annual bonus statements were sent direct to members by Friends Provident.</w:t>
      </w:r>
    </w:p>
    <w:p>
      <w:pPr>
        <w:pStyle w:val="TextBody"/>
        <w:numPr>
          <w:ilvl w:val="0"/>
          <w:numId w:val="2"/>
        </w:numPr>
        <w:rPr/>
      </w:pPr>
      <w:r>
        <w:rPr/>
        <w:t>It seems to me that it lies within the power of HRTL to put right a latent injustice caused primarily by the maladministration of the Dana B Fund Trustees but exacerbated by the Earby Scheme Trustees. They should either resolve explicitly that they hold the Applicant’s Friends Provident policy on trust for his exclusive benefit or assign the policy to him.</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HRTL shall assign to the Applicant the Friends Provident policy in which he is named as annuitant or pass a resolution stating that they hold his policy on trust for his exclusive benefi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September 200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spacing w:lineRule="auto" w:line="240" w:before="0" w:after="0"/>
        <w:ind w:left="0" w:hanging="0"/>
        <w:rPr/>
      </w:pPr>
      <w:r>
        <w:rPr/>
      </w:r>
    </w:p>
    <w:p>
      <w:pPr>
        <w:pStyle w:val="TextBody"/>
        <w:numPr>
          <w:ilvl w:val="0"/>
          <w:numId w:val="0"/>
        </w:numPr>
        <w:ind w:left="0" w:hanging="0"/>
        <w:rPr>
          <w:b/>
          <w:b/>
        </w:rPr>
      </w:pPr>
      <w:r>
        <w:rPr>
          <w:b/>
        </w:rPr>
        <w:t>RELEVANT SCHEME RULES AND LEGISLATION</w:t>
      </w:r>
    </w:p>
    <w:p>
      <w:pPr>
        <w:pStyle w:val="TextBody"/>
        <w:numPr>
          <w:ilvl w:val="0"/>
          <w:numId w:val="0"/>
        </w:numPr>
        <w:ind w:left="0" w:hanging="0"/>
        <w:rPr>
          <w:b/>
          <w:b/>
        </w:rPr>
      </w:pPr>
      <w:r>
        <w:rPr>
          <w:b/>
        </w:rPr>
        <w:t>The Dana B Fund</w:t>
      </w:r>
    </w:p>
    <w:p>
      <w:pPr>
        <w:pStyle w:val="TextBody"/>
        <w:numPr>
          <w:ilvl w:val="0"/>
          <w:numId w:val="3"/>
        </w:numPr>
        <w:rPr/>
      </w:pPr>
      <w:r>
        <w:rPr/>
        <w:t>The Dana Scheme was established by a Definitive Deed dated 22 March 1977.The Dana B Fund (which commenced on 14 October 1984) was a fund established by a Supplemental Deed dated 11 March 1985 to provide augmented benefits from a surplus which then existed in the Dana Scheme. . The Dana B Fund was a money purchase scheme distinct from the main pension scheme (</w:t>
      </w:r>
      <w:r>
        <w:rPr>
          <w:b/>
        </w:rPr>
        <w:t>the Dana Scheme</w:t>
      </w:r>
      <w:r>
        <w:rPr/>
        <w:t>), having its own Trustees and providing benefits that were different from the Dana Scheme. The Dana B Fund was wound up in 1986.</w:t>
      </w:r>
    </w:p>
    <w:p>
      <w:pPr>
        <w:pStyle w:val="TextBody"/>
        <w:numPr>
          <w:ilvl w:val="0"/>
          <w:numId w:val="2"/>
        </w:numPr>
        <w:rPr/>
      </w:pPr>
      <w:r>
        <w:rPr/>
        <w:t>The relevant provisions of Schedule 2 to the Supplemental Deed are:</w:t>
      </w:r>
    </w:p>
    <w:p>
      <w:pPr>
        <w:pStyle w:val="TextBody"/>
        <w:numPr>
          <w:ilvl w:val="0"/>
          <w:numId w:val="0"/>
        </w:numPr>
        <w:spacing w:lineRule="auto" w:line="240"/>
        <w:ind w:left="1979" w:hanging="561"/>
        <w:rPr/>
      </w:pPr>
      <w:r>
        <w:rPr/>
        <w:t>“</w:t>
      </w:r>
      <w:r>
        <w:rPr/>
        <w:t>2.1  The provisions of this Schedule shall apply to the B Fund. The purpose of the B fund is to provide Relevant Benefits for or in respect of the B Fund Members and their Beneficiaries…</w:t>
      </w:r>
    </w:p>
    <w:p>
      <w:pPr>
        <w:pStyle w:val="TextBody"/>
        <w:numPr>
          <w:ilvl w:val="0"/>
          <w:numId w:val="0"/>
        </w:numPr>
        <w:spacing w:lineRule="auto" w:line="240"/>
        <w:ind w:left="1979" w:hanging="561"/>
        <w:rPr/>
      </w:pPr>
      <w:r>
        <w:rPr/>
        <w:t>3.3   The B Fund Trustees shall hold a B Fund Member’s Share upon trust to apply it in purchasing from an Authorised Insurer one or more annuities, assurance contracts or policies for the purpose of providing (subject to the terms of any annuity, assurance contract or policy) such of the benefits set out below as the B Fund Member may select or (subject to any selection  by the B Fund Member) such of those benefits as the B Fund Trustees may select, to the intent that the share shall be used fully to provide Relevant Benefits in respect of the B Fund Member.</w:t>
      </w:r>
    </w:p>
    <w:p>
      <w:pPr>
        <w:pStyle w:val="TextBody"/>
        <w:numPr>
          <w:ilvl w:val="0"/>
          <w:numId w:val="0"/>
        </w:numPr>
        <w:spacing w:lineRule="auto" w:line="240"/>
        <w:ind w:left="1979" w:hanging="561"/>
        <w:rPr/>
      </w:pPr>
      <w:r>
        <w:rPr/>
        <w:t>3.4   An annuity, assurance contract or policy purchased from an Authorised Insurer under Rule 3.3 of this schedule may be purchased in the name of the B Fund Trustees or in the name of the B Fund Member or in the names of any of his Beneficiaries and, if purchased in the names of the Trustees, may be assigned to the B Fund Member or any of his Beneficiaries…</w:t>
      </w:r>
    </w:p>
    <w:p>
      <w:pPr>
        <w:pStyle w:val="TextBody"/>
        <w:numPr>
          <w:ilvl w:val="0"/>
          <w:numId w:val="0"/>
        </w:numPr>
        <w:spacing w:lineRule="auto" w:line="240"/>
        <w:ind w:left="1979" w:hanging="561"/>
        <w:rPr/>
      </w:pPr>
      <w:r>
        <w:rPr/>
        <w:t>12.1  If the B fund is wound up, then in making provision for any benefits then being paid or to be paid at some future date the B Fund Trustees shall after payment of all expenses in respect of the B Fund, apply the assets of the B Fund in providing Relevant Benefits in accordance with Rule 3 of this Schedule.”</w:t>
      </w:r>
    </w:p>
    <w:p>
      <w:pPr>
        <w:pStyle w:val="TextBody"/>
        <w:numPr>
          <w:ilvl w:val="0"/>
          <w:numId w:val="2"/>
        </w:numPr>
        <w:rPr/>
      </w:pPr>
      <w:r>
        <w:rPr/>
        <w:t>Clauses 13, 15 and 16 refer to benefits relating to transferred assets although not always in terms that relate to the policies. Clause 11 provides for the Trustees to confer additional rights forthwith on beneficiaries where transfer payments are received</w:t>
      </w:r>
    </w:p>
    <w:p>
      <w:pPr>
        <w:pStyle w:val="TextBody"/>
        <w:numPr>
          <w:ilvl w:val="0"/>
          <w:numId w:val="2"/>
        </w:numPr>
        <w:rPr/>
      </w:pPr>
      <w:r>
        <w:rPr/>
        <w:t xml:space="preserve">A Deed of Termination dated 19 March 1987, provides for the Dana B Fund to be wound up with effect from 31 December 1986: </w:t>
      </w:r>
    </w:p>
    <w:p>
      <w:pPr>
        <w:pStyle w:val="TextBody"/>
        <w:numPr>
          <w:ilvl w:val="1"/>
          <w:numId w:val="2"/>
        </w:numPr>
        <w:rPr/>
      </w:pPr>
      <w:r>
        <w:rPr/>
        <w:t>The Deed stated at Clause 5:</w:t>
      </w:r>
    </w:p>
    <w:p>
      <w:pPr>
        <w:pStyle w:val="TextBody"/>
        <w:numPr>
          <w:ilvl w:val="0"/>
          <w:numId w:val="0"/>
        </w:numPr>
        <w:spacing w:lineRule="auto" w:line="240"/>
        <w:ind w:left="1418" w:hanging="0"/>
        <w:rPr/>
      </w:pPr>
      <w:r>
        <w:rPr/>
        <w:t>“</w:t>
      </w:r>
      <w:r>
        <w:rPr/>
        <w:t>The B Fund Trustees have further determined to assign the policies comprised in the B fund to the B fund members (as defined in the Supplemental Deed).” and</w:t>
      </w:r>
    </w:p>
    <w:p>
      <w:pPr>
        <w:pStyle w:val="TextBody"/>
        <w:numPr>
          <w:ilvl w:val="1"/>
          <w:numId w:val="2"/>
        </w:numPr>
        <w:rPr/>
      </w:pPr>
      <w:r>
        <w:rPr/>
      </w:r>
    </w:p>
    <w:p>
      <w:pPr>
        <w:pStyle w:val="TextBody"/>
        <w:numPr>
          <w:ilvl w:val="0"/>
          <w:numId w:val="0"/>
        </w:numPr>
        <w:spacing w:lineRule="auto" w:line="240"/>
        <w:ind w:left="1440" w:hanging="0"/>
        <w:rPr/>
      </w:pPr>
      <w:r>
        <w:rPr/>
        <w:t>“…</w:t>
      </w:r>
      <w:r>
        <w:rPr/>
        <w:t>Individual polices have been purchased in the names of the B Fund Trustees and the B fund Trustees confirm that the policies have been endorsed:</w:t>
      </w:r>
    </w:p>
    <w:p>
      <w:pPr>
        <w:pStyle w:val="TextBody"/>
        <w:numPr>
          <w:ilvl w:val="0"/>
          <w:numId w:val="0"/>
        </w:numPr>
        <w:spacing w:lineRule="auto" w:line="240"/>
        <w:ind w:left="1440" w:hanging="0"/>
        <w:rPr/>
      </w:pPr>
      <w:r>
        <w:rPr/>
        <w:t>…</w:t>
      </w:r>
      <w:r>
        <w:rPr/>
        <w:t>To ensure that the policies cannot be assigned or surrendered except for the purpose of transferring the value to an approved scheme of subsequent employer to secure benefits in that scheme subject to the insurer certifying to the administrator of the receiving scheme the maximum amount which can be paid out in lump sum form. Any such surrender or transfer should normally represent the whole of the employee’s benefits under the policy, but there is no objection to partial surrender and transfer with the residual benefits being retained in the policy.”</w:t>
      </w:r>
    </w:p>
    <w:p>
      <w:pPr>
        <w:pStyle w:val="TextBody"/>
        <w:numPr>
          <w:ilvl w:val="0"/>
          <w:numId w:val="2"/>
        </w:numPr>
        <w:rPr/>
      </w:pPr>
      <w:r>
        <w:rPr/>
        <w:t>The Supplemental Trust Deed contains an exoneration clause (Clause 7) for the protection of the Trustees “except an act or omission which he knew to be a breach of trust and which he knowingly and wilfully committed or omitted as the case may be.” This is re-enacted in the Trust Deed of 11 March 1985 at Clause 5(a):</w:t>
      </w:r>
    </w:p>
    <w:p>
      <w:pPr>
        <w:pStyle w:val="TextBody"/>
        <w:numPr>
          <w:ilvl w:val="0"/>
          <w:numId w:val="0"/>
        </w:numPr>
        <w:spacing w:lineRule="auto" w:line="240"/>
        <w:ind w:left="1440" w:hanging="0"/>
        <w:rPr/>
      </w:pPr>
      <w:r>
        <w:rPr/>
        <w:t>“</w:t>
      </w:r>
      <w:r>
        <w:rPr/>
        <w:t>NO Trustee hereof shall be responsible, chargeable or liable in any manner whatsoever for or in respect of any loss of or any depreciation in or default upon any of the Scheme Assets or for any delay which may occur from whatever cause in the investment of any moneys forming part of the Scheme Assets or for the safety of any securities or documents of title deposited by the Trustees for safe custody or for the exercise of any discretionary powers vested in the Trustees by this Deed or by the Rules ( including any act or omission by any person, persons or corporation appointed or employed by the Trustees under the provisions of Clause 3) or by reason of any other matter or thing unless such loss depreciation or default was attributable to his personal dishonesty or to the wilful commission by him personally of a positive act consciously known by him to constitute a breach of trust..”</w:t>
      </w:r>
    </w:p>
    <w:p>
      <w:pPr>
        <w:pStyle w:val="TextBody"/>
        <w:numPr>
          <w:ilvl w:val="0"/>
          <w:numId w:val="0"/>
        </w:numPr>
        <w:ind w:left="0" w:hanging="0"/>
        <w:rPr/>
      </w:pPr>
      <w:r>
        <w:rPr/>
      </w:r>
    </w:p>
    <w:p>
      <w:pPr>
        <w:pStyle w:val="TextBody"/>
        <w:keepNext w:val="true"/>
        <w:numPr>
          <w:ilvl w:val="0"/>
          <w:numId w:val="0"/>
        </w:numPr>
        <w:ind w:left="0" w:hanging="0"/>
        <w:rPr>
          <w:b/>
          <w:b/>
        </w:rPr>
      </w:pPr>
      <w:r>
        <w:rPr>
          <w:b/>
        </w:rPr>
        <w:t>The Earby Scheme</w:t>
      </w:r>
    </w:p>
    <w:p>
      <w:pPr>
        <w:pStyle w:val="TextBody"/>
        <w:numPr>
          <w:ilvl w:val="0"/>
          <w:numId w:val="2"/>
        </w:numPr>
        <w:rPr/>
      </w:pPr>
      <w:r>
        <w:rPr/>
        <w:t>The Earby Scheme was established by an Interim Deed dated 30 November 1990 to accept a bulk transfer from the Dana Scheme following a management buy-out of Earby. (The Definitive Deed was not executed until 25 July 1994).  Clause 12 of the Interim Deed states:</w:t>
      </w:r>
    </w:p>
    <w:p>
      <w:pPr>
        <w:pStyle w:val="TextBody"/>
        <w:numPr>
          <w:ilvl w:val="0"/>
          <w:numId w:val="0"/>
        </w:numPr>
        <w:ind w:left="1418" w:hanging="0"/>
        <w:rPr/>
      </w:pPr>
      <w:r>
        <w:rPr/>
        <w:t>“</w:t>
      </w:r>
      <w:r>
        <w:rPr/>
        <w:t>12. The Trustees may hold as assets which derive from or consist of</w:t>
      </w:r>
    </w:p>
    <w:p>
      <w:pPr>
        <w:pStyle w:val="TextBody"/>
        <w:numPr>
          <w:ilvl w:val="0"/>
          <w:numId w:val="0"/>
        </w:numPr>
        <w:spacing w:lineRule="auto" w:line="240"/>
        <w:ind w:left="1800" w:hanging="360"/>
        <w:rPr/>
      </w:pPr>
      <w:r>
        <w:rPr/>
        <w:t xml:space="preserve">(i)  any annuity or assurance contracts or policies issued from any United Kingdom office or branch of any assurance company such as is referred to in Clause 6(a) of this deed which shall be assigned to the trustees from any other retirement benefits arrangement or which shall be assigned to the Trustees from any other retirement benefits arrangement or which shall secure benefits similar to and in substitution for those under any other retirement benefits arrangement, or </w:t>
      </w:r>
    </w:p>
    <w:p>
      <w:pPr>
        <w:pStyle w:val="TextBody"/>
        <w:numPr>
          <w:ilvl w:val="0"/>
          <w:numId w:val="0"/>
        </w:numPr>
        <w:spacing w:lineRule="auto" w:line="240"/>
        <w:ind w:left="1800" w:hanging="360"/>
        <w:rPr/>
      </w:pPr>
      <w:r>
        <w:rPr/>
        <w:t>(ii) any cash sums which shall be transferred to the trustee from any other retirement benefits arrangement in substitution for any benefits secured thereunder...”</w:t>
      </w:r>
    </w:p>
    <w:p>
      <w:pPr>
        <w:pStyle w:val="TextBody"/>
        <w:numPr>
          <w:ilvl w:val="0"/>
          <w:numId w:val="2"/>
        </w:numPr>
        <w:rPr/>
      </w:pPr>
      <w:r>
        <w:rPr/>
        <w:t>Clause 11 of the Definitive Deed provides for the Trustees to confer additional rights forthwith on beneficiaries where transfer payments are received.</w:t>
      </w:r>
    </w:p>
    <w:p>
      <w:pPr>
        <w:pStyle w:val="TextBody"/>
        <w:numPr>
          <w:ilvl w:val="0"/>
          <w:numId w:val="2"/>
        </w:numPr>
        <w:rPr/>
      </w:pPr>
      <w:r>
        <w:rPr/>
        <w:t>Clause 19 of the Definitive Deed deals with preferential liabilities on winding up.</w:t>
      </w:r>
    </w:p>
    <w:p>
      <w:pPr>
        <w:pStyle w:val="TextBody"/>
        <w:numPr>
          <w:ilvl w:val="0"/>
          <w:numId w:val="0"/>
        </w:numPr>
        <w:ind w:left="0" w:hanging="0"/>
        <w:rPr>
          <w:b/>
          <w:b/>
        </w:rPr>
      </w:pPr>
      <w:r>
        <w:rPr>
          <w:b/>
        </w:rPr>
        <w:t>Pensions Act 1995</w:t>
      </w:r>
    </w:p>
    <w:p>
      <w:pPr>
        <w:pStyle w:val="TextBody"/>
        <w:numPr>
          <w:ilvl w:val="0"/>
          <w:numId w:val="2"/>
        </w:numPr>
        <w:rPr/>
      </w:pPr>
      <w:r>
        <w:rPr/>
        <w:t>Section 73 of the Pensions Act 1995 deals with the preferential liabilities on winding up but only in regard to a salary related occupational pension scheme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spacing w:before="0" w:after="120"/>
        <w:ind w:left="0" w:hanging="0"/>
        <w:rPr/>
      </w:pPr>
      <w:r>
        <w:rPr/>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64 and M004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1:00Z</dcterms:created>
  <dc:creator>hart</dc:creator>
  <dc:description/>
  <dc:language>en-US</dc:language>
  <cp:lastModifiedBy>Charlene Smidt</cp:lastModifiedBy>
  <cp:lastPrinted>2006-09-22T15:12:00Z</cp:lastPrinted>
  <dcterms:modified xsi:type="dcterms:W3CDTF">2006-09-22T14: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Sloane</vt:lpwstr>
  </property>
  <property fmtid="{D5CDD505-2E9C-101B-9397-08002B2CF9AE}" pid="3" name="Date completed">
    <vt:filetime>2006-09-21T23:00:00Z</vt:filetime>
  </property>
  <property fmtid="{D5CDD505-2E9C-101B-9397-08002B2CF9AE}" pid="4" name="Scheme name">
    <vt:lpwstr>Dana Manufacturing Group Pension Scheme B Fund and the Earby Light Engineers Group Pension Scheme</vt:lpwstr>
  </property>
  <property fmtid="{D5CDD505-2E9C-101B-9397-08002B2CF9AE}" pid="5" name="Scheme ref">
    <vt:lpwstr>M00264 and M00497</vt:lpwstr>
  </property>
</Properties>
</file>