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S War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on Bain Hogg Pension Scheme</w:t>
            </w:r>
            <w:r>
              <w:rPr/>
              <w:fldChar w:fldCharType="end"/>
            </w:r>
            <w:r>
              <w:rPr/>
              <w:t xml:space="preserve"> formerly the Bain Hogg Pension Scheme </w:t>
            </w:r>
          </w:p>
        </w:tc>
      </w:tr>
      <w:tr>
        <w:trPr>
          <w:trHeight w:val="290" w:hRule="atLeast"/>
        </w:trPr>
        <w:tc>
          <w:tcPr>
            <w:tcW w:w="1779" w:type="dxa"/>
            <w:tcBorders/>
          </w:tcPr>
          <w:p>
            <w:pPr>
              <w:pStyle w:val="Normal"/>
              <w:rPr>
                <w:b/>
                <w:b/>
              </w:rPr>
            </w:pPr>
            <w:r>
              <w:rPr>
                <w:b/>
              </w:rPr>
              <w:t>Employ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on Limited </w:t>
            </w:r>
          </w:p>
          <w:p>
            <w:pPr>
              <w:pStyle w:val="Header"/>
              <w:tabs>
                <w:tab w:val="clear" w:pos="4320"/>
                <w:tab w:val="clear" w:pos="8640"/>
              </w:tabs>
              <w:rPr/>
            </w:pPr>
            <w:r>
              <w:rPr/>
              <w:t>Aon Pension Administration (“A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Applicant complains that he was forecast a pension of £14,400 at age 55 but in October 2001 was offered a pension of only £6,400 at age 58. He has said he was wrongly led to believe by the Trustees and the Employer that he could retire early with a reduction of 4% for every year his retirement age preceded 60 in line with the Employer’s custom and practice. He states that, relying upon the estimates he was given, he spent a large amount of his redundancy payment on consumables which, had he known the true position, he would not have don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4"/>
        </w:numPr>
        <w:rPr/>
      </w:pPr>
      <w:r>
        <w:rPr/>
        <w:t>The Scheme Rules dated 9 March 1994, which applied at the material time state that the normal retirement age (NRD) is 65 for male members. Rule 6.5 states that members may retire early with the consent of the Employer (other than for reasons of ill-health):</w:t>
      </w:r>
    </w:p>
    <w:p>
      <w:pPr>
        <w:pStyle w:val="TextBody"/>
        <w:numPr>
          <w:ilvl w:val="0"/>
          <w:numId w:val="0"/>
        </w:numPr>
        <w:spacing w:lineRule="auto" w:line="240"/>
        <w:ind w:left="1440" w:right="720" w:hanging="0"/>
        <w:rPr/>
      </w:pPr>
      <w:r>
        <w:rPr/>
        <w:t>“</w:t>
      </w:r>
      <w:r>
        <w:rPr/>
        <w:t>6.5 Any member who has attained the age of 50 and who leaves Pensionable Service otherwise than in the circumstances referred to in Rule 6.2 (</w:t>
      </w:r>
      <w:r>
        <w:rPr>
          <w:i/>
        </w:rPr>
        <w:t>retirement at NRD</w:t>
      </w:r>
      <w:r>
        <w:rPr/>
        <w:t xml:space="preserve">) or Rule 6.4 </w:t>
      </w:r>
      <w:r>
        <w:rPr>
          <w:i/>
        </w:rPr>
        <w:t>(retirement on the grounds of ill-health</w:t>
      </w:r>
      <w:r>
        <w:rPr/>
        <w:t>) may retire subject to the approval of the principal Employer. On retirement he shall receive a pension and lump sum in accordance with the provisions of Rule 6.2 and Rule 6.6 (</w:t>
      </w:r>
      <w:r>
        <w:rPr>
          <w:i/>
        </w:rPr>
        <w:t>lump sum benefits on retirement</w:t>
      </w:r>
      <w:r>
        <w:rPr/>
        <w:t>). In such case his pension will be reduced to take account of his age at retirement by one third per cent for each complete month by which actual retirement precedes the age of 60 or in such other manner as the Trustees may decide and shall be certified as reasonable by the Actuary tendering Actuarial advice to the trustees…”</w:t>
      </w:r>
    </w:p>
    <w:p>
      <w:pPr>
        <w:pStyle w:val="TextBody"/>
        <w:numPr>
          <w:ilvl w:val="0"/>
          <w:numId w:val="0"/>
        </w:numPr>
        <w:spacing w:lineRule="auto" w:line="240"/>
        <w:ind w:left="720" w:right="720" w:hanging="720"/>
        <w:rPr/>
      </w:pPr>
      <w:r>
        <w:rPr/>
      </w:r>
    </w:p>
    <w:p>
      <w:pPr>
        <w:pStyle w:val="TextBody"/>
        <w:numPr>
          <w:ilvl w:val="0"/>
          <w:numId w:val="4"/>
        </w:numPr>
        <w:rPr/>
      </w:pPr>
      <w:r>
        <w:rPr/>
        <w:t>On 21 December 1990 the Employer had issued an announcement to members headed “Pension Age Harmonisation” stating: “We appreciate that some employees may wish to retire before 65. The Company will continue to allow this to be possible, although early retirement must depend upon the needs of the business. Each application will be considered individually and sympathetically.”</w:t>
      </w:r>
    </w:p>
    <w:p>
      <w:pPr>
        <w:pStyle w:val="TextBody"/>
        <w:numPr>
          <w:ilvl w:val="0"/>
          <w:numId w:val="4"/>
        </w:numPr>
        <w:rPr/>
      </w:pPr>
      <w:r>
        <w:rPr/>
        <w:t>On 21 December 1992 the Employer issued an announcement headed “Group Pension Scheme”. This stated that the early retirement factor would be removed for those members of staff retiring from age 60 to age 65. It also stated that “where a member of staff is aged between 50 and 60, the 4% rate of reduction will continue to apply but there will be no actuarial reduction for the years beyond age 60.”</w:t>
      </w:r>
    </w:p>
    <w:p>
      <w:pPr>
        <w:pStyle w:val="TextBody"/>
        <w:numPr>
          <w:ilvl w:val="0"/>
          <w:numId w:val="4"/>
        </w:numPr>
        <w:rPr/>
      </w:pPr>
      <w:r>
        <w:rPr/>
        <w:t>The Scheme’s Explanatory Booklet dated January 1994, which was in force at all times material to this complaint, refers in Section 8 to Retirement before Normal Retirement Date:</w:t>
      </w:r>
    </w:p>
    <w:p>
      <w:pPr>
        <w:pStyle w:val="TextBody"/>
        <w:numPr>
          <w:ilvl w:val="0"/>
          <w:numId w:val="0"/>
        </w:numPr>
        <w:spacing w:lineRule="auto" w:line="240"/>
        <w:ind w:left="1440" w:right="720" w:hanging="0"/>
        <w:rPr/>
      </w:pPr>
      <w:r>
        <w:rPr/>
        <w:t>“</w:t>
      </w:r>
      <w:r>
        <w:rPr/>
        <w:t>With the agreement of the Company you may retire before you reach age 65. If you are in ill-health your retirement may take place at any age but, if not, then early retirement on pension may only take place on or after your 50</w:t>
      </w:r>
      <w:r>
        <w:rPr>
          <w:vertAlign w:val="superscript"/>
        </w:rPr>
        <w:t>th</w:t>
      </w:r>
      <w:r>
        <w:rPr/>
        <w:t xml:space="preserve"> birthday.</w:t>
      </w:r>
    </w:p>
    <w:p>
      <w:pPr>
        <w:pStyle w:val="TextBody"/>
        <w:numPr>
          <w:ilvl w:val="0"/>
          <w:numId w:val="0"/>
        </w:numPr>
        <w:spacing w:lineRule="auto" w:line="240"/>
        <w:ind w:left="1440" w:right="720" w:hanging="0"/>
        <w:rPr/>
      </w:pPr>
      <w:r>
        <w:rPr/>
        <w:t>Your early retirement pension will be calculated as in Section 6 but based on Pensionable Service to, and Final Pensionable Salary at, your actual retirement date. Unless you are retiring in serious ill-health, your pension will be reduced by one third per cent for each month that retirement is earlier than your 6oth birthday to allow for early payment.</w:t>
      </w:r>
    </w:p>
    <w:p>
      <w:pPr>
        <w:pStyle w:val="TextBody"/>
        <w:numPr>
          <w:ilvl w:val="0"/>
          <w:numId w:val="0"/>
        </w:numPr>
        <w:spacing w:lineRule="auto" w:line="240"/>
        <w:ind w:left="1440" w:right="720" w:hanging="0"/>
        <w:rPr/>
      </w:pPr>
      <w:r>
        <w:rPr/>
        <w:t>If you wish to consider retiring early then you should contact your local personnel manager who will explain the terms that would apply in your circumstances”</w:t>
      </w:r>
    </w:p>
    <w:p>
      <w:pPr>
        <w:pStyle w:val="TextBody"/>
        <w:numPr>
          <w:ilvl w:val="0"/>
          <w:numId w:val="0"/>
        </w:numPr>
        <w:spacing w:lineRule="auto" w:line="240"/>
        <w:ind w:left="720" w:right="720" w:hanging="720"/>
        <w:rPr/>
      </w:pPr>
      <w:r>
        <w:rPr/>
      </w:r>
    </w:p>
    <w:p>
      <w:pPr>
        <w:pStyle w:val="TextBody"/>
        <w:numPr>
          <w:ilvl w:val="0"/>
          <w:numId w:val="4"/>
        </w:numPr>
        <w:rPr>
          <w:b/>
          <w:b/>
        </w:rPr>
      </w:pPr>
      <w:r>
        <w:rPr/>
        <w:t>By a Deed dated 2 April 2002 an amendment to the Rules conferred on the Trustees a power to put a deferred pension into payment early on terms acceptable to the Employer. This was to correct a “drafting anomaly” and took effect from 1 January 2002, viz:</w:t>
      </w:r>
    </w:p>
    <w:p>
      <w:pPr>
        <w:pStyle w:val="TextBody"/>
        <w:numPr>
          <w:ilvl w:val="0"/>
          <w:numId w:val="0"/>
        </w:numPr>
        <w:spacing w:lineRule="auto" w:line="240"/>
        <w:ind w:left="1080" w:right="720" w:hanging="0"/>
        <w:rPr>
          <w:b/>
          <w:b/>
        </w:rPr>
      </w:pPr>
      <w:r>
        <w:rPr>
          <w:b/>
        </w:rPr>
        <w:t>“</w:t>
      </w:r>
      <w:r>
        <w:rPr>
          <w:b/>
        </w:rPr>
        <w:t>6. Rule 6.5 – Early Retirement from Pensionable Service in Other Cases</w:t>
      </w:r>
    </w:p>
    <w:p>
      <w:pPr>
        <w:pStyle w:val="TextBody"/>
        <w:numPr>
          <w:ilvl w:val="0"/>
          <w:numId w:val="0"/>
        </w:numPr>
        <w:spacing w:lineRule="auto" w:line="240"/>
        <w:ind w:left="1080" w:right="720" w:hanging="0"/>
        <w:rPr/>
      </w:pPr>
      <w:r>
        <w:rPr/>
        <w:t>Rule 6.5 is deleted and replaced by:</w:t>
      </w:r>
    </w:p>
    <w:p>
      <w:pPr>
        <w:pStyle w:val="TextBody"/>
        <w:numPr>
          <w:ilvl w:val="0"/>
          <w:numId w:val="2"/>
        </w:numPr>
        <w:spacing w:lineRule="auto" w:line="240"/>
        <w:ind w:left="1440" w:right="720" w:hanging="360"/>
        <w:rPr/>
      </w:pPr>
      <w:r>
        <w:rPr/>
        <w:t>Any Member who has attained the age of 50 may retire from Pensionable Service on an immediate pension before reaching his Normal Retirement Date. The Approval of the Principal Employer shall be required.</w:t>
      </w:r>
    </w:p>
    <w:p>
      <w:pPr>
        <w:pStyle w:val="TextBody"/>
        <w:numPr>
          <w:ilvl w:val="0"/>
          <w:numId w:val="2"/>
        </w:numPr>
        <w:spacing w:lineRule="auto" w:line="240"/>
        <w:ind w:left="1440" w:right="720" w:hanging="360"/>
        <w:rPr/>
      </w:pPr>
      <w:r>
        <w:rPr/>
        <w:t>The pension attributable to Pensionable Service completed on or after 1 January 2002 will be reduced if the retirement occurs before the Member has reached age 60, in a manner decided by the Principal Employer after consulting the Actuary by reference to the period from the date of early retirement to the Member’s 60</w:t>
      </w:r>
      <w:r>
        <w:rPr>
          <w:vertAlign w:val="superscript"/>
        </w:rPr>
        <w:t>th</w:t>
      </w:r>
      <w:r>
        <w:rPr/>
        <w:t xml:space="preserve"> birthday.</w:t>
      </w:r>
    </w:p>
    <w:p>
      <w:pPr>
        <w:pStyle w:val="TextBody"/>
        <w:numPr>
          <w:ilvl w:val="0"/>
          <w:numId w:val="2"/>
        </w:numPr>
        <w:spacing w:lineRule="auto" w:line="240"/>
        <w:ind w:left="1440" w:right="720" w:hanging="360"/>
        <w:rPr/>
      </w:pPr>
      <w:r>
        <w:rPr/>
        <w:t>Subject to paragraphs (d) (e) and (f) the pension attributable to Pensionable Service completed before 1 January 2002 will be reduced by 1/3% for each complete month by which actual retirement precedes the age of 60 or in such manner as the Trustees may decide and shall be certified as reasonable by the Actuary.</w:t>
      </w:r>
    </w:p>
    <w:p>
      <w:pPr>
        <w:pStyle w:val="TextBody"/>
        <w:numPr>
          <w:ilvl w:val="0"/>
          <w:numId w:val="2"/>
        </w:numPr>
        <w:spacing w:lineRule="auto" w:line="240"/>
        <w:ind w:left="1440" w:right="720" w:hanging="360"/>
        <w:rPr/>
      </w:pPr>
      <w:r>
        <w:rPr/>
        <w: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4"/>
        </w:numPr>
        <w:rPr/>
      </w:pPr>
      <w:r>
        <w:rPr/>
        <w:t>The Applicant was employed by Aon from August 1961 until December 1997 when, at the age of 52, he was made redundant. The Applicant had been an active member of the scheme for 32 years. It was a final salary defined benefits scheme. He asked, as part of his redundancy package, to take early retirement with a 2% reduction factor, but was refused. This concession was  available at the time but only for those retiring at age 55 or above.</w:t>
      </w:r>
    </w:p>
    <w:p>
      <w:pPr>
        <w:pStyle w:val="TextBody"/>
        <w:numPr>
          <w:ilvl w:val="0"/>
          <w:numId w:val="4"/>
        </w:numPr>
        <w:rPr/>
      </w:pPr>
      <w:r>
        <w:rPr/>
        <w:t>Shortly before leaving the Employer, the Applicant asked, on 11 June 1997, for forecasts of his pension entitlement at age 55 and age 60. These were provided on 15 July and set out the basis of his likely benefits “on the basis that his benefits would be reduced in accordance with the Rules at 4% for each year that his retirement preceded age 60.” For age 55 he was quoted, for illustrative purposes, a pension of £14,469.91 pa or a tax-free lump sum of £33,531.09 and a residual pension of £9,073.61 pa; and at age 60 a pension of 18,309.34 or a tax-free lump sum of £41,716.34 and a residual pension of £14,889.97. The Applicant has said that these estimates were provided in the knowledge that he was being made redundant but this fact is not mentioned in the exchange of letters. The Applicant later obtained employment with Equitas Limited.</w:t>
      </w:r>
    </w:p>
    <w:p>
      <w:pPr>
        <w:pStyle w:val="TextBody"/>
        <w:numPr>
          <w:ilvl w:val="0"/>
          <w:numId w:val="4"/>
        </w:numPr>
        <w:rPr/>
      </w:pPr>
      <w:r>
        <w:rPr/>
        <w:t>On 17 April 1999 the Applicant asked Aon for a statement of his benefits as at 31 December 1998. He also asked whether the 1994 booklet was current. He added that he was considering retirement at age 55 i.e. on 21 May 2000 and queried why he had not received regular statements of benefits. In its reply of 18 May Aon said that no statements of deferred benefits were provided after the initial statement; that the 1994 booklet was still current and that his pension on 21 May 2000 would be £11,516.22 “assuming increases in line with the retail price Index (RPI)”. The author added that if the Applicant retired before age 60 his pension would be reduced by the rate of 4% for each year below 60 and pro rata for each complete month.</w:t>
      </w:r>
    </w:p>
    <w:p>
      <w:pPr>
        <w:pStyle w:val="TextBody"/>
        <w:numPr>
          <w:ilvl w:val="0"/>
          <w:numId w:val="4"/>
        </w:numPr>
        <w:rPr/>
      </w:pPr>
      <w:r>
        <w:rPr/>
        <w:t xml:space="preserve">On 20 June 1999 the Applicant wrote to Aon noting that there was “a large discrepancy” between the pension illustration quoted to him on 15 July 1997 and the May 1999 statement. He asked for an explanation. In reply Aon said that the figure quoted in 1997 was incorrect as it had not been adjusted by the factor for early retirement. </w:t>
      </w:r>
    </w:p>
    <w:p>
      <w:pPr>
        <w:pStyle w:val="TextBody"/>
        <w:numPr>
          <w:ilvl w:val="0"/>
          <w:numId w:val="4"/>
        </w:numPr>
        <w:rPr/>
      </w:pPr>
      <w:r>
        <w:rPr/>
        <w:t>Faced once more with the prospect of redundancy, on October 2001 the Applicant sought further early retirement quotations. On 17 October 2001 he received a letter showing that he would receive at age 58 a pension 56% lower than that he would receive at age 60. He was offered a pension of £6,427.43 pa from 11 November 2001 or a tax-free lump sum of £20,986 and a pension of £5,682.12 pa. The Applicant has said that in a telephone conversation with the Pensions Administrator immediately after receiving that letter he was told that the method of calculating early retirement pensions had been changed in March 2001.The Employer has said that “as the Company was consenting to few, if any, early retirements at this time, the quote was provided on a cost-neutral basis.”</w:t>
      </w:r>
    </w:p>
    <w:p>
      <w:pPr>
        <w:pStyle w:val="TextBody"/>
        <w:numPr>
          <w:ilvl w:val="0"/>
          <w:numId w:val="4"/>
        </w:numPr>
        <w:rPr/>
      </w:pPr>
      <w:r>
        <w:rPr/>
        <w:t>On 29 November the Scheme Trustees sent the Applicant a copy of their report for the years ending 31 March 1999 and 31 March 2000. The accompanying letter stated that imminent changes to the scheme would not affect deferred pensioners.</w:t>
      </w:r>
    </w:p>
    <w:p>
      <w:pPr>
        <w:pStyle w:val="TextBody"/>
        <w:numPr>
          <w:ilvl w:val="0"/>
          <w:numId w:val="4"/>
        </w:numPr>
        <w:rPr/>
      </w:pPr>
      <w:r>
        <w:rPr/>
        <w:t xml:space="preserve">On 10 November 2001 the Applicant invoked the Internal Dispute Resolution Procedure (IDRP). </w:t>
      </w:r>
    </w:p>
    <w:p>
      <w:pPr>
        <w:pStyle w:val="TextBody"/>
        <w:numPr>
          <w:ilvl w:val="0"/>
          <w:numId w:val="4"/>
        </w:numPr>
        <w:rPr/>
      </w:pPr>
      <w:r>
        <w:rPr/>
        <w:t>A newsletter from the Trustees dated December 2001 read: “As a deferred member, you may retire early with trustee consent. The pension payable will be an immediate pension equivalent to the deferred pension otherwise payable at normal retirement date”.</w:t>
      </w:r>
    </w:p>
    <w:p>
      <w:pPr>
        <w:pStyle w:val="TextBody"/>
        <w:numPr>
          <w:ilvl w:val="0"/>
          <w:numId w:val="4"/>
        </w:numPr>
        <w:rPr/>
      </w:pPr>
      <w:r>
        <w:rPr/>
        <w:t>On 11 January 2002 the Secretary to the Trustees wrote with their Stage 1 IDRP decision. He agreed that in the past both the Employer and the Trustees had operated the scheme on the basis that, as with active members, deferred members could retire early with the consent of the Employer. The author explained the provisions of the Rules and stated that as the Applicant had made no formal request for early retirement and as consent “may not be given” the illustrations had been prepared on a cost- neutral basis”. The author stated that no change in the Rules was made in March 2001 as asserted by the Applicant. He added that the Rules had been altered specifically to facilitate the early retirement of deferred members on cost-neutral terms with the consent of the Trustees. He denied that the Applicant had been treated unfairly.</w:t>
      </w:r>
    </w:p>
    <w:p>
      <w:pPr>
        <w:pStyle w:val="TextBody"/>
        <w:numPr>
          <w:ilvl w:val="0"/>
          <w:numId w:val="4"/>
        </w:numPr>
        <w:rPr/>
      </w:pPr>
      <w:r>
        <w:rPr/>
        <w:t>On 22 January the Applicant wrote formally to the Pensions Manager asking to take his pension at age 58 (21 May 2003) “with an early retirement reduction of 8 % (i.e. 4% per year below the age of 60 as per the January 94 Rule Book.” He has said that he did so at the suggestion of the Trustees. On 13 February the Employer refused his request. The author of the letter, the Pensions Manager, stated: “it was at this time that the rules for the scheme were scrutinised and it became clear that there was no provision made in the Rules for the early payment of deferred pensions under any basis”. He told the Applicant that the rules to which he referred applied to members retiring from active employment with the consent of the Employer. He added: “there have been occasions when deferred members have been brought into early retirement on the same basis but this practice has been discontinued.” He said that a scrutiny of the Rules revealed that there was no provision for the early payment of deferred pensions under any basis… To enable a degree of flexibility, however, the Trustees agreed to a rule change to allow the early payment of deferred pensions on a cost neutral basis subject to Trustees’ consent only.” The applicant’s options were:</w:t>
      </w:r>
    </w:p>
    <w:p>
      <w:pPr>
        <w:pStyle w:val="TextBody"/>
        <w:numPr>
          <w:ilvl w:val="0"/>
          <w:numId w:val="3"/>
        </w:numPr>
        <w:rPr/>
      </w:pPr>
      <w:r>
        <w:rPr/>
        <w:t>to retain a preserved pension that becomes payable in full at Normal Retirement date.</w:t>
      </w:r>
    </w:p>
    <w:p>
      <w:pPr>
        <w:pStyle w:val="TextBody"/>
        <w:numPr>
          <w:ilvl w:val="0"/>
          <w:numId w:val="3"/>
        </w:numPr>
        <w:rPr/>
      </w:pPr>
      <w:r>
        <w:rPr/>
        <w:t>A cash equivalent transfer value payment to a suitably approved pension arrangement.</w:t>
      </w:r>
    </w:p>
    <w:p>
      <w:pPr>
        <w:pStyle w:val="TextBody"/>
        <w:numPr>
          <w:ilvl w:val="0"/>
          <w:numId w:val="3"/>
        </w:numPr>
        <w:rPr/>
      </w:pPr>
      <w:r>
        <w:rPr/>
        <w:t>The early payment of the deferred pension on a cost-neutral basis.</w:t>
      </w:r>
    </w:p>
    <w:p>
      <w:pPr>
        <w:pStyle w:val="TextBody"/>
        <w:numPr>
          <w:ilvl w:val="0"/>
          <w:numId w:val="0"/>
        </w:numPr>
        <w:ind w:left="720" w:hanging="720"/>
        <w:rPr/>
      </w:pPr>
      <w:r>
        <w:rPr/>
      </w:r>
    </w:p>
    <w:p>
      <w:pPr>
        <w:pStyle w:val="TextBody"/>
        <w:numPr>
          <w:ilvl w:val="0"/>
          <w:numId w:val="4"/>
        </w:numPr>
        <w:rPr/>
      </w:pPr>
      <w:r>
        <w:rPr/>
        <w:t>The Applicant has said “it was understood by members and the Company that the early retirement rule applied to deferred pensioners as well as active members. This was definitely the custom and practice.” In response the Employer has said:</w:t>
      </w:r>
    </w:p>
    <w:p>
      <w:pPr>
        <w:pStyle w:val="TextBody"/>
        <w:numPr>
          <w:ilvl w:val="0"/>
          <w:numId w:val="0"/>
        </w:numPr>
        <w:spacing w:lineRule="auto" w:line="240" w:before="0" w:after="240"/>
        <w:ind w:left="1440" w:right="720" w:hanging="0"/>
        <w:rPr/>
      </w:pPr>
      <w:r>
        <w:rPr/>
        <w:t>“</w:t>
      </w:r>
      <w:r>
        <w:rPr/>
        <w:t>The Company does not agree that such a custom and practice exists. This would require the Company to have a policy of applying Section 6.5 to deferred pensioners and for it to have been applied in almost every case. Even then the Company would have the ability to change its policy, provided that it acted in good faith. Also, even if there was a custom and practice of section 6.5 applying to deferred pensioners, the Company would have to give its consent before any benefit could be paid under that section.”</w:t>
      </w:r>
    </w:p>
    <w:p>
      <w:pPr>
        <w:pStyle w:val="TextBody"/>
        <w:numPr>
          <w:ilvl w:val="0"/>
          <w:numId w:val="0"/>
        </w:numPr>
        <w:ind w:left="720" w:hanging="0"/>
        <w:rPr/>
      </w:pPr>
      <w:r>
        <w:rPr/>
        <w:t>He has also said that had he been told on leaving in 1997 that he would not have the same rights as an employee he would have asked to take his pension then.</w:t>
      </w:r>
    </w:p>
    <w:p>
      <w:pPr>
        <w:pStyle w:val="TextBody"/>
        <w:numPr>
          <w:ilvl w:val="0"/>
          <w:numId w:val="0"/>
        </w:numPr>
        <w:ind w:left="720" w:hanging="0"/>
        <w:rPr/>
      </w:pPr>
      <w:r>
        <w:rPr/>
        <w:t>The Employer has said that the valuation of the scheme as at 1 April 2000 revealed a deficit on the minimum funding requirement and on that account the Employer would have good reasons for withholding its consent.</w:t>
      </w:r>
    </w:p>
    <w:p>
      <w:pPr>
        <w:pStyle w:val="TextBody"/>
        <w:numPr>
          <w:ilvl w:val="0"/>
          <w:numId w:val="4"/>
        </w:numPr>
        <w:rPr/>
      </w:pPr>
      <w:r>
        <w:rPr/>
        <w:t>The Employer has told me that although prior to the Deed of 2002 the Trustees had no power to put deferred pensions into payment early on grounds other than ill-health, some were put into payment. It has said that the Trustees or the Scheme administrators in issuing the illustrations they did may have led the Applicant to believe that a deferred pensioner could retire early on the same terms as an active employee. However, it is adamant that the 1994 Booklet and the harmonisation announcement make it clear that the Employer’s consent was necessary.</w:t>
      </w:r>
    </w:p>
    <w:p>
      <w:pPr>
        <w:pStyle w:val="TextBody"/>
        <w:numPr>
          <w:ilvl w:val="0"/>
          <w:numId w:val="4"/>
        </w:numPr>
        <w:rPr/>
      </w:pPr>
      <w:r>
        <w:rPr/>
        <w:t>The Employer maintains that section 8 of the 1994 booklet summarises correctly the early retirement terms and that section 15 correctly describes what happens when a member leaves pensionable service before normal retirement age. It asserts that the booklet contains nothing to suggest that a pension may be preserved in the Scheme after leaving service and then put into payment before normal retirement age.</w:t>
      </w:r>
    </w:p>
    <w:p>
      <w:pPr>
        <w:pStyle w:val="TextBody"/>
        <w:numPr>
          <w:ilvl w:val="0"/>
          <w:numId w:val="4"/>
        </w:numPr>
        <w:rPr/>
      </w:pPr>
      <w:r>
        <w:rPr/>
        <w:t>The Applicant has told me that had he known the true position when he left Aon in 1997 he would have sought employment with a later retirement age than 60. Equitas has told him that he has to retire on 21 May 2005 and the Applicant maintains that it will be difficult for him to find work at age 60.</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In 1977 the Applicant sought to obtain as part of his redundancy package an early retirement pension offered to employees retiring early at age 55 or over. The Applicant was aged 52 and his application was refused. He was given estimates of the value of his benefits at age 55 and 60 before he left the Employer. As a retiree from active employment he could have obtained the pension due to him at age 60 less 4% for each of the eight years his age preceded 60. That was not attractive to him at the time.</w:t>
      </w:r>
    </w:p>
    <w:p>
      <w:pPr>
        <w:pStyle w:val="TextBody"/>
        <w:numPr>
          <w:ilvl w:val="0"/>
          <w:numId w:val="4"/>
        </w:numPr>
        <w:rPr/>
      </w:pPr>
      <w:r>
        <w:rPr/>
        <w:t>In October 2001 when the Applicant once more was considering early retirement at age 58 he was told that the Employer was consenting to few early retirements and received a quotation of benefits “on a cost-neutral” basis that was considerably less (56%) than that quoted to him in 1997. In any event the Employer refused his request to retire two years before age 60.</w:t>
      </w:r>
    </w:p>
    <w:p>
      <w:pPr>
        <w:pStyle w:val="TextBody"/>
        <w:numPr>
          <w:ilvl w:val="0"/>
          <w:numId w:val="4"/>
        </w:numPr>
        <w:rPr/>
      </w:pPr>
      <w:r>
        <w:rPr/>
        <w:t>It is a fact that before the amendment to the Scheme Rules in 2002 there was no provision for the Trustees, with or without the consent of the Employer, to grant an early retirement pension for deferred pensioners on the terms available to retiring employees. However, the Applicant has asserted that there was a custom and practice by which deferred pensioners were treated on the same terms as retiring employees in respect of early retirement benefits. The Employer has admitted that this was so and has agreed that the Applicant may have been misled. I find on the evidence before me that he was so misled. He was provided with quotations of benefits when he left the Employer which was clearly based upon the assumption that he would be treated on the same basis as an employee retiring early. The Trustees’ Newsletter of December 2001 seems to confirm that.</w:t>
      </w:r>
    </w:p>
    <w:p>
      <w:pPr>
        <w:pStyle w:val="TextBody"/>
        <w:numPr>
          <w:ilvl w:val="0"/>
          <w:numId w:val="4"/>
        </w:numPr>
        <w:rPr/>
      </w:pPr>
      <w:r>
        <w:rPr/>
        <w:t>For its part the Employer has said that, even in the case of retiring employees, consent to early retirement was a matter for the Employer and was not automatic. However, it is clear that before April 2000, when it as discovered that the fund was in deficit, consent was virtually automatic, even though the Trustees did not have the power to put into payment an early retirement pension for a deferred member. Thereafter the Scheme tightened its belt for reasons which are understandable. By the time the Applicant came to apply in 2002 to retire at 58 the custom and practice had changed to his detriment.</w:t>
      </w:r>
    </w:p>
    <w:p>
      <w:pPr>
        <w:pStyle w:val="TextBody"/>
        <w:numPr>
          <w:ilvl w:val="0"/>
          <w:numId w:val="4"/>
        </w:numPr>
        <w:rPr/>
      </w:pPr>
      <w:r>
        <w:rPr/>
        <w:t>I have considered carefully what detriment if any the Applicant has suffered in consequence of the maladministration I have highlighted. It appears that the practice of permitting deferred pensioners to retire early on the same terms as employees retiring early ended in about April 2000. Had the applicant applied before then I have no doubt he would have been permitted to retire early on the favourable terms.</w:t>
      </w:r>
    </w:p>
    <w:p>
      <w:pPr>
        <w:pStyle w:val="TextBody"/>
        <w:numPr>
          <w:ilvl w:val="0"/>
          <w:numId w:val="4"/>
        </w:numPr>
        <w:rPr/>
      </w:pPr>
      <w:r>
        <w:rPr/>
        <w:t xml:space="preserve">The Applicant has not alleged that any deferred member was treated differently from him at the time he applied or thereafter. While I have sympathy with the Applicant in that his expectations were not realised, I have no basis for saying that he was treated inconsistently. Nor I have seen any evidence of the Applicant having changed his position in reliance on the misleading information. </w:t>
      </w:r>
    </w:p>
    <w:p>
      <w:pPr>
        <w:pStyle w:val="TextBody"/>
        <w:numPr>
          <w:ilvl w:val="0"/>
          <w:numId w:val="4"/>
        </w:numPr>
        <w:rPr/>
      </w:pPr>
      <w:r>
        <w:rPr/>
        <w:t xml:space="preserve">I conclude therefore that while there was maladministration it has not led to injustice and thus 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3:00Z</dcterms:created>
  <dc:creator>hart</dc:creator>
  <dc:description/>
  <dc:language>en-US</dc:language>
  <cp:lastModifiedBy>little</cp:lastModifiedBy>
  <cp:lastPrinted>2005-03-30T14:16:00Z</cp:lastPrinted>
  <dcterms:modified xsi:type="dcterms:W3CDTF">2005-04-01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 Warner</vt:lpwstr>
  </property>
  <property fmtid="{D5CDD505-2E9C-101B-9397-08002B2CF9AE}" pid="3" name="Date completed">
    <vt:filetime>2005-03-30T23:00:00Z</vt:filetime>
  </property>
  <property fmtid="{D5CDD505-2E9C-101B-9397-08002B2CF9AE}" pid="4" name="Scheme name">
    <vt:lpwstr>Aon Bain Hogg Pension Scheme</vt:lpwstr>
  </property>
  <property fmtid="{D5CDD505-2E9C-101B-9397-08002B2CF9AE}" pid="5" name="Scheme ref">
    <vt:lpwstr>M00278</vt:lpwstr>
  </property>
</Properties>
</file>